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面准确把握党内政治生活的重点、目的和任务</w:t>
      </w:r>
    </w:p>
    <w:p>
      <w:pPr>
        <w:pStyle w:val="Normal"/>
        <w:jc w:val="center"/>
        <w:rPr>
          <w:b/>
          <w:b/>
          <w:sz w:val="36"/>
          <w:szCs w:val="36"/>
        </w:rPr>
      </w:pPr>
      <w:r>
        <w:rPr>
          <w:b/>
          <w:sz w:val="36"/>
          <w:szCs w:val="36"/>
        </w:rPr>
        <w:t>切实担负起执行和维护政治纪律和政治规矩的责任</w:t>
      </w:r>
    </w:p>
    <w:p>
      <w:pPr>
        <w:pStyle w:val="Normal"/>
        <w:jc w:val="center"/>
        <w:rPr>
          <w:b/>
          <w:b/>
          <w:sz w:val="36"/>
          <w:szCs w:val="36"/>
        </w:rPr>
      </w:pPr>
      <w:r>
        <w:rPr>
          <w:b/>
          <w:sz w:val="36"/>
          <w:szCs w:val="36"/>
        </w:rPr>
      </w:r>
    </w:p>
    <w:p>
      <w:pPr>
        <w:pStyle w:val="Normal"/>
        <w:jc w:val="center"/>
        <w:rPr/>
      </w:pPr>
      <w:r>
        <w:rPr>
          <w:rFonts w:cs="宋体;SimSun" w:ascii="宋体;SimSun" w:hAnsi="宋体;SimSun"/>
        </w:rPr>
        <w:t>——</w:t>
      </w:r>
      <w:r>
        <w:rPr/>
        <w:t>在州人大常委会党组理论学习中心组第二次集中学习活动的发言</w:t>
      </w:r>
    </w:p>
    <w:p>
      <w:pPr>
        <w:pStyle w:val="Normal"/>
        <w:jc w:val="center"/>
        <w:rPr/>
      </w:pPr>
      <w:r>
        <w:rPr/>
      </w:r>
    </w:p>
    <w:p>
      <w:pPr>
        <w:pStyle w:val="Normal"/>
        <w:jc w:val="center"/>
        <w:rPr/>
      </w:pPr>
      <w:r>
        <w:rPr/>
        <w:t>州人大常委会主任</w:t>
      </w:r>
      <w:r>
        <w:rPr>
          <w:rFonts w:eastAsia="Times New Roman"/>
        </w:rPr>
        <w:t xml:space="preserve">    </w:t>
      </w:r>
      <w:r>
        <w:rPr/>
        <w:t>普绍忠</w:t>
      </w:r>
    </w:p>
    <w:p>
      <w:pPr>
        <w:pStyle w:val="Normal"/>
        <w:jc w:val="center"/>
        <w:rPr/>
      </w:pPr>
      <w:r>
        <w:rPr/>
        <w:t>（</w:t>
      </w:r>
      <w:r>
        <w:rPr/>
        <w:t>2017</w:t>
      </w:r>
      <w:r>
        <w:rPr/>
        <w:t>年</w:t>
      </w:r>
      <w:r>
        <w:rPr/>
        <w:t>4</w:t>
      </w:r>
      <w:r>
        <w:rPr/>
        <w:t>月</w:t>
      </w:r>
      <w:r>
        <w:rPr/>
        <w:t xml:space="preserve">28 </w:t>
      </w:r>
      <w:r>
        <w:rPr/>
        <w:t>日）</w:t>
      </w:r>
    </w:p>
    <w:p>
      <w:pPr>
        <w:pStyle w:val="Normal"/>
        <w:jc w:val="center"/>
        <w:rPr/>
      </w:pPr>
      <w:r>
        <w:rPr/>
      </w:r>
    </w:p>
    <w:p>
      <w:pPr>
        <w:pStyle w:val="Normal"/>
        <w:rPr/>
      </w:pPr>
      <w:r>
        <w:rPr/>
        <w:t>同志们：</w:t>
      </w:r>
    </w:p>
    <w:p>
      <w:pPr>
        <w:pStyle w:val="Normal"/>
        <w:rPr/>
      </w:pPr>
      <w:r>
        <w:rPr/>
        <w:t>　　严肃党内政治生活是全面从严治党的基础，党要管党必须从党内政治生活管起，从严治党必须从党内政治生活严起。党的十八届六中全会的主题是全面从严治党，全会审议通过了《关于新形势下党内政治生活的若干准则》和《中国共产党党内监督条例》，我们要把学习《准则》和《条例》作为一项重大政治任务，紧密结合人大工作实际，认真抓好贯彻落实，特别是党员领导干部要自觉遵守和严格执行《准则》和《条例》。下面，根据这次常委会党组中心组学习活动的安排，我就学习《准则》中有关党内政治生活的重点、目的和任务谈两点体会。</w:t>
      </w:r>
    </w:p>
    <w:p>
      <w:pPr>
        <w:pStyle w:val="Normal"/>
        <w:rPr/>
      </w:pPr>
      <w:r>
        <w:rPr/>
        <w:t>　　</w:t>
      </w:r>
      <w:r>
        <w:rPr>
          <w:b/>
        </w:rPr>
        <w:t>一、要全面准确地把握党内政治生活的重点、目的和任务</w:t>
      </w:r>
    </w:p>
    <w:p>
      <w:pPr>
        <w:pStyle w:val="Normal"/>
        <w:rPr/>
      </w:pPr>
      <w:r>
        <w:rPr/>
        <w:t>　　党内政治生活是一个复杂的系统工程，其重点是各级领导机关和领导干部，重要目的是坚决维护党中央权威、保证全党令行禁止，首要任务是坚定理想信念，重要任务是建设廉洁政治、坚决反对腐败。新形势下加强和规范党内政治生活，要突出重点，围绕重要目的，抓实首要任务和重要任务，有序地推进。</w:t>
      </w:r>
    </w:p>
    <w:p>
      <w:pPr>
        <w:pStyle w:val="Normal"/>
        <w:rPr/>
      </w:pPr>
      <w:r>
        <w:rPr/>
        <w:t>　　（一）党内政治生活的重点。党内政治生活是全体党员的分内之事，全体党员都是新形势下加强和规范党内政治生活的对象，都要参加党内政治生活，推动党内政治生活，改进党内政治生活；都要在党内政治生活中经受锻炼和提高，锤炼党性，遵守纪律规矩，保持自己的先进性和纯洁性，保持共产党人的高尚品质。党员又分为党员干部和普通党员，在党内政治生活中，他们的地位不同。党员是党内政治生活的参与者，党员干部既是党员也是领导干部，是党内政治生活的领导者、推动者，其自身参与党内政治生活的状况，直接关系到党内政治生活的成效。因此，《若干准则》指出：“新形势下加强和规范党内政治生活，重点是各级领导机关和领导干部，关键是高级干部特别是中央委员会、中央政治局、中央政治局常务委员会的组成人员。”这样，党内政治生活，就形成了以高级干部特别是中央委员会、中央政治局、中央政治局常务委员会的组成人员为关键，以各级领导机关和领导干部为重点，以广大党员为基础的有机整体。</w:t>
      </w:r>
    </w:p>
    <w:p>
      <w:pPr>
        <w:pStyle w:val="Normal"/>
        <w:rPr/>
      </w:pPr>
      <w:r>
        <w:rPr>
          <w:rFonts w:eastAsia="Times New Roman"/>
        </w:rPr>
        <w:t xml:space="preserve">    </w:t>
      </w:r>
      <w:r>
        <w:rPr/>
        <w:t>坚持突出重点开展党内政治生活，要坚持领导带头。这是党的民主集中制制度特别是个人服从组织的必然要求和结果，是贯彻落实中央八项规定、党的群众路线教育实践活动、“三严三实”专题教育和“两学一做”学习教育的成功经验。领导干部要肩负起党内政治生活的责任，形成“一把手”负总责、班子成员分工负责的党内政治生活工作机制，积极领导普通党员开展党内政治生活；领导干部要带头参加党内政治生活，带头遵守党章党规党纪，带头遵守《若干准则》，努力形成“一把手”带动班子成员、班子成员带动普通党员的党内政治生活格局，使党内政治生活由点到面地全面展开，形成党内政治生活的整体效益。</w:t>
      </w:r>
    </w:p>
    <w:p>
      <w:pPr>
        <w:pStyle w:val="Normal"/>
        <w:rPr/>
      </w:pPr>
      <w:r>
        <w:rPr/>
        <w:t>　　坚持突出重点开展党内政治生活，要坚持以上率下。这是党的民主集中制制度特别是下级服从上级的必然要求和结果，是党的十八大以来各种教育活动的成功经验。如，八项规定之所以能够管住嘴管住钱管出好党风，改变中国，其中的一个奥秘就是以上率下。古人说：“人不率，则不从；身不先，则不信。”坚持以上率下，党的高级干部特别是中央领导层组成人员必须以身作则，模范遵守党章党规，严守党的政治纪律和政治规矩，树立一面旗帜、展现一种作风，坚持不忘初心、继续前进，坚持率先垂范、以上率下，为全党全社会作出示范。上级领导干部要牢固树立政治意识、大局意识、核心意识、看齐意识，对党忠诚、为党分忧、为党担责、为党尽责，认真遵守《若干准则》，认真遵守纪律规矩，在遵守《若干准则》方面为下级作出表率，引领党风和社会风尚。以此形成从上到下、层层带动的党内政治生活格局，使党内政治生活从上到下深入地展开，形成党内政治生活的有机整体，取得全党加强和规范党内政治生活的成效。</w:t>
      </w:r>
    </w:p>
    <w:p>
      <w:pPr>
        <w:pStyle w:val="Normal"/>
        <w:rPr/>
      </w:pPr>
      <w:r>
        <w:rPr/>
        <w:t>　　（二）党内政治生活的重要目的。坚决维护党中央权威、保证全党令行禁止，是党和国家前途命运所系，是全国各族人民根本利益所在。《若干准则》明确提出，坚决维护党中央权威、保证全党令行禁止，是加强和规范党内政治生活的重要目的。</w:t>
      </w:r>
    </w:p>
    <w:p>
      <w:pPr>
        <w:pStyle w:val="Normal"/>
        <w:rPr/>
      </w:pPr>
      <w:r>
        <w:rPr/>
        <w:t>　　目的就是方向，就是动力。加强和规范党内政治生活的重要目的是坚决维护党中央权威、保证全党令行禁止。对此，党的十八届六中全会明确指出：“坚决维护党中央权威、保证全党令行禁止，是党和国家前途命运所系，是全国各族人民根本利益所在，也是加强和规范党内政治生活的重要目的。”</w:t>
      </w:r>
    </w:p>
    <w:p>
      <w:pPr>
        <w:pStyle w:val="Normal"/>
        <w:rPr/>
      </w:pPr>
      <w:r>
        <w:rPr/>
        <w:t>　　坚决维护党中央权威、保证全党令行禁止，是党章的要求。党章明确规定：“必须实行正确的集中，保证全党的团结统一和行动一致，保证党的决定得到迅速有效的贯彻执行。”党章要求党员：“维护党的团结和统一，对党忠诚老实，言行一致，坚决反对一切派别组织和小集团活动，反对阳奉阴违的两面派行为和一切阴谋诡计。”遵循党章，开展党内政治生活，理应把坚决维护党中央权威、保证全党令行禁止</w:t>
      </w:r>
    </w:p>
    <w:p>
      <w:pPr>
        <w:pStyle w:val="Normal"/>
        <w:rPr/>
      </w:pPr>
      <w:r>
        <w:rPr/>
        <w:t>作为重要目的。</w:t>
      </w:r>
    </w:p>
    <w:p>
      <w:pPr>
        <w:pStyle w:val="Normal"/>
        <w:rPr/>
      </w:pPr>
      <w:r>
        <w:rPr/>
        <w:t>　　坚决维护党中央权威、保证全党令行禁止，是全面从严治党特别是党内政治生活的内在要求。经过党的十八大以来的全面从严治党，一批腐败分子被清除，从</w:t>
      </w:r>
      <w:r>
        <w:rPr/>
        <w:t>2012</w:t>
      </w:r>
      <w:r>
        <w:rPr/>
        <w:t>年到</w:t>
      </w:r>
      <w:r>
        <w:rPr/>
        <w:t>2016</w:t>
      </w:r>
      <w:r>
        <w:rPr/>
        <w:t>年</w:t>
      </w:r>
      <w:r>
        <w:rPr/>
        <w:t>8</w:t>
      </w:r>
      <w:r>
        <w:rPr/>
        <w:t>月全国查处违反中央八项规定的问题</w:t>
      </w:r>
      <w:r>
        <w:rPr/>
        <w:t>13.9</w:t>
      </w:r>
      <w:r>
        <w:rPr/>
        <w:t>万起，从</w:t>
      </w:r>
      <w:r>
        <w:rPr/>
        <w:t>2013</w:t>
      </w:r>
      <w:r>
        <w:rPr/>
        <w:t>年至</w:t>
      </w:r>
      <w:r>
        <w:rPr/>
        <w:t>2016</w:t>
      </w:r>
      <w:r>
        <w:rPr/>
        <w:t>年</w:t>
      </w:r>
      <w:r>
        <w:rPr/>
        <w:t>9</w:t>
      </w:r>
      <w:r>
        <w:rPr/>
        <w:t>月受到党纪政纪处分的有</w:t>
      </w:r>
      <w:r>
        <w:rPr/>
        <w:t>100</w:t>
      </w:r>
      <w:r>
        <w:rPr/>
        <w:t>多万人，由此一批制度建立起来，党员的理想信念增强，纪律规矩强化，党的作风良好，政治生态和党内政治生活发生了良好变化。但有令不行、有禁不止，党内政治生活宽、松、软等问题依然存在．</w:t>
      </w:r>
      <w:r>
        <w:rPr/>
        <w:t>2016</w:t>
      </w:r>
      <w:r>
        <w:rPr/>
        <w:t>年以来被查处的中管干部</w:t>
      </w:r>
      <w:r>
        <w:rPr/>
        <w:t>93%</w:t>
      </w:r>
      <w:r>
        <w:rPr/>
        <w:t>有违反政治纪律的行为。加强和规范党内政治生活，解决这些问题，客观上要求以坚决维护党中央权威、保证全党令行禁止作为重要目的。</w:t>
      </w:r>
    </w:p>
    <w:p>
      <w:pPr>
        <w:pStyle w:val="Normal"/>
        <w:rPr/>
      </w:pPr>
      <w:r>
        <w:rPr/>
        <w:t>　　在党内政治生活中，坚决维护党中央权威、保证全党令行禁止，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rPr/>
      </w:pPr>
      <w:r>
        <w:rPr/>
        <w:t>　　在党内政治生活中，坚决维护党中央权威、保证全党令行禁止，要坚持党的领导，首先是坚持党中央的集中统一领导。一个国家、一个政党，领导核心至关重要。一方面，要在党中央的集中统一领导下开展党内政治生活，确保党内政治生活有领导有秩序地推进。另一方面，要通过加强和规范党内政治生活，使全党牢固树立政治意识、大局意识、核心意识、看齐意识，自觉在思想上、政治上、行动上同党中央保持高度一致。使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rPr/>
      </w:pPr>
      <w:r>
        <w:rPr/>
        <w:t>　　在党内政治生活中，坚决维护党中央权威、保证全党令行禁止，要通过党内政治生活，使全体党员明确，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rPr/>
      </w:pPr>
      <w:r>
        <w:rPr/>
        <w:t>　　在党内政治生活中，坚决维护党中央权威、保证全党令行禁止．要增强服从党中央领导的自觉性、坚定性。全国人大、国务院、全国政协，中央纪律检查委员会，最高人民法院、最高人民检察院，中央和国家机关各部门，人民军队，各人民团体，各地方，各企事业单垃、社会组织，其党组织都要不折不扣执行党中央决策部署。其党组织要定期向党中央报告工作。研究涉及全局的重大事项或作出重大决定要及时向党中央请示报告，执行党中央重要决定的情况要专题报告。遇到突发性重大问题和工作中重大问题要及时向党中央请示报告，情况紧急必须临机处置的，要尽职尽力做好工作，并迅速报告。省、自治区、直辖市党委在党中央领导下开展工作，同级各个组织中的党组织和领导干部要自觉接受同级党委领导、向同级党委负责，重大事项和重要情况要及时向同级党委请示报告。</w:t>
      </w:r>
    </w:p>
    <w:p>
      <w:pPr>
        <w:pStyle w:val="Normal"/>
        <w:rPr/>
      </w:pPr>
      <w:r>
        <w:rPr/>
        <w:t>　　在党内政治生活中，坚决维护党中央权威、保证全党令行禁止，要自觉防止和反对个人主义、分散主义、自由主义、本位主义。对党中央的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rPr/>
      </w:pPr>
      <w:r>
        <w:rPr/>
        <w:t>　　（三）党内政治生活的首要任务。革命理想高于天。共产主义远大理想和中国特色社会主义共同理想，是中国共产党人的精神支柱和政治灵魂，也是保持党的团结统一的思想基础。《若干准则》明确要求：“必须把坚定理想信念作为开展党内政治生活的首要任务。”</w:t>
      </w:r>
    </w:p>
    <w:p>
      <w:pPr>
        <w:pStyle w:val="Normal"/>
        <w:rPr/>
      </w:pPr>
      <w:r>
        <w:rPr/>
        <w:t>　　理想信念是共产党人精神上的“钙”。坚定理想信念，坚守共产党人精神追求，始终是共产党人安身立命的根本。对马克思主义的信仰，对社会主义和共产主义的信念，是共产党人的政治灵魂，是共产党人经受住任何考验的精神支柱。没有理想信念，理想信念不坚定，精神上就会“缺钙”，就会得“软骨病”。一些腐败分子，之所以会走上违法犯罪道路，不信马列信鬼神，百万、千万、上亿、数亿的贪腐，一个重要原因就是丧失了共产党人的理想信念，看不到社会主义的前途。所以，开展党内政治生活，客观上要求把坚定理想信念作为首要任务。</w:t>
      </w:r>
    </w:p>
    <w:p>
      <w:pPr>
        <w:pStyle w:val="Normal"/>
        <w:rPr/>
      </w:pPr>
      <w:r>
        <w:rPr/>
        <w:t>　　坚定理想信念，是党章的明确要求。党章总纲明确规定：“党的最高理想和最终目标是实现共产主义。中国共产党以马克思列宁主义、毛泽东思想、邓小平理论、‘三个代表’重要思想和科学发展观作为自己的行动指南。”党章规定：“中国共产党党员必须全心全意为人民服务，不惜牺牲个人的一切，为实现共产主义奋斗终身。”党章要求预备党员必须面向党旗宣誓。誓词如下：“我志愿加入中国共产党，拥护党的纲领，遵守党的章程，履行党员义务，执行党的决定，严守党的纪律，保守党的秘密，对党忠诚，积极工作，为共产主义奋斗终身，随时准备为党和人民牺牲一切，永不叛党。”遵循党章开展党内政治生活，也理应把坚定理想信念作为首要任务。</w:t>
      </w:r>
    </w:p>
    <w:p>
      <w:pPr>
        <w:pStyle w:val="Normal"/>
        <w:rPr/>
      </w:pPr>
      <w:r>
        <w:rPr/>
        <w:t>　　在党内政治生活中，坚定理想信念，必须认真进行马克思主义教育，使党员真正掌握马克思主义的立场观点方法，把握马克思主义的精神实质，真正认识马克思主义是一种科学的理论，真正认识马克思主义代表的是无产阶级和广大人民群众的根本利益，真正认识马克思主义是共产党人的精神武器，以此坚定对马克思主义的信仰。</w:t>
      </w:r>
    </w:p>
    <w:p>
      <w:pPr>
        <w:pStyle w:val="Normal"/>
        <w:rPr/>
      </w:pPr>
      <w:r>
        <w:rPr/>
        <w:t>　　在党内政治生活中，坚定理想信念，必须认真开展社会主义和共产主义思想教育，使党员真正懂得人类社会发展规律，真正懂得资本主义发展规律，真正懂得无产阶级革命运动的规律，并在规律的基础上，明晰资本主义的前途，明晰人类社会发展的方向和趋势，懂得资本主义必然灭亡和社会主义必然胜利的历史必然性，以此坚定对社会主义和共产主义的信念，自觉地把社会主义和共产主义作为自己的毕生追求。</w:t>
      </w:r>
    </w:p>
    <w:p>
      <w:pPr>
        <w:pStyle w:val="Normal"/>
        <w:rPr/>
      </w:pPr>
      <w:r>
        <w:rPr/>
        <w:t>　　在党内政治生活中，坚定理想信念，必须认真开展中国特色社会主义教育，广泛学习经济、政治、文化、社会、生态文明以及哲学、历史、法律、科技、国防、国际等各方面知识，使党员真正懂得中国走社会主义道路的必然性和走中国特色社会主义道路的必然性，真正懂得中国特色社会主义道路是历史的选择、人民的选择，真正懂得中国共产党人追求的共产主义最高理想只有在社会主义社会充分发展和高度发达的基础上才能实现，以此坚定对中国特色社会主义的道路自信、理论自信、制度自信、文化自信，坚持党的基本路线不动摇，不断把中国特色社会主义伟大事业推向前进。</w:t>
      </w:r>
    </w:p>
    <w:p>
      <w:pPr>
        <w:pStyle w:val="Normal"/>
        <w:rPr/>
      </w:pPr>
      <w:r>
        <w:rPr/>
        <w:t>　　在党内政治生活中，坚定理想信念，领导干部特别是高级干部必须坚持全心全意为人民服务的根本宗旨，始终把人民放在心中最高的位置，弘扬党的光荣传统和优良作风，践行社会主义核心价值观，严以修身、严以用权、严以律己，谋事要实、创业要实、做人要实，明大德、守公德、严私德，坚决反对形式主义、官僚主义、享乐主义、奢靡之风，坚决同一切消极腐败现象作斗争，永葆共产党人政治本色，吃苦在前、享受在后，勤奋工作、廉洁奉公，为理想而奋不顾身去拼搏、去奋斗、去献出自己的全部精力乃至生命，以实际行动让党员和群众感受到理想信念的强大力量，带动全党毫不动摇地坚持马克思主义指导思想，不忘初心，在全面建成小康社会、实现社会主义现代化和中华民族伟大复兴的道路上继续前进。</w:t>
      </w:r>
    </w:p>
    <w:p>
      <w:pPr>
        <w:pStyle w:val="Normal"/>
        <w:rPr/>
      </w:pPr>
      <w:r>
        <w:rPr/>
        <w:t>　　在党内政治生活中，坚定理想信念，必须坚持和创新党内学习制度。要以党委（党组）中心组学习等制度为主要抓手，定期开展集体学习。党员、干部每年要完成规定的学习任务，领导干部要定期参加党校学习，坚持开展党内集中学习教育。各级党组织要加强督促检查，把学习情况作为领导班子和领导干部考核的重要内容。</w:t>
      </w:r>
    </w:p>
    <w:p>
      <w:pPr>
        <w:pStyle w:val="Normal"/>
        <w:rPr/>
      </w:pPr>
      <w:r>
        <w:rPr/>
        <w:t>　　（四）党内政治生活的重要任务。清正廉洁是中华民族的美德和追求，是共产党人的本色。《若干准则》明确提出：“建设廉洁政治，坚决反对腐败，是加强和规范党内政治生活的重要任务。”</w:t>
      </w:r>
    </w:p>
    <w:p>
      <w:pPr>
        <w:pStyle w:val="Normal"/>
        <w:rPr/>
      </w:pPr>
      <w:r>
        <w:rPr/>
        <w:t>　　建设廉洁政治，坚决反对腐败，是由党的先进性和社会主义国家的性质决定的。共产党人是无产阶级的先进分子，无产阶级大公无私的优良品德，决定了真正的共产党人必然是清正廉洁的人。我们是社会主义国家，经济基础是社会主义公有制，人民是国家的主人，干部手中的权力是人民赋予的，只能用来为人民服务，廉洁从政、反对腐败，是人民政府的应有之义。所以，毛泽东曾经指出：“共产党员在政府工作中，应该是十分廉洁、不用私人、多做工作、少取报酬的模范。”</w:t>
      </w:r>
    </w:p>
    <w:p>
      <w:pPr>
        <w:pStyle w:val="Normal"/>
        <w:rPr/>
      </w:pPr>
      <w:r>
        <w:rPr/>
        <w:t>　　保持清正廉洁的政治本色，是党章的明确要求。党章要求党的基层组织：“监督党员干部和其他任何工作人员严格遵守国法政纪，严格遵守国家的财政经济法规和人事制度，不得侵占国家、集体和群众的利益。”要求党的干部：“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要求党的各级纪律检查委员会：“协助党的委员会加强党风建设和组织协调反腐败工作。”</w:t>
      </w:r>
    </w:p>
    <w:p>
      <w:pPr>
        <w:pStyle w:val="Normal"/>
        <w:rPr/>
      </w:pPr>
      <w:r>
        <w:rPr/>
        <w:t>　　建设廉洁政治、坚决反对腐败，必须筑牢拒腐防变的思想防线和制度防线。思想是建设廉洁政治、坚决反对腐败的先导。在党内政治生活中，要通过党的理论路线方针政策教育，使各级领导干部拧紧世界观、人生观、价值观这个“总开关”，自觉地严以修身、严以用权、严以律己，谋事要实、创业要实、做人要实，抵制权力、金钱、美色的诱惑，用党和人民赋予的权力为人民服务。自觉地践行社会主义核心价值观，继承和发扬党的优良传统和作风，弘扬中华民族传统美德，讲修养、讲道德、讲诚信、讲廉耻，养成共产党人的高风亮节，远离低级趣味。自觉地执行中央八项规定，坚持立党为公、执政为民，坚持公私分明、先公后私、克己奉公，保持谦虚、谨慎、不骄不躁的作风，保持艰苦奋斗的作风，执行廉洁自律准则，同特权思想和特权现象作斗争。自觉地做到不利用权力为自己和他人谋取私利，不违反财经制度批钱批物批项目，不用各种借口或巧立名目侵占、挥霍国家和</w:t>
      </w:r>
    </w:p>
    <w:p>
      <w:pPr>
        <w:pStyle w:val="Normal"/>
        <w:rPr/>
      </w:pPr>
      <w:r>
        <w:rPr/>
        <w:t>集体财物，不违反规定提高干部待遇标准。自觉地注重家庭、家教、家风，教育管理好亲属和身边工作人员。自觉地同消极腐败现象作斗争，抵制潜规则，净化社交圈、生活圈、朋友圈，不把商品交换那一套搬到党内政治生活和工作中来。</w:t>
      </w:r>
    </w:p>
    <w:p>
      <w:pPr>
        <w:pStyle w:val="Normal"/>
        <w:rPr/>
      </w:pPr>
      <w:r>
        <w:rPr/>
        <w:t>　　建设廉洁政治、坚决反对腐败，必须筑牢拒腐防变的制度防线，着力构建不敢腐、不能腐、不想腐的体制机制。要加强监督，完善权力运行制约和监督机制，把权力关进制度笼子，让权力在阳光下运行，形成不能腐的防范机制。要加强经常性的教育、提醒，使各级领导干部牢固树立全心全意为人民服务、清正廉洁的思想观念，自觉地做到不想腐败。</w:t>
      </w:r>
    </w:p>
    <w:p>
      <w:pPr>
        <w:pStyle w:val="Normal"/>
        <w:rPr>
          <w:b/>
          <w:b/>
        </w:rPr>
      </w:pPr>
      <w:r>
        <w:rPr>
          <w:b/>
        </w:rPr>
        <w:t>　　二、要切实担负起执行和维护政治纪律和政治规矩的责任</w:t>
      </w:r>
    </w:p>
    <w:p>
      <w:pPr>
        <w:pStyle w:val="Normal"/>
        <w:rPr/>
      </w:pPr>
      <w:r>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问题。</w:t>
      </w:r>
    </w:p>
    <w:p>
      <w:pPr>
        <w:pStyle w:val="Normal"/>
        <w:rPr/>
      </w:pPr>
      <w:r>
        <w:rPr/>
        <w:t>　　管党治党责任是最根本的政治责任。执行和维护政治纪律和政治规矩，各级党委（党组）负有全面领导责任，党委（党组）主要负责人是第一责任人。党的纪律是刚性约束，政治纪律更是全党在政治方向、政治立场、政治言论、政治行动方面必须遵守的刚性约束。党章是全党必须遵循的总章程，也是总规矩，严明党的纪律，首要的就是从遵守和维护党章人手严明政治纪律。在党的所有纪律中，政治纪律永远排在第一位。不管违反哪方面纪律，最终都会侵蚀党的执政基础，都要从讲政治的高度去审视、去警戒。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保证党的路线方针政策贯彻落实。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rPr/>
      </w:pPr>
      <w:r>
        <w:rPr/>
        <w:t>　　在党的所有纪律和规矩中，政治纪律和政治规矩排在第一位，是最重要、最基本的纪律和规矩。能否做到严守政治纪律和政治规矩，是衡量一名党员领导干部最根本的尺度。执行和维护政治纪律和政治规矩，要抓住“关键少数”，紧紧围绕对党忠诚、履行管党治党政治责任、遵守党的纪律要求，加强对党员领导干部尤其是高级领导干部的监督。要加强对政治纪律执行情况的监督检查，坚决纠正上有政策、下有对策，有令不行、有禁不止行为，确保中央政令畅通；严肃查处搞团团伙伙、结党营私，政治利益和经济利益相互勾连问题，坚决维护党的团结统一。各级党组织都要坚持党要管党、从严治党，认真贯彻执行党章和党内各项制度规定，努力提高党内政治生活的原则性和战斗性。</w:t>
      </w:r>
    </w:p>
    <w:p>
      <w:pPr>
        <w:pStyle w:val="Normal"/>
        <w:rPr/>
      </w:pPr>
      <w:r>
        <w:rPr/>
        <w:t>　　州人大常委会党组必须自觉担负起执行和维护政治纪律和政治规矩的责任，对大是大非问题要有坚定立场，对背离党性的言行要有鲜明态度，不能听之任之、置身事外。要进一步强化自身建设，提高依法履职的能力和水平。要坚持党要管党、从严治党的方针，坚决维护党的纪律的严肃性。要加强思想政治建设，强化理想信念教育，进一步增强管党治党意识，提高政治定力，把全面从严治党要求贯彻落实到人大工作全过程，牢固树立“四个意识”特别是核心意识、看齐意识，规范党内政治生活，严守政治纪律和政治规矩。坚持党的领导、人民当家作主、依法治国的有机统一，把党的主张通过法定程序变为人民的意志，切实把政治纪律和政治规矩维护好、执行好、坚守好。要加强组织建设，推进“两学一做”学习教育常态化制度化，努力建设一支信念坚定、为民服务、勤政务实、敢于担当、清正廉洁的人大干部队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53:00Z</dcterms:created>
  <dc:creator>PC</dc:creator>
  <dc:description/>
  <cp:keywords/>
  <dc:language>en-US</dc:language>
  <cp:lastModifiedBy>PC</cp:lastModifiedBy>
  <dcterms:modified xsi:type="dcterms:W3CDTF">2017-07-07T11:57:00Z</dcterms:modified>
  <cp:revision>1</cp:revision>
  <dc:subject/>
  <dc:title>全面准确把握党内政治生活的重点、目的和任务</dc:title>
</cp:coreProperties>
</file>