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梯田与樱花亮如镜</w:t>
      </w:r>
      <w:r>
        <w:rPr>
          <w:rFonts w:ascii="仿宋" w:hAnsi="仿宋" w:cs="仿宋" w:eastAsia="仿宋"/>
          <w:b/>
          <w:sz w:val="28"/>
          <w:szCs w:val="28"/>
        </w:rPr>
        <w:t>（外一篇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李伯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三月风光无限好，哈尼梯田亮如镜。”一个来自昆明的摄影师边拍摄元阳梯田风光边唱边说：“美美洒！人间仙境也不过如此！”</w:t>
      </w:r>
    </w:p>
    <w:p>
      <w:pPr>
        <w:pStyle w:val="Normal"/>
        <w:rPr/>
      </w:pPr>
      <w:r>
        <w:rPr/>
        <w:t>　　确实，三月里的元阳、红河、绿春哈尼梯田是一年中最漂亮的时刻：光亮的田埂，清沏的田水，一丘丘，一片片，一山山，一岭岭，块块梯田，亮如明镜，无论是勤劳的哈尼人，或是辛勤的耕牛，或是田埂边上的亭亭玉立的棕榈，或在田间地头盛开的樱花，都在明亮如镜的梯田里留下了美丽的倒影，此时此刻，真是水天一色，风光无限，令人心旷神怡……</w:t>
      </w:r>
    </w:p>
    <w:p>
      <w:pPr>
        <w:pStyle w:val="Normal"/>
        <w:rPr/>
      </w:pPr>
      <w:r>
        <w:rPr/>
        <w:t>　　因为三月，是梯田的主人必须为梯田铲埂、搭埂、挖田、耙田全方位为梯田“美容”的日子，经过美容的梯田自然容光焕发，充满着春天的气息，她们为主人孕育五谷杂粮作好了充分的准备。</w:t>
      </w:r>
    </w:p>
    <w:p>
      <w:pPr>
        <w:pStyle w:val="Normal"/>
        <w:rPr/>
      </w:pPr>
      <w:r>
        <w:rPr/>
        <w:t>　　因为三月，是万物复苏山花烂漫的季节。哈尼山乡青山吐翠，到处呈现出鸟语花香的自然景观。在红河县甲寅绿树格梯田，更是美丽如画，在亮如明镜水光一色的梯田之中，偶然闪现几棵亭亭玉立的棕榈和盛开的樱花，这一绿一红，把梯田点缀得更有生气，更具魅力。</w:t>
      </w:r>
    </w:p>
    <w:p>
      <w:pPr>
        <w:pStyle w:val="Normal"/>
        <w:rPr/>
      </w:pPr>
      <w:r>
        <w:rPr/>
        <w:t>　　在三月里，人们可以看到勤劳的哈尼人在美丽如画的梯田里辛勤劳作，妇女们开始在田里撒秧，孕育五谷的生命；男人们吆喝着牛群在梯田里来回耙田，把梯田整理得象镜子一样平坦光滑。耙过梯田，田水特别清沏，特别明亮；哈尼男子汉们挥舞着银锄，铲除田埂上的杂草，就象理发师握着一把剃刀，所到之处，留下了光亮亮的一片，不愧是鬼斧神工。</w:t>
      </w:r>
    </w:p>
    <w:p>
      <w:pPr>
        <w:pStyle w:val="Normal"/>
        <w:rPr/>
      </w:pPr>
      <w:r>
        <w:rPr/>
        <w:t>　　在三月里，是拍客、摄影师们最忙的时刻，他们在哈尼人心中是最尊贵的客人，其中有中国人，也有外国人，这些来自世界各地的尊贵客人，当地哈尼人虽然听不懂他们在说什么，但可以从他们手势和表情看出，他们在为梯田而赞美！为梯田而歌唱！一个漂亮的美国姑娘边拍摄着梯田边用生硬的中国话说：“三月里的梯田</w:t>
      </w:r>
      <w:r>
        <w:rPr/>
        <w:t>OK</w:t>
      </w:r>
      <w:r>
        <w:rPr/>
        <w:t>！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甲寅樱花红似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红河县甲寅乡甲寅村是个美丽的哈尼族山寨，全村共有</w:t>
      </w:r>
      <w:r>
        <w:rPr/>
        <w:t>1430</w:t>
      </w:r>
      <w:r>
        <w:rPr/>
        <w:t>多户人家，是云南最大的哈尼族山寨。</w:t>
      </w:r>
    </w:p>
    <w:p>
      <w:pPr>
        <w:pStyle w:val="Normal"/>
        <w:rPr/>
      </w:pPr>
      <w:r>
        <w:rPr/>
        <w:t>　　每年冬仲时节，在甲寅梯田的田边地角、房前屋后，鲜艳夺目的樱花随处可见，虽然是时值隆冬，但甲寅村却樱花盛开，那山、那村、那景，像春天一样迷人。</w:t>
      </w:r>
    </w:p>
    <w:p>
      <w:pPr>
        <w:pStyle w:val="Normal"/>
        <w:rPr/>
      </w:pPr>
      <w:r>
        <w:rPr/>
        <w:t>　　人们都说，到了冬季，到甲寅赏樱花是一大乐趣，让人感到春天一样的温暖和烂漫。</w:t>
      </w:r>
    </w:p>
    <w:p>
      <w:pPr>
        <w:pStyle w:val="Normal"/>
        <w:rPr/>
      </w:pPr>
      <w:r>
        <w:rPr/>
        <w:t>　　那是一个寒冬的早晨，我与几个文友自驾车从红河县城迤萨出发，途经勐龙河畔后顺着一条弯曲的公路向一座山坡驶去。由于道路较窄，车速较慢。一个小时后，终于来到了美丽的甲寅。</w:t>
      </w:r>
    </w:p>
    <w:p>
      <w:pPr>
        <w:pStyle w:val="Normal"/>
        <w:rPr/>
      </w:pPr>
      <w:r>
        <w:rPr/>
        <w:t>　　刚下车，就能看到一棵棵亭亭玉立的樱花在梯田间地角、房前屋后盛开着。远远望去，粉红色的樱花像蜜蜂一样重重叠叠栖在枝头，仿佛一张张笑脸，在迎接观赏她的人们。那樱花树密集的地方，盛开的樱花仿佛燃烧火焰，映红了梯田甲寅的半边天空。</w:t>
      </w:r>
    </w:p>
    <w:p>
      <w:pPr>
        <w:pStyle w:val="Normal"/>
        <w:rPr/>
      </w:pPr>
      <w:r>
        <w:rPr/>
        <w:t>　　冬天里的甲寅，有直种颜色：一种是闪着莹光微波的梯田。一种是绿色的棕榈树衬托着哈尼山寨，一棵棵亭亭玉立在田间地角或房前屋后像樱花一样好看迎风飘扬，仿佛春天里哈尼族少女一样美丽动人；另一种是粉红色，那就是美丽无比的樱花。</w:t>
      </w:r>
    </w:p>
    <w:p>
      <w:pPr>
        <w:pStyle w:val="Normal"/>
        <w:rPr/>
      </w:pPr>
      <w:r>
        <w:rPr/>
        <w:t>　　“樱桃花是世上最牛的迎春花，冬天就开。”一个像樱花一样漂亮的哈尼姑娘对我们说：“这樱桃花在冬天里开得多么灿烂、多么诱人，许多城里人都来观赏拍照。”</w:t>
      </w:r>
    </w:p>
    <w:p>
      <w:pPr>
        <w:pStyle w:val="Normal"/>
        <w:rPr/>
      </w:pPr>
      <w:r>
        <w:rPr/>
        <w:t>　　没多久，一辆来自昆明的轿车驶入了甲寅村寨，从车上走下了一对青年男女，看上去他俩正在热恋中，一口纯正的昆明口腔。</w:t>
      </w:r>
    </w:p>
    <w:p>
      <w:pPr>
        <w:pStyle w:val="Normal"/>
        <w:rPr/>
      </w:pPr>
      <w:r>
        <w:rPr/>
        <w:t>　　只听女的对男的说：“亲爱的，这樱花太漂亮了，比圆通山里的日本樱花更好看，更俏丽。更奇特的是冬天就花，而昆明圆通山里樱花要在春天才能开。”</w:t>
      </w:r>
    </w:p>
    <w:p>
      <w:pPr>
        <w:pStyle w:val="Normal"/>
        <w:rPr/>
      </w:pPr>
      <w:r>
        <w:rPr/>
        <w:t>　　男的说：“小俏妹，甲寅村的樱花既好看，但樱桃果更好吃，酸甜爽口。一般到四月就能吃到樱桃了。而我们昆明圆通山的樱花是观赏，与甲寅的樱花不同。”</w:t>
      </w:r>
    </w:p>
    <w:p>
      <w:pPr>
        <w:pStyle w:val="Normal"/>
        <w:rPr/>
      </w:pPr>
      <w:r>
        <w:rPr/>
        <w:t>　　女的问：“你怎么知道得那么多？”</w:t>
      </w:r>
    </w:p>
    <w:p>
      <w:pPr>
        <w:pStyle w:val="Normal"/>
        <w:rPr/>
      </w:pPr>
      <w:r>
        <w:rPr/>
        <w:t>　　男的回答说：“我到甲寅赏梯田看樱花已经三次了，你才第一次，我当然比你知道得多，我还是你的好向导呢！”</w:t>
      </w:r>
    </w:p>
    <w:p>
      <w:pPr>
        <w:pStyle w:val="Normal"/>
        <w:rPr/>
      </w:pPr>
      <w:r>
        <w:rPr/>
        <w:t>　　只见男的用摄像机，女的用数码相机在不停地拍照。</w:t>
      </w:r>
    </w:p>
    <w:p>
      <w:pPr>
        <w:pStyle w:val="Normal"/>
        <w:rPr/>
      </w:pPr>
      <w:r>
        <w:rPr/>
        <w:t>　　女的不禁说：“真是太漂亮了，这绿色的棕榈也好看，粉红色的樱花更好看。你看那一片，可谓是‘万绿丛中一片红’，太美了！走，我们一块去拍。”</w:t>
      </w:r>
    </w:p>
    <w:p>
      <w:pPr>
        <w:pStyle w:val="Normal"/>
        <w:rPr/>
      </w:pPr>
      <w:r>
        <w:rPr/>
        <w:t>　　苍天赐予人类的大自然是美丽的，但甲寅的樱花更美丽，因为有弯月般的梯田和棕榈为冬天里的樱花作陪衬，才使那樱花显得这么美丽，那么娇艳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1:29:00Z</dcterms:created>
  <dc:creator>PC</dc:creator>
  <dc:description/>
  <cp:keywords/>
  <dc:language>en-US</dc:language>
  <cp:lastModifiedBy>PC</cp:lastModifiedBy>
  <dcterms:modified xsi:type="dcterms:W3CDTF">2017-07-08T01:31:00Z</dcterms:modified>
  <cp:revision>1</cp:revision>
  <dc:subject/>
  <dc:title>梯田与樱花亮如镜（外一篇）</dc:title>
</cp:coreProperties>
</file>