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sz w:val="44"/>
          <w:szCs w:val="44"/>
        </w:rPr>
      </w:pPr>
      <w:r>
        <w:rPr>
          <w:rFonts w:ascii="仿宋_GB2312" w:hAnsi="仿宋_GB2312" w:cs="宋体;SimSun" w:eastAsia="仿宋_GB2312"/>
          <w:b/>
          <w:sz w:val="44"/>
          <w:szCs w:val="44"/>
        </w:rPr>
        <w:t>老家建水</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钱　 红</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老家建水魅力无穷，令人惦念。故每逢节假日，总想回趟老家建水，也总会回趟老家建水。每次回到老家建水，总会得到视觉、嗅觉和味觉上的满足。鼻尖上的老家建水是荷的清香，桂的醇香；是满天飘飞的烧豆腐香，是新蒸出笼的烧麦香；是弥漫于古城的悠远陈香……舌尖上的老家建水是甜甜的拉拉粉、辣辣的凉勺粉和滑滑的米凉粉，是酥脆的燕窝酥、甜而不腻的狮子糕和透着鸡蛋香味的老妈妈糕，是令人垂涎的草牙汆肉米线，是滋阴壮阳的气锅鸡，是软而酥糯的糯米揣莲藕……眼睛里的老家建水是小吃街上熙攘的食客随风而至，是七寺八庙的袅袅青烟将现世的小城与古时的临安混淆难辨，是巍峨挺拔、气势雄伟的朝阳楼，是滇南大观园的</w:t>
      </w:r>
      <w:r>
        <w:rPr>
          <w:rFonts w:eastAsia="仿宋_GB2312" w:cs="宋体;SimSun" w:ascii="仿宋_GB2312" w:hAnsi="仿宋_GB2312"/>
          <w:sz w:val="28"/>
          <w:szCs w:val="28"/>
        </w:rPr>
        <w:t>42</w:t>
      </w:r>
      <w:r>
        <w:rPr>
          <w:rFonts w:ascii="仿宋_GB2312" w:hAnsi="仿宋_GB2312" w:cs="宋体;SimSun" w:eastAsia="仿宋_GB2312"/>
          <w:sz w:val="28"/>
          <w:szCs w:val="28"/>
        </w:rPr>
        <w:t>天井和秀雅的女儿房，是大板井、双胞井、三眼井、四眼井里涌出的清泉，是十七孔桥的如诗如画，是千年紫陶瓶瓶罐罐陈列出的琳琅满目……记忆里的老家建水是以朱德故居为代表的革命遗址纪念地，是团山古村百忍家风家礼家训的自律警戒，是鸡市街、马市街，南正街、北正街，红井街、武庙街，土地庙街、关帝庙街、茭瓜塘街以及如意巷、太史巷、钱家巷的青色石板路，是东西南北的门楼古阁，是润涵着儒家博大精深的思想光辉，传承着中华文明脉络的孔子庙……</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然而，回老家建水，又不仅仅是为了它的色香味，永远牵动我心的还有那融于血脉里古老的亲，久远的情；还有那栋荒芜孤寂的老屋，还有在那青山之上，蓝天之中盛开的那两朵永远美丽祥瑞的云。因此，每次回老家建水，只要时间允许，总会去走走老街老巷，去看看茭瓜塘老屋。</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这次回老家建水，漫步在美食街，徜徉于茭瓜塘、如意巷，步履着父母的足迹，内心滋生了无尽的惆怅。走进茭瓜塘老屋，回忆着昔日和父母姐妹一起烧火做饭、喝酒吃肉，一起高谈阔论、谈天说地，一起评赏影视、切磋麻将，一起舞墨弄画、读书看报的快乐日子，甚至也怀念那做了错事被父母臭骂的时光。如今，立于建水茭瓜塘街那栋曾给我们带来温馨和欢乐的老屋依然还在，但已失去了它原有的光彩，变得陈旧而灰暗。斑驳的墙体，边角渐渐腐坏的木门，布满窗前和门头的飞丝，平添了老屋的凄凉。不堪回首老屋曾是怎样的春光明媚、鸟语花香，曾是怎样的欢歌笑语、高朋满座、人丁兴旺。走到老屋厨房的餐桌前，恍惚中仿佛见到一大家子人围坐在慈祥的父母身旁举杯畅饮、谈笑风生，定眼一看，却也是人去楼空，橘黄色的圆形餐桌及父母用餐时坐的藤椅已积起厚厚的灰尘。原来厨房门前那棵一直窜到屋顶的火红的三角梅和那棵绿油油的广石榴树因为过于茂密，花叶过多，遮挡视线而经常被砍头断臂，后来终因不断飘落的花瓣堵塞下水道而被拦腰折断、连根拔起。老屋已失去了原来亮丽的色彩，失去了生机，睹物思人，倍觉感伤。</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走出老屋，走出茭瓜塘，就到东正路，抬头便看到“文献名邦”、“滇南邹鲁”的牌坊高耸于建水古城的东方，整条东正路已经修缮一新，东正路的两边一律是修复重建的木楼青砖青瓦房，路的中间还修建了古色古香的休息长廊，并在周围栽种上了漂亮的花木。以前紧邻茭瓜塘街的那一片破旧而又无任何特色的滥房子现在已经焕然一新变成了成都“锦里”式的美食街。看着这些欣欣向荣的景象，我的心情渐渐灿烂了起来。</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茭瓜塘老屋是逐渐破旧了，但被誉为“文献名邦”、“滇南邹鲁”的老家建水始终放着炫目的异彩。这座古城之所以得到“文献名邦”、“滇南邹鲁”的美誉，那得先了解老家建水的历史。据史料记载，明清两代，建水共出文武进士</w:t>
      </w:r>
      <w:r>
        <w:rPr>
          <w:rFonts w:eastAsia="仿宋_GB2312" w:cs="宋体;SimSun" w:ascii="仿宋_GB2312" w:hAnsi="仿宋_GB2312"/>
          <w:sz w:val="28"/>
          <w:szCs w:val="28"/>
        </w:rPr>
        <w:t>109</w:t>
      </w:r>
      <w:r>
        <w:rPr>
          <w:rFonts w:ascii="仿宋_GB2312" w:hAnsi="仿宋_GB2312" w:cs="宋体;SimSun" w:eastAsia="仿宋_GB2312"/>
          <w:sz w:val="28"/>
          <w:szCs w:val="28"/>
        </w:rPr>
        <w:t>名，次于昆明、大理；出文武举人</w:t>
      </w:r>
      <w:r>
        <w:rPr>
          <w:rFonts w:eastAsia="仿宋_GB2312" w:cs="宋体;SimSun" w:ascii="仿宋_GB2312" w:hAnsi="仿宋_GB2312"/>
          <w:sz w:val="28"/>
          <w:szCs w:val="28"/>
        </w:rPr>
        <w:t>1273</w:t>
      </w:r>
      <w:r>
        <w:rPr>
          <w:rFonts w:ascii="仿宋_GB2312" w:hAnsi="仿宋_GB2312" w:cs="宋体;SimSun" w:eastAsia="仿宋_GB2312"/>
          <w:sz w:val="28"/>
          <w:szCs w:val="28"/>
        </w:rPr>
        <w:t>名，仅次于昆明。</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明万历年间，建水人包见捷在《新修临安府学记》中说：临安“道化翔洽，人文蔚起，一时称为‘滇南邹鲁’”。几年后，临安知府昌应时便在文庙泮池南建一牌坊，上题“滇南邹鲁”四个大字，以为此地文教之昌盛，可比之孔子、孟子兴学育才的故里鲁国曲阜和邹城。若干年后，另一临安知府江浚源也撰文说：“南中人文，临阳为最。……昔王学士奎谓此邦山明水秀，胚胎人物，精灵有加。又师友之渊源，足以振之；贤达之风节，足以维之。所由腾采搴芳，后先相望至今，中州士大夫每艳称其甚，比之邹鲁，不虚也！”</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建水人包见捷，万历己丑科进士，官至吏部侍郎，博学多闻，文才超群。一次，神宗皇帝以某朝典故询问朝臣，众人皆无言以对，唯独见捷对答无遗，皇帝称赞他说：“中原文献尽在卿矣！”命有司在他的家乡建水立“文献名邦”牌坊一座，以兹表彰。因而，建水明代就有“滇南邹鲁”“文献名邦”“诗书郡、礼乐邦”之美誉。</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老家建水是一块厚积薄发的文化厚土，是一处魅力无穷的发展沃土，是一片难以忘怀的山水乐土。它既有历史悠久的“古旧”味道，又有日新月异的新气象。中原文化与边地民族文化的长期融汇，形成了老家建水自己鲜明的文化个性。而丰富多彩的古民居、古桥、古楼阁、古井、古寺庙，以其深沉、厚重的内涵彰显着自己的文化特质。</w:t>
      </w:r>
      <w:r>
        <w:rPr>
          <w:rFonts w:eastAsia="仿宋_GB2312" w:cs="宋体;SimSun" w:ascii="仿宋_GB2312" w:hAnsi="仿宋_GB2312"/>
          <w:sz w:val="28"/>
          <w:szCs w:val="28"/>
        </w:rPr>
        <w:t>1994</w:t>
      </w:r>
      <w:r>
        <w:rPr>
          <w:rFonts w:ascii="仿宋_GB2312" w:hAnsi="仿宋_GB2312" w:cs="宋体;SimSun" w:eastAsia="仿宋_GB2312"/>
          <w:sz w:val="28"/>
          <w:szCs w:val="28"/>
        </w:rPr>
        <w:t>年，老家建水被国务院批准为“国家历史文化名城”和“国家重点风景名胜区”，</w:t>
      </w:r>
      <w:r>
        <w:rPr>
          <w:rFonts w:eastAsia="仿宋_GB2312" w:cs="宋体;SimSun" w:ascii="仿宋_GB2312" w:hAnsi="仿宋_GB2312"/>
          <w:sz w:val="28"/>
          <w:szCs w:val="28"/>
        </w:rPr>
        <w:t>2008——2012</w:t>
      </w:r>
      <w:r>
        <w:rPr>
          <w:rFonts w:ascii="仿宋_GB2312" w:hAnsi="仿宋_GB2312" w:cs="宋体;SimSun" w:eastAsia="仿宋_GB2312"/>
          <w:sz w:val="28"/>
          <w:szCs w:val="28"/>
        </w:rPr>
        <w:t>年，老家建水荣获中国最具民俗文化特色旅游目的地、最具活力的优秀旅游城市称号，团山村荣获全国特色景观名村、云南省第二批旅游特色村称号，新房村、苍台村荣获云南历史文化名村称号。</w:t>
      </w:r>
    </w:p>
    <w:p>
      <w:pPr>
        <w:pStyle w:val="Normal"/>
        <w:ind w:firstLine="549"/>
        <w:rPr>
          <w:rFonts w:ascii="仿宋_GB2312" w:hAnsi="仿宋_GB2312" w:eastAsia="仿宋_GB2312" w:cs="宋体;SimSun"/>
          <w:sz w:val="28"/>
          <w:szCs w:val="28"/>
        </w:rPr>
      </w:pPr>
      <w:r>
        <w:rPr>
          <w:rFonts w:ascii="仿宋_GB2312" w:hAnsi="仿宋_GB2312" w:cs="宋体;SimSun" w:eastAsia="仿宋_GB2312"/>
          <w:sz w:val="28"/>
          <w:szCs w:val="28"/>
        </w:rPr>
        <w:t>老家建水古城文化的厚重，历史文化的余脉，需要我们静下心来，放漫脚步，细细地去领略 ；更需要专家学者进一步发掘、整理，使之发扬光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1:05:00Z</dcterms:created>
  <dc:creator>李琳</dc:creator>
  <dc:description/>
  <dc:language>en-US</dc:language>
  <cp:lastModifiedBy>李琳</cp:lastModifiedBy>
  <dcterms:modified xsi:type="dcterms:W3CDTF">2017-06-12T01:05:00Z</dcterms:modified>
  <cp:revision>2</cp:revision>
  <dc:subject/>
  <dc:title/>
</cp:coreProperties>
</file>