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香椿在春天绽开新芽（外一篇）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印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故乡屋檐下的燕子，吵醒了冬眠了一秋的春天。暖和的春风里，氤氲着浓郁的香气。这香气，是多么熟悉，多么亲切！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　抬眼仰望，院子西北角赤裸着身躯的香椿树枝头，燃烧着一团团火焰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　那不是火焰，而是一簇簇清香四溢，鲜红似火的香椿芽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　故乡滇南弥勒，是个草莓遍地，香椿满院的地方。“大庄”这个通俗平实的名字，是外界对故乡的称谓。还在我很小的时候，爷爷就在院子一角种了棵香椿树。春天，肥胖的香椿芽长得惹人的时候，奶奶就举着椿钩，站在椿树下，瞅准适合采摘的椿芽，把椿钩抻向椿芽根部的节疤处，套稳，双手合力一扭，椿芽就齐整地被折断，像被猎手击中的斑鸠，噼哩叭啦从空中翻滚着飞落地上。采了椿芽，奶奶拿几苗给我，要我拿回家让母亲炒吃，她自己留几苗，她和爷爷老俩口分享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　新鲜采摘的香椿，用水煮熟，切细，放适量油辣椒、盐巴、酱油……凉拌，是一道不可多得的下饭菜。要是能与腊肉或云南宣威火腿、浙江金华火腿一道爆炒，那味道就更是美不可言。用菜籽油将洗净切短的香椿炸成椿油，用来做各种凉拌菜，或者吃米线、卷粉、面条时的调料，味道也十分独特。只是在我记事时，香椿炒腊肉、炒火腿和炸椿油，都显得奢侈了，普通人家，大都敢想而无能力为之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　我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岁走出故乡步入军营后，春天采摘香椿时，只要条件允许，我都会不辞辛劳，远涉数百里踏上故乡的土地，回到母亲身边，一是看望亲人，二是美美地吃上几顿母亲炒的香椿。这时，香椿炒腊肉、炒火腿、炸香椿油，已经不再是可望而不可及的奢侈事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　我吃够了香椿炒腊肉离家，母亲都会炸一罐头瓶香椿油，让我带到部队慢慢与妻子和女儿一同享用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　如今，爷爷、奶奶先后走了。父亲也走过了人生的最后驿站，长眠于故乡后山的栗树园。惟有年近八旬的母亲独自在家，与老房子为伴，与香椿树为伴。每逢春暖花开，香椿发芽，母亲总记挂着我这个她惟一的远在他乡的游子，盼我携妻子和女儿回去吃她做的香椿炒腊肉。我心中也会情不自禁地想起故乡的香椿，想起终日与香椿树相伴的母亲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　春天跚跚来临，香椿发芽了，一撮撮，红艳艳，如火苗，微风拂来，轻轻在枝头舞蹈。在这美好的时节，我得想办法带妻子和女儿回故乡一趟，与辛苦了一辈子的母亲一道品尝香椿炒腊肉。和母亲说说话，叙叙旧。同时，到村子背后的栗树园，给安息在那里的爷爷、奶奶和父亲磕个头、烧炷香，在他们坟上添把土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故乡，那红艳艳的草莓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　日子平稳地步入水冷草枯的冬季。滇南弥勒城东面那个距离城区两公里，被满田坝绿油油的矮棵庄稼紧紧拥抱的故乡大庄村的乡亲们，开始了不分昼夜、马不停蹄的忙碌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　田野里逐渐由绿变红的草莓，等待采摘和上市，刻不容缓！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　故乡大庄，草莓是经济支柱，是美好生活的动力和源泉。田野里那些绿油油的矮棵庄稼不是它物，正是每年都让乡亲们的钱袋子鼓胀起来的草莓棵苗。墨绿的叶片装点着一个个土鸡蛋般大小、红得诱人的草莓。有人说，大庄人这几年日子红火起来了，主要靠那几个草莓。这话没掺一滴水分。“草莓之乡”的美名，不是虚的，更不是弥阳镇党委政府、弥勒市委市政府和知情人随意冠以大庄的。每年的冬春两季，凌晨四五点钟，大庄的田坝里便灯火闪烁，人声鼎沸。那是早起的乡亲在采摘草莓。他们头上戴一个矿工采矿用的又亮又照射得远的电筒，在伸手不见五指的暗夜里，借助电筒光亮小心翼翼采摘辛勤汗水换来的“丰收果”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　天明时分，满脸洋溢着收获喜悦的乡亲们，挑着一担担新鲜的草莓，快速健步奔出田野。有的为了卖个好价钱，直接将草莓挑进城里去慢慢零售；有的为了省时省力方便，宁愿每公斤少卖几块钱，也会将草莓整担卖给早已在村里等候多时的外地商贩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　每天清晨，前来大庄收购草莓的外地大小商贩尤如蚂蚁搬家，哩哩啦啦，络绎不绝。他们或开着大卡车，或驾驶面包车，或骑电动三轮车……潮水般向大庄涌来，争先恐后地收购从田里刚采摘来还滴洒着露珠的草莓。乡亲们的草莓出手后，一沓一沓的百元大钞，熟练地揣进暖暖的怀里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　其实，揣进怀里的，不仅是人生不可或缺的人民币，更是甜蜜和幸福……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　正是因了这甜蜜和幸福，才有了大庄那一幢幢取代了传统的低矮茅草房、响瓦房等烙印着时代印记的小洋楼，才有了取代了牛车、马车、手推车等传统运输工具的大卡车、小轿车、面包车、摩托车……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谈及草莓，不远处有个村子的少部分人如鲠在喉，不是滋味。因为他们最先试种草莓，捣鼓了好几年效果都不明显。大庄草莓最早的种苗，是从那个村子引进的。二十多年前，那个村子有人不知从哪里弄来几株草莓苗，开始在自家田地里试种。这种闻所未闻的金贵水果，不易服侍，产量特低，售价却比较高。春节期间，大庄人丢开忙碌了一年的活计，换上干净或崭新的衣服到城里闲逛玩耍，享受过年的轻闲和快乐，却无意中看到那个村子有人挑着几斤红彤彤的草莓在大街上叫卖，价格高得让人啧舌——几块钱一公斤。二十多年前的几块钱，相当于现在的几十元呢！于是，大庄也有人眼红了，心动了，从那个村子讨要了几株草莓苗，先是种在自家院子里的花盆中。后来移栽到田地里，并由一株逐步发展到几十株甚至几百株，种植面积不断扩大。几年、十几年、二十几年过后，大庄的草莓生产，乘着科学种植的翅膀，突飞猛进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　如今，冬春两季，走进大庄，就走进了草莓世界！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　草莓，伴随着大庄人的日子，红红的，火火的！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　草莓，是大庄人的希望之果，生财之果，幸福之果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1:05:00Z</dcterms:created>
  <dc:creator>李琳</dc:creator>
  <dc:description/>
  <dc:language>en-US</dc:language>
  <cp:lastModifiedBy>李琳</cp:lastModifiedBy>
  <dcterms:modified xsi:type="dcterms:W3CDTF">2017-06-12T01:05:00Z</dcterms:modified>
  <cp:revision>2</cp:revision>
  <dc:subject/>
  <dc:title/>
</cp:coreProperties>
</file>