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精心组织　统筹兼顾</w:t>
      </w:r>
    </w:p>
    <w:p>
      <w:pPr>
        <w:pStyle w:val="Normal"/>
        <w:jc w:val="center"/>
        <w:rPr>
          <w:b/>
          <w:b/>
          <w:sz w:val="36"/>
          <w:szCs w:val="36"/>
        </w:rPr>
      </w:pPr>
      <w:r>
        <w:rPr>
          <w:b/>
          <w:sz w:val="36"/>
          <w:szCs w:val="36"/>
        </w:rPr>
        <w:t>确保评议工作顺利实施</w:t>
      </w:r>
    </w:p>
    <w:p>
      <w:pPr>
        <w:pStyle w:val="Normal"/>
        <w:jc w:val="center"/>
        <w:rPr/>
      </w:pPr>
      <w:r>
        <w:rPr>
          <w:rFonts w:cs="宋体;SimSun" w:ascii="宋体;SimSun" w:hAnsi="宋体;SimSun"/>
        </w:rPr>
        <w:t>——</w:t>
      </w:r>
      <w:r>
        <w:rPr/>
        <w:t>在工作评议动员大会上的讲话</w:t>
      </w:r>
    </w:p>
    <w:p>
      <w:pPr>
        <w:pStyle w:val="Normal"/>
        <w:jc w:val="center"/>
        <w:rPr/>
      </w:pPr>
      <w:r>
        <w:rPr/>
        <w:t>普绍忠</w:t>
      </w:r>
    </w:p>
    <w:p>
      <w:pPr>
        <w:pStyle w:val="Normal"/>
        <w:jc w:val="center"/>
        <w:rPr/>
      </w:pPr>
      <w:r>
        <w:rPr/>
        <w:t>（</w:t>
      </w:r>
      <w:r>
        <w:rPr/>
        <w:t>2016</w:t>
      </w:r>
      <w:r>
        <w:rPr/>
        <w:t>年</w:t>
      </w:r>
      <w:r>
        <w:rPr/>
        <w:t>6</w:t>
      </w:r>
      <w:r>
        <w:rPr/>
        <w:t>月</w:t>
      </w:r>
      <w:r>
        <w:rPr/>
        <w:t>23</w:t>
      </w:r>
      <w:r>
        <w:rPr/>
        <w:t>日）</w:t>
      </w:r>
    </w:p>
    <w:p>
      <w:pPr>
        <w:pStyle w:val="Normal"/>
        <w:rPr/>
      </w:pPr>
      <w:r>
        <w:rPr/>
      </w:r>
    </w:p>
    <w:p>
      <w:pPr>
        <w:pStyle w:val="Normal"/>
        <w:ind w:firstLine="560"/>
        <w:rPr/>
      </w:pPr>
      <w:r>
        <w:rPr/>
        <w:t>对“一府两院”工作进行评议是监督法赋予人大常委会的一项职权，是人大常委会的一种重要监督形式。开展工作评议对于进一步促进“一府两院”转变工作作风、提高工作效能，依法行政，确保法律法规的贯彻实施和人大及其常委会决议、决定的有效执行以及州委各项决策落到实处，具有十分重要的作用。自</w:t>
      </w:r>
      <w:r>
        <w:rPr/>
        <w:t>2003</w:t>
      </w:r>
      <w:r>
        <w:rPr/>
        <w:t>年以来，州人大常委会持续开展了工作评议，通过十多年的实践和探索创新，形成了行之有效的机制，取得了明显成效。通过工作评议，干部评出了新动力，单位评出了新气象，工作评出了新起色，得到了州委的充分肯定和社会各界的高度赞同。按照年初州十一届人大四次会议确定的工作任务，今年州人大常委会对州水利局和州旅发委开展工作评议。今天会议的目的，就是对今年的工作评议进行全面动员和安排部署。会上，州人大常委会李烨副主任将宣读评议工作实施方案，州政府领导将作表态发言。下面，我就开展好今年的工作评议讲几点意见。</w:t>
      </w:r>
    </w:p>
    <w:p>
      <w:pPr>
        <w:pStyle w:val="Normal"/>
        <w:rPr/>
      </w:pPr>
      <w:r>
        <w:rPr/>
        <w:t>　　</w:t>
      </w:r>
      <w:r>
        <w:rPr>
          <w:b/>
        </w:rPr>
        <w:t>一、统一思想认识，高度重视工作评议</w:t>
      </w:r>
    </w:p>
    <w:p>
      <w:pPr>
        <w:pStyle w:val="Normal"/>
        <w:rPr/>
      </w:pPr>
      <w:r>
        <w:rPr/>
        <w:t>　　根据州人大常委会评议工作办法，工作评议是州人大常委会依法行使监督职权，对国家机关工作情况进行评议的一种形式，各有关部门要从思想上充分认识开展工作评议既是人大按照法律规定对“一府两院”工作的一种监督，更是对部门工作的一种支持和促进；既是推动工作的重要形式，也是人民管理国家事务的重要途径。要把工作评议作为检验“三严三实”和“忠诚干净担当”专题教育和“两学一做”学习教育成效、推动作风转变、促进工作落实的重要实践，进一步提升对人大监督工作的认识，高度重视人大评议工作，按照评议工作方案的安排，积极主动地配合评议调查组开展工作，确保评议各项工作顺利进行。</w:t>
      </w:r>
    </w:p>
    <w:p>
      <w:pPr>
        <w:pStyle w:val="Normal"/>
        <w:rPr/>
      </w:pPr>
      <w:r>
        <w:rPr/>
        <w:t>　　第一，工作评议是人大常委会的一种法定监督形式。监督是人大及其常委会的法定职责。人大行使监督权，产生于法律赋予的权力，植根于人民的利益。人大监督是代表人民的监督，是“法授其权”、“法定其责”。工作评议与听取、审议专项工作报告、开展执法检查等监督形式一样，是人大监督的重要手段。这就表明：一是工作评议是人大的法定权力；二是开展工作评议要依法进行，在程序上具有严肃性；三是评议结果要体现实效性，切实通过评议解决有关问题。这就要求每一个被评议单位要从依法治国、依法治州、依法行政的高度来认识工作评议的重要意义，主动支持配合评议工作，自觉接受人大监督，积极改进工作作风，促进被评议部门各项工作的有效开展。</w:t>
      </w:r>
    </w:p>
    <w:p>
      <w:pPr>
        <w:pStyle w:val="Normal"/>
        <w:rPr/>
      </w:pPr>
      <w:r>
        <w:rPr/>
        <w:t>　　第二，工作评议是解决人民群众普遍关注的热点、难点问题的有效途径。人大是国家权力机关，代表人民行使权力，就应当把民心民意作为检验人大工作的标准，要看是否反映了群众呼声，是否体现了民意，是否维护了群众利益。这就要求我们人大的各项工作都要顺应民心，反映民意，贴近民生，为人民群众谋福祉。今年的评议，我们按照州委的总体要求，坚持把人民群众普遍关注的热点、难点问题作为选择被评议单位的重要原则，选择了州水利局和州旅发委，这是很有针对性的。</w:t>
      </w:r>
    </w:p>
    <w:p>
      <w:pPr>
        <w:pStyle w:val="Normal"/>
        <w:rPr/>
      </w:pPr>
      <w:r>
        <w:rPr/>
        <w:t>　　第三，工作评议是人大工作围绕中心、服务大局的重要体现。围绕中心、服务大局是做好人大工作的基本原则，也是充分发挥人大职能作用的重要保障。人大工作是党的工作的重要组成部分，人大工作与党委、政府工作分工不同，出发点一致；职责不同，使命一致，在全面推进依法治州建设法治红河中肩负着重要职责。确保宪法和法律的有效实施、国家方针、政策的贯彻以及落实州委的决策部署，是州人大常委会的重要职责。开展工作评议，就是对被评议单位贯彻落实宪法法律和国家方针、政策及州委的决策部署、依法履行职责情况进行一次检验和检查；就是要通过评议，抓住当前我州改革发展中的重大问题，进行深刻分析，提出切实可行的整改建议和措施；就是要通过评议，促进被评部门进一步增强依法行政意识、服务意识，切实转变作风，提高办事效率，努力树立为民务实清廉的良好形象，确保州委的各项决策部署和州人大常委会各项决议、决定落到实处，取得实效。</w:t>
      </w:r>
    </w:p>
    <w:p>
      <w:pPr>
        <w:pStyle w:val="Normal"/>
        <w:rPr/>
      </w:pPr>
      <w:r>
        <w:rPr/>
        <w:t>　　</w:t>
      </w:r>
      <w:r>
        <w:rPr>
          <w:b/>
        </w:rPr>
        <w:t>二、精心组织实施，确保工作评议顺利进行</w:t>
      </w:r>
    </w:p>
    <w:p>
      <w:pPr>
        <w:pStyle w:val="Normal"/>
        <w:rPr/>
      </w:pPr>
      <w:r>
        <w:rPr/>
        <w:t>　　按照实施方案的安排，工作评议从今年</w:t>
      </w:r>
      <w:r>
        <w:rPr/>
        <w:t>7</w:t>
      </w:r>
      <w:r>
        <w:rPr/>
        <w:t>月份开始到明年</w:t>
      </w:r>
      <w:r>
        <w:rPr/>
        <w:t>2</w:t>
      </w:r>
      <w:r>
        <w:rPr/>
        <w:t>月底结束，时间跨度大，工作内容多，涉及范围广。这就要求我们要高度重视，进一步明确这次评议的目标和任务、时间和要求、措施和程序，扎实有序，稳步推进，使各项工作在规定的时间内完成。</w:t>
      </w:r>
    </w:p>
    <w:p>
      <w:pPr>
        <w:pStyle w:val="Normal"/>
        <w:rPr/>
      </w:pPr>
      <w:r>
        <w:rPr/>
        <w:t>　　第一，要强化对评议工作的组织领导，明确工作职责。人大工作遵循民主集中制原则，集体行使职权。所以，整个评议工作要在州人大常委会主任会议的领导下进行。按照评议对象和内容的不同，州人大常委会成立了分别由常委会李烨、孙广益两位副主任任组长、相关机构负责同志为成员的</w:t>
      </w:r>
      <w:r>
        <w:rPr/>
        <w:t>2</w:t>
      </w:r>
      <w:r>
        <w:rPr/>
        <w:t>个评议调查组，具体负责开展评议调查工作。主任会议将切实加强领导，认真统筹协调，及时研究解决工作评议中的问题。各评议调查组要结合实际，制定好工作计划，全面深入地开展好各项工作。工作评议调查小组要注重协调沟通，把握工作进度，交流工作情况，及时总结经验，准确反映问题。各被评议单位要成立专门负责工作评议相关事务的工作小组，全力投入评议工作。各相关县（市）人大常委会要予以积极配合，通过多种形式，征求本地区对被评部门的意见建议，及时反馈给工作评议调查小组。</w:t>
      </w:r>
    </w:p>
    <w:p>
      <w:pPr>
        <w:pStyle w:val="Normal"/>
        <w:rPr/>
      </w:pPr>
      <w:r>
        <w:rPr/>
        <w:t>　　第二，要认真学习实施方案，准确把握这次评议的指导思想、基本要求和时间节点。这次工作评议是在全州上下全面贯彻党的十八大和十八届三中、四中、五中全会精神，深入贯彻习近平总书记系列重要讲话和考察云南重要讲话精神，开展“两学一做”学习教育，协调推进“四个全面”战略布局，按照州委提出的”融入滇中、联动南北、开放发展”的工作要求，实施“十三五”规划和进入全面建成小康社会决胜阶段的开局之年开展的一项重要工作。其根本目的就是对被评议单位贯彻法律法规、落实州委决策部署、人大决议决定等情况进行评价，提出改进工作的意见和建议，促进法律法规的实施和事关人民群众利益问题的切实解决。工作评议内容丰富，程序较多，涉及面广，如果没有系统的学习，就不能全面掌握评议的方法和程序。各工作评议调查组及被评议单位要认真学习工作评议办法和实施方案，全面掌握评议的指导思想、评议内容、评议原则、方法步骤和时间安排，把握好时间节点，进一步提高做好工作评议的自觉性、主动性，确保评议效果。</w:t>
      </w:r>
    </w:p>
    <w:p>
      <w:pPr>
        <w:pStyle w:val="Normal"/>
        <w:rPr/>
      </w:pPr>
      <w:r>
        <w:rPr/>
        <w:t>　　第三，要认真搞好调查研究，夯实评议基础。调查研究是做好工作评议、确保评议效果的基础。要根据州人大常委会工作评议办法和实施方案，采取多种形式进行评议调查。要深入实际、深入基层，采取召开座谈会、发放征求意见表、民主测评、个别走访等方式，多渠道、多层次、全方位的了解被评议单位的工作情况；调查的内容要力求全面，既要了解成绩，又要查找问题，做到摸实情、听真话，对于掌握的材料，要认真分析，去粗取精，去伪存真，使主观和客观相统一，真正使问题找得准、建议提得好；要坚持公开公正，通过向代表和社会各界征求意见的方式，进一步扩大评议的参与面，使评议工作更好的接受社会各界的监督。</w:t>
      </w:r>
    </w:p>
    <w:p>
      <w:pPr>
        <w:pStyle w:val="Normal"/>
        <w:rPr/>
      </w:pPr>
      <w:r>
        <w:rPr/>
        <w:t>　</w:t>
      </w:r>
      <w:r>
        <w:rPr>
          <w:b/>
        </w:rPr>
        <w:t>　三、强化整改措施，突出工作评议的针对性</w:t>
      </w:r>
    </w:p>
    <w:p>
      <w:pPr>
        <w:pStyle w:val="Normal"/>
        <w:rPr/>
      </w:pPr>
      <w:r>
        <w:rPr/>
        <w:t>　　评议是手段，促进工作才是真正目的。整改工作至关重要，能不能抓好整改，决定着整个工作评议的质量。要把整改落实贯穿于工作评议的全过程，坚持边评边改、边议边改，实实在在提出整改措施和意见，解决实际问题，切实增强整改落实的针对性和实效性。要坚持重在联系实际、重在讲求质量、重在取得实效的基本要求，增强解决突出问题的自觉性和主动性，以整改落实的高质量确保工作评议的高质量，使被评部门的广大干部职工真正感受到工作评议带来的新变化。</w:t>
      </w:r>
    </w:p>
    <w:p>
      <w:pPr>
        <w:pStyle w:val="Normal"/>
        <w:rPr/>
      </w:pPr>
      <w:r>
        <w:rPr/>
        <w:t>　　第一，自查自改要深入细致。这次评议的两个部门都是社会关注度高、影响较大、涉及面较广、与经济社会发展和人民群众生产生活密切相关的重要的政府职能部门。自查自评是这次工作评议的重要环节，被评议单位要从思想上高度重视，在过程上扎实有序，对照工作评议实施方案中规定的六条评议内容，深入剖析问题，查找不足，科学分析存在的问题和原因，提出解决问题的初步整改方案，包括具体的思路、措施、办法、方式等。</w:t>
      </w:r>
    </w:p>
    <w:p>
      <w:pPr>
        <w:pStyle w:val="Normal"/>
        <w:rPr/>
      </w:pPr>
      <w:r>
        <w:rPr/>
        <w:t>　　第二，督促整改要有的放矢。督促整改是保证工作评议顺利进行、推动工作落实的重要手段，是提高工作评议质量的有效途径，也是人大监督工作的重要内容。在跟踪监督中，要坚持实事求是原则，防止以偏概全、以点扩面，既要肯定成绩，又不掩饰问题；既要解决问题，更要调动工作积极性。要围绕州委中心工作的推进情况、人大决议决定的落实情况、社会反映热点难点问题的解决情况、工作评议发现问题的整改情况等“四个重点”开展跟踪督查，进一步突出整改的针对性，确保整改效果。</w:t>
      </w:r>
    </w:p>
    <w:p>
      <w:pPr>
        <w:pStyle w:val="Normal"/>
        <w:rPr/>
      </w:pPr>
      <w:r>
        <w:rPr/>
        <w:t>　　第三，整改措施要扎实有效。被评议部门要建立整改工作台账，对评议中收集到的问题，要进行整理归类，逐一列出，明确整改内容、整改措施、整改目标以及整改时限，切实完善整改落实机制，使整改工作从一开始就做到内容具体、目标明确、措施有力，各个步骤环环相扣。尤其是主要领导要亲自抓、认真管，把整改措施落实到位，确保整改工作取得实效。要把建立长效机制作为整改重点，将长期工作实践和评议中总结出来的好做法、好经验进一步升华提炼，形成完善的工作制度，真正形成以制度规范行为、以制度促进工作的良好机制。</w:t>
      </w:r>
    </w:p>
    <w:p>
      <w:pPr>
        <w:pStyle w:val="Normal"/>
        <w:rPr/>
      </w:pPr>
      <w:r>
        <w:rPr/>
        <w:t>　</w:t>
      </w:r>
      <w:r>
        <w:rPr>
          <w:b/>
        </w:rPr>
        <w:t>　四、坚持统筹兼顾，增强工作评议的实效性</w:t>
      </w:r>
    </w:p>
    <w:p>
      <w:pPr>
        <w:pStyle w:val="Normal"/>
        <w:rPr/>
      </w:pPr>
      <w:r>
        <w:rPr/>
        <w:t>　　第一，要把握好基本原则和要求。一是要继续坚持好几个原则。即要坚持原则性、政策法律性、针对性、可操作性和可行性，真正使工作评议客观公正、依法依规地进行，进一步增强评议的科学性、针对性和实效性，高标准、高质量的开展好这次工作评议。二是要搞好几个结合。要把开展工作评议与被评议单位工作实际相结合，与“两学一做”学习教育相结合，处理好工作评议和中心工作、日常工作的关系，统筹兼顾，突出重点，合理安排，把工作评议组织好、实施好、落实好，做到以评议促进工作，以工作实效来检验“两学一做”学习教育和工作评议效果，切实做到评议和工作相辅相成、相互促进，相得益彰。</w:t>
      </w:r>
    </w:p>
    <w:p>
      <w:pPr>
        <w:pStyle w:val="Normal"/>
        <w:rPr/>
      </w:pPr>
      <w:r>
        <w:rPr/>
        <w:t>　　第二，要发挥好社会各界参与评议的积极作用。一是要充分发挥各级人大代表的作用。代表是人大的主体，使代表充分参与到工作评议中，不仅为代表提供了参与人大工作、丰富履职实践的重要机遇和形式，也有利于发挥代表来自基层、联系广泛的优势，进一步拓宽工作评议的广度和深度，调动代表的积极性，使评议的每个环节都有代表的参与，进一步提升评议效果。二是要充分发挥人民群众的作用。要通过多种形式，发挥好社会各界的积极作用，使工作评议有一个广泛的社会基础、群众基础，尽可能地扩大工作评议的社会参与度，切实保障评议各个阶段能够取得良好效果。三是要充分发挥新闻媒体的作用。加强与新闻媒体的沟通联系，不仅有利于及时、全面的报道工作评议的进展情况、评议效果及社会反映等情况，同时及时向社会公布工作情况，也是人大工作公开原则的具体体现。要通过州级新闻媒体、人大网站、人大刊物等多种媒介，对工作评议进行系列跟踪报道，深入宣传工作评议的重要意义和工作效果，为工作评议营造良好的舆论氛围。</w:t>
      </w:r>
    </w:p>
    <w:p>
      <w:pPr>
        <w:pStyle w:val="Normal"/>
        <w:rPr/>
      </w:pPr>
      <w:r>
        <w:rPr/>
        <w:t>　　第三，要严肃工作纪律，明确工作要求。工作评议是政治性、法律性、程序性很强的监督工作，干部、群众、社会各界都十分关注。工作评议调查组要制定好工作计划，把握好时间节点，确保各项工作在规定的时间内完成。要认真负责，依法依规，把握好方式方法，全面深入的了解情况，反映问题，提出建议，为整改落实打好基础。评议调查组全体成员要带头遵守中央“八项规定”、省委十项规定和州委“领导干部十不准”要求，坚持秉公办事，依法办事，严以律己，使工作评议依法依规依纪进行，风清气正，措施更实，效果更好，真正做到让州委充分肯定，政府感到给力，人民群众满意，社会反映良好。</w:t>
      </w:r>
    </w:p>
    <w:p>
      <w:pPr>
        <w:pStyle w:val="Normal"/>
        <w:rPr/>
      </w:pPr>
      <w:r>
        <w:rPr/>
        <w:t>　　同志们，今天的动员大会后，工作评议就正式启动了。州人常委会各个调查组一定要依照实施方案的安排和要求，精心组织，密切配合，周密部署，狠抓落实，确保各项工作顺利实施。各被评议单位要以工作评议为动力，以这次工作评议为契机，进一步增强做好部门工作的责任感和使命感，切实抓好各项工作的落实。各有关部门都要紧紧围绕州委的决策部署，深入推进两学一做”学习教育，进一步增强政治意识、大局意识、核心意识，看齐意识，开拓创新，勇于担当、扎实工作，为全面深化改革、全面推进依法治州建设法治红河，实现”一个融入，三个定位“的战略目标，与全国全省同步全面建成小康社会作出积极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01:00Z</dcterms:created>
  <dc:creator>lenovo</dc:creator>
  <dc:description/>
  <cp:keywords/>
  <dc:language>en-US</dc:language>
  <cp:lastModifiedBy>lenovo</cp:lastModifiedBy>
  <dcterms:modified xsi:type="dcterms:W3CDTF">2016-10-30T13:03:00Z</dcterms:modified>
  <cp:revision>1</cp:revision>
  <dc:subject/>
  <dc:title>精心组织　统筹兼顾</dc:title>
</cp:coreProperties>
</file>