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准确把握党内政治生活的重要内容和载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进一步严格党的组织生活制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在州人大常委会机关办公室党支部学习活动时上党课提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州人大常委会主任</w:t>
      </w:r>
      <w:r>
        <w:rPr>
          <w:rFonts w:eastAsia="Times New Roman"/>
        </w:rPr>
        <w:t xml:space="preserve">    </w:t>
      </w:r>
      <w:r>
        <w:rPr/>
        <w:t>普绍忠</w:t>
      </w:r>
    </w:p>
    <w:p>
      <w:pPr>
        <w:pStyle w:val="Normal"/>
        <w:jc w:val="center"/>
        <w:rPr/>
      </w:pPr>
      <w:r>
        <w:rPr/>
        <w:t>（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　　党的十八届六中全会的主题是全面从严治党，全会审议通过了《关于新形势下党内政治生活的若干准则》和《中国共产党党内监督条例》，我们要把学习《准则》和《条例》作为一项重大政治任务，紧密结合人大工作实际，认真抓好贯彻落实，特别是党员领导干部要自觉遵守和严格执行《准则》和《条例》。下面，根据这次办公室党支部学习活动的安排，我同大家一道就《准则》中有关党内政治生活的重要内容进行学习，也算是我给大家上一次党课。</w:t>
      </w:r>
    </w:p>
    <w:p>
      <w:pPr>
        <w:pStyle w:val="Normal"/>
        <w:rPr/>
      </w:pPr>
      <w:r>
        <w:rPr/>
        <w:t>　　《准则》第九部分对严格党的组织生活制度作了规定。参加党的组织生活，既是党员应尽的义务，也是党员的权利。党的组织生活是党内政治生活的重要内容和载体，是党组织对党员进行教育管理监督的重要形式。加强和规范党内政治生活，必须坚持党的组织生活各项制度，创新方式方法，增强党的组织生活活力。要认真落实“三会一课”、民主生活会、组织生活会、民主评议党员等制度，用好批评和自我批评这个锐利武器，以坚强的党性和担当精神，开展积极健康的思想斗争，增强党内政治生活的政治性、时代性、原则性和战斗性。</w:t>
      </w:r>
    </w:p>
    <w:p>
      <w:pPr>
        <w:pStyle w:val="Normal"/>
        <w:rPr/>
      </w:pPr>
      <w:r>
        <w:rPr/>
        <w:t>　　</w:t>
      </w:r>
      <w:r>
        <w:rPr>
          <w:b/>
        </w:rPr>
        <w:t>一、党的组织生活是党内政治生活的重要内容和载体</w:t>
      </w:r>
    </w:p>
    <w:p>
      <w:pPr>
        <w:pStyle w:val="Normal"/>
        <w:rPr/>
      </w:pPr>
      <w:r>
        <w:rPr/>
        <w:t>　　党的组织生活是党员参与党内政治生活的基本形式和经常手段，是党组织对党员进行教育、管理和监督的主要形式，是我们党的优良传统。共产党员作为党组织的一员就要过组织生活，党员若无正当理由，连续六个月不参加党的组织生活等，就被认为是自行脱党。党员干部和普通党员都必须参加组织生活，通过参加组织生活，进一步增强党的意识，提高党性修养。</w:t>
      </w:r>
    </w:p>
    <w:p>
      <w:pPr>
        <w:pStyle w:val="Normal"/>
        <w:rPr/>
      </w:pPr>
      <w:r>
        <w:rPr/>
        <w:t>　　严格党的组织生活，对于每个党员，特别是党员领导干部加强党性修养，增进同志之间的思想交流，加强党内民主监督，增强党组织的活力，都具有重要的意义。只有严格党的组织生活，才能保证全党的高度统一。严格党的组织生活，就可以使每个共产党员，包括党员领导干部，自觉地置于党组织的监督之下，时刻不忘自己是个共产党员，自觉地贯彻执行党的路线、方针和政策。同时，也可以通过组织生活，使党员经常检查和克服各种非无产阶级思想，坚定共产主义信念。每个共产党员参加党的一个组织，过严格的组织生活，是把党建成一个有组织的、富有战斗力的先进部队的根本保证。只有严格党的组织生活，才能更好地管理、教育、监督党员。一个人在组织上人了党，思想上并不一定也真正人了党，需要党组织经常地教育和管理，不断提高其政治素质，逐渐使其从思想上真正入党。严格党的组织生活，就是通过组织生活，党组织定期听取党员关于自己的思想和工作情况汇报，组织党员开展批评和自我批评，从而了解党员的全面情况，及时表扬成绩，批评缺点错误，使党员坚定政治方向；定期地、有针对性地开展各种教育，牢固地树立全心全意为人民服务的思想和共产主义世界观；经常组织党员学政治、学业务，使其在各个岗位上发挥作用。只有严格党的组织生活，才能实现这一任务。只有严格党的组织生活，才能充分发挥各级领导班子的政治核心作用。严格党的组织生活的另一个重要作用，就是强化和落实对党员领导干部、领导班子的约束和管理，从而充分发挥各级领导班子的政治核心作用。各级党的组织要对党员领导干部参加双重组织生活的情况进行检查、监督和管理，发现问题及时指出，保证党员领导干部和领导班子在党的组织生活中起表率和带头作用，从而影响和带动各级党组织搞好党的工作。</w:t>
      </w:r>
    </w:p>
    <w:p>
      <w:pPr>
        <w:pStyle w:val="Normal"/>
        <w:rPr/>
      </w:pPr>
      <w:r>
        <w:rPr/>
        <w:t>　　严格党的组织生活，是解决党内自身问题的重要途径。党内生活松一寸，党员干部队伍就散一尺。党性不是天生的，必须在严格的党内生活锻炼中历练强化。当前一些党员特别是领导干部在组织生活方面还存在一些突出问题：一些党员党的观念和党员意识淡薄，一些基层党组织生活、中心组学习等流于形式，有的党组理论中心组组织活动不健全等，有的党组织缺乏严肃认真的组织生活，等等。要严格执行组织生活制度，增强党内组织生活的质量，坚决反对自由主义、好人主义，使各种形式的组织生活都有实质性内容，都能有针对性地解决问题；使党员干部受到深刻的党性检视和灵魂洗礼，在组织大熔炉中千锤百炼，炼就“金刚不坏之身”。</w:t>
      </w:r>
    </w:p>
    <w:p>
      <w:pPr>
        <w:pStyle w:val="Normal"/>
        <w:rPr/>
      </w:pPr>
      <w:r>
        <w:rPr/>
        <w:t>　　党章规定：“每个党员，不论职务高低，都必须编入党的一个支部、小组或其他特定组织，参加党的组织生活，接受党内外群众的监督。不允许任何不参加党的组织生活，不接受党内外群众监督的特殊党员。”全体党员、干部特别是高级干部必须增强党的意识，时刻牢记自己第一身份是党员，自觉以普通党员身份参加党的组织生活，严格落实双重组织生活，不简化、不变通、不走形式，使严格党内组织生活的过程成为锤炼党性的过程。每个党员无论职务高低，都要参加党的组织生活。任何党员都不能游离于党的组织之外，更不能凌驾于党的组织之上。要坚持用好批评和自我批评的武器，落实民主生活会制度，不断提高解决自身矛盾和问题的能力，防止形式主义。党支部对党员参加组织生活的情况要经常进行检查督促，发现党员无故不参加组织生活，要及时给予批评教育。上级党组织要注重总结、推广开展组织生活的经验，帮助党支部和党小组提高党的组织生活的质量。</w:t>
      </w:r>
    </w:p>
    <w:p>
      <w:pPr>
        <w:pStyle w:val="Normal"/>
        <w:rPr/>
      </w:pPr>
      <w:r>
        <w:rPr/>
        <w:t>　</w:t>
      </w:r>
      <w:r>
        <w:rPr>
          <w:b/>
        </w:rPr>
        <w:t>　二、坚持党的组织生活各项制度</w:t>
      </w:r>
    </w:p>
    <w:p>
      <w:pPr>
        <w:pStyle w:val="Normal"/>
        <w:rPr/>
      </w:pPr>
      <w:r>
        <w:rPr/>
        <w:t>　　坚持“三会一课”制度。“三会一课”制度是党的组织生活的基本制度，是党的基层支部应该长期坚持的重要制度，也是健全党的组织生活、严格党员管理、加强党员教育的重要制度，是我党经过长期实践证明的一种行之有效的党组织生活制度。“三会”是指定期召开支部党员大会、支部委员会、党小组会；“一课”是指按时上好党课。支部大会每季度至少召开一次，由全体党员参加，根据内容的需要，有时可吸收非党干部或入党积极分子列席参加，会议由党支部书记主持，书记不在时由副书记主持。会议内容主要有：传达学习党的路线方针政策和上级党组织的决议、指示，制定党支部贯彻落实的计划、措施：定期听取、讨论支部委员会的工作报告，对支部委员会的工作进行审查和监督；讨论发展新党员和接受预备党员转正，讨论决定对党员的表彰和处分；选举支部委员会成员和出席上级党代会的代表：讨论需由支部大会决定的其他重要事项。支部委员会每月至少召开一次，遇特殊情况及有必要时，支部书记可随时召集。会议由全体支委会成员参加，由党支部书记主持，书记不在时由副书记主持。会议内容主要有：研究贯彻执行上级党组织和支部党员大会的决议和意见：讨论通过年度支部工作计划和工作总结；开展批评与自我批评：开展民主评议党员活动；研究入党积极分子的培养教育及党员发展对象，评选优秀党员：讨论支部工作重要事项和工作措施。支部委员会决定重要事项时，到会支部委员必须超过半数以上；如遇重大问题要作出决定，到会的委员不超过半数时，必须提交党员大会讨论。党小组会一般每月至少召开一次，会议由小组全体党员参加，由党小组长主持。主要内容有：学习马克思列宁主义、毛泽东思想、邓小平理论、“三个代表”重要思想、科学发展观、习近平总书记系列重要讲话和党的路线方针政策；传达支部的决议，讨论贯彻支部决议的具体措施及每个党员应承担的任务；党员汇报思想、工作、学习和执行党支部决议的情况；开展批评与自我批评；定期召开民主评议党员活动。上党课制度是指原则上每季度上一次党课。党课内容主要有：学习《中国共产党章程》和党规党纪；学习党的方针政策；学习党建相关理论和知识：结合当前形势，对党员进行先进性教育和形势、任务教育。党员必须参加党员大会、党小组会和上党课，党支部要定期召开支部委员会会议。“三会一课”要突出政治学习和教育，突出党性锻炼，坚决防止表面化、形式化、娱乐化、庸俗化。领导干部要以普通党员身份参加所在党支部或党小组的组织生活，坚持党员领导干部讲党课制度。每个党员都要按规定自觉交纳党费，党费使用和管理要公开透明。</w:t>
      </w:r>
    </w:p>
    <w:p>
      <w:pPr>
        <w:pStyle w:val="Normal"/>
        <w:rPr/>
      </w:pPr>
      <w:r>
        <w:rPr/>
        <w:t>　　坚持民主生活会和组织生活会制度。按照党章规定，党员领导干部必须过双重组织生活，既要参加所在党支部、党小组的组织生活会，又要参加定期召开的党员领导干部民主生活会。加强党员领导干部民主生活会的管理，对于党员领导干部加强党性锻炼，提高思想政治水平，增强领导班子解决自身矛盾和问题的能力，具有十分重要的意义。按照规定，县以上党员领导干部民主生活会必须每年至少召开一次。</w:t>
      </w:r>
    </w:p>
    <w:p>
      <w:pPr>
        <w:pStyle w:val="Normal"/>
        <w:rPr/>
      </w:pPr>
      <w:r>
        <w:rPr/>
        <w:t>　　党员组织生活会主要指党员在党支部、党小组以交流思想、开展批评与自我批评为主要形式的组织活动制度。这是在改革开放的新形势下，加强党员的思想作风建设，有效地增强党内团结、保证党的路线政策和决议的正确贯彻执行的重要措施。组织生活会应遵循实事求是的原则和团结、批评和自我批评、团结的方针，充分发扬民主，开展积极的思想斗争，增强政治性和原则性。会议应围绕议题，交流思想认识，总结经验教训，用以诚相见、与人为善的态度开展批评，达到统一思想、增强团结、互相监督、共同提高的目的，防止把会议开成单纯的汇报工作或研究部署工作的会议。要认真坚持民主生活会和组织生活会制度。会前要广泛听取意见、深入谈心交心；会上要认真查摆问题、深刻剖析根源、明确整改方向，会后要逐一整改落实。上级党组织领导班子成员定期、随机参加下级党组织领导班子民主生活会和组织生活会，发现问题及时纠正。中央政治局要带头开好民主生活会。</w:t>
      </w:r>
    </w:p>
    <w:p>
      <w:pPr>
        <w:pStyle w:val="Normal"/>
        <w:rPr/>
      </w:pPr>
      <w:r>
        <w:rPr/>
        <w:t>　　坚持谈心谈话制度。开展谈心谈话活动是按照党章要求，对党员、干部实施严格教育、管理和监督的重要措施。通过谈心谈话可以及时沟通思想、增进了解，发现问题、提出对策，有助于始终保持党的先进性和纯洁性。党组织领导班子成员之间、班子成员和党员之间、党员和党员之间要开展经常性的谈心谈话，坦诚相见，交流思想，交换意见。领导干部既要带头谈，也要接受党员、干部约谈。谈心谈话突出针对性、及时性，对有苗头性倾向性问题、受到表彰或处罚、遇到困难或挫折、出台重要规章制度、提拔任用或岗位调整、家庭出现重大问题、与他人产生矛盾等情况必谈。坚持在谈心谈话中解决问题，重点查找在思想、学习、工作、生活中存在的问题，做到敞开思想、坦诚相见、互相提醒、增进团结、共同提高。要体贴关心谈话对象，帮助其解决实际困难。通过谈心谈话了解的重要情况，要认真做好记录，及时向党组织汇报，做好有关工作。</w:t>
      </w:r>
    </w:p>
    <w:p>
      <w:pPr>
        <w:pStyle w:val="Normal"/>
        <w:rPr/>
      </w:pPr>
      <w:r>
        <w:rPr/>
        <w:t>　　坚持对党员进行民主评议制度。民主评议党员制度是一项将党员教育、管理、监督有机融合的重要的组织生活制度。它是由</w:t>
      </w:r>
      <w:r>
        <w:rPr/>
        <w:t>1988</w:t>
      </w:r>
      <w:r>
        <w:rPr/>
        <w:t>年</w:t>
      </w:r>
      <w:r>
        <w:rPr/>
        <w:t>12</w:t>
      </w:r>
      <w:r>
        <w:rPr/>
        <w:t>月中共中央批转中央组织部《关于建立民主评议党员制度的意见》提出的，</w:t>
      </w:r>
      <w:r>
        <w:rPr/>
        <w:t>2006</w:t>
      </w:r>
      <w:r>
        <w:rPr/>
        <w:t>年</w:t>
      </w:r>
      <w:r>
        <w:rPr/>
        <w:t>6</w:t>
      </w:r>
      <w:r>
        <w:rPr/>
        <w:t>月中共中央办公厅印发的《关于加强党员经常性教育的意见》又重点强调了这项制度。各级机关基层党组织应坚持和完善民主评议党员制度，结合每年一次的专题组织生活会，认真开展民主评议党员工作。要督促党员对照党章规定的党员标准、对照入党誓词、联系个人实际进行党性分析，强化党员意识、增强党的观念、提高党性修养。对党性不强的党员，及时进行批评教育，限期改正；经教育仍无转变的，应劝其退党或除名。开展民主评议党员工作，要坚持实事求是，摆事实、讲道理，既不降低党员标准，又不提过高要求。坚持民主公开，尊重党员的民主权利，引导党员充分发表意见，认真听取党内外群众的意见。对不合格党员的处置意见应当与本人见面，并允许本人申辩。坚持党内平等，党员在党章规定的党员条件面前人人平等，无论对普通党员还是对领导干部，都要一视同仁，严格要求。</w:t>
      </w:r>
    </w:p>
    <w:p>
      <w:pPr>
        <w:pStyle w:val="Normal"/>
        <w:rPr/>
      </w:pPr>
      <w:r>
        <w:rPr/>
        <w:t>　</w:t>
      </w:r>
      <w:r>
        <w:rPr>
          <w:b/>
        </w:rPr>
        <w:t>　三、领导干部必须强化组织观念</w:t>
      </w:r>
    </w:p>
    <w:p>
      <w:pPr>
        <w:pStyle w:val="Normal"/>
        <w:rPr/>
      </w:pPr>
      <w:r>
        <w:rPr/>
        <w:t>　　领导干部强化组织观念，关键是坚持请示报告制度。请示报告制度是我们党的一项重要制度，是执行党的民主集中制的有效工作机制，也是组织纪律的一个重要方面。</w:t>
      </w:r>
      <w:r>
        <w:rPr/>
        <w:t>1948</w:t>
      </w:r>
      <w:r>
        <w:rPr/>
        <w:t>年</w:t>
      </w:r>
      <w:r>
        <w:rPr/>
        <w:t>9</w:t>
      </w:r>
      <w:r>
        <w:rPr/>
        <w:t>月，党中央在西柏坡召开政治局扩大会议，会议的一个重要议题是建立请示报告制度。正是这项制度的建立和执行，有力推进了党的作风和纪律建设，保证了政令军令畅通，为解放战争的胜利提供了重要保障。我们这么大的党、这么多党组织和党员，如果都各行其是、自作主张，想干什么就干什么，想不干什么就不干什么，那是要散掉的。作为干部特别是领导干部，在涉及重大问题、重要事项时按规定向组织请示报告，这是必须遵守的规矩，也是检验一名干部合格不合格的试金石。连这一点都做不到，就不是一个合格的领导干部。领导干部要有组织观念、程序观念，该请示的必须请示，该报告的必须报告，决不能我行我素，决不能遮遮掩掩甚至隐瞒不报。请示报告不是小事，不要满不在乎，这些年来一些干部出事就出在这个上面。该请示报告的不请示报告，或者不如实请示报告，那就是违纪，那就要严肃处理，问题严重的就不能当领导干部。</w:t>
      </w:r>
    </w:p>
    <w:p>
      <w:pPr>
        <w:pStyle w:val="Normal"/>
        <w:rPr/>
      </w:pPr>
      <w:r>
        <w:rPr/>
        <w:t>　　当前，在请示报告制度方面存在不少问题。有的干部目无组织，干了什么、人跑到哪里去了，组织上都不知道。对不请示报告的干部，党组织要格外注意，可能就是要出问题的前兆。有的领导干部不知哪来的神通，办了好几个身份证，违规办了因私护照甚至持有外国绿卡，有的有几本港澳通行证，有的把老婆孩子都送到国外去了，根本没给组织上说一声，没把组织当回事。这些都要查，查出来就要处理，不搞下不为例。领导干部独往独来、天马行空，迟早会出问题。这方面我们是有深刻教训的。领导干部个人事项报告制度是请示报告制度的一个重要组成部分。</w:t>
      </w:r>
    </w:p>
    <w:p>
      <w:pPr>
        <w:pStyle w:val="Normal"/>
        <w:rPr/>
      </w:pPr>
      <w:r>
        <w:rPr/>
        <w:t>　　总之，请示报告制度是党的一项重要制度，是组织纪律的一个重要方面，也是检验领导干部组织观念合格与否的试金石。这项制度执行得好，上级组织可以及时掌握党员领导干部的思想情况，可对下级党组织决策进行把握，从而及时提醒纠正苗头性问题，避免更严重问题出现。但是，一段时间以来，请示报告制度在一些地方、单位执行得并不好。不严格执行请示报告制度，表面上看是小事，但实际上是组织纪律性差的典型表现，背后往往隐藏着严重问题，甚至成为党员领导干部腐化堕落的一个隐性指标。领导干部工作中重大问题和个人有关事项必须按规定、按程序向组织请示报告，离开岗位或工作所在地要事先向组织请示报告。对无正当理由不按时报告、不如实报告或隐瞒不报的，要严肃处理。</w:t>
      </w:r>
    </w:p>
    <w:p>
      <w:pPr>
        <w:pStyle w:val="Normal"/>
        <w:rPr/>
      </w:pPr>
      <w:r>
        <w:rPr/>
        <w:t>　　四、推进“两学一做”学习教育常态化制度化，进一步严肃和规范党内政治生活</w:t>
      </w:r>
    </w:p>
    <w:p>
      <w:pPr>
        <w:pStyle w:val="Normal"/>
        <w:rPr/>
      </w:pPr>
      <w:r>
        <w:rPr/>
        <w:t>　　“两学一做”学习教育是党站在历史方位上，敏锐洞察党的执政规律、世界政治格局变化、新形势下党的任务、当前党员特点，而向全党发出的政治动员令。是继“党的群众路线教育活动”“三严三实”专题教育取得成果后，确保党员先进性和纯洁性向全体党员拓展成效的有力举措，为去除部分党员干部身上的“病症”“毒素”，建立的一种“学做结合”的党内教育新常态，树立的一种“知行合一”的党性锤炼新理念，标定的一种“思鉴同步”的党纪约束新思路，全党</w:t>
      </w:r>
      <w:r>
        <w:rPr/>
        <w:t>8800</w:t>
      </w:r>
      <w:r>
        <w:rPr/>
        <w:t>多万名党员在党内政治生活的“大熔炉”中经受锻炼。但在具体实践中，每位党员都不要把学习教育当作“例行公事”，要紧跟中央步伐，用实际行动推进学习教育，不紧要过关还要求过硬。</w:t>
      </w:r>
    </w:p>
    <w:p>
      <w:pPr>
        <w:pStyle w:val="Normal"/>
        <w:rPr/>
      </w:pPr>
      <w:r>
        <w:rPr/>
        <w:t>　　“两学一做”学习教育是推进思想建党、组织建党、制度治党的有力抓手，是全面从严治党的基础性工程，要坚持不懈抓下去。要把思想政治建设摆在首位，坚持用党章党规规范党员、干部言行，用党的创新理论武装全党，引导全体党员做合格党员。要抓住“关键少数”，抓实基层支部，坚持问题导向，发挥先进典型示范作用。要落实各级党委（党组）主体责任，落实好“两学一做”学习教育常态化制度化各项举措，保证党的组织履行职能、发挥核心作用，保证领导干部忠诚干净担当、发挥表率作用，保证广大党员以身作则、发挥先锋模范作用，为统筹推进“五位一体”总体布局和协调推进“四个全面”战略布局提供坚强组织保证。</w:t>
      </w:r>
    </w:p>
    <w:p>
      <w:pPr>
        <w:pStyle w:val="Normal"/>
        <w:rPr/>
      </w:pPr>
      <w:r>
        <w:rPr/>
        <w:t>　　当前和今后一段时期，支部和每一位党员要担负起贯彻落实好州委“</w:t>
      </w:r>
      <w:r>
        <w:rPr/>
        <w:t>13611</w:t>
      </w:r>
      <w:r>
        <w:rPr>
          <w:rFonts w:cs="宋体;SimSun" w:ascii="宋体;SimSun" w:hAnsi="宋体;SimSun"/>
        </w:rPr>
        <w:t>”</w:t>
      </w:r>
      <w:r>
        <w:rPr/>
        <w:t>工作思路、保障全州工作大局、推动红河跨越式发展、作出“四个更大贡献”的重任，必须按照州委“有了抓手就绝不松手”“不断深化全面从严治党，健全完善长效机制，真正使机关党建走前列作表率，为良好机关作风建设提供坚强保障”的要求，继续巩固和深化。理清完善党建工作思路，抓好工作落实。</w:t>
      </w:r>
    </w:p>
    <w:p>
      <w:pPr>
        <w:pStyle w:val="Normal"/>
        <w:rPr/>
      </w:pPr>
      <w:r>
        <w:rPr/>
        <w:t>　　今后一段时期，要坚持主题不变、力度不减、常态长效，要坚持“六个从严”（管党从严、执纪从严、作风从严、治吏从严、思想从严、反腐从严）</w:t>
      </w:r>
      <w:r>
        <w:rPr/>
        <w:t>?</w:t>
      </w:r>
      <w:r>
        <w:rPr/>
        <w:t>，以支部为单位，在学的基础上、做的关键、严的要求、管的保障上深化拓展，牢牢把握“服务中心、建设队伍”两大核心任务，以迎接党的十九大胜利召开和学习贯彻党的十九大精神为主线，以严肃党内政治生活和强化党内监督为重点，以保障发展和推动机关工作有效落实为出发点，把思想政治建设放在首位，深入推进党章党规和习近平总书记系列重要讲话精神学习，科学把握经济社会发展的规律和趋势，教育引导广大党员增强“四个意识”，坚定正确政治方向，站稳政治立场，提高政治能力，提升服务水平，做到政治合格、执行纪律合格、品德合格、发挥作用合格；要严格党的组织生活，增强组织生活的政治性、原则性、时代性、战斗性，提升组织生活的吸引力、凝聚力、感染力；要加强党员日常管理，从严管理干部，养成在监督下工作和生活的习惯；要持之以恒改进工作作风，培养和形成“七种作风”（勇于担当、从严从实、学习创新、调查研究、善作善成、专业规范、清正廉洁），努力使每名党员都成为日常工作和生活的标杆，每个支部都成为模范战斗堡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45:00Z</dcterms:created>
  <dc:creator>PC</dc:creator>
  <dc:description/>
  <cp:keywords/>
  <dc:language>en-US</dc:language>
  <cp:lastModifiedBy>PC</cp:lastModifiedBy>
  <dcterms:modified xsi:type="dcterms:W3CDTF">2017-07-07T11:47:00Z</dcterms:modified>
  <cp:revision>1</cp:revision>
  <dc:subject/>
  <dc:title>准确把握党内政治生活的重要内容和载体</dc:title>
</cp:coreProperties>
</file>