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入开展“两学一做”学习教育</w:t>
      </w:r>
    </w:p>
    <w:p>
      <w:pPr>
        <w:pStyle w:val="Normal"/>
        <w:jc w:val="center"/>
        <w:rPr/>
      </w:pPr>
      <w:r>
        <w:rPr>
          <w:b/>
          <w:sz w:val="36"/>
          <w:szCs w:val="36"/>
        </w:rPr>
        <w:t>努力做一名合格的共产党员</w:t>
      </w:r>
    </w:p>
    <w:p>
      <w:pPr>
        <w:pStyle w:val="Normal"/>
        <w:jc w:val="center"/>
        <w:rPr/>
      </w:pPr>
      <w:r>
        <w:rPr/>
        <w:t>普绍忠</w:t>
      </w:r>
    </w:p>
    <w:p>
      <w:pPr>
        <w:pStyle w:val="Normal"/>
        <w:jc w:val="center"/>
        <w:rPr/>
      </w:pPr>
      <w:r>
        <w:rPr/>
        <w:t>（</w:t>
      </w:r>
      <w:r>
        <w:rPr/>
        <w:t>2016</w:t>
      </w:r>
      <w:r>
        <w:rPr/>
        <w:t>年</w:t>
      </w:r>
      <w:r>
        <w:rPr/>
        <w:t>6</w:t>
      </w:r>
      <w:r>
        <w:rPr/>
        <w:t>月</w:t>
      </w:r>
      <w:r>
        <w:rPr/>
        <w:t>21</w:t>
      </w:r>
      <w:r>
        <w:rPr/>
        <w:t>日）</w:t>
      </w:r>
    </w:p>
    <w:p>
      <w:pPr>
        <w:pStyle w:val="Normal"/>
        <w:rPr/>
      </w:pPr>
      <w:r>
        <w:rPr/>
      </w:r>
    </w:p>
    <w:p>
      <w:pPr>
        <w:pStyle w:val="Normal"/>
        <w:ind w:firstLine="560"/>
        <w:rPr/>
      </w:pPr>
      <w:r>
        <w:rPr/>
        <w:t>根据州人大常委会机关“学党章党规、学系列讲话，做合格党员”学习教育实施方案和开展纪念建党</w:t>
      </w:r>
      <w:r>
        <w:rPr/>
        <w:t>95</w:t>
      </w:r>
      <w:r>
        <w:rPr/>
        <w:t>周年系列活动安排，今天，我给机关全体党员讲一次党课，也是自己近期深入学习党章党规、学习系列讲话的体会，向大家作一个汇报，不妥之处，敬请批评指正。</w:t>
      </w:r>
    </w:p>
    <w:p>
      <w:pPr>
        <w:pStyle w:val="Normal"/>
        <w:rPr/>
      </w:pPr>
      <w:r>
        <w:rPr/>
        <w:t>　　</w:t>
      </w:r>
      <w:r>
        <w:rPr>
          <w:b/>
        </w:rPr>
        <w:t>一、充分认识开展</w:t>
      </w:r>
      <w:r>
        <w:rPr>
          <w:b/>
        </w:rPr>
        <w:t>"</w:t>
      </w:r>
      <w:r>
        <w:rPr>
          <w:b/>
        </w:rPr>
        <w:t>两学一做</w:t>
      </w:r>
      <w:r>
        <w:rPr>
          <w:b/>
        </w:rPr>
        <w:t>"</w:t>
      </w:r>
      <w:r>
        <w:rPr>
          <w:b/>
        </w:rPr>
        <w:t>学习教育的重大意义</w:t>
      </w:r>
    </w:p>
    <w:p>
      <w:pPr>
        <w:pStyle w:val="Normal"/>
        <w:rPr/>
      </w:pPr>
      <w:r>
        <w:rPr/>
        <w:t>　　十八大以来，全面从严治党已形成大格局，开展党内教育活动已成为一种常态，但党的群众路线教育实践活动和“三严三实”专题教育并没有向全体党员展开，仅针对领导干部这个“关键少数”。开展“两学一做”学习教育，即“学习党章党规、学习习近平总书记系列重要讲话，做合格党员”，是面向全体党员深化党内教育的重要实践，是推动党内教育从“关键少数”向广大党员拓展、从集中性教育向经常性教育延伸的重要举措。《中共中央办公厅印发</w:t>
      </w:r>
      <w:r>
        <w:rPr/>
        <w:t>&lt;</w:t>
      </w:r>
      <w:r>
        <w:rPr/>
        <w:t>关于在全体党员中开展“学党章党规、学系列讲话，做合格党员”学习教育方案</w:t>
      </w:r>
      <w:r>
        <w:rPr/>
        <w:t>&gt;</w:t>
      </w:r>
      <w:r>
        <w:rPr/>
        <w:t>的通知》，要求全体党员要把学习党章党规与学习习近平总书记系列重要讲话统一起来，在学系列讲话中加深对党章党规的理解，在学习党章党规中深刻领悟系列讲话的基本精神和实践要求。“两学一做”学习教育不是一次活动，而是要突出其“经常性教育”的特点、要彰显其“学以致用”的目的、要致力于“有的放矢”的要求，并做到学做结合，学是基础、做是关键，学以致用。我们党现在有</w:t>
      </w:r>
      <w:r>
        <w:rPr/>
        <w:t>8700</w:t>
      </w:r>
      <w:r>
        <w:rPr/>
        <w:t>多万党员，已占我国总人口</w:t>
      </w:r>
      <w:r>
        <w:rPr/>
        <w:t>6.3%</w:t>
      </w:r>
      <w:r>
        <w:rPr/>
        <w:t>，“党员不牢，地动山摇”，党中央之所以要在现在开展“两学一做”学习教育，完全是“有的放矢”的顶层设计，是针对党员队伍中存在不合格党员现状，为推进全面从严治党而作出的重大决策。今年以来，习近平总书记对全党开展“两学一做”学习教育高度重视，作出重要指示，深刻阐明“两学一做”学习教育的重要意义、基本要求和主要任务，为开展学习教育指明了方向、提供了根本遵循。深入学习贯彻习近平总书记重要指示精神，扎实开展“两学一做”学习教育，确保取得实效，是当前和今后一段时期全党的一项重大政治任务。这就要求我们每一位党员同志特别是领导干部，要从思想上充分认识开展“两学一做”学习教育的重大意义，把行动统一到中央、省州党委的决策部署上来，把真学、真懂、真信、真用贯穿“学党章党规、学系列讲话，做合格党员”学习教育的全过程，确保学习教育取得实效，促进全体党员自觉遵崇党章、遵守党规，用习近平总书记系列重要讲话精神武装头脑、指导实践、推动工作，做合格共产党员。</w:t>
      </w:r>
    </w:p>
    <w:p>
      <w:pPr>
        <w:pStyle w:val="Normal"/>
        <w:rPr/>
      </w:pPr>
      <w:r>
        <w:rPr/>
        <w:t>　　</w:t>
      </w:r>
      <w:r>
        <w:rPr>
          <w:b/>
        </w:rPr>
        <w:t>二、把学习党章党规与系列讲话统一起来，进一步明确基本要求、统一思想行动</w:t>
      </w:r>
    </w:p>
    <w:p>
      <w:pPr>
        <w:pStyle w:val="Normal"/>
        <w:rPr/>
      </w:pPr>
      <w:r>
        <w:rPr/>
        <w:t>　　学习党章党规和系列讲话是“两学一做”学习教育的基础。搞好这次学习教育，必须聚焦学党章党规、学系列讲话这个主体内容，系统学、反复学、深入学，下真功、见实效。要把学习党章党规与学习系列讲话统一起来，更加坚定自觉地在思想上政治上行动上同以习近平同志为总书记的党中央保持高度一致，做政治上的明白人。</w:t>
      </w:r>
    </w:p>
    <w:p>
      <w:pPr>
        <w:pStyle w:val="Normal"/>
        <w:rPr/>
      </w:pPr>
      <w:r>
        <w:rPr/>
        <w:t>　　（一）认真学习党章、遵守党章、贯彻党章。习近平总书记指出，认真学习党章、严格遵守党章，是加强党的建设的一项基础性经常性工作，也是全党同志的应尽义务和庄严责任。我们要深刻领会习近平总书记指示精神，认真学习党章、遵守党章、贯彻党章，坚决维护党章的权威性和严肃性，做党章的坚定执行者和忠实捍卫者。</w:t>
      </w:r>
      <w:r>
        <w:rPr>
          <w:rFonts w:eastAsia="Times New Roman"/>
        </w:rPr>
        <w:t xml:space="preserve"> </w:t>
      </w:r>
    </w:p>
    <w:p>
      <w:pPr>
        <w:pStyle w:val="Normal"/>
        <w:rPr/>
      </w:pPr>
      <w:r>
        <w:rPr/>
        <w:t>　　</w:t>
      </w:r>
      <w:r>
        <w:rPr/>
        <w:t>1</w:t>
      </w:r>
      <w:r>
        <w:rPr/>
        <w:t>、党章是党的根本大法。党的十八大以来，习近平总书记反复强调，“没有规矩，不成方圆。党章就是党的根本大法，是全党必须遵循的总规矩”；“党章是全党必须遵守的总章程，也是总规矩”。这些重要论述，深刻阐明了党章性质、地位和作用，为我们正确认识党章、严格遵行党章，提供了科学依据。</w:t>
      </w:r>
    </w:p>
    <w:p>
      <w:pPr>
        <w:pStyle w:val="Normal"/>
        <w:rPr/>
      </w:pPr>
      <w:r>
        <w:rPr/>
        <w:t>　　（</w:t>
      </w:r>
      <w:r>
        <w:rPr/>
        <w:t>1</w:t>
      </w:r>
      <w:r>
        <w:rPr/>
        <w:t>）党章在党内具有最高的权威性和最大的约束力。</w:t>
      </w:r>
    </w:p>
    <w:p>
      <w:pPr>
        <w:pStyle w:val="Normal"/>
        <w:rPr/>
      </w:pPr>
      <w:r>
        <w:rPr/>
        <w:t>　　作为一个政党的宗旨和行为规范，党章是为保证全党在政治、思想上的一致，以及组织、行动上的统一而制定的章程。对此，胡锦涛同志曾指出：“党章是规范和制约全党行为的总章程，是立党、治党、管党的总章程，在党内具有最高的权威性和最大的约束力。”</w:t>
      </w:r>
    </w:p>
    <w:p>
      <w:pPr>
        <w:pStyle w:val="Normal"/>
        <w:rPr/>
      </w:pPr>
      <w:r>
        <w:rPr/>
        <w:t>　　党章是具有最高权威的党内法规。党内法规包含许多门类，适应不同层次、不同范围、不同对象，包括规则、规章、条例、制度等。但党章作为党的根本大法，在党内法规制度体系中具有至高无上的地位，是党内具有最高权威的法规，被称为党内的“基本法”，其作用相当于国法体系中的宪法。党内其他所有法规，都是党章的延伸或补充，都必须服从或从属于党章。换句话说，在党内，党章是“母法”，其他法规则是“子法”。</w:t>
      </w:r>
    </w:p>
    <w:p>
      <w:pPr>
        <w:pStyle w:val="Normal"/>
        <w:rPr/>
      </w:pPr>
      <w:r>
        <w:rPr/>
        <w:t>　　从党章的属性上说，它是我们党的立党之本，在党内生活中具有至高无上的法规性地位和最高权威性，是全党意志的集中体现。党章作为“母法”，在党内法规体系中居于最高层次、处于统率地位。党内其他行为规范如准则、条例、制度、规则、决定等，都是党章的逻辑延伸或具体化，都不得与党章的精神和原则相矛盾、相对立、相抵触，否则将失去效力或存在意义。党章这一属性，决定了它在党内法规体系中的最高效力。</w:t>
      </w:r>
    </w:p>
    <w:p>
      <w:pPr>
        <w:pStyle w:val="Normal"/>
        <w:rPr/>
      </w:pPr>
      <w:r>
        <w:rPr/>
        <w:t>　　从党章的内容来说，它包括党的活动和党的建设的基本规定，代表了全党的最高利益和最大利益，是党的根本利益的集中体现，实际上也集中了全党的信仰、信念和愿望。</w:t>
      </w:r>
    </w:p>
    <w:p>
      <w:pPr>
        <w:pStyle w:val="Normal"/>
        <w:rPr/>
      </w:pPr>
      <w:r>
        <w:rPr/>
        <w:t>　　从党章产生的程序看，只有党的全国代表大会，才能制定、颁布和修改党章。从党成立到现在，我们党在</w:t>
      </w:r>
      <w:r>
        <w:rPr/>
        <w:t>90</w:t>
      </w:r>
      <w:r>
        <w:rPr/>
        <w:t>多年光辉历程中，先后通过了包括一大党纲在内的</w:t>
      </w:r>
      <w:r>
        <w:rPr/>
        <w:t>16</w:t>
      </w:r>
      <w:r>
        <w:rPr/>
        <w:t>部党纲党章，除了党的五大由于形势险恶、情况特殊，章程修改是由中央政治局通过以外，其余</w:t>
      </w:r>
      <w:r>
        <w:rPr/>
        <w:t>15</w:t>
      </w:r>
      <w:r>
        <w:rPr/>
        <w:t>部党纲党章均由党的全国代表大会通过。这表明党章在我们党内的至高无上性，同时也决定了它在党内生活中的最高权威和尊严。</w:t>
      </w:r>
    </w:p>
    <w:p>
      <w:pPr>
        <w:pStyle w:val="Normal"/>
        <w:rPr/>
      </w:pPr>
      <w:r>
        <w:rPr/>
        <w:t>　　党章在党内生活中具有最普遍的约束力。就像整个社会需要确立法律来规范人们的行为一样，在党的内部，为了维护正常的党内生活秩序，调整党内关系，同样需要确立一种适用于所有党组织及其成员的普遍行为规范，以指导和约束全党的行为。党章正是这种指导和约束全党思想和行为的总规范。党章在党内生活中这种最大最普遍的约束力，表现为每一个党员，无论地位有多高，对党的贡献有多大，都必须毫无例外地遵守党章；每一级党组织，无论规格有多高、权力有多大，都必须把党章作为根本准则，在党章规定的范围内活动。在中国共产党内，不允许有不受党章约束的“特殊”党员和党组织存在。</w:t>
      </w:r>
    </w:p>
    <w:p>
      <w:pPr>
        <w:pStyle w:val="Normal"/>
        <w:rPr/>
      </w:pPr>
      <w:r>
        <w:rPr/>
        <w:t>　　（</w:t>
      </w:r>
      <w:r>
        <w:rPr/>
        <w:t>2</w:t>
      </w:r>
      <w:r>
        <w:rPr/>
        <w:t>）党章是立党治党管党的总章程和总规矩。党章作为党的总章程，集中体现了党的性质、宗旨、政治主张和路线方针政策等，规定了党的重要制度和体制机制，是全党必须共同遵守的根本行为规范。毛泽东同志曾经说过：政党就是一种社会，是一种政治的社会。党内有大量的人与人的关系问题，有复杂的行使权力和承担义务的问题。就像整个社会需要用法律来规范人们的行为一样，在共产党内部，为了维护正常的党内生活秩序，正确调整党内关系，必须确立一种适用于所有党员的普遍行为规范，以指导和约束人们的行为。这就是党的章程。</w:t>
      </w:r>
    </w:p>
    <w:p>
      <w:pPr>
        <w:pStyle w:val="Normal"/>
        <w:rPr/>
      </w:pPr>
      <w:r>
        <w:rPr/>
        <w:t>　　党章对党内政治生活、组织生活的重大原则问题作出了明确要求，规定了党内的各项基本制度。因此，立党治党管党，最根本的就是立党章之威、循党章之规。历史经验告诉我们，学习党章、遵守党章、贯彻党章、维护党章，关系到增强党的创造力、凝聚力、战斗力，关系到巩固党的执政地位、保持党的先进性和纯洁性，关系到党的事业兴衰成败和生死存亡。特别是在世情、国情、党情发生深刻变化的新形势下，我们党面临“四个考验”“四个危险”，落实管党治党的任务比以往任何时候都更为繁重、更为紧迫。只有认真学习和深入贯彻党章，才能准确把握全党必须遵循的行为准则，严格执行党的制度和纪律，不断保持和发展党的先进性和纯洁性，不断提高党的领导水平和执政水平、提高拒腐防变和抵御风险能力，为完成党的历史使命和各项任务提供坚强政治和组织保证。</w:t>
      </w:r>
    </w:p>
    <w:p>
      <w:pPr>
        <w:pStyle w:val="Normal"/>
        <w:rPr/>
      </w:pPr>
      <w:r>
        <w:rPr/>
        <w:t>　　党章在国家生活中发挥着宪法和法律不可替代的作用。中国共产党是执政党，党的意志、党的主张上升为国家意志就是宪法和法律。党章和宪法有着共同的马克思主义理论基础和政治基础，都是为社会主义经济基础服务，都反映了工人阶级及其领导下的人民群众的根本意志和利益；党作为执政党，作为国家和社会生活的领导核心，其章程与国家的宪法法律在表现形式上虽然有区别，但两者在本质上是高度一致的，在社会功能上是相辅相成的。国有国法，党有党规，党章是最根本的党规党法；没有党规党法，国法就很难保障。在我们这样一个社会主义大国，在中国共产党长期执政的条件下，执政党党章和其他党内法规的贯彻实施，不仅对国家的立法工作产生直接的影响，而且对执政党党员和领导干部带头遵守宪法和国家法律法规，起到了不可或缺的积极促进作用。党必须在宪法和法律的范围内活动，这是党章对党的领导活动和执政行为的基本规定、基本要求。贯彻落实这一规定要求，对于国家法律法规的贯彻实施，无疑具有重要的保障作用。特别是党员干部和党的各级组织，贯彻执行党章，身体力行、躬行实践党章上的规定和要求，就会把共产主义的道德风尚和精神面貌带给社会，带给人民群众，促进社会风气和精神文明的发展，从而使党章与宪法法律共同构成执政党治国理政的重要基础。</w:t>
      </w:r>
    </w:p>
    <w:p>
      <w:pPr>
        <w:pStyle w:val="Normal"/>
        <w:rPr/>
      </w:pPr>
      <w:r>
        <w:rPr/>
        <w:t>　　总之，党章是党的建设和党的事业的“纲”。学习贯彻党章，是我们党加强执政能力建设和先进性建设的一条重要经验，也是推进社会主义现代化建设的一个必不可少的重要条件。各级领导干部和广大党员要从关系党的事业兴衰成败和党的生死存亡的战略高度，认真学习党章、自觉遵守党章、切实贯彻党章、坚决维护党章，进一步坚定理想信念，进一步加强道德修养，</w:t>
      </w:r>
    </w:p>
    <w:p>
      <w:pPr>
        <w:pStyle w:val="Normal"/>
        <w:rPr/>
      </w:pPr>
      <w:r>
        <w:rPr/>
        <w:t>　　进一步发展党内民主，进一步严明政治纪律，进一步强化制约监督，进一步加强制度建设，努力把我们党建设成为一个坚强有力的马克思主义执政党，使我们党始终走在时代前列，始终成为领导全国人民建设中国特色社会主义、实现中华民族伟大复兴的核心力量。</w:t>
      </w:r>
    </w:p>
    <w:p>
      <w:pPr>
        <w:pStyle w:val="Normal"/>
        <w:rPr/>
      </w:pPr>
      <w:r>
        <w:rPr/>
        <w:t>　　</w:t>
      </w:r>
      <w:r>
        <w:rPr/>
        <w:t>2</w:t>
      </w:r>
      <w:r>
        <w:rPr/>
        <w:t>、共产党员必须把学习党章作为必修课。党的各项规章制度能否得到有效贯彻落实，关键在于党员领导干部能否带头执行、模范遵守。贯彻落实党章更是如此。习近平总书记明确要求：各级领导干部要把学习党章作为必修课，走上新的领导岗位的同志要把学习党章作为第一课，带头遵守党章各项规定。这是对各级领导干部的政治要求，也是对全体党员干部的基本要求。</w:t>
      </w:r>
    </w:p>
    <w:p>
      <w:pPr>
        <w:pStyle w:val="Normal"/>
        <w:rPr/>
      </w:pPr>
      <w:r>
        <w:rPr/>
        <w:t>　　（</w:t>
      </w:r>
      <w:r>
        <w:rPr/>
        <w:t>1</w:t>
      </w:r>
      <w:r>
        <w:rPr/>
        <w:t>）党章是坚定党员信念的有力武器。学习党章、遵守党章、贯彻党章、维护党章，把思想和行动统一到党章上来，对党绝对忠诚是根本，坚定理想信念是关键，强化理论武装是基础，践行根本宗旨是核心。</w:t>
      </w:r>
    </w:p>
    <w:p>
      <w:pPr>
        <w:pStyle w:val="Normal"/>
        <w:rPr/>
      </w:pPr>
      <w:r>
        <w:rPr/>
        <w:t>　　《党章》明确规定，共产党员要具有共产主义的远大理想和中国特色社会主义的坚定信念。理想信念是做合格共产党员的基本条件，是保持共产党员先进性的思想基础和精神动力。</w:t>
      </w:r>
    </w:p>
    <w:p>
      <w:pPr>
        <w:pStyle w:val="Normal"/>
        <w:rPr/>
      </w:pPr>
      <w:r>
        <w:rPr/>
        <w:t>　　崇高的理想、坚定的信念，历来是推动党和人民事业前进的强大精神力量。我们党自诞生之日起，就以实现共产主义为最终奋斗目标。</w:t>
      </w:r>
      <w:r>
        <w:rPr/>
        <w:t>90</w:t>
      </w:r>
      <w:r>
        <w:rPr/>
        <w:t>多年来，我们党之所以能够从小到大、由弱到强，领导人民取得革命、建设和改革的一个又一个伟大胜利，根本原因之一就是广大党员具有坚定的理想信念，从而产生了强大的凝聚力和战斗力。历史经验告诉我们，共产主义理想和社会主义信念，是共产党人崇高的价值追求和强大的精神支柱，也是共产党最大的政治优势。不管世界如何变化，马克思主义理想信念决不能丢。</w:t>
      </w:r>
    </w:p>
    <w:p>
      <w:pPr>
        <w:pStyle w:val="Normal"/>
        <w:rPr/>
      </w:pPr>
      <w:r>
        <w:rPr/>
        <w:t>　　人没有理想就会迷茫，没有信念便会心生杂念。坚定理想信念，始终是共产党人安身立命的根本。要紧紧围绕党章要求，认认真真学习党章，踏踏实实遵守党章，以党章为镜，照出自己的“精气神”，坚定共产主义的理想信念，忠诚于党的事业，让党章成为战胜困难挫折的有力武器，以理想信念的忠诚之心，以不断进取的拼搏之心，立足本职、努力工作。</w:t>
      </w:r>
    </w:p>
    <w:p>
      <w:pPr>
        <w:pStyle w:val="Normal"/>
        <w:rPr/>
      </w:pPr>
      <w:r>
        <w:rPr/>
        <w:t>　　（</w:t>
      </w:r>
      <w:r>
        <w:rPr/>
        <w:t>2</w:t>
      </w:r>
      <w:r>
        <w:rPr/>
        <w:t>）党章是加强党员修养的根本标准。习近平总书记在《认真学习党章严格遵守党章》</w:t>
      </w:r>
      <w:r>
        <w:rPr/>
        <w:t>-</w:t>
      </w:r>
      <w:r>
        <w:rPr/>
        <w:t>文中强调：“全党要牢固树立党章意识，真正把党章作为加强党性修养的根本标准，作为指导党的工作、党内活动、党的建设的根本依据，把党章各项规定落实到行动上、落实到各项事业中。”这就给全党同志学习和遵守党章提出了明确的要求。</w:t>
      </w:r>
    </w:p>
    <w:p>
      <w:pPr>
        <w:pStyle w:val="Normal"/>
        <w:rPr/>
      </w:pPr>
      <w:r>
        <w:rPr/>
        <w:t>　　党章是党员加强党性修养的根本标准，也就是保持共产党员先进性和鲜明党性的根本标准。党性是一个政党固有的本质特性，是其阶级性最高、最集中的体现；而共产党员的党性，就是在不断加强党性修养中形成的。从一般意义上讲，政党的本质属性，就是政党的阶级性。中国共产党是中国工人阶级的先锋队，也是中华民族的先锋队，其党性就是中国工人阶级的阶级性和中华民族的先进性的自觉集中表现。具体表现是：在思想上具有高度的进步性和自觉性，在政治上具有不可动摇的坚定性，在组织上具有严格的纪律性，等等。把这些阶级的先进的属性集中起来，就形成为中国共产党的党性。而党章，恰恰正是这些鲜明党性的章程化、原则化、条规化。比如，党章规定了马克思主义特别是中国化马克思主义的指导地位，明确了以消灭一切剥削制度、实现社会主义和共产主义为理想和目的，确立了全心全意为人民服务的根本宗旨，界定了大公无私、克己奉公的品德素质和理论联系实际、密切联系群众、开展批评与自我批评等的作风修养，等等。所有这些，不仅从党内根本大法层面明确了中国共产党特有的党性原则，而且在行为规范层面为广大党员干部加强党性修养，提供了基本遵循和根本尺度。</w:t>
      </w:r>
    </w:p>
    <w:p>
      <w:pPr>
        <w:pStyle w:val="Normal"/>
        <w:rPr/>
      </w:pPr>
      <w:r>
        <w:rPr/>
        <w:t>　　加强党性修养，从根本上说就是要养成按照党章行事办事的思想自觉和行为习惯。党章对党员的权利和义务、党员领导干部应该具备的基本条件、党的纪律等作出明确规范，为广大党员、干部进行自我教育、自我约束、自我提高提供了最好的教材。当前，我们党已拥有</w:t>
      </w:r>
      <w:r>
        <w:rPr/>
        <w:t>8700</w:t>
      </w:r>
      <w:r>
        <w:rPr/>
        <w:t>多万名党员，党的快速发展和队伍结构的变化，使得提高各级领导干部和全体党员的素质素养，成为新形势下加强党的执政能力建设、先进性和纯洁性建设的重要任务。只有认真学习和深入贯彻党章，才能有效引导党员、干部加强党性修养，严格遵守党员标准，牢记党的宗旨，严守党的纪律，永葆共产党人的政治本色，从而在实现中华民族伟大复兴的征途上，充分发挥党员干部的先锋模范作用和骨干带头作用。</w:t>
      </w:r>
    </w:p>
    <w:p>
      <w:pPr>
        <w:pStyle w:val="Normal"/>
        <w:rPr/>
      </w:pPr>
      <w:r>
        <w:rPr/>
        <w:t>　　（</w:t>
      </w:r>
      <w:r>
        <w:rPr/>
        <w:t>3</w:t>
      </w:r>
      <w:r>
        <w:rPr/>
        <w:t>）党章是规范党员行动的根本指南。《党章</w:t>
      </w:r>
      <w:r>
        <w:rPr/>
        <w:t>&gt;</w:t>
      </w:r>
      <w:r>
        <w:rPr/>
        <w:t>是党的根本大法，更是党的行动纲领，是党的各级组织和每一个共产党员的行为准则和行动指南。各级领导和全体党员只有学习好党章党规，才能为做一名合格党员干部打下良好的思想政治基础，才能在工作实践中有所作为、有所不为。</w:t>
      </w:r>
    </w:p>
    <w:p>
      <w:pPr>
        <w:pStyle w:val="Normal"/>
        <w:rPr/>
      </w:pPr>
      <w:r>
        <w:rPr/>
        <w:t>　　党章集中体现了党的基本理论和路线方针政策，体现党的政治信仰和政治主张。这为党员干部提供了根本的思想引领。比如，新的党章规定：“中国共产党以马克思列宁主义、毛泽东思想、邓小平理论、‘三个代表’重要思想和科学发展观作为自己的行动指南。”这一规定，从根本上明确了我们党全部活动的指导思想和理论体系，这不仅为党的思想建设、组织建设、作风建设、反腐倡廉建设和制度建设奠定了坚实理论基础，而且为全体党员特别是领导干部为官从政确立了根本行动指南。又比如，党章规定了党的最终奋斗目标，明确指出：“党的最高理想和最终目标是实现共产主义。”这一目标的确立，充分表达了我们党的理想信念，不仅赋予了我们党以崇高的历史使命，而且为全体党员确立人生理想和奋斗目标，指明了根本方向。</w:t>
      </w:r>
    </w:p>
    <w:p>
      <w:pPr>
        <w:pStyle w:val="Normal"/>
        <w:rPr/>
      </w:pPr>
      <w:r>
        <w:rPr/>
        <w:t>　　同时还要看到，党章系统地阐明了党的基本知识和行为规范，这使得广大党员在思想上、行动上知所趋赴。比如，第一章第一条规定申请入党的条件；第二条规定党员的基本条件，这可以让党员懂得何以做出正确的人生选择；第三条、第四条规定了党员的义务和权利，这能够使广大党员知道应该做什么、能够做什么；第三十四条规定党的领导干部的基本条件，这使得领导干部为官从政有了基本遵循。总之，党章从中国工人阶级的有共产主义觉悟的先锋战士出发，站在全心全意为人民服务和为共产主义奋斗终身的高度，对全党在思想上政治上组织上作出了明确规范、提出了明确要求。这是党章作为全体党员行动指南的又一重要价值所在。</w:t>
      </w:r>
    </w:p>
    <w:p>
      <w:pPr>
        <w:pStyle w:val="Normal"/>
        <w:rPr/>
      </w:pPr>
      <w:r>
        <w:rPr/>
        <w:t>　　党章是一代代中国共产党人集体智慧的结晶，是中国共产党人不断夺取新胜利的“智慧宝典”。党员领导干部要做学习党章、尊崇党章的模范，牢固树立党章意识，努力做一名合格的共产党员。</w:t>
      </w:r>
    </w:p>
    <w:p>
      <w:pPr>
        <w:pStyle w:val="Normal"/>
        <w:rPr/>
      </w:pPr>
      <w:r>
        <w:rPr/>
        <w:t>　　（二）学习贯彻《准则》和《条例》，把纪律和规矩挺在前面。</w:t>
      </w:r>
      <w:r>
        <w:rPr/>
        <w:t>2015</w:t>
      </w:r>
      <w:r>
        <w:rPr/>
        <w:t>年</w:t>
      </w:r>
      <w:r>
        <w:rPr/>
        <w:t>10</w:t>
      </w:r>
      <w:r>
        <w:rPr/>
        <w:t>月</w:t>
      </w:r>
      <w:r>
        <w:rPr/>
        <w:t>18</w:t>
      </w:r>
      <w:r>
        <w:rPr/>
        <w:t>日，中共中央印发了新修订的《中国共产党廉洁自律准则》、《中国共产党纪律处分条例》（以下简称《准则》和《条例》），自</w:t>
      </w:r>
      <w:r>
        <w:rPr/>
        <w:t>2016</w:t>
      </w:r>
      <w:r>
        <w:rPr/>
        <w:t>年</w:t>
      </w:r>
      <w:r>
        <w:rPr/>
        <w:t>1</w:t>
      </w:r>
      <w:r>
        <w:rPr/>
        <w:t>月</w:t>
      </w:r>
      <w:r>
        <w:rPr/>
        <w:t>1</w:t>
      </w:r>
      <w:r>
        <w:rPr/>
        <w:t>日起实施。两项法规的颁布实施，是落实全面从严治党战略部署，实现依规管党治党、切实加强党内监督的重大举措，体现了党的十八大和十八届三中、四中全会精神以及全面从严治党实践成果。</w:t>
      </w:r>
    </w:p>
    <w:p>
      <w:pPr>
        <w:pStyle w:val="Normal"/>
        <w:rPr/>
      </w:pPr>
      <w:r>
        <w:rPr/>
        <w:t>　　</w:t>
      </w:r>
      <w:r>
        <w:rPr/>
        <w:t>1</w:t>
      </w:r>
      <w:r>
        <w:rPr/>
        <w:t>、充分认清修订《准则》和《条例》的重大意义。我们党自成立以来一贯注重制度建设，并在革命实践中逐步探索形成了较为完备的党内法规制度体系，对保持党的先进性和纯洁性、促进党的建设发挥了重要作用。新修订《准则》和《条例》，是贯彻习近平总书记系列重要讲话精神、加强党内法规制度建设的重要成果，对于唤醒党员干部党章党规党纪意识，筑牢拒腐防变思想道德防线，进一步对于严明纪律规矩，具有十分重要的意义。</w:t>
      </w:r>
    </w:p>
    <w:p>
      <w:pPr>
        <w:pStyle w:val="Normal"/>
        <w:rPr/>
      </w:pPr>
      <w:r>
        <w:rPr/>
        <w:t>　　（</w:t>
      </w:r>
      <w:r>
        <w:rPr/>
        <w:t>1</w:t>
      </w:r>
      <w:r>
        <w:rPr/>
        <w:t>）落实全面从严治党的治本之策。从严治党是实现党的历史使命的必然要求，而立起道德“高标准”和纪律“高压线”则是全面从严治党的治本之策。</w:t>
      </w:r>
    </w:p>
    <w:p>
      <w:pPr>
        <w:pStyle w:val="Normal"/>
        <w:rPr/>
      </w:pPr>
      <w:r>
        <w:rPr/>
        <w:t>　　首先，新修订《准则》和《条例》，贯穿了习近平总书记关于“四个全面”和完善党内监督制度的战略思考。党的十八大以来，习近平总书记一再强调，依规管党治党，必须进一步完善党内监督制度，尤其要完善全党一体遵循的准则，使纪律建设有法可依。党的十八届三中全会提出了“四个全面”的战略部署，要求积极推进全面依法从严治党。修订《准则》和《条例》，正是坚决贯彻习近平总书记系列重要讲话精神的必然要求，是贯彻党的十八大和十八届三中、四中全会精神的基础性工作。</w:t>
      </w:r>
    </w:p>
    <w:p>
      <w:pPr>
        <w:pStyle w:val="Normal"/>
        <w:rPr/>
      </w:pPr>
      <w:r>
        <w:rPr/>
        <w:t>　　其次，新修订《准则》和《条例》，是与时俱进地完善党内法规的重要举措。党的十八大以来，党的建设取得巨大进展，管党治党打开喜人局面。然而，在新的环境和条件下，党内党外的政治生态也随之发生了变化，“管党治党不严”问题突出。少数党员领导干部党性观念淡漠、践踏党纪国法，所在党组织纪律涣散、从严治党不力，极大地影响党的形象、损坏党的建设；有的党组织和领导干部全面从严治党主体责任落实不到位，有的党组织和党员干部对违规违纪问题查处不及时；有的地方和领域党的领导弱化；有的干部和党员没有把纪律和规矩挺在前面；等等。这些问题已成为党的一大忧患，而现行一些党内监督法规制度已不能完全适应新形势下全面从严治党的需要。《准则》与《条例》修订很必要很及时，正为全面从严治党打下坚实基础。</w:t>
      </w:r>
    </w:p>
    <w:p>
      <w:pPr>
        <w:pStyle w:val="Normal"/>
        <w:rPr/>
      </w:pPr>
      <w:r>
        <w:rPr/>
        <w:t>　　再次，新修订《准则》和《条例》，适应了新形势下管党治党的迫切需要。新的历史时期，我们始终面临着执政考验、改革开放考验、市场经济考验、外部环境考验这“四大考验”，面临着精神懈怠的危险、能力不足的危险、脱离群众的危险、消极腐败的危险这“四种危险”，党内存在着少数党员理想信念动摇、党的观念淡漠、纪律松弛等问题。修订《准则》和《条例》，就是以更加严格的标准、更加严厉的举措，加强党的道德建设和纪律建设，从根本上纠正管党治党松软现象，确保党始终成为坚强的领导核心。</w:t>
      </w:r>
    </w:p>
    <w:p>
      <w:pPr>
        <w:pStyle w:val="Normal"/>
        <w:rPr/>
      </w:pPr>
      <w:r>
        <w:rPr/>
        <w:t>　　（</w:t>
      </w:r>
      <w:r>
        <w:rPr/>
        <w:t>2</w:t>
      </w:r>
      <w:r>
        <w:rPr/>
        <w:t>）党的制度建设的最新成果。党有党规，国有国法，党因规而强，国因法而治。在全面从严治党和全面依法治国的大背景下，新修订的《准则》和《条例》，始终坚持纪在法前、纪严于法，是管党治党制度创新的重要成果。</w:t>
      </w:r>
    </w:p>
    <w:p>
      <w:pPr>
        <w:pStyle w:val="Normal"/>
        <w:rPr/>
      </w:pPr>
      <w:r>
        <w:rPr/>
        <w:t>　　汇聚了近年来全党在制度建设方面的探索和经验。党的十八大以来，以习近平同志为总书记的党中央围绕正风肃纪进行了一系列创造性实践和探索。从制定和执行中央“八项规定”，到强调政治纪律和政治规矩；从加大反腐败斗争力度，到强化纪委巡视监督等，都为党内法规制度的完善和创新奠定了坚实的实践基础和舆论环境。新修订的《准则》和《条例》，就是在对我们党全面从严治党丰富实践经验基础上进行的提炼升华，实现了党内法规制度的与时俱进。</w:t>
      </w:r>
    </w:p>
    <w:p>
      <w:pPr>
        <w:pStyle w:val="Normal"/>
        <w:rPr/>
      </w:pPr>
      <w:r>
        <w:rPr/>
        <w:t>　　立起了共产党员和党员领导干部的道德追求和道德标准。廉洁是共产党员思想道德的基本要求，也是共产党员党性党风的重要体现。习近平总书记提出的好干部标准“双五条”：信念坚定、为民服务、勤政务实、敢于担当、清正廉洁，是对全体好干部提出的要求。从中不难看出，“清正廉洁”是对党的好干部的“标配”。古代，老百姓对清官推崇备至，呼之为“青天大老爷”。当前，人民群众对党员干部廉洁自律方面的反映最强烈、期待最迫切、要求最具体，《准则》牢牢抓住并紧紧围绕廉洁自律，把适用对象扩展到全体党员，完整准确地阐述了新形势下共产党员和领导干部的基本道德标准，堪称当代共产党人的“道德经”。</w:t>
      </w:r>
    </w:p>
    <w:p>
      <w:pPr>
        <w:pStyle w:val="Normal"/>
        <w:rPr/>
      </w:pPr>
      <w:r>
        <w:rPr/>
        <w:t>　　体现了以德治党与依规治党的有机结合。《准则》是对党员干部正面的义务性要求，有“立德”的意思；《条例》则是对违纪行为的负面评价和制裁性措施。如果只有《准则》没有《条例》，相关要求就会成为空话；如果只有《条例》没有《准则》，党纪处分就会成为无源之水。修订后的《准则》，为</w:t>
      </w:r>
      <w:r>
        <w:rPr/>
        <w:t>8700</w:t>
      </w:r>
      <w:r>
        <w:rPr/>
        <w:t>多万党员立起了道德“高线”，有利于使党员进一步达到“不想腐”的境界。这一“高线”并非脱离实际、高不可攀，而是摸得着的高标准。它与“底线”恰好一正一负，一高一低，相得益彰，为全面从严治党提供了有力抓手。可以说，《准则》是行为的灯塔，为每一位党员提供了行动指南；《条例》是不可触碰的红线，为全体党员划定了行为的禁区，构成了党的建设中“德治”和“法治”的内在统一。</w:t>
      </w:r>
    </w:p>
    <w:p>
      <w:pPr>
        <w:pStyle w:val="Normal"/>
        <w:rPr/>
      </w:pPr>
      <w:r>
        <w:rPr/>
        <w:t>　　（</w:t>
      </w:r>
      <w:r>
        <w:rPr/>
        <w:t>3</w:t>
      </w:r>
      <w:r>
        <w:rPr/>
        <w:t>）监督执纪问责的有力武器。“盖天下之事，不难于立法，而难于法之必行。”法规制度的生命力关键在于执行。新修订的《准则》和《条例》，为新形势下管党治党、执纪问责提供了基本遵循和重要保障。</w:t>
      </w:r>
    </w:p>
    <w:p>
      <w:pPr>
        <w:pStyle w:val="Normal"/>
        <w:rPr/>
      </w:pPr>
      <w:r>
        <w:rPr/>
        <w:t>　　坚持把纪律规矩挺在法律前面。纪律是成文的规矩。新修订的《准则》和《条例》，坚持纪在法前、纪严于法的要求，将党的纪律和规矩成文化、具体化，既做“减法”，大刀阔斧砍掉与法律重复的内容，凸显党纪严于国法的鲜明特色；又做“加法”，把党的十八大以来管党治党实践经验转化为道德和纪律要求，树立了高标准，标定了规矩和红线，为党员和党员领导干部树立了一个看得见、够得着的纪律高标准，划出了党组织和党员不可触碰的规矩底线，充分体现了全面从严治党“把纪律和规矩挺在前面”的先进理念，为全面从严治党提供了重要制度保障。</w:t>
      </w:r>
    </w:p>
    <w:p>
      <w:pPr>
        <w:pStyle w:val="Normal"/>
        <w:rPr/>
      </w:pPr>
      <w:r>
        <w:rPr/>
        <w:t>　　坚持把党规党纪挺在了国法前面。习近平总书记强调，“党章等党规对党员的要求比法律要求更高，党员不仅要严格遵守法律法规，而且要严格遵守党章等党规，对自己提出更高的要求。”党的性质和宗旨决定了，党纪必须先于国法、严于国法，把党纪挺在国法前面，就是要对党员、干部提出更高要求，在先行表率中永葆我们党的先锋队性质。</w:t>
      </w:r>
    </w:p>
    <w:p>
      <w:pPr>
        <w:pStyle w:val="Normal"/>
        <w:rPr/>
      </w:pPr>
      <w:r>
        <w:rPr/>
        <w:t>　　坚持把权力关进了制度笼子里面。法律是治国之重器，纪律是治党之戒尺。从国家角度而言是要依法治国，从政党角度而言是要依规治党。新修订的《准则》和《条例》，坚持靠法律惩治贪渎腐败的极少数，靠党纪管住党员干部的大多数，规范党员及领导干部权力运行，把权力关进制度的笼子，这正是全面从严治党的内在要求。</w:t>
      </w:r>
    </w:p>
    <w:p>
      <w:pPr>
        <w:pStyle w:val="Normal"/>
        <w:rPr/>
      </w:pPr>
      <w:r>
        <w:rPr/>
        <w:t>　　（</w:t>
      </w:r>
      <w:r>
        <w:rPr/>
        <w:t>4</w:t>
      </w:r>
      <w:r>
        <w:rPr/>
        <w:t>）推进“四个全面”战略布局的坚强保证。习近平总书记指出：“要以贯彻落实《中国共产党廉洁自律准则》和《中国共产党纪律处分条例》为契机，探索建立不敢腐、不能腐、不想腐的有效机制，为推动全面从严治党、协调推进‘四个全面’战略布局提供坚强纪律保证。”这充分说明了新修订的《准则》和《条例》对推进“四个全面”战略布局中的纪律保证作用。</w:t>
      </w:r>
    </w:p>
    <w:p>
      <w:pPr>
        <w:pStyle w:val="Normal"/>
        <w:rPr/>
      </w:pPr>
      <w:r>
        <w:rPr/>
        <w:t>　　当前，我国已进入全面建成小康社会的决胜阶段，党的十八届五中全会明确提出创新、协调、绿色、开放、共享的发展理念，描绘了未来五年发展的宏伟蓝图。站在新的历史起点上，面对长期、复杂、严峻的风险考验，党的领导更加关键，党驾驭全局、推动发展、化解矛盾、应对风险的要求更加突出，全面从严治党在“四个全面”战略布局的地位更加凸显。</w:t>
      </w:r>
    </w:p>
    <w:p>
      <w:pPr>
        <w:pStyle w:val="Normal"/>
        <w:rPr/>
      </w:pPr>
      <w:r>
        <w:rPr/>
        <w:t>　　制度化程度和制度创新能力，是衡量一个政党成熟与否的重要标志。新修订的《准则》和《条例》，落实全面从严治党的战略部署，顺应时代发展要求，进一步完善了便利管用、约束力强的制度机制，巩固党的领导核心地位，为党团结带领全国人民协调推进“四个全面”战略布局，开创中国特色社会主义事业发展新局面，实现“两个一百年”奋斗目标，为中华民族伟大复兴中国梦提供了坚强有力的制度保障。</w:t>
      </w:r>
    </w:p>
    <w:p>
      <w:pPr>
        <w:pStyle w:val="Normal"/>
        <w:rPr/>
      </w:pPr>
      <w:r>
        <w:rPr/>
        <w:t>　　作为党员领导干部，必须认真学习《准则》和《条例》这两个重要党内法规，深刻领会其核心要义，丰富内涵，切实增强贯彻执行的自觉性坚定性。</w:t>
      </w:r>
    </w:p>
    <w:p>
      <w:pPr>
        <w:pStyle w:val="Normal"/>
        <w:rPr/>
      </w:pPr>
      <w:r>
        <w:rPr/>
        <w:t>　　</w:t>
      </w:r>
      <w:r>
        <w:rPr>
          <w:b/>
        </w:rPr>
        <w:t>三、深入把握学与做的关系，以学促做，努力做一名合格的共产党员学习的目的全在于应用</w:t>
      </w:r>
    </w:p>
    <w:p>
      <w:pPr>
        <w:pStyle w:val="Normal"/>
        <w:rPr/>
      </w:pPr>
      <w:r>
        <w:rPr/>
        <w:t>　　开展“两学一做”学习教育，基础在学，关键在做。要坚持知行合一、学做结合。</w:t>
      </w:r>
    </w:p>
    <w:p>
      <w:pPr>
        <w:pStyle w:val="Normal"/>
        <w:rPr/>
      </w:pPr>
      <w:r>
        <w:rPr/>
        <w:t>　　学是做的基础。习近平总书记强调：“全党同志一定要善于学习，善于重新学习”。开展“两学一做”学习教育，学习是基础。广大党员、干部要把学习作为第一需要，自觉学党章党规、学系列讲话。只有在提高思想认识的基础上，才能进一步激发广大党员、干部强烈的使命感、责任感和紧迫感，在“十三五”规划开局起步、决胜全面建成小康社会、实现第一个百年奋斗目标中奋发有为、建功立业。</w:t>
      </w:r>
    </w:p>
    <w:p>
      <w:pPr>
        <w:pStyle w:val="Normal"/>
        <w:rPr/>
      </w:pPr>
      <w:r>
        <w:rPr/>
        <w:t>　　做是学的体现。检验学的成效如何，关键要看党员、干部如何做。“两学一做”学习教育的着眼点和落脚点，就是做一个合格的共产党员。当前，面对艰巨繁重的工作任务，面对纷繁复杂的利益诱惑，党员、干部必须真正做到心中有党、心中有民、心中有责、心中有戒，时时用党的纪律严格约束自己，心存敬畏、手握戒尺，严格遵守党的政治纪律和政治规矩。聚集务实高效、干事创业的正能量，经常清扫思想灰尘，加强党性修养，坚定理想信念，做讲政治、有信念，讲规矩、有纪律，讲道德、有品行，讲奉献、有作为的合格党员，努力创造出经得起历史和人民检验的实绩。</w:t>
      </w:r>
    </w:p>
    <w:p>
      <w:pPr>
        <w:pStyle w:val="Normal"/>
        <w:rPr/>
      </w:pPr>
      <w:r>
        <w:rPr/>
        <w:t>　　坚持学做结合。学以致用、用以促学、学用结合，是我们党一贯倡导的。习近平总书记指出：领导干部“要发扬理论联系实际的马克思主义学风，带着问题学，拜人民为师，做到干中学、学中干，学以致用、用以促学、学用相长”。坚持学做结合、知行合一，坚持理论联系实际，通过实实在在的学习，掌握问题症结，在改进中逐步提高。坚持问题导向，学要带着问题学，做要针对问题改，重点解决党员队伍在思想、组织、作风、纪律等方面存在的问题，特别是理想信念动摇、党的意识淡化、宗旨观念淡薄、组织纪律涣散、道德行为不端等问题，在解决实际问题中深化学习、检验实效。只有坚持问题导向，学做结合，才能防止学和做脱离实际，流于形式。</w:t>
      </w:r>
    </w:p>
    <w:p>
      <w:pPr>
        <w:pStyle w:val="Normal"/>
        <w:rPr/>
      </w:pPr>
      <w:r>
        <w:rPr/>
        <w:t>　　新形势、新任务对人大工作提出了新要求，州人大常委会机关全体党员领导干部要认清使命，要把学习党章党规和系列讲话作为党性教育的必修课、常修课，学深悟透，融会贯通，做到学而信、学而用、学而行，做合格共产党员。机关各级党组织和广大党员要进一步增强干事创业、开拓进取的意识，积极作为，认真履职，勇于担责，充分发挥人大在协调推进“四个全面”战略布局的作用，为夺取全面建成小康社会决胜阶段新胜利作出积极贡献。</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58:00Z</dcterms:created>
  <dc:creator>lenovo</dc:creator>
  <dc:description/>
  <cp:keywords/>
  <dc:language>en-US</dc:language>
  <cp:lastModifiedBy>lenovo</cp:lastModifiedBy>
  <dcterms:modified xsi:type="dcterms:W3CDTF">2016-10-30T13:01:00Z</dcterms:modified>
  <cp:revision>1</cp:revision>
  <dc:subject/>
  <dc:title>深入开展“两学一做”学习教育</dc:title>
</cp:coreProperties>
</file>