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加强沟通协调　统一思想认识</w:t>
      </w:r>
    </w:p>
    <w:p>
      <w:pPr>
        <w:pStyle w:val="Normal"/>
        <w:jc w:val="center"/>
        <w:rPr/>
      </w:pPr>
      <w:r>
        <w:rPr>
          <w:b/>
          <w:sz w:val="36"/>
          <w:szCs w:val="36"/>
        </w:rPr>
        <w:t>切实做好人大新闻宣传工作</w:t>
      </w:r>
    </w:p>
    <w:p>
      <w:pPr>
        <w:pStyle w:val="Normal"/>
        <w:jc w:val="center"/>
        <w:rPr/>
      </w:pPr>
      <w:r>
        <w:rPr/>
        <w:t>普绍忠</w:t>
      </w:r>
    </w:p>
    <w:p>
      <w:pPr>
        <w:pStyle w:val="Normal"/>
        <w:jc w:val="center"/>
        <w:rPr/>
      </w:pPr>
      <w:r>
        <w:rPr/>
        <w:t>（</w:t>
      </w:r>
      <w:r>
        <w:rPr/>
        <w:t>2016</w:t>
      </w:r>
      <w:r>
        <w:rPr/>
        <w:t>年</w:t>
      </w:r>
      <w:r>
        <w:rPr/>
        <w:t>6</w:t>
      </w:r>
      <w:r>
        <w:rPr/>
        <w:t>月</w:t>
      </w:r>
      <w:r>
        <w:rPr/>
        <w:t>2</w:t>
      </w:r>
      <w:r>
        <w:rPr/>
        <w:t>日）</w:t>
      </w:r>
    </w:p>
    <w:p>
      <w:pPr>
        <w:pStyle w:val="Normal"/>
        <w:ind w:firstLine="560"/>
        <w:rPr/>
      </w:pPr>
      <w:r>
        <w:rPr/>
      </w:r>
    </w:p>
    <w:p>
      <w:pPr>
        <w:pStyle w:val="Normal"/>
        <w:ind w:firstLine="560"/>
        <w:rPr/>
      </w:pPr>
      <w:r>
        <w:rPr/>
        <w:t>今天，我们邀请州委宣传部和州内几家主流媒体负责同志及联系人大新闻宣传的同志开个座谈会，主要目的是就如何进一步深化人大新闻宣传报道的问题，加强沟通协调，统一思想认识，切实做好人大新闻宣传工作，提高人大新闻宣传实效，充分发挥人大在协调推进“四个全面”战略布局中的作用，为实现我州“一个融入、三个定位”战略目标和“融入滇中、联动南北、开放发展”工作要求，如期全面建成小康社会提供正能量。关于如何加强和改进人大宣传工作的问题，在今年</w:t>
      </w:r>
      <w:r>
        <w:rPr/>
        <w:t>3</w:t>
      </w:r>
      <w:r>
        <w:rPr/>
        <w:t>月下旬召开的全州人大宣传工作座谈会上我已经讲过了，今天不讲大的原则性问题，只讲讲人大新闻宣传工作的一些细节性、技术性问题，目的就是进一步深化和细化人大新闻宣传报道方式方法，增强人大新闻宣传报道的及时性、生动性，提高人大新闻宣传报道的实效和影响力。下面，在大家谈的基础上，我讲三点意见。</w:t>
      </w:r>
    </w:p>
    <w:p>
      <w:pPr>
        <w:pStyle w:val="Normal"/>
        <w:rPr/>
      </w:pPr>
      <w:r>
        <w:rPr/>
        <w:t>　　</w:t>
      </w:r>
      <w:r>
        <w:rPr>
          <w:b/>
        </w:rPr>
        <w:t>一、</w:t>
      </w:r>
      <w:r>
        <w:rPr>
          <w:b/>
        </w:rPr>
        <w:tab/>
      </w:r>
      <w:r>
        <w:rPr>
          <w:b/>
        </w:rPr>
        <w:t>充分肯定新闻媒体在人大宣传报道中作出的积极贡献</w:t>
      </w:r>
    </w:p>
    <w:p>
      <w:pPr>
        <w:pStyle w:val="Normal"/>
        <w:rPr/>
      </w:pPr>
      <w:r>
        <w:rPr/>
        <w:t>　　人大宣传工作是党的宣传工作的重要组成部分，搞好人大宣传工作，对于坚持和完善人民代表大会制度，推进国家治理体系和治理能力现代化，全面推进“五位一体”总体布局和协调推进“四个全面”战略布局，实现“两个一百年”奋斗目标，实现中华民族伟大复兴的“中国梦”具有十分重要的作用。多年来，我州主要新闻媒体在党委宣传部门的统一领导下，自觉把人大宣传工作纳入宣传工作大格局，统筹安排，精心组织，派出精兵强将负责人大工作采访报道，有序开展了人民代表大会制度和人大工作的宣传报道，并取得了积极的宣传效果，扩大了人大制度和人大工作的社会影响，使人民代表大会制度不断深入人心，人大工作日益得到人民群众和社会各界的认识、理解和支持，为坚持和完善人民代表大会制度，推进我州社会主义民主法制建设，保障和促进我州改革发展稳定作出了积极贡献。在此，我代表州人大常委会向在座各位并通过您们向所有为宣传人大制度和人大工作的宣传部门、新闻媒体和广大记者朋友表示衷心感谢。</w:t>
      </w:r>
    </w:p>
    <w:p>
      <w:pPr>
        <w:pStyle w:val="Normal"/>
        <w:rPr/>
      </w:pPr>
      <w:r>
        <w:rPr/>
        <w:t>　　</w:t>
      </w:r>
      <w:r>
        <w:rPr>
          <w:b/>
        </w:rPr>
        <w:t>二、清醒认识人大新闻宣传工作存在的主要问题</w:t>
      </w:r>
    </w:p>
    <w:p>
      <w:pPr>
        <w:pStyle w:val="Normal"/>
        <w:rPr/>
      </w:pPr>
      <w:r>
        <w:rPr/>
        <w:t>　　一是人大新闻宣传氛围不够浓厚。从外部环境来看，对人大新闻宣传工作的重视程度与人民代表大会制度的地位、作用还不相适应。从内部看，人大工作者的宣传意识还不够强，主动性、积极性还不够高，人大新闻宣传的激励效果还不明显。</w:t>
      </w:r>
    </w:p>
    <w:p>
      <w:pPr>
        <w:pStyle w:val="Normal"/>
        <w:rPr/>
      </w:pPr>
      <w:r>
        <w:rPr/>
        <w:t>　　二是人大工作新闻宣传报道的时效性还不够强。人代会、常委会会议、主任会议和人大常委会重要工作的宣传报道有时还不够及时，把人大及其常委会会议等同于一般会议，使新闻变成旧闻，影响了宣传效果。</w:t>
      </w:r>
    </w:p>
    <w:p>
      <w:pPr>
        <w:pStyle w:val="Normal"/>
        <w:rPr/>
      </w:pPr>
      <w:r>
        <w:rPr/>
        <w:t>　　三是人大新闻资源缺乏深度挖掘。对人大宣传的受众需求、心理等缺乏应有的研究，对人大新闻资源缺乏深度的挖掘，“富矿”不能富采，新闻报道的含金量不高。主要表现在“三个不够”：一是不够全面。在宣传内容上，对人代会的报道比较充分，对闭会期间的人大工作的报道比较薄弱；对各类会议宣传报道比较多，对职权行使报道相对较少。在宣传对象上，对领导同志出席会议、参加活动的情况宣传较多，对各级人大代表履职活动报道相对较少。二是不够深入。一般工作报道多，深度报道较少，满足于完成任务式的宣传报道。人大报道重结果、轻过程，一些主流媒体往往对人大审议意见等事件背后所蕴藏的故事挖掘不够。如常委会会议在审议“一府两院”相关报告时，组成人员对报告提出的审议意见很少报道，只有会场情景，没有音声；常委会议等同于一般会议等等。同时，人大理论研究和工作探索不深入，对各级人大在实践中创造出的独特的、新鲜的工作经验缺乏系统总结、深入研究和理论升华。三是不够生动。在一定程度上存在“法律宣传文件化、工作报道概念化、会议报道模式化、典型报道脸谱化”的问题。宣传理念上存在居高临下的说教灌输倾向，缺乏亲和力、吸引力和感染力。</w:t>
      </w:r>
    </w:p>
    <w:p>
      <w:pPr>
        <w:pStyle w:val="Normal"/>
        <w:rPr/>
      </w:pPr>
      <w:r>
        <w:rPr/>
        <w:t>　　</w:t>
      </w:r>
      <w:r>
        <w:rPr>
          <w:b/>
        </w:rPr>
        <w:t>三、对深化人大新闻宣传工作的建议</w:t>
      </w:r>
    </w:p>
    <w:p>
      <w:pPr>
        <w:pStyle w:val="Normal"/>
        <w:rPr/>
      </w:pPr>
      <w:r>
        <w:rPr/>
        <w:t>　　人大工作政治性、法律性、程序性、专业性较强，召开各种会议是人大履职行权的重要形式、方式，做好人大新闻宣传工作意义重大。</w:t>
      </w:r>
    </w:p>
    <w:p>
      <w:pPr>
        <w:pStyle w:val="Normal"/>
        <w:rPr/>
      </w:pPr>
      <w:r>
        <w:rPr/>
        <w:t>　　一是要牢牢把握正确的政治方向，切实提高舆论引导能力。人大新闻宣传工作必须坚持正确的政治方向，准确把握党的领导、人民当家作主、依法治国之间关系，准确把握人大和“一府两院”关系，准确把握人大和人大代表、人民群众关系，做到把好关、把好度，确保正确舆论导向。要理直气壮地宣传党对人大工作的领导，理直气壮地宣传中央和省委、州委有关人大工作的一系列部署。切实加强舆论引导能力建设。各级人大机关要尽快建立健全人大舆情收集、分析、研判、应对机制，在涉及人大工作的公共事件和热点舆情面前，“第一时间”发出正面声音，积极争取“第一落点”，下好先手棋，打好主动仗，牢牢占领人大舆论阵地。</w:t>
      </w:r>
    </w:p>
    <w:p>
      <w:pPr>
        <w:pStyle w:val="Normal"/>
        <w:rPr/>
      </w:pPr>
      <w:r>
        <w:rPr/>
        <w:t>　　二是要深入研究和把握人大新闻传播规律，增强人大新闻宣传的传播力。从以人大为中心向以受众为中心转变。不断调整和充实宣传方式，努力满足受众多层次、多样化的信息需求。人大新闻宣传要站在受众的角度来谋划，强化传播意识，注意传播对象的指向性、传播内容的针对性、传播活动的互动性，努力寻求人大履职行权内容与社会公众关注话题的对接点，找准受众的共鸣点，做到贴近实际、贴近生活、贴近群众。从“两会时态”向“全年时态”转变。闭会期间要做好组织策划文章，打破“热热闹闹十几天，冷冷清清一整年”的被动局面。围绕人大常委会的中心工作，加强专题策划，主动设置议题，适时组织阶段性新闻战役，将人大工作的新闻宣传向深度拓展。从格式化宣传向故事性讲述转变，重构人大新闻宣传话语体系和修辞模式。在话语上，少一点居高临下的官方表达和中规中矩的公文陈述，多些浅显生动的群众语言。在方法上，少一点说教性、灌输式、脸谱化的大道理，更多地以讲故事的形式，把大时代、大制度背景下，实现中国梦进程中的“人大故事”生动而有技巧的述说好、传播好。在形式上，不断创新形式，多使用网络图片、视频、动漫等，寓教于乐，潜移默化。要让标题“跳”起来，文稿“短”下来，写法“活”起来，图片“动”起来，增强人大宣传工作的吸引力和感染力。</w:t>
      </w:r>
    </w:p>
    <w:p>
      <w:pPr>
        <w:pStyle w:val="Normal"/>
        <w:rPr/>
      </w:pPr>
      <w:r>
        <w:rPr/>
        <w:t>　　三是要在及时、准确、创新、深化、系统、实效等方面下功夫。在宣传报道时，要注意克服内容枯燥、形式呆板、就事论事的问题，要在深入浅出、形象生动上多下功夫。要善于抓住重大问题和热点、焦点问题进行深入的、专题性地报道。特别是应抓住实质性的问题，运用各种新闻体裁，如通讯、消息、特写、现场采访、图片、花絮等，写出有深度、有思想性、生动感人的报道来。要与实践相结合，多层面、多形式、多角度地宣传人大工作。要善于在准确报道的前提下，尽可能用新闻的语言、群众易懂的语言来报道人大工作中法律性、专业性、政治性、程序性很强的内容，使之更加贴近人民群众，贴近社会生活。</w:t>
      </w:r>
    </w:p>
    <w:p>
      <w:pPr>
        <w:pStyle w:val="Normal"/>
        <w:rPr/>
      </w:pPr>
      <w:r>
        <w:rPr/>
        <w:t>　　总之，深化人大新闻宣传报道工作，要重点解决时效性、丰富性、生动性问题，着力增强人大新闻宣传的吸引力和感染力，切实增强人大新闻宣传的社会影响。</w:t>
      </w:r>
    </w:p>
    <w:p>
      <w:pPr>
        <w:pStyle w:val="Normal"/>
        <w:rPr/>
      </w:pPr>
      <w:r>
        <w:rPr/>
        <w:t>　　以上意见供大家参考，让我们共同努力，使红河人大新闻宣传报道再上新台阶、取得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54:00Z</dcterms:created>
  <dc:creator>lenovo</dc:creator>
  <dc:description/>
  <cp:keywords/>
  <dc:language>en-US</dc:language>
  <cp:lastModifiedBy>lenovo</cp:lastModifiedBy>
  <dcterms:modified xsi:type="dcterms:W3CDTF">2016-10-30T12:55:00Z</dcterms:modified>
  <cp:revision>1</cp:revision>
  <dc:subject/>
  <dc:title>加强沟通协调　统一思想认识</dc:title>
</cp:coreProperties>
</file>