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在州人大党组专题学习习近平总书记在中央政治局</w:t>
      </w:r>
    </w:p>
    <w:p>
      <w:pPr>
        <w:pStyle w:val="Normal"/>
        <w:jc w:val="center"/>
        <w:rPr>
          <w:b/>
          <w:b/>
          <w:sz w:val="32"/>
          <w:szCs w:val="32"/>
        </w:rPr>
      </w:pPr>
      <w:r>
        <w:rPr>
          <w:rFonts w:cs="宋体;SimSun" w:ascii="宋体;SimSun" w:hAnsi="宋体;SimSun"/>
          <w:b/>
          <w:sz w:val="32"/>
          <w:szCs w:val="32"/>
        </w:rPr>
        <w:t>“</w:t>
      </w:r>
      <w:r>
        <w:rPr>
          <w:b/>
          <w:sz w:val="32"/>
          <w:szCs w:val="32"/>
        </w:rPr>
        <w:t>三严三实”专题民主生活会上重要讲话精神时的发言</w:t>
      </w:r>
    </w:p>
    <w:p>
      <w:pPr>
        <w:pStyle w:val="Normal"/>
        <w:jc w:val="center"/>
        <w:rPr>
          <w:b/>
          <w:b/>
          <w:sz w:val="32"/>
          <w:szCs w:val="32"/>
        </w:rPr>
      </w:pPr>
      <w:r>
        <w:rPr>
          <w:b/>
          <w:sz w:val="32"/>
          <w:szCs w:val="32"/>
        </w:rPr>
      </w:r>
    </w:p>
    <w:p>
      <w:pPr>
        <w:pStyle w:val="Normal"/>
        <w:jc w:val="center"/>
        <w:rPr/>
      </w:pPr>
      <w:r>
        <w:rPr/>
        <w:t>普绍忠</w:t>
      </w:r>
    </w:p>
    <w:p>
      <w:pPr>
        <w:pStyle w:val="Normal"/>
        <w:jc w:val="center"/>
        <w:rPr/>
      </w:pPr>
      <w:r>
        <w:rPr/>
        <w:t>（</w:t>
      </w:r>
      <w:r>
        <w:rPr/>
        <w:t>2016</w:t>
      </w:r>
      <w:r>
        <w:rPr/>
        <w:t>年</w:t>
      </w:r>
      <w:r>
        <w:rPr/>
        <w:t>1</w:t>
      </w:r>
      <w:r>
        <w:rPr/>
        <w:t>月</w:t>
      </w:r>
      <w:r>
        <w:rPr/>
        <w:t>21</w:t>
      </w:r>
      <w:r>
        <w:rPr/>
        <w:t>日）</w:t>
      </w:r>
    </w:p>
    <w:p>
      <w:pPr>
        <w:pStyle w:val="Normal"/>
        <w:rPr/>
      </w:pPr>
      <w:r>
        <w:rPr/>
      </w:r>
    </w:p>
    <w:p>
      <w:pPr>
        <w:pStyle w:val="Normal"/>
        <w:rPr/>
      </w:pPr>
      <w:r>
        <w:rPr/>
      </w:r>
    </w:p>
    <w:p>
      <w:pPr>
        <w:pStyle w:val="Normal"/>
        <w:rPr/>
      </w:pPr>
      <w:r>
        <w:rPr/>
        <w:t>同志们：</w:t>
      </w:r>
    </w:p>
    <w:p>
      <w:pPr>
        <w:pStyle w:val="Normal"/>
        <w:rPr/>
      </w:pPr>
      <w:r>
        <w:rPr/>
        <w:t>　　今天，我们在这里召开州十一届人大常委会党组第三十五次会议，专题学习习近平总书记在中央政治局“三严三实”专题民主生活会上的重要讲话精神，刚才，原文传达学习了习近平总书记在中央政治局“三严三实”专题民主生活会上的讲话，与会同志作了很好的发言，大家认为，习近平总书记在会上所作的重要讲话，内涵深刻，意义深远，对落实全面从严治党要求，巩固深化党风廉政建设和“三严三实”专题教育成果，加强党的思想建设、组织建设、作风建设、反腐倡廉建设、制度建设具有重要意义。下面，我结合学习思考，谈三点意见。</w:t>
      </w:r>
    </w:p>
    <w:p>
      <w:pPr>
        <w:pStyle w:val="Normal"/>
        <w:rPr/>
      </w:pPr>
      <w:r>
        <w:rPr/>
        <w:t>　　</w:t>
      </w:r>
      <w:r>
        <w:rPr>
          <w:b/>
        </w:rPr>
        <w:t>一、要加强党性修养</w:t>
      </w:r>
    </w:p>
    <w:p>
      <w:pPr>
        <w:pStyle w:val="Normal"/>
        <w:rPr/>
      </w:pPr>
      <w:r>
        <w:rPr/>
        <w:t>　　加强党性修养，对于每一个共产党员特别是领导干部来说，是一个必须终身解决好的重大问题，也是事关加强党的自身建设，巩固党的执政地位的重大问题。党的十八大以来，习近平总书记科学分析世情国情党情特别是干部队伍状况的新变化，反复强调要坚定党员干部的理想信念，补足共产党人精神上的“钙”。我认为，补足共产党人精神上的“钙”，就是要加强党员干部的党性锻炼，提升党性修养，就是要更加突出党性教育，使党员干部始终保持政治上的清醒和坚定，始终保持高尚的道德情操，始终保持共产党人的本色。加强党性修养，必须把坚定理想信念，提高思想政治水平放在首位，切实加强党的理论教育、党的知识教育、党性教育。同时，加强党性修养，还有一个重要的方面就是必须做到为政与为人相统一，一个优秀的领导者，应该既会做官，又会做事，更会做人，其中做人是第一位的，做人决定做官。只有把“人”做得端端正正，做事才可能有正确的动机，当官才可能为群众所称道。人如果做不好，就难做好事，更难当好官。大凡做事成功的人都是做人的成功，大凡做官的失败都是做人的失败，好人未必能成为好官，但好官必须是好人。做事、做人、做官涉及智慧、品德、党性的关系，为此，我们要以“处事以敬、待人以诚”，做到做事讲智慧，做人讲品德，做官讲党性。总之，我们要通过加强党性修养，做到：对党忠诚、知行合一、言行一致、表里如一、政治品质优秀、道德情操高尚，做政治上的明白人。</w:t>
      </w:r>
    </w:p>
    <w:p>
      <w:pPr>
        <w:pStyle w:val="Normal"/>
        <w:rPr/>
      </w:pPr>
      <w:r>
        <w:rPr/>
        <w:t>　　</w:t>
      </w:r>
      <w:r>
        <w:rPr>
          <w:b/>
        </w:rPr>
        <w:t>二、要切实增强看齐意识</w:t>
      </w:r>
    </w:p>
    <w:p>
      <w:pPr>
        <w:pStyle w:val="Normal"/>
        <w:rPr/>
      </w:pPr>
      <w:r>
        <w:rPr/>
        <w:t>　　中央政治局召开的“三严三实”专题民主生活会，充分体现了率先垂范、以上率下的鲜明导向，为全党践行“三严三实”、加强作风建设立起了标杆、作出了示范。习近平总书记重要讲话立意高远、思想深刻、内涵丰富、要求明确，为全面从严治党、深化作风建设进一步指明了方向，具有重大理论和实践意义。我们要深刻理解、准确把握，切实增强看齐意识，从思想上、行动上向党中央看齐，向习近平总书记看齐，向省委、州委看齐，向党的理论和路线方针政策看齐，向人民代表大会制度看齐，向中央、省、州党委决策部署看齐，层层立标杆，级级作示范，以身作则，带头践行“三严三实”。</w:t>
      </w:r>
    </w:p>
    <w:p>
      <w:pPr>
        <w:pStyle w:val="Normal"/>
        <w:rPr/>
      </w:pPr>
      <w:r>
        <w:rPr/>
        <w:t>　</w:t>
      </w:r>
      <w:r>
        <w:rPr>
          <w:b/>
        </w:rPr>
        <w:t>　三、要认真践行“三严三实”要求，不断开创人大工作新局面</w:t>
      </w:r>
    </w:p>
    <w:p>
      <w:pPr>
        <w:pStyle w:val="Normal"/>
        <w:rPr/>
      </w:pPr>
      <w:r>
        <w:rPr/>
        <w:t>　　习近平总书记指出，“三严三实”是一种作风、一种精神，也是一个标准、一个境界。我们学习贯彻习近平总书记重要讲话精神，最根本的就是要认真践行“三严三实”的要求，从思想上、政治上、工作上、作风上、纪律上、行为上都严起来、实起来。人民代表大会制度是我国的根本政治制度，人大工作是党的重要工作，我们要始终坚持坚定正确的政治方向，牢固树立政治意识、大局意识，严守党的政治纪律和政治规矩，自觉在思想上政治上行动上同以习近平同志为总书记的党中央保持高度一致，确保党的集中统一，确保党中央政令通畅。要带头遵守党章，自觉学习、遵守、维护党章，认真贯彻执行准则和条例，坚定理想信念，始终做到对党和人民忠诚。习近平总书记强调指出，同党中央保持高度一致是具体的，要落实在行动上。为此，我们要认真履行州人大及其常委会的职责，落实好中央、省、州党委对人大工作的新部署、新要求，切实加强人大制度理论的学习，加强宪法和法律的学习，加强常委会各项制度的学习，加强经济、政治、社会、文化、生态等方面知识的学习，努力提高履职的能力和水平。要加强法律监督，支持督促“一府两院”依法行政、公正司法，促进依法履职、秉公用权、正确用权、廉洁用权，促进科学决策、民主决策、依法决策。要加强人大代表思想作风建设，强化服务保障，充分发挥人大代表的主体作用。要强化责任担当，积极主动作为，坚持不懈攻坚克难，围绕中心、服务大局，确保实现中央和省州党委的决策部署。要切实转变作风，在抓落实上下功夫，认真落实州十一届人大四次会议作出的各项决议决定，确保</w:t>
      </w:r>
      <w:r>
        <w:rPr/>
        <w:t>2016</w:t>
      </w:r>
      <w:r>
        <w:rPr/>
        <w:t>年人大工作各项目标任务的圆满完成，不断开创我州人大工作新局面，为与全国全省同步全面建成小康社会作出新的更大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19:00Z</dcterms:created>
  <dc:creator>yh</dc:creator>
  <dc:description/>
  <cp:keywords/>
  <dc:language>en-US</dc:language>
  <cp:lastModifiedBy>yh</cp:lastModifiedBy>
  <dcterms:modified xsi:type="dcterms:W3CDTF">2016-05-09T02:21:00Z</dcterms:modified>
  <cp:revision>1</cp:revision>
  <dc:subject/>
  <dc:title>在州人大党组专题学习习近平总书记在中央政治局</dc:title>
</cp:coreProperties>
</file>