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揽全局　服务发展　立足当下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放眼长远　真正成为政治方向的领航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在州委理论学习中心组第五次集中学习时的发言</w:t>
      </w:r>
    </w:p>
    <w:p>
      <w:pPr>
        <w:pStyle w:val="Normal"/>
        <w:jc w:val="center"/>
        <w:rPr/>
      </w:pPr>
      <w:r>
        <w:rPr/>
        <w:t>普绍忠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根据</w:t>
      </w:r>
      <w:r>
        <w:rPr/>
        <w:t>2016</w:t>
      </w:r>
      <w:r>
        <w:rPr/>
        <w:t>年州委理论学习中心组第五次集中学习活动的安排，我将自己近期深入学习党章党规、学习系列讲话的体会，向大家作一个汇报，不妥之处，敬请批评指正。</w:t>
      </w:r>
    </w:p>
    <w:p>
      <w:pPr>
        <w:pStyle w:val="Normal"/>
        <w:rPr/>
      </w:pPr>
      <w:r>
        <w:rPr/>
        <w:t>　　按照“两学一做”对县处级以上党员领导干部学习要求，县处级以上党员领导干部要在学习教育中作出表率，紧密联系工作实际，学得更多一些、更深一些，要求更严一些、更高一些，努力提高思想政治素养和理论水平。开展“两学一做”学习教育，学是基础、做是关键，学以致用。作为党员领导干部，不仅要在学习教育中作出表率，而且在做中也要作出表率，要学在前、做在前，要求别人做到的自己首先做到，要求别人不做的自己坚决不做，不能搞“灯下黑”、搞“手电筒照人不照己”。要带头严守政治纪律和政治规矩，通过遵规守纪，做一名合格的党员领导干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做一名合格的党员领导干部，要时刻保持清醒的政治头脑。作为一名党员领导干部，要时刻保持清醒的政治头脑，处处以人民利益为重，坚定不移地向党中央看齐，向党的理论和路线方针政策看齐，向省委和州委看齐，统揽全局，服务发展，立足当下，放眼长远，真正成为政治方向的领航员，队伍建设的管理者，业务战线的排头兵，服务百姓的贴心人。做一名合格的党员领导干部，首先必须将严守政治纪律和政治规矩挺在前面。纪律和规矩永远是忠诚、敬业、创造力和团队精神的基础，没有纪律就没有一切。而政治纪律是全党的政治方向、政治立场、政治言论、政治行动方面必须遵守的刚性约束，是领导干部个人本身的管理品格，它代表着对工作的态度、对领导的尊重以及对组织的承诺，也是个人智慧、技能与修养的具体表现。有了纪律，关键在执行，否则，它就会丧失根本的生命力。所以，遵守纪律和规矩要持之以恒，伴随一生，形成常态化，即便是在没有别人注视和监督之下，也应该知道什么该做，什么不该做，它不仅表现在人前的行为控制，更体现在人后的自我约束，这就是纪律自觉，也体现一个人的品质、素养和责任。</w:t>
      </w:r>
    </w:p>
    <w:p>
      <w:pPr>
        <w:pStyle w:val="Normal"/>
        <w:rPr/>
      </w:pPr>
      <w:r>
        <w:rPr/>
        <w:t>　　二是做一名合格的党员领导干部，要人品正，要有为官之德，以德服人。不仅要以身作则，洁身自好，还要以言行去引导，典型示范，榜样带动，给下属示范一种人生态度和生活方式，要用“照镜子”原理去影响、号召他们。作为一个领导干部要想赢得身边人的敬重，必须重情义，讲诚信，言行一致，表里相符，不阿谀奉承，不趋炎附势，不口是心非，不急功近利。平时要注意自己的举止言行，要用形象说话，所谓形象就是号召力，形象就是吸引力就是这个道理。</w:t>
      </w:r>
    </w:p>
    <w:p>
      <w:pPr>
        <w:pStyle w:val="Normal"/>
        <w:rPr/>
      </w:pPr>
      <w:r>
        <w:rPr/>
        <w:t>　　三是做一名合格的党员领导干部，要坚持学习党章党规、学习系列讲话。要通过坚持学习党章党规、学习系列讲话，切实做到守得住清贫，耐得住寂寞，抵得住诱惑，经得住考验，时刻增强政治意识、大局意识、核心意识、看齐意识，在守纪律、讲规矩上做表率，模范自觉地做政治上的“明白人”。</w:t>
      </w:r>
    </w:p>
    <w:p>
      <w:pPr>
        <w:pStyle w:val="Normal"/>
        <w:rPr/>
      </w:pPr>
      <w:r>
        <w:rPr/>
        <w:t>　　四是做一名合格的党员领导干部，要在队伍建设上练好五个内功。一是强化担当意识。好的党员领导干部是那些热爱事业，忠诚守信，顾全大局，团结协作，既能将岗位职责之内的事情做好，也能在关键时刻主动负责，把岗位职责以外事情做好的人。二是培养团队精神。团结协作精神是一种团队文化和精神风貌的展现，也是每个成员能够迅速成长和默契行动的指南，它可以营造一种和谐的工作氛围，建立一种民主互助的工作关系。如果只强调个人的力量，即便表现再完美，也难以创造多么高的价值。一盘散沙难成大业，齐心协力团结协作方能成功。三是鼓起亮剑勇气，具备竞争意识和创新思维。要充分发挥和挖掘潜能，坚定信念，勇于探索，敢为人先，要用积极的心态去面对现实，调节工作中的压力，不急躁、不浮躁、不烦躁、不暴躁，以饱满的精神状态投入到工作和生活当中去。四是构建品牌文化。中华优秀传统文化是中华民族的精神血脉，是涵养社会主义核心价值观的重要源泉，也是我们在世界文化激荡中站稳脚跟的坚实根基。学史可以看成败、鉴得失、知兴替；学诗可以情飞扬、志高昂、人灵秀；学伦理可以知廉耻、懂荣辱、辨是非。平时要养成良好的学习和生活习惯，加强自身修养。五是锻造优秀人才。面对新形势、新要求，要改变领导模式，发挥民主，集思广益，改变过去传统的专断一言堂方式，多沟通交流。要变指挥式领导为支持性领导风格，不但要给每位党员以心理满足感，还要将单位建设成为他们实现人生价值的舞台，给予他们充分的理解和信任、支持和帮助，使之发挥自己的特长。不断发现人才、培养人才，真正把那些想干事、能干事、敢担当、善作为的优秀干部选拔到领导岗位或重要岗位上来，只有这样，党的事业才能基业长青，持续发展。</w:t>
      </w:r>
    </w:p>
    <w:p>
      <w:pPr>
        <w:pStyle w:val="Normal"/>
        <w:rPr/>
      </w:pPr>
      <w:r>
        <w:rPr/>
        <w:t>　　五是做一名合格的党员领导干部，要以“严”和“实”的作风抓落实。火车跑得快、全靠车头带。一分部署，九分落实，要推动人大工作创新发展，关键在“关键少数”，靠人大常委会机关党员领导干部带领干部职工去落实和推进。州人大常委会机关各级党员领导干部要认清使命，履职尽责，思想上力戒浮躁，工作上力戒浮飘，作风上力戒浮华，走在前、干在先，以“严”和“实”的作风抓好各项工作的落实。要保持积极进取的精神状态，干好每一天，干好每一月，干好每一年，要忠诚干净担当，永不言败。要提高执行力和创造力，知难而进、迎难而上，认真履职，积极作为，勤奋敬业，勤政为民，勇于担当，切实行使宪法和法律赋予的职权，积极发挥人大在推进“四个全面”战略布局中的重要作用，为实现我州“十三五”良好开局作出新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51:00Z</dcterms:created>
  <dc:creator>lenovo</dc:creator>
  <dc:description/>
  <cp:keywords/>
  <dc:language>en-US</dc:language>
  <cp:lastModifiedBy>lenovo</cp:lastModifiedBy>
  <dcterms:modified xsi:type="dcterms:W3CDTF">2016-10-30T12:54:00Z</dcterms:modified>
  <cp:revision>1</cp:revision>
  <dc:subject/>
  <dc:title>统揽全局　服务发展　立足当下　</dc:title>
</cp:coreProperties>
</file>