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红河哈尼族彝族自治州</w:t>
      </w:r>
    </w:p>
    <w:p>
      <w:pPr>
        <w:pStyle w:val="Normal"/>
        <w:jc w:val="center"/>
        <w:rPr/>
      </w:pPr>
      <w:r>
        <w:rPr>
          <w:b/>
          <w:sz w:val="36"/>
          <w:szCs w:val="36"/>
        </w:rPr>
        <w:t>人民代表大会常务委员会工作报告</w:t>
      </w:r>
    </w:p>
    <w:p>
      <w:pPr>
        <w:pStyle w:val="Normal"/>
        <w:jc w:val="center"/>
        <w:rPr/>
      </w:pPr>
      <w:r>
        <w:rPr/>
      </w:r>
    </w:p>
    <w:p>
      <w:pPr>
        <w:pStyle w:val="Normal"/>
        <w:jc w:val="center"/>
        <w:rPr/>
      </w:pPr>
      <w:r>
        <w:rPr>
          <w:rFonts w:cs="宋体;SimSun" w:ascii="宋体;SimSun" w:hAnsi="宋体;SimSun"/>
        </w:rPr>
        <w:t>——</w:t>
      </w:r>
      <w:r>
        <w:rPr/>
        <w:t>2016</w:t>
      </w:r>
      <w:r>
        <w:rPr/>
        <w:t>年</w:t>
      </w:r>
      <w:r>
        <w:rPr/>
        <w:t>1</w:t>
      </w:r>
      <w:r>
        <w:rPr/>
        <w:t>月</w:t>
      </w:r>
      <w:r>
        <w:rPr/>
        <w:t>14</w:t>
      </w:r>
      <w:r>
        <w:rPr/>
        <w:t>日在红河哈尼族彝族自治州第十一届人民代表大会</w:t>
      </w:r>
    </w:p>
    <w:p>
      <w:pPr>
        <w:pStyle w:val="Normal"/>
        <w:jc w:val="center"/>
        <w:rPr/>
      </w:pPr>
      <w:r>
        <w:rPr/>
        <w:t>第四次会议上</w:t>
      </w:r>
    </w:p>
    <w:p>
      <w:pPr>
        <w:pStyle w:val="Normal"/>
        <w:jc w:val="center"/>
        <w:rPr/>
      </w:pPr>
      <w:r>
        <w:rPr/>
      </w:r>
    </w:p>
    <w:p>
      <w:pPr>
        <w:pStyle w:val="Normal"/>
        <w:jc w:val="center"/>
        <w:rPr/>
      </w:pPr>
      <w:r>
        <w:rPr/>
        <w:t>州人大常委会主任　普绍忠</w:t>
      </w:r>
    </w:p>
    <w:p>
      <w:pPr>
        <w:pStyle w:val="Normal"/>
        <w:rPr/>
      </w:pPr>
      <w:r>
        <w:rPr/>
      </w:r>
    </w:p>
    <w:p>
      <w:pPr>
        <w:pStyle w:val="Normal"/>
        <w:rPr/>
      </w:pPr>
      <w:r>
        <w:rPr/>
      </w:r>
    </w:p>
    <w:p>
      <w:pPr>
        <w:pStyle w:val="Normal"/>
        <w:rPr/>
      </w:pPr>
      <w:r>
        <w:rPr/>
        <w:t>各位代表</w:t>
      </w:r>
      <w:r>
        <w:rPr/>
        <w:t>:</w:t>
      </w:r>
    </w:p>
    <w:p>
      <w:pPr>
        <w:pStyle w:val="Normal"/>
        <w:rPr/>
      </w:pPr>
      <w:r>
        <w:rPr/>
        <w:t>　　我受州十一届人民代表大会常务委员会的委托，向大会报告工作，请予审议。</w:t>
      </w:r>
    </w:p>
    <w:p>
      <w:pPr>
        <w:pStyle w:val="Normal"/>
        <w:rPr/>
      </w:pPr>
      <w:r>
        <w:rPr/>
      </w:r>
    </w:p>
    <w:p>
      <w:pPr>
        <w:pStyle w:val="Normal"/>
        <w:jc w:val="center"/>
        <w:rPr>
          <w:b/>
          <w:b/>
        </w:rPr>
      </w:pPr>
      <w:r>
        <w:rPr>
          <w:b/>
        </w:rPr>
        <w:t>2015</w:t>
      </w:r>
      <w:r>
        <w:rPr>
          <w:b/>
        </w:rPr>
        <w:t>年的主要工作</w:t>
      </w:r>
    </w:p>
    <w:p>
      <w:pPr>
        <w:pStyle w:val="Normal"/>
        <w:rPr>
          <w:b/>
          <w:b/>
        </w:rPr>
      </w:pPr>
      <w:r>
        <w:rPr>
          <w:b/>
        </w:rPr>
      </w:r>
    </w:p>
    <w:p>
      <w:pPr>
        <w:pStyle w:val="Normal"/>
        <w:rPr/>
      </w:pPr>
      <w:r>
        <w:rPr/>
        <w:t>　　</w:t>
      </w:r>
      <w:r>
        <w:rPr/>
        <w:t>2015</w:t>
      </w:r>
      <w:r>
        <w:rPr/>
        <w:t>年，在中共红河州委的坚强领导下，州人大常委会全面贯彻党的十八大和十八届三中、四中、五中全会精神，以邓小平理论、“三个代表”重要思想和科学发展观为指导，深入贯彻习近平总书记系列重要讲话和考察云南重要讲话精神，按照“四个全面”战略布局，认真落实州委的决策部署和州十一届人大三次会议的工作要求，紧紧围绕全面建成红河小康社会的目标，依法履职，扎实工作，着力促进和保障经济社会发展、全面深化改革、全面依法治州，为圆满完成我州“十二五”规划各项目标任务作出了积极贡献。</w:t>
      </w:r>
    </w:p>
    <w:p>
      <w:pPr>
        <w:pStyle w:val="Normal"/>
        <w:rPr/>
      </w:pPr>
      <w:r>
        <w:rPr/>
        <w:t>　　</w:t>
      </w:r>
      <w:r>
        <w:rPr>
          <w:b/>
        </w:rPr>
        <w:t>一、坚持主导立法，着力促进我州自治条例和单行条例贯彻落实</w:t>
      </w:r>
    </w:p>
    <w:p>
      <w:pPr>
        <w:pStyle w:val="Normal"/>
        <w:rPr/>
      </w:pPr>
      <w:r>
        <w:rPr/>
        <w:t>　　常委会按照党的十八届四中全会精神、新修订的立法法和省人大常委会关于地方立法新要求，及时调整年度立法计划，把民族立法工作重点转移到开展立法调研、立法后评估和着力促进我州自治条例和单行条例的贯彻实施上。</w:t>
      </w:r>
    </w:p>
    <w:p>
      <w:pPr>
        <w:pStyle w:val="Normal"/>
        <w:rPr/>
      </w:pPr>
      <w:r>
        <w:rPr/>
        <w:t>　　注重立法前期调查研究和立法后评估。为适应我州城市管理、生态保护、宗教事务管理等实际需要，先后对我州城市管理、弥勒湖泉生态园管理、宗教事务管理等开展立法前期调查研究，对《石屏异龙湖保护管理条例》的修订开展调研，为制定和修订相关条例奠定了坚实基础。针对社会普遍关注的保护我州水资源这一热点问题，组织相关部门对《红河州水资源管理条例》开展了立法后调研评估，对条例实施的效果、存在问题进行了全面分析，就如何贯彻实施好该条例，发挥条例在保护水资源的作用提出了进一步贯彻落实的意见。指导屏边县制定《屏边县城市管理条例》工作。加强与省人大常委会的请示汇报，做好《建水燕子洞风景区保护管理条例》的报批工作。</w:t>
      </w:r>
    </w:p>
    <w:p>
      <w:pPr>
        <w:pStyle w:val="Normal"/>
        <w:rPr/>
      </w:pPr>
      <w:r>
        <w:rPr/>
        <w:t>　　督促自治条例和单行条例的贯彻落实。学习借鉴省内其他民族自治州落实自治条例的经验，就贯彻落实我州自治条例提出了意见，通过多方努力，自治条例关于“实行自治州津贴”的规定得到了落实。举办了我州自治条例专题讲座，对自治条例进行了解读，提出了进一步贯彻实施的意见，进一步增强了广大干部主动运用自治条例和单行条例促进地方经济社会发展的意识。为督促自治条例和单行条例的有效贯彻实施，听取和审议了州人民政府《关于制定自治条例和单行条例实施办法情况的报告》，针对我州已经制定的自治条例和</w:t>
      </w:r>
      <w:r>
        <w:rPr/>
        <w:t>17</w:t>
      </w:r>
      <w:r>
        <w:rPr/>
        <w:t>个单行条例仅有自治条例制定了实施办法的问题，要求州人民政府抓紧制定相关条例的实施办法，争取在</w:t>
      </w:r>
      <w:r>
        <w:rPr/>
        <w:t>2016</w:t>
      </w:r>
      <w:r>
        <w:rPr/>
        <w:t>年全面完成授权的</w:t>
      </w:r>
      <w:r>
        <w:rPr/>
        <w:t>8</w:t>
      </w:r>
      <w:r>
        <w:rPr/>
        <w:t>个单行条例实施办法的制定任务，增强条例的可操作性，推进条例有效实施。同时，常委会还按照省人大常委会的委托，对《云南省国家公园管理条例（草案）》、《水污染防治法》、《野生动物保护法》、《云南省预算审查监督条例（修订草案）》和《云南省边境管理条例（草案）》等制定和修订进行了论证，提出了修改意见。</w:t>
      </w:r>
    </w:p>
    <w:p>
      <w:pPr>
        <w:pStyle w:val="Normal"/>
        <w:rPr/>
      </w:pPr>
      <w:r>
        <w:rPr/>
        <w:t>　　</w:t>
      </w:r>
      <w:r>
        <w:rPr>
          <w:b/>
        </w:rPr>
        <w:t>二、强化监督职能，着力促进经济社会发展</w:t>
      </w:r>
    </w:p>
    <w:p>
      <w:pPr>
        <w:pStyle w:val="Normal"/>
        <w:rPr/>
      </w:pPr>
      <w:r>
        <w:rPr/>
        <w:t>　　坚持抓大事、议大事、促落实，紧紧围绕促进经济平稳健康发展、保障和改善民生、加强边疆民族工作、加强生态文明建设、推进依法治州，加大监督力度。一年来，听取和审议“一府两院”专项工作报告</w:t>
      </w:r>
      <w:r>
        <w:rPr/>
        <w:t>18</w:t>
      </w:r>
      <w:r>
        <w:rPr/>
        <w:t>项，组织开展工作评议</w:t>
      </w:r>
      <w:r>
        <w:rPr/>
        <w:t>1</w:t>
      </w:r>
      <w:r>
        <w:rPr/>
        <w:t>次，专题询问</w:t>
      </w:r>
      <w:r>
        <w:rPr/>
        <w:t>1</w:t>
      </w:r>
      <w:r>
        <w:rPr/>
        <w:t>次，执法检查</w:t>
      </w:r>
      <w:r>
        <w:rPr/>
        <w:t>12</w:t>
      </w:r>
      <w:r>
        <w:rPr/>
        <w:t>次，代表视察</w:t>
      </w:r>
      <w:r>
        <w:rPr/>
        <w:t>3</w:t>
      </w:r>
      <w:r>
        <w:rPr/>
        <w:t>次，专题调研</w:t>
      </w:r>
      <w:r>
        <w:rPr/>
        <w:t>15</w:t>
      </w:r>
      <w:r>
        <w:rPr/>
        <w:t>次。</w:t>
      </w:r>
    </w:p>
    <w:p>
      <w:pPr>
        <w:pStyle w:val="Normal"/>
        <w:rPr/>
      </w:pPr>
      <w:r>
        <w:rPr/>
        <w:t>　　加强对宏观经济运行的监督。针对我州经济下行压力加大，稳增长形势严峻的实际，组织州人大代表对</w:t>
      </w:r>
      <w:r>
        <w:rPr/>
        <w:t>1-6</w:t>
      </w:r>
      <w:r>
        <w:rPr/>
        <w:t>月国民经济和社会发展计划以及财政预算执行情况进行视察，对重点项目建设情况进行督察调研，听取和审议州人民政府关于</w:t>
      </w:r>
      <w:r>
        <w:rPr/>
        <w:t>1-6</w:t>
      </w:r>
      <w:r>
        <w:rPr/>
        <w:t>月国民经济和社会发展情况报告、</w:t>
      </w:r>
      <w:r>
        <w:rPr/>
        <w:t>1-6</w:t>
      </w:r>
      <w:r>
        <w:rPr/>
        <w:t>月州级财政预算执行情况报告，要求州人民政府认真研判全州经济社会发展形势，层层分解任务抓落实，确保全年目标任务完成；继续抓好“三农”工作，促进农业增产农民增收；千方百计稳住工业增长，确保全州经济向宏观预期方向发展；全力推进重点项目建设，确保固定资产投资快速增长；强化税收征管，确保财政收入稳步增长；进一步关注民生，促进社会事业协调发展。州人民政府认真落实常委会的审议意见，采取有力措施，确保了经济社会平稳健康发展，为完成全年各项目标任务，实现“十二五”圆满收官奠定了坚实基础。</w:t>
      </w:r>
    </w:p>
    <w:p>
      <w:pPr>
        <w:pStyle w:val="Normal"/>
        <w:rPr/>
      </w:pPr>
      <w:r>
        <w:rPr/>
        <w:t>　　加强对财政预决算的审查监督。认真贯彻落实新修订的《预算法》，举办了各级政府、各部门和人大系统干部共</w:t>
      </w:r>
      <w:r>
        <w:rPr/>
        <w:t>560</w:t>
      </w:r>
      <w:r>
        <w:rPr/>
        <w:t>多人参加的《预算法》培训班，使参训人员明确了预算管理制度改革和人大预算审查监督的要求，为有效实施《预算法》奠定了坚实基础。建立了预算编制审查机制，对预算编制进行初审，提出初审意见，为人代会审查批准预算提供了依据。在预算执行阶段，组织代表进行视察，听取和审议州人民政府关于预算执行情况报告、决算情况报告、财政预算执行及其他财政收支情况审计报告，针对地方财政收入结构不合理、结余结转资金规模较大、部门沉淀资金较多、财政资金没有及时发挥效益、跟踪监督不够以及审计出来的预算执行不规范、资金使用效益不高、违规使用财政资金、挤占挪用专项资金、私设“小金库”等问题，提出整改意见。依法对</w:t>
      </w:r>
      <w:r>
        <w:rPr/>
        <w:t>2015</w:t>
      </w:r>
      <w:r>
        <w:rPr/>
        <w:t>年州本级财政预算调整进行审查，对一般支出预算和债券转贷专项资金调整方案提出审查意见，并通过常委会审查批准。对州公安局、州教育局、州民政局、州旅发委、州民宗委、州卫计委等</w:t>
      </w:r>
      <w:r>
        <w:rPr/>
        <w:t>6</w:t>
      </w:r>
      <w:r>
        <w:rPr/>
        <w:t>个部门专项预算资金使用情况进行跟踪监督，针对发现问题提出整改要求。为加强全口径预算监督，对社保基金预算编制情况进行专题调查，听取和审议州人民政府相关情况报告，针对对社保基金预算编制中存在的不确定因素多、难以精准预算、基础工作相对薄弱、部门预算执行不到位、部分社保基金支出压力大等问题，提出整改意见。为进一步加强对地方政府性债务的监督，有效防范债务风险，对全州地方政府性债务情况进行调查，听取和审议州人民政府关于地方政府性债务情况报告，针对调查中存在的债务规模剧增、偿债资金来源单一、债务管理不够规范、偿还到期债务难度大等问题，提出要加强对存量债务的管理、积极争取上级支持、加强对政府性债务的监督、科学确定举债规模的审议意见。为加强和规范非税收入管理，对非税收入预算执行情况进行调查，针对思想认识不够统一，执收执罚主体多元化、管理不够规范、成本支出不够科学合理、征管监督机制不够健全等问题，提出调查意见。通过对财政预决算的审查监督，预算法得到全面贯彻实施，全口径预算管理得到落实，财政预算支出进度加快，财政预算管理进一步规范，政府性债务和非税收入管理得到进一步加强。</w:t>
      </w:r>
    </w:p>
    <w:p>
      <w:pPr>
        <w:pStyle w:val="Normal"/>
        <w:rPr/>
      </w:pPr>
      <w:r>
        <w:rPr/>
        <w:t>加强对农业农村工作的监督。对南部山区综合开发、农村扶贫、百万亩高原特色农业示范区建设进行调研和视察，并对农业法、基本农田保护条例开展执法检查，听取和审议州政府关于实施基本农田保护条例情况报告，针对基本农田保护工作中存在的问题，要求州人民政府切实增强全社会的基本农田保护意识，严格落实基本农田保护责任，切实做到“多规合一”，统筹调剂基本农田保护任务，切实提高耕地和基本农田质量，建立基本农田有偿保护机制，进一步加大对违规占用基本农田的查处力度，确保基本农田得到切实保护。对全州农业工作进行调研，听取和审议了农业工作情况报告，对州农业局的工作开展了评议。对全州林业工作、森林防火、农垦改革、畜牧业发展情况开展了专题调研，听取和审议了全州供销社改革发展情况报告，对促进农业农村经济发展、农民增收和农村各项改革起到了积极的促进作用。</w:t>
      </w:r>
    </w:p>
    <w:p>
      <w:pPr>
        <w:pStyle w:val="Normal"/>
        <w:rPr/>
      </w:pPr>
      <w:r>
        <w:rPr/>
        <w:t>　　加强对社会事业和民生保障工作的监督。高度关注劳动就业、社会保障、安全生产、文化建设、食品药品安全等社会和民生问题。对全州人事劳动和社保等工作开展深入调查，听取和审议了州人社局工作情况报告并开展了评议，对进一步做好劳动就业创业、社会保障等工作提出了意见建议。听取和审议了州人民政府关于文化工作情况的报告，针对存在问题，提出要进一步加强组织领导，建立健全经费投入机制，加大资金投入力度，加快构建现代公共文化服务体系，加快培植文化产业助推文化与旅游融合发展，加强文化人才队伍建设确保文化工作健康发展等意见，促进了“</w:t>
      </w:r>
      <w:r>
        <w:rPr/>
        <w:t>1046</w:t>
      </w:r>
      <w:r>
        <w:rPr>
          <w:rFonts w:cs="宋体;SimSun" w:ascii="宋体;SimSun" w:hAnsi="宋体;SimSun"/>
        </w:rPr>
        <w:t>”</w:t>
      </w:r>
      <w:r>
        <w:rPr/>
        <w:t>文化春天工程建设。对我州贯彻实施文物保护法、消防法和云南省消防条例的情况开展执法检查，听取和审议了州人民政府实施消防法和文物保护法工作情况报告，针对执法过程中存在的问题提出审议意见交州人民政府整改落实，进一步促进了文物保护法、消防法和消防条例的贯彻实施。对全州贯彻实施安全生产法情况开展了执法检查，听取了州人民政府实施安全生产法情况报告，针对执法过程中存在的问题，提出审议意见交州人民政府研究处理，通过安全生产法的执法检查，全州各级各部门对安全生产意识明显增强，安全生产责任更加明确，工作机制日趋完善，促进了安全生产，有效保障了人民群众生命财产安全。对全州食品药品安全工作开展专题调研，听取和审议了州人民政府实施食品药品监管工作情况报告，针对食品药品安全面临的严峻形势和监管工作的薄弱环节，督促州人民政府认真实施食品药品监管，切实加强重点领域、重点行业监管，健全保障机制，完善监管机制，加大监管力度，确保了人民群众食品和用药安全。</w:t>
      </w:r>
    </w:p>
    <w:p>
      <w:pPr>
        <w:pStyle w:val="Normal"/>
        <w:rPr/>
      </w:pPr>
      <w:r>
        <w:rPr/>
        <w:t>　　加强对民族宗教工作的监督。为切实加强我州民族团结示范区创建工作，对我州“民族直过区”的经济社会发展情况进行了专题调研，听取和审议了州政府关于“民族直过区”经济社会发展情况报告，提出要加强“民族直过区”基础设施建设，调整产业结构，积极培植支柱产业，加快社会事业发展等意见，促进了民族团结示范区创建工作。对宗教事务管理条例开展了执法检查，提出了进一步加强宗教事务管理的意见建议，促进了我州宗教和顺、民族团结、社会和谐稳定。为提高我州对外开放水平，对我州外事侨务工作和对越南交往情况进行了专题调研，就加强外事侨务工作、扩大沿边开放等提出了意见建议。</w:t>
      </w:r>
    </w:p>
    <w:p>
      <w:pPr>
        <w:pStyle w:val="Normal"/>
        <w:rPr/>
      </w:pPr>
      <w:r>
        <w:rPr/>
        <w:t>　　加强对生态文明建设的监督。落实“争当生态文明排头兵”的要求，高度重视生态文明建设，对全州生态环境保护工作情况开展调研，听取和审议州政府关于生态环境保护工作情况报告，并对全州生态环境保护工作开展专题询问，常委会组成人员就生态环境保护工作中普遍关心的如何贯彻落实好新环保法、污水处理、重金属污染防治、禁止毁林开荒、饮用水源保护、空气质量监管、农村环境整治等问题开展询问，州政府分管领导和相关部门负责人到会回答询问。会后，就强化思想认识，增强生态环境保护意识；强化生态建设，增强生态保障功能；强化污染治理，改善环境质量；强化节能减排，发展节能产业；强化法制建设，建立生态文明责任制等形成审议意见，交州人民政府研究处理。开展了以“推进生态文明，建设美丽家园”为主题的“红河环保世纪行活动”，进一步提升了全州各级干部群众的生态环保意识。加强异龙湖水污染综合防治工作的督导，促进“十二五”综合防治规划的有效实施。</w:t>
      </w:r>
    </w:p>
    <w:p>
      <w:pPr>
        <w:pStyle w:val="Normal"/>
        <w:rPr/>
      </w:pPr>
      <w:r>
        <w:rPr/>
        <w:t>　　加强对司法工作的监督。为促进司法公正，在深入调研的基础上，听取和审议了州人民法院关于全州法院刑事审判工作情况报告，针对存在的问题，提出要加强法官队伍建设，健全刑事审判机制，完善被执行人财产查控机制，加强少年法庭建设等意见。听取和审议州人民检察院关于全州检察机关民事行政检察工作情况报告，要求州人民检察院加强宣传，提高社会知晓率；创新工作机制，健全联动机制；加强队伍建设，积极开展公益诉讼等。通过加强司法监督，让公民在每一个司法案件中感受到公平正义。认真受理人民群众来信来访，接待人民群众来信来访</w:t>
      </w:r>
      <w:r>
        <w:rPr/>
        <w:t>165</w:t>
      </w:r>
      <w:r>
        <w:rPr/>
        <w:t>人次，受理涉法涉诉信访案件</w:t>
      </w:r>
      <w:r>
        <w:rPr/>
        <w:t>26</w:t>
      </w:r>
      <w:r>
        <w:rPr/>
        <w:t>件次，积极化解社会矛盾，维护公民合法权益，回应群众期盼。</w:t>
      </w:r>
    </w:p>
    <w:p>
      <w:pPr>
        <w:pStyle w:val="Normal"/>
        <w:rPr/>
      </w:pPr>
      <w:r>
        <w:rPr/>
        <w:t>　　着力促进深化改革和依法治州。按照中央关于积极开展人大协商民主，发挥根本政治制度优势的要求，就积极开展人大协商进行深入调研，形成专题调研报告，调研报告提出的意见被吸纳到中共红河州委《关于加强社会主义协商民主建设的实施意见》。对全州行政审批制度改革情况进行调研，听取了各县（市）和</w:t>
      </w:r>
      <w:r>
        <w:rPr/>
        <w:t>14</w:t>
      </w:r>
      <w:r>
        <w:rPr/>
        <w:t>个州级部门的情况汇报，针对我州行政审批制度改革中存在的工作推进不平衡，清理工作有待深化，承接方式尚不规范，运行机制还不健全，服务效能不够高，重审批、轻监管现象仍然存在等问题提出了整改意见。为促进“一府两院”依法行政、公正司法，推进依法治州进程，在州级机关</w:t>
      </w:r>
      <w:r>
        <w:rPr/>
        <w:t>43</w:t>
      </w:r>
      <w:r>
        <w:rPr/>
        <w:t>个部门开展了尊法学法守法用法活动，着重学习宪法和自治条例、部门相关法律法规，组织了宪法和自治条例考试，共</w:t>
      </w:r>
      <w:r>
        <w:rPr/>
        <w:t>2298</w:t>
      </w:r>
      <w:r>
        <w:rPr/>
        <w:t>名州级机关干部参加了考试，进一步增强了宪法意识和依法行政、依法办案观念。</w:t>
      </w:r>
    </w:p>
    <w:p>
      <w:pPr>
        <w:pStyle w:val="Normal"/>
        <w:rPr/>
      </w:pPr>
      <w:r>
        <w:rPr/>
        <w:t>　　</w:t>
      </w:r>
      <w:r>
        <w:rPr>
          <w:b/>
        </w:rPr>
        <w:t>三、依法讨论决定重大事项，着力促进全州改革发展</w:t>
      </w:r>
    </w:p>
    <w:p>
      <w:pPr>
        <w:pStyle w:val="Normal"/>
        <w:rPr/>
      </w:pPr>
      <w:r>
        <w:rPr/>
        <w:t>　　常委会围绕事关全州根本性、长远性、全局性的重大问题，及时讨论依法作出决议决定。一年来，依法作出了关于批准</w:t>
      </w:r>
      <w:r>
        <w:rPr/>
        <w:t>2014</w:t>
      </w:r>
      <w:r>
        <w:rPr/>
        <w:t>年州本级财政决算、</w:t>
      </w:r>
      <w:r>
        <w:rPr/>
        <w:t>2015</w:t>
      </w:r>
      <w:r>
        <w:rPr/>
        <w:t>年州本级财政预算调整和专项预算调整、新增地方债券安排、农发重点项目建设基金股权回购、全州和州本级地方债务限额、举办红河文化艺术节、实行自治州津贴等决定等共</w:t>
      </w:r>
      <w:r>
        <w:rPr/>
        <w:t>20</w:t>
      </w:r>
      <w:r>
        <w:rPr/>
        <w:t>多项。其中，仅地方政府债券资金、股权回购、易地搬迁政府购买服务、地方债务限额等决定，共计涉及资金</w:t>
      </w:r>
      <w:r>
        <w:rPr/>
        <w:t>47</w:t>
      </w:r>
      <w:r>
        <w:rPr/>
        <w:t>亿元，有力支持了我州基础设施建设、产业培植和扶贫开发工作。批准举办红河文化艺术节，并成功举办首届红河文化艺术节，扩大了红河文化的影响，提高了红河的国内国际知名度。批准实行自治州津贴并得到落实，体现了党的民族自治政策优越性。</w:t>
      </w:r>
    </w:p>
    <w:p>
      <w:pPr>
        <w:pStyle w:val="Normal"/>
        <w:rPr/>
      </w:pPr>
      <w:r>
        <w:rPr/>
        <w:t>　　</w:t>
      </w:r>
      <w:r>
        <w:rPr>
          <w:b/>
        </w:rPr>
        <w:t>四、依法行使人事任免权，着力为改革发展提供有力组织保证</w:t>
      </w:r>
    </w:p>
    <w:p>
      <w:pPr>
        <w:pStyle w:val="Normal"/>
        <w:rPr/>
      </w:pPr>
      <w:r>
        <w:rPr/>
        <w:t>　　常委会坚持党管干部原则与严格依法任免的有机统一，做好拟任人员任前法律知识考试、任免材料审核、拟任人员供职发言、电子表决、颁发任命书、宣誓等工作，认真落实宪法宣誓制度、修订完善宪法宣誓组织办法，进一步完善人事任免程序，依法行使人事任免权。一年来，依法任免国家机关工作人员</w:t>
      </w:r>
      <w:r>
        <w:rPr/>
        <w:t>67</w:t>
      </w:r>
      <w:r>
        <w:rPr/>
        <w:t>人次，其中，任命</w:t>
      </w:r>
      <w:r>
        <w:rPr/>
        <w:t>19</w:t>
      </w:r>
      <w:r>
        <w:rPr/>
        <w:t>人次，决定任命</w:t>
      </w:r>
      <w:r>
        <w:rPr/>
        <w:t>17</w:t>
      </w:r>
      <w:r>
        <w:rPr/>
        <w:t>人次，批准任命</w:t>
      </w:r>
      <w:r>
        <w:rPr/>
        <w:t>3</w:t>
      </w:r>
      <w:r>
        <w:rPr/>
        <w:t>人次，免职</w:t>
      </w:r>
      <w:r>
        <w:rPr/>
        <w:t>9</w:t>
      </w:r>
      <w:r>
        <w:rPr/>
        <w:t>人次，决定免职</w:t>
      </w:r>
      <w:r>
        <w:rPr/>
        <w:t>17</w:t>
      </w:r>
      <w:r>
        <w:rPr/>
        <w:t>人次，批准免职</w:t>
      </w:r>
      <w:r>
        <w:rPr/>
        <w:t>3</w:t>
      </w:r>
      <w:r>
        <w:rPr/>
        <w:t>人次。接受了</w:t>
      </w:r>
      <w:r>
        <w:rPr/>
        <w:t>2</w:t>
      </w:r>
      <w:r>
        <w:rPr/>
        <w:t>名副州长、州法院院长和州检察院检察长辞去职务的请求，依法任命</w:t>
      </w:r>
      <w:r>
        <w:rPr/>
        <w:t>1</w:t>
      </w:r>
      <w:r>
        <w:rPr/>
        <w:t>名副州长，决定州法院代理院长、州检察院代理检察长。同时，接受了</w:t>
      </w:r>
      <w:r>
        <w:rPr/>
        <w:t>1</w:t>
      </w:r>
      <w:r>
        <w:rPr/>
        <w:t>名常委会委员辞去委员职务，终止了</w:t>
      </w:r>
      <w:r>
        <w:rPr/>
        <w:t>2</w:t>
      </w:r>
      <w:r>
        <w:rPr/>
        <w:t>名州人大代表资格，许可对</w:t>
      </w:r>
      <w:r>
        <w:rPr/>
        <w:t>3</w:t>
      </w:r>
      <w:r>
        <w:rPr/>
        <w:t>名州人大代表采取强制措施。做好蒙自、个旧、泸西、元阳、金平、河口</w:t>
      </w:r>
      <w:r>
        <w:rPr/>
        <w:t>6</w:t>
      </w:r>
      <w:r>
        <w:rPr/>
        <w:t>县（市）增开人代会的指导工作，确保人事选举任务圆满完成，为我州改革发展提供坚强的组织保证。</w:t>
      </w:r>
    </w:p>
    <w:p>
      <w:pPr>
        <w:pStyle w:val="Normal"/>
        <w:rPr/>
      </w:pPr>
      <w:r>
        <w:rPr/>
        <w:t>　　</w:t>
      </w:r>
      <w:r>
        <w:rPr>
          <w:b/>
        </w:rPr>
        <w:t>五、强化服务保障，着力发挥代表主体作用</w:t>
      </w:r>
    </w:p>
    <w:p>
      <w:pPr>
        <w:pStyle w:val="Normal"/>
        <w:rPr/>
      </w:pPr>
      <w:r>
        <w:rPr/>
        <w:t>　　常委会把密切代表与人民群众的联系、加强常委会与代表的联系作为重点，进一步提高服务意识，加强代表活动平台建设，提高代表建议办理质量，强化代表履职保障，充分发挥代表的主体作用。</w:t>
      </w:r>
    </w:p>
    <w:p>
      <w:pPr>
        <w:pStyle w:val="Normal"/>
        <w:rPr/>
      </w:pPr>
      <w:r>
        <w:rPr/>
        <w:t>　　搭建平台，畅通代表与人民群众的联系渠道。加强检查指导，督促各县（市）制定完善代表联系群众工作制度，搭建“代表之家”、“代表活动室”等代表联系群众平台，在经费紧缺的情况下，州人大常委会投入专项资金</w:t>
      </w:r>
      <w:r>
        <w:rPr/>
        <w:t>50</w:t>
      </w:r>
      <w:r>
        <w:rPr/>
        <w:t>万元，补助</w:t>
      </w:r>
      <w:r>
        <w:rPr/>
        <w:t>35</w:t>
      </w:r>
      <w:r>
        <w:rPr/>
        <w:t>个基层“代表之家”提升改造，全州共建设“代表之家”、“代表活动室”</w:t>
      </w:r>
      <w:r>
        <w:rPr/>
        <w:t>761</w:t>
      </w:r>
      <w:r>
        <w:rPr/>
        <w:t>个，畅通社情民意表达和反映渠道。坚持代表向选民述职评议制度，自觉接受选民监督。</w:t>
      </w:r>
    </w:p>
    <w:p>
      <w:pPr>
        <w:pStyle w:val="Normal"/>
        <w:rPr/>
      </w:pPr>
      <w:r>
        <w:rPr/>
        <w:t>　　改进工作，进一步加强常委会与代表、代表与人民群众的联系。建立健全常委会组成人员联系代表工作制度，</w:t>
      </w:r>
      <w:r>
        <w:rPr/>
        <w:t>41</w:t>
      </w:r>
      <w:r>
        <w:rPr/>
        <w:t>名组成人员共联系州级人大代表</w:t>
      </w:r>
      <w:r>
        <w:rPr/>
        <w:t>123</w:t>
      </w:r>
      <w:r>
        <w:rPr/>
        <w:t>名。先后邀请驻地</w:t>
      </w:r>
      <w:r>
        <w:rPr/>
        <w:t>3</w:t>
      </w:r>
      <w:r>
        <w:rPr/>
        <w:t>名省人大代表和</w:t>
      </w:r>
      <w:r>
        <w:rPr/>
        <w:t>47</w:t>
      </w:r>
      <w:r>
        <w:rPr/>
        <w:t>名州人大代表列席州人大常委会会议，组织</w:t>
      </w:r>
      <w:r>
        <w:rPr/>
        <w:t>230</w:t>
      </w:r>
      <w:r>
        <w:rPr/>
        <w:t>多名州人大代表参加州人大常委会组织的视察、执法检查、专题调研等工作，有效扩大代表对常委会工作的参与。组织</w:t>
      </w:r>
      <w:r>
        <w:rPr/>
        <w:t>93</w:t>
      </w:r>
      <w:r>
        <w:rPr/>
        <w:t>人次州人大代表参加州委“十三五”规划征求意见、“两院”案件庭审、列席有关会议等活动。坚持每年召开</w:t>
      </w:r>
      <w:r>
        <w:rPr/>
        <w:t xml:space="preserve">1 </w:t>
      </w:r>
      <w:r>
        <w:rPr/>
        <w:t>次全州乡镇人大工作会议，积极开展以“创新与人民群众联系方式，努力增强监督实效”为主题的人大代表联系人民群众活动，全州</w:t>
      </w:r>
      <w:r>
        <w:rPr/>
        <w:t>1</w:t>
      </w:r>
      <w:r>
        <w:rPr/>
        <w:t>万余名各级人大代表共联系</w:t>
      </w:r>
      <w:r>
        <w:rPr/>
        <w:t>4</w:t>
      </w:r>
      <w:r>
        <w:rPr/>
        <w:t>万多名人民群众。</w:t>
      </w:r>
    </w:p>
    <w:p>
      <w:pPr>
        <w:pStyle w:val="Normal"/>
        <w:rPr/>
      </w:pPr>
      <w:r>
        <w:rPr/>
        <w:t>　　做好服务，保障代表依法履职。改进代表培训工作，组织</w:t>
      </w:r>
      <w:r>
        <w:rPr/>
        <w:t>13</w:t>
      </w:r>
      <w:r>
        <w:rPr/>
        <w:t>个县（市）人大常委会分管代表工作的副主任、选联工委主任、副主任和乡镇人大主席共</w:t>
      </w:r>
      <w:r>
        <w:rPr/>
        <w:t>80</w:t>
      </w:r>
      <w:r>
        <w:rPr/>
        <w:t>名赴上海市人大代表培训中心培训，组织</w:t>
      </w:r>
      <w:r>
        <w:rPr/>
        <w:t>30</w:t>
      </w:r>
      <w:r>
        <w:rPr/>
        <w:t>名州人大常委会组成人员赴青岛市人大培训中心培训，努力提高代表履职能力。坚持向州人大代表寄送《中国人大》、《云南人大》和《红河人大》等刊物和资料，通报常委会工作，并协调“一府两院”以寄送资料、网络信息等多种方式，向代表通报重要工作情况，保障代表知情知政权。组织全国和省、州各级人大代表就州委“十三五”规划建议、财政预算执行情况、滇南中心城市轨道交通、蒙自火车站、蒙文砚高速公路、红河卫生职业学院、滇南绿洲项目、“两院”工作情况、代表建议办理等工作开展视察、调查、专题调研，努力服务代表依法履职。</w:t>
      </w:r>
    </w:p>
    <w:p>
      <w:pPr>
        <w:pStyle w:val="Normal"/>
        <w:rPr/>
      </w:pPr>
      <w:r>
        <w:rPr/>
        <w:t>　　加强督办，提高代表建议办理质量。坚持统一交办代表建议制度，及时交办分办。健全完善代表建议督办机制，对代表建议办理实行目标责任制管理，进行百分制量化考核，对部门办理工作进行满意度测评。对办理结果基本满意、不满意的</w:t>
      </w:r>
      <w:r>
        <w:rPr/>
        <w:t>4</w:t>
      </w:r>
      <w:r>
        <w:rPr/>
        <w:t>件代表建议，要求承办部门明年</w:t>
      </w:r>
      <w:r>
        <w:rPr/>
        <w:t>3</w:t>
      </w:r>
      <w:r>
        <w:rPr/>
        <w:t>月底重新办理、重新答复代表。坚持由常委会领导牵头督办代表重点建议制度，常委会领导牵头督办</w:t>
      </w:r>
      <w:r>
        <w:rPr/>
        <w:t>14</w:t>
      </w:r>
      <w:r>
        <w:rPr/>
        <w:t>件重点建议，办理结果</w:t>
      </w:r>
      <w:r>
        <w:rPr/>
        <w:t>A</w:t>
      </w:r>
      <w:r>
        <w:rPr/>
        <w:t>类</w:t>
      </w:r>
      <w:r>
        <w:rPr/>
        <w:t>11</w:t>
      </w:r>
      <w:r>
        <w:rPr/>
        <w:t>件，</w:t>
      </w:r>
      <w:r>
        <w:rPr/>
        <w:t>B</w:t>
      </w:r>
      <w:r>
        <w:rPr/>
        <w:t>类</w:t>
      </w:r>
      <w:r>
        <w:rPr/>
        <w:t>3</w:t>
      </w:r>
      <w:r>
        <w:rPr/>
        <w:t>件，解决率达</w:t>
      </w:r>
      <w:r>
        <w:rPr/>
        <w:t>79%</w:t>
      </w:r>
      <w:r>
        <w:rPr/>
        <w:t>。如代表提出的《关于成立建水县消防大队古城中队的建议》、《关于加强开展校园青春期健康教育的建议》等建议得到了有效解决。州十一届人大三次会议期间代表提出建议</w:t>
      </w:r>
      <w:r>
        <w:rPr/>
        <w:t>199</w:t>
      </w:r>
      <w:r>
        <w:rPr/>
        <w:t>件，闭会期间提出</w:t>
      </w:r>
      <w:r>
        <w:rPr/>
        <w:t>1</w:t>
      </w:r>
      <w:r>
        <w:rPr/>
        <w:t>件，共</w:t>
      </w:r>
      <w:r>
        <w:rPr/>
        <w:t>200</w:t>
      </w:r>
      <w:r>
        <w:rPr/>
        <w:t>件代表建议按时限要求全部办结答复了代表，有效杜绝了代表建议“回娘家”的问题，代表建议解决率达</w:t>
      </w:r>
      <w:r>
        <w:rPr/>
        <w:t>61.5%</w:t>
      </w:r>
      <w:r>
        <w:rPr/>
        <w:t>。州人大常委会实行百分制量化考核，破解代表建议办理难题的做法和经验在《云南日报》“人大建设”专版刊出。</w:t>
      </w:r>
    </w:p>
    <w:p>
      <w:pPr>
        <w:pStyle w:val="Normal"/>
        <w:rPr/>
      </w:pPr>
      <w:r>
        <w:rPr/>
        <w:t>　　</w:t>
      </w:r>
      <w:r>
        <w:rPr>
          <w:b/>
        </w:rPr>
        <w:t>五、突出思想政治教育，着力加强自身建设</w:t>
      </w:r>
    </w:p>
    <w:p>
      <w:pPr>
        <w:pStyle w:val="Normal"/>
        <w:rPr/>
      </w:pPr>
      <w:r>
        <w:rPr/>
        <w:t>　　常委会以“三严三实”和“忠诚干净担当”专题教育为契机，按照建设高素质人大工作队伍的要求，着力加强自身建设。</w:t>
      </w:r>
    </w:p>
    <w:p>
      <w:pPr>
        <w:pStyle w:val="Normal"/>
        <w:rPr/>
      </w:pPr>
      <w:r>
        <w:rPr/>
        <w:t>始终把思想政治建设放在首位，认真学习贯彻党的十八大、十八届三中、四中、五中全会和习近平总书记系列重要讲话精神，扎实开展“三严三实”和“忠诚干净担当”专题教育，加强理论武装，坚定理想信念。大力加强纪律和作风建设，认真贯彻执行《中国共产党廉洁自律准则》和《中国共产党纪律处分条例》，讲规矩、守纪律、转作风，密切联系群众。高度重视能力建设，健全集体学习制度，努力提高常委会组成人员的依法履职能力。积极推进制度建设，及时修订完善各项规章制度，促进常委会工作制度化、规范化。服务中心工作，积极开展挂钩扶贫、美丽家园建设、南部山区综合开发等重点工作，为扶贫挂钩和美丽家园建设协调项目资金</w:t>
      </w:r>
      <w:r>
        <w:rPr/>
        <w:t>2385</w:t>
      </w:r>
      <w:r>
        <w:rPr/>
        <w:t>万元。认真开展“挂包帮”、“转走访”活动，积极参与精准扶贫工作。</w:t>
      </w:r>
    </w:p>
    <w:p>
      <w:pPr>
        <w:pStyle w:val="Normal"/>
        <w:rPr/>
      </w:pPr>
      <w:r>
        <w:rPr/>
        <w:t>　　召开了全州人大宣传工作会议，对加强人大宣传工作进行全面安排部署。积极发挥《红河人大》、红河人大网站的主阵地作用，在《红河日报》开辟“人大工作”专栏，密切与州内外新闻媒体的联系，不断加大人民代表大会制度和人大工作的宣传力度，积极开展人大工作理论研究。主动接受省人大常委会的工作指导，积极配合相关工作调研、立法调研和执法检查活动。通过各种形式，加强与县（市）人大常委会的联系，上下联动、形成工作合力。</w:t>
      </w:r>
    </w:p>
    <w:p>
      <w:pPr>
        <w:pStyle w:val="Normal"/>
        <w:rPr/>
      </w:pPr>
      <w:r>
        <w:rPr/>
        <w:t>　　各位代表，常委会一年来的工作成绩，是全体人大代表、常委会组成人员在中共红河州委的坚强领导下团结奋斗的结果，是州人民政府、州人民法院、州人民检察院协同配合的结果，是全体机关工作人员努力尽职的结果，是全州各县（市）人大及其常委会、各族人民和社会各界大力支持的结果。在此，我代表州人大常委会表示崇高的敬意和衷心的感谢！</w:t>
      </w:r>
    </w:p>
    <w:p>
      <w:pPr>
        <w:pStyle w:val="Normal"/>
        <w:rPr/>
      </w:pPr>
      <w:r>
        <w:rPr/>
        <w:t>　　在肯定成绩的同时，我们也清醒地认识到，在全面协调推进“四个全面”战略布局和实现红河跨越式发展的新形势下，人大工作创新力度还不够，立法主导作用发挥还不够，监督实效还不够强，代表建议办理质量仍需提高，常委会联系代表和代表联系群众的渠道、方式、成效有待进一步探索，自身建设仍然有待加强等问题。对此，我们将在今后的工作中切实加以改进。</w:t>
      </w:r>
    </w:p>
    <w:p>
      <w:pPr>
        <w:pStyle w:val="Normal"/>
        <w:rPr/>
      </w:pPr>
      <w:r>
        <w:rPr/>
      </w:r>
    </w:p>
    <w:p>
      <w:pPr>
        <w:pStyle w:val="Normal"/>
        <w:jc w:val="center"/>
        <w:rPr>
          <w:b/>
          <w:b/>
        </w:rPr>
      </w:pPr>
      <w:r>
        <w:rPr>
          <w:b/>
        </w:rPr>
        <w:t>2016</w:t>
      </w:r>
      <w:r>
        <w:rPr>
          <w:b/>
        </w:rPr>
        <w:t>年的主要工作</w:t>
      </w:r>
    </w:p>
    <w:p>
      <w:pPr>
        <w:pStyle w:val="Normal"/>
        <w:rPr>
          <w:b/>
          <w:b/>
        </w:rPr>
      </w:pPr>
      <w:r>
        <w:rPr>
          <w:b/>
        </w:rPr>
      </w:r>
    </w:p>
    <w:p>
      <w:pPr>
        <w:pStyle w:val="Normal"/>
        <w:rPr/>
      </w:pPr>
      <w:r>
        <w:rPr/>
        <w:t>　　“十三五”时期是全面建成小康社会的决胜阶段，</w:t>
      </w:r>
      <w:r>
        <w:rPr/>
        <w:t>2016</w:t>
      </w:r>
      <w:r>
        <w:rPr/>
        <w:t>年是“十三五”规划的开局之年。州人大常委会工作的指导思想和总体思路是：以邓小平理论、“三个代表”重要思想和科学发展观为指导，深入贯彻习近平总书记系列重要讲话和考察云南重要讲话精神，全面贯彻党的十八届五中全会、州委七届十二次全会和州委人大工作会议精神，以“四个全面”为引领，坚持党的领导、人民当家作主和依法治国有机统一，坚持创新、协调、绿色、开放、共享发展理念，围绕把红河建成面向东盟开放的重要交通枢纽、云南经济跨越式发展战略支撑、民族自治州排头兵、如期与全省全国同步全面建成小康社会的目标，按照融入滇中、联动南北、开放发展的要求，立足实现红河“十三五”良好开局，认真行使宪法和法律赋予的职权，积极发挥地方国家权力机关的职能作用，为实现我州跨越式发展、与全国全省同步全面建成小康社会作出新贡献。</w:t>
      </w:r>
      <w:r>
        <w:rPr>
          <w:rFonts w:eastAsia="Times New Roman"/>
        </w:rPr>
        <w:t xml:space="preserve"> </w:t>
      </w:r>
    </w:p>
    <w:p>
      <w:pPr>
        <w:pStyle w:val="Normal"/>
        <w:rPr/>
      </w:pPr>
      <w:r>
        <w:rPr/>
        <w:t>　　</w:t>
      </w:r>
      <w:r>
        <w:rPr>
          <w:b/>
        </w:rPr>
        <w:t>一、服务大局、注重质量，加强民族和地方立法</w:t>
      </w:r>
    </w:p>
    <w:p>
      <w:pPr>
        <w:pStyle w:val="Normal"/>
        <w:rPr/>
      </w:pPr>
      <w:r>
        <w:rPr/>
        <w:t>　　紧扣实施“十三五”规划对地方立法和民族立法的需求，积极主动发挥立法的引领和推动作用，主动适应我州改革发展需要，以促进经济发展、保障和改善民生、加强民族团结、推进依法治州、搞好生态文明建设为重点，科学确定立法项目。充分行使民族立法权和地方立法权，为红河改革发展稳定提供有力法制保障。</w:t>
      </w:r>
    </w:p>
    <w:p>
      <w:pPr>
        <w:pStyle w:val="Normal"/>
        <w:rPr/>
      </w:pPr>
      <w:r>
        <w:rPr/>
        <w:t>　　紧扣全面推进依法治州的要求，坚持党对立法工作的领导，积极发挥人大及其常委会在立法工作中的主导作用，加强组织协调，健全立法机构，吸纳各民主党派、工商联、人大代表、政协委员充实立法专家咨询委员会，加强立法协商，促进社会各方积极有序参与立法活动，把握立项、起草、审议等关键环节，保证民族立法和地方立法符合宪法精神，反映人民意志。</w:t>
      </w:r>
    </w:p>
    <w:p>
      <w:pPr>
        <w:pStyle w:val="Normal"/>
        <w:rPr/>
      </w:pPr>
      <w:r>
        <w:rPr/>
        <w:t>　　全面贯彻实施新修改后的立法法，加强地方立法机构和队伍建设，在</w:t>
      </w:r>
      <w:r>
        <w:rPr/>
        <w:t>6</w:t>
      </w:r>
      <w:r>
        <w:rPr/>
        <w:t>月底以前做好第二批实施地方立法权申报工作，充分发挥地方立法的推动和保障作用。抓住提高立法质量这一关键，继续加强民族立法，完成《石屏异龙湖保护管理条例》修订的听证、论证、审议和报批工作，开展《蒙自长桥海管理条例》前期调研、论证工作，继续做好《建水燕子洞风景区保护管理条例》报批工作。督促州人民政府按照相关条例的授权，加快《哈尼梯田保护管理条例》等</w:t>
      </w:r>
      <w:r>
        <w:rPr/>
        <w:t>8</w:t>
      </w:r>
      <w:r>
        <w:rPr/>
        <w:t>件单行条例实施办法的制定，促进条例得到有效贯彻实施。健全规范性文件备案审查机制，推进规范性文件备案审查工作规范化、常态化。</w:t>
      </w:r>
    </w:p>
    <w:p>
      <w:pPr>
        <w:pStyle w:val="Normal"/>
        <w:rPr/>
      </w:pPr>
      <w:r>
        <w:rPr/>
        <w:t>　　</w:t>
      </w:r>
      <w:r>
        <w:rPr>
          <w:b/>
        </w:rPr>
        <w:t>二、突出重点、讲求实效，加强和改进监督工作</w:t>
      </w:r>
    </w:p>
    <w:p>
      <w:pPr>
        <w:pStyle w:val="Normal"/>
        <w:rPr/>
      </w:pPr>
      <w:r>
        <w:rPr/>
        <w:t>　　围绕保障“十三五”良好开局，听取和审议国民经济计划执行、预算调整和执行情况报告，定期分析经济形势，关注宏观经济运行。紧扣我州“十三五”目标任务、发展理念、产业支撑、基础条件、重要措施等工作，综合运用听取和审议专项工作报告、执法检查、代表视察和专题调研等监督形式，切实加强和改进监督工作，注重增强监督实效，确保党的路线方针政策、国家的法律法规和州委各项重大决策部署得到有效贯彻落实。</w:t>
      </w:r>
    </w:p>
    <w:p>
      <w:pPr>
        <w:pStyle w:val="Normal"/>
        <w:rPr/>
      </w:pPr>
      <w:r>
        <w:rPr/>
        <w:t>　　加强对宏观经济运行的监督，重点听取和审议州人民政府</w:t>
      </w:r>
      <w:r>
        <w:rPr/>
        <w:t>2015</w:t>
      </w:r>
      <w:r>
        <w:rPr/>
        <w:t>年财政决算情况报告、</w:t>
      </w:r>
      <w:r>
        <w:rPr/>
        <w:t>2015</w:t>
      </w:r>
      <w:r>
        <w:rPr/>
        <w:t>年财政预算执行情况及其他财政收支审计报告、</w:t>
      </w:r>
      <w:r>
        <w:rPr/>
        <w:t>2016</w:t>
      </w:r>
      <w:r>
        <w:rPr/>
        <w:t>年</w:t>
      </w:r>
      <w:r>
        <w:rPr/>
        <w:t>1-6</w:t>
      </w:r>
      <w:r>
        <w:rPr/>
        <w:t>月国民经济和社会发展计划执行情况报告、</w:t>
      </w:r>
      <w:r>
        <w:rPr/>
        <w:t>2016</w:t>
      </w:r>
      <w:r>
        <w:rPr/>
        <w:t>年</w:t>
      </w:r>
      <w:r>
        <w:rPr/>
        <w:t>1-6</w:t>
      </w:r>
      <w:r>
        <w:rPr/>
        <w:t>月财政预算执行情况及州本级财政预算调整意见报告。</w:t>
      </w:r>
    </w:p>
    <w:p>
      <w:pPr>
        <w:pStyle w:val="Normal"/>
        <w:rPr/>
      </w:pPr>
      <w:r>
        <w:rPr/>
        <w:t>　　加强对专项工作的监督，重点听取和审议移民工作、地质灾害防治、国有资本经营、外事侨务、城乡低保、城乡居民养老保险、工商行政管理、质量技术监督、商务工作、深化户籍制度改革、涉法涉诉信访、刑事执行检察等工作情况报告。同时，根据需要适时听取和审议“一府两院”其他专项工作情况报告。对州水利局、州旅发委工作开展评议，选择</w:t>
      </w:r>
      <w:r>
        <w:rPr/>
        <w:t>1-2</w:t>
      </w:r>
      <w:r>
        <w:rPr/>
        <w:t>个人民群众普遍关注的热点问题开展专题询问，回应社会关切。对国民经济和社会发展计划、财政预算执行、红河综合保税区、蒙自经开区、代表建议办理等工作组织代表视察。对州级部分单位部门预算执行情况、地方债券资金使用情况进行专项督查。对精准扶贫工作、综合交通建设、南部山区综合开发、自治条例中关于少数民族干部培养使用规定落实情况等工作进行专题调研。跟踪督促生态环境保护工作专题询问和食品药品安全工作情况审议意见的整改落实。以加强水资源保护、饮用水安全和土壤防治为重点，继续深入开展“红河环保世纪行”活动，促进绿色发展。</w:t>
      </w:r>
    </w:p>
    <w:p>
      <w:pPr>
        <w:pStyle w:val="Normal"/>
        <w:rPr/>
      </w:pPr>
      <w:r>
        <w:rPr/>
        <w:t>　　加强执法检查，重点对我州实施《中华人民共和国科学技术普及法》、《云南省发展中医药条例》、《红河哈尼梯田保护管理条例》、《建水紫陶产业发展条例》和《石屏豆制品产业发展条例》开展执法检查，促进法律法规得到有效贯彻实施。跟踪督促刑事审判工作和民事行政检察工作审议意见的整改落实，促进司法公正，提高司法公信力。继续做好群众来信来访工作，维护公民合法权益，促进社会公平正义。</w:t>
      </w:r>
    </w:p>
    <w:p>
      <w:pPr>
        <w:pStyle w:val="Normal"/>
        <w:rPr/>
      </w:pPr>
      <w:r>
        <w:rPr/>
        <w:t>　　</w:t>
      </w:r>
      <w:r>
        <w:rPr>
          <w:b/>
        </w:rPr>
        <w:t>三、依法做好讨论决定重大事项和人事任免工作</w:t>
      </w:r>
    </w:p>
    <w:p>
      <w:pPr>
        <w:pStyle w:val="Normal"/>
        <w:rPr/>
      </w:pPr>
      <w:r>
        <w:rPr/>
        <w:t>　　认真执行修订后的州人大常委会讨论、决定重大事项的规定，进一步健全工作机制，及时提出讨论决定重大事项年度计划，适时对事关我州改革发展稳定的重大事项依法作出决议决定。</w:t>
      </w:r>
    </w:p>
    <w:p>
      <w:pPr>
        <w:pStyle w:val="Normal"/>
        <w:rPr/>
      </w:pPr>
      <w:r>
        <w:rPr/>
        <w:t>　　坚持党管干部原则和严格依法任免的有机统一，严格依照法定程序做好人事任免工作，保证党委推荐的人选经过法定程序成为国家机关领导人员。健全工作机制，加强对人大选举和人大常委会任命人员的监督，坚持政府组成部门主要负责人和法院、检察院领导班子成员向州人大常委会报告年度履职情况制度。</w:t>
      </w:r>
    </w:p>
    <w:p>
      <w:pPr>
        <w:pStyle w:val="Normal"/>
        <w:rPr/>
      </w:pPr>
      <w:r>
        <w:rPr/>
        <w:t>　　</w:t>
      </w:r>
      <w:r>
        <w:rPr>
          <w:b/>
        </w:rPr>
        <w:t>四、优化服务、强化保障，做好代表工作</w:t>
      </w:r>
    </w:p>
    <w:p>
      <w:pPr>
        <w:pStyle w:val="Normal"/>
        <w:rPr/>
      </w:pPr>
      <w:r>
        <w:rPr/>
        <w:t>　　在全州各级人大代表中开展“访民情、解民忧、促发展”主题实践活动，总结完善代表代表联系群众制度，继续加强“代表之家”、“代表活动室”建设，健全代表履职服务平台，畅通和拓展渠道，丰富闭会期间代表活动，进一步密切代表同人民群众的联系。继续抓好代表专题培训，促进提高履职水平。认真落实常委会组成人员联系代表制度，进一步扩大代表对常委会工作的参与，坚持常委会领导接待代表日制度，切实加强常委会同代表的联系。加强对代表履职活动的服务保障，创新代表专题培训方式，拓宽代表知情知政渠道，精心组织代表视察和调研。稳步推进代表工作信息平台建设，坚持主任会议成员牵头督办代表建议制度和常委会机关各工委（室）代表建议督办工作目标制，加强代表建议办理协商，继续组织代表视察和评议办理工作，对代表建议办理结果进行满意度测评，努力提高代表建议的解决率。</w:t>
      </w:r>
    </w:p>
    <w:p>
      <w:pPr>
        <w:pStyle w:val="Normal"/>
        <w:rPr/>
      </w:pPr>
      <w:r>
        <w:rPr/>
        <w:t>　　</w:t>
      </w:r>
      <w:r>
        <w:rPr>
          <w:b/>
        </w:rPr>
        <w:t>五、转变作风、提升能力，加强自身建设</w:t>
      </w:r>
    </w:p>
    <w:p>
      <w:pPr>
        <w:pStyle w:val="Normal"/>
        <w:rPr/>
      </w:pPr>
      <w:r>
        <w:rPr/>
        <w:t>　　坚持围绕中心不动摇、服务大局不松懈、履职为民不懈怠，主动适应新形势新任务新要求，不断加强和改进自身建设。</w:t>
      </w:r>
    </w:p>
    <w:p>
      <w:pPr>
        <w:pStyle w:val="Normal"/>
        <w:rPr/>
      </w:pPr>
      <w:r>
        <w:rPr/>
        <w:t>　　认真贯彻落实州委人大工作会议和《中共红河州委关于加强和改进人大工作的意见》（红发〔</w:t>
      </w:r>
      <w:r>
        <w:rPr/>
        <w:t>2015]28</w:t>
      </w:r>
      <w:r>
        <w:rPr/>
        <w:t>号）精神，进一步深化认识，自觉坚持党的领导、坚持人民主体地位、坚持全面推进依法治州、坚持民主集中制、坚持从国情和实际出发，始终保持人大工作的正确政治方向，保证中央和省、州党委决策部署在人大工作中得到有效贯彻落实。根据履职要求，完善工作机构，充实工作力量，加强干部队伍建设，加大培训力度，提高履职能力和工作水平。巩固“三严三实”和“忠诚干净担当”专题教育成果，按照从严治党要求，严守政治纪律和政治规矩，持续改进作风，更加注重密切联系群众，扎实开展“挂包帮”、“走转访”工作，促进人大工作与全州工作大局合拍、与人民群众连心。根据新形势新任务新要求，深化理论研究和实践总结，促进人大工作与时俱进、创新发展。围绕增强制度自信、彰显工作成效、展示代表风采，深化对人民代表大会制度优越性和人大工作的宣传报道，努力营造全社会了解人大工作、支持人大履职的良好氛围。</w:t>
      </w:r>
    </w:p>
    <w:p>
      <w:pPr>
        <w:pStyle w:val="Normal"/>
        <w:rPr/>
      </w:pPr>
      <w:r>
        <w:rPr/>
        <w:t>　　各位代表，“十三五”是全面建成小康社会的决胜阶段，发展蓝图已经绘就，落实计划重任在肩。让我们更加紧密地团结在以习近平同志为总书记的党中央周围，在中共红河州委的坚强领导下，同心同德，锐意进取，依法履职，注重实效，为顺利实现“十三五”良好开局，夺取全面建成小康社会新胜利而不懈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0:00Z</dcterms:created>
  <dc:creator>yh</dc:creator>
  <dc:description/>
  <cp:keywords/>
  <dc:language>en-US</dc:language>
  <cp:lastModifiedBy>yh</cp:lastModifiedBy>
  <dcterms:modified xsi:type="dcterms:W3CDTF">2016-05-09T02:13:00Z</dcterms:modified>
  <cp:revision>1</cp:revision>
  <dc:subject/>
  <dc:title>红河哈尼族彝族自治州</dc:title>
</cp:coreProperties>
</file>