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聚焦精准扶贫精准脱贫加快推进</w:t>
      </w:r>
    </w:p>
    <w:p>
      <w:pPr>
        <w:pStyle w:val="Normal"/>
        <w:jc w:val="center"/>
        <w:rPr>
          <w:b/>
          <w:b/>
          <w:sz w:val="36"/>
          <w:szCs w:val="36"/>
        </w:rPr>
      </w:pPr>
      <w:r>
        <w:rPr>
          <w:b/>
          <w:sz w:val="36"/>
          <w:szCs w:val="36"/>
        </w:rPr>
        <w:t>南部山区综合开发</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在红河州南部山区综合开发现场推进会上的讲话</w:t>
      </w:r>
    </w:p>
    <w:p>
      <w:pPr>
        <w:pStyle w:val="Normal"/>
        <w:jc w:val="center"/>
        <w:rPr/>
      </w:pPr>
      <w:r>
        <w:rPr/>
      </w:r>
    </w:p>
    <w:p>
      <w:pPr>
        <w:pStyle w:val="Normal"/>
        <w:jc w:val="center"/>
        <w:rPr/>
      </w:pPr>
      <w:r>
        <w:rPr/>
        <w:t>州人大常委会主任、州南部山区综合开发领导小组组长　普绍忠</w:t>
      </w:r>
    </w:p>
    <w:p>
      <w:pPr>
        <w:pStyle w:val="Normal"/>
        <w:jc w:val="center"/>
        <w:rPr/>
      </w:pPr>
      <w:r>
        <w:rPr/>
        <w:t>（</w:t>
      </w:r>
      <w:r>
        <w:rPr/>
        <w:t>2016</w:t>
      </w:r>
      <w:r>
        <w:rPr/>
        <w:t>年</w:t>
      </w:r>
      <w:r>
        <w:rPr/>
        <w:t>10</w:t>
      </w:r>
      <w:r>
        <w:rPr/>
        <w:t>月</w:t>
      </w:r>
      <w:r>
        <w:rPr/>
        <w:t>25</w:t>
      </w:r>
      <w:r>
        <w:rPr/>
        <w:t>日）</w:t>
      </w:r>
    </w:p>
    <w:p>
      <w:pPr>
        <w:pStyle w:val="Normal"/>
        <w:rPr/>
      </w:pPr>
      <w:r>
        <w:rPr/>
      </w:r>
    </w:p>
    <w:p>
      <w:pPr>
        <w:pStyle w:val="Normal"/>
        <w:rPr/>
      </w:pPr>
      <w:r>
        <w:rPr/>
        <w:t>同志们：</w:t>
      </w:r>
    </w:p>
    <w:p>
      <w:pPr>
        <w:pStyle w:val="Normal"/>
        <w:rPr/>
      </w:pPr>
      <w:r>
        <w:rPr/>
        <w:t>　　这次南部山区综合开发现场推进会的主要任务是，深入学习贯彻州第八次党代会和红河州脱贫攻坚暨县域经济发展现场推进会精神，认真总结今年</w:t>
      </w:r>
      <w:r>
        <w:rPr/>
        <w:t>1-9</w:t>
      </w:r>
      <w:r>
        <w:rPr/>
        <w:t>月南部山区综合开发工作推进情况，以问题为导向，切实抓好今年第四季度工作，确保全年南部山区综合开发各项目标任务圆满完成。州委、州政府高度重视南部山区综合开发工作，国华书记、李扬州长、高举副书记对开好这次会议，会前专门听取了汇报，提出了要求和指示，过一会，国华书记将作重要讲话，高举副书记还将对南部山区综合开发工作提出要求，我们要认真学习领会，切实抓好贯彻落实。下面，我讲几点意见。</w:t>
      </w:r>
      <w:r>
        <w:rPr>
          <w:rFonts w:eastAsia="Times New Roman"/>
        </w:rPr>
        <w:t xml:space="preserve"> </w:t>
      </w:r>
    </w:p>
    <w:p>
      <w:pPr>
        <w:pStyle w:val="Normal"/>
        <w:rPr/>
      </w:pPr>
      <w:r>
        <w:rPr/>
        <w:t>　　</w:t>
      </w:r>
      <w:r>
        <w:rPr>
          <w:b/>
        </w:rPr>
        <w:t>一、紧盯目标任务，狠抓各项工作措施的落实</w:t>
      </w:r>
    </w:p>
    <w:p>
      <w:pPr>
        <w:pStyle w:val="Normal"/>
        <w:rPr/>
      </w:pPr>
      <w:r>
        <w:rPr/>
        <w:t>　　今年以来，红河州南部山区综合开发围绕“聚焦精准脱贫、重大项目带动、特色产业富民、提升公共服务”的工作思路，实施区域发展和扶贫攻坚“双轮驱动”，切实加强领导，精心组织，创新机制，强化管理，全面加快南部山区发展步伐。</w:t>
      </w:r>
    </w:p>
    <w:p>
      <w:pPr>
        <w:pStyle w:val="Normal"/>
        <w:rPr/>
      </w:pPr>
      <w:r>
        <w:rPr/>
        <w:t>　　（一）加强领导，确保工作运转正常有序。进一步完善州县领导小组工作机制，调整充实了州南部山区综合开发领导小组，搭建起议事决策、对上协调、横向联系三大工作平台，实行目标倒逼制、项目巡查制、例会决策制、工作进度月报制，制定出台了一系列加强管理的措施，先后召开了州南部山区综合开发领导小组会议</w:t>
      </w:r>
      <w:r>
        <w:rPr/>
        <w:t>1</w:t>
      </w:r>
      <w:r>
        <w:rPr/>
        <w:t>次和南部山区综合开发工作座谈会</w:t>
      </w:r>
      <w:r>
        <w:rPr/>
        <w:t>2</w:t>
      </w:r>
      <w:r>
        <w:rPr/>
        <w:t>次，项目推进检查</w:t>
      </w:r>
      <w:r>
        <w:rPr/>
        <w:t>3</w:t>
      </w:r>
      <w:r>
        <w:rPr/>
        <w:t>次，专题调研</w:t>
      </w:r>
      <w:r>
        <w:rPr/>
        <w:t>1</w:t>
      </w:r>
      <w:r>
        <w:rPr/>
        <w:t>次。南部六县先后召开了南部山区综合开发专题会议，对今年工作进行研究安排和部署，明确了县乡村各级职责，层层分解责任。州级有关部门明确分管联系南部山区综合开发的领导、责任科室、工作人员，加强了日常工作的衔接和沟通。上述措施，确保了南部山区综合开发工作有序推进。</w:t>
      </w:r>
    </w:p>
    <w:p>
      <w:pPr>
        <w:pStyle w:val="Normal"/>
        <w:rPr/>
      </w:pPr>
      <w:r>
        <w:rPr/>
        <w:t>　　（二）围绕目标，“五大工程”全面推进。坚持以人为本、精准定位、区域协调、综合施策的原则，采取政策驱动、市场拉动、南北联动的方式，坚持将发展教育作为治本之计，将产业培植作为核心之策，将项目实施作为关键之举，集中力量推进南部山区综合开发。</w:t>
      </w:r>
      <w:r>
        <w:rPr/>
        <w:t>2016</w:t>
      </w:r>
      <w:r>
        <w:rPr/>
        <w:t>年南部山区综合开发“五大工程”项目计划总投入</w:t>
      </w:r>
      <w:r>
        <w:rPr/>
        <w:t>19.2</w:t>
      </w:r>
      <w:r>
        <w:rPr/>
        <w:t>亿元，其中民生改善</w:t>
      </w:r>
      <w:r>
        <w:rPr/>
        <w:t>7.56</w:t>
      </w:r>
      <w:r>
        <w:rPr/>
        <w:t>亿元，产业发展</w:t>
      </w:r>
      <w:r>
        <w:rPr/>
        <w:t>4.31</w:t>
      </w:r>
      <w:r>
        <w:rPr/>
        <w:t>亿元，基础设施</w:t>
      </w:r>
      <w:r>
        <w:rPr/>
        <w:t>6.88</w:t>
      </w:r>
      <w:r>
        <w:rPr/>
        <w:t>亿元，生态建设</w:t>
      </w:r>
      <w:r>
        <w:rPr/>
        <w:t>0.41</w:t>
      </w:r>
      <w:r>
        <w:rPr/>
        <w:t>亿元，就业促进</w:t>
      </w:r>
      <w:r>
        <w:rPr/>
        <w:t>395</w:t>
      </w:r>
      <w:r>
        <w:rPr/>
        <w:t>万元。多渠道筹措投入资金，其中争取省级部门整合投入资金</w:t>
      </w:r>
      <w:r>
        <w:rPr/>
        <w:t>15.9</w:t>
      </w:r>
      <w:r>
        <w:rPr/>
        <w:t>亿元，省级财政专项扶贫资金</w:t>
      </w:r>
      <w:r>
        <w:rPr/>
        <w:t>5000</w:t>
      </w:r>
      <w:r>
        <w:rPr/>
        <w:t>万元，州级投入</w:t>
      </w:r>
      <w:r>
        <w:rPr/>
        <w:t>1.46</w:t>
      </w:r>
      <w:r>
        <w:rPr/>
        <w:t>亿元，县级投入</w:t>
      </w:r>
      <w:r>
        <w:rPr/>
        <w:t>1.06</w:t>
      </w:r>
      <w:r>
        <w:rPr/>
        <w:t>亿元，社会筹资</w:t>
      </w:r>
      <w:r>
        <w:rPr/>
        <w:t>0.28</w:t>
      </w:r>
      <w:r>
        <w:rPr/>
        <w:t>亿元。至</w:t>
      </w:r>
      <w:r>
        <w:rPr/>
        <w:t>9</w:t>
      </w:r>
      <w:r>
        <w:rPr/>
        <w:t>月底，南部山区综合开发共投入资金</w:t>
      </w:r>
      <w:r>
        <w:rPr/>
        <w:t>10.8</w:t>
      </w:r>
      <w:r>
        <w:rPr/>
        <w:t>亿元，其中省级以上投入</w:t>
      </w:r>
      <w:r>
        <w:rPr/>
        <w:t>5.21</w:t>
      </w:r>
      <w:r>
        <w:rPr/>
        <w:t>亿元，全面实施民生改善、产业培育、基础设施、生态建设、就业促进五大建设内容。完成“六个百万亩”优势产业群和“四大”特色产业群种植面积</w:t>
      </w:r>
      <w:r>
        <w:rPr/>
        <w:t>32.24</w:t>
      </w:r>
      <w:r>
        <w:rPr/>
        <w:t>万亩，其中示范基地</w:t>
      </w:r>
      <w:r>
        <w:rPr/>
        <w:t>8.64</w:t>
      </w:r>
      <w:r>
        <w:rPr/>
        <w:t>万亩，哈尼梯田旅游环线建设顺利推进，完成投资</w:t>
      </w:r>
      <w:r>
        <w:rPr/>
        <w:t>8394</w:t>
      </w:r>
      <w:r>
        <w:rPr/>
        <w:t>万元。着力建设一批特色明显、示范性强、带动效应好的示范样板，努力促进南部山区发挥“六个示范”作用，即优势特色产业增收示范、沿边开放开发示范、文化旅游融合发展示范、城乡统筹发展示范、民族团结进步示范、生态文明建设示范。</w:t>
      </w:r>
    </w:p>
    <w:p>
      <w:pPr>
        <w:pStyle w:val="Normal"/>
        <w:rPr/>
      </w:pPr>
      <w:r>
        <w:rPr/>
        <w:t>　　（三）突出重点，集中打造示范基地。围绕主导产业，每个县建立</w:t>
      </w:r>
      <w:r>
        <w:rPr/>
        <w:t>3</w:t>
      </w:r>
      <w:r>
        <w:rPr/>
        <w:t>至</w:t>
      </w:r>
      <w:r>
        <w:rPr/>
        <w:t>5</w:t>
      </w:r>
      <w:r>
        <w:rPr/>
        <w:t>个示范样板基地，形成千亩连片的区域规模优势和发展示范。统筹推进产业示范区的水、田、路建设，加快乡村公路提质和产业区路网互联互通改造，完善农村水网及水利设施。围绕现代农业设施和节水灌溉农业，建设高标准农田地，发展现代山地农业，提高土地综合利用效益。通过土地流转、培植种养大户、引进培育壮大农业龙头企业等，鼓励发展家庭农场、庄园经济，发展山区立体产业和生态循环经济，促进农业增效、农户增收。在加快优势特色产业发展的同时，加快发展辣木及柚木等珍贵林木，试验发展柠檬产业，在公路沿线适度种植攀枝花等，打造集生态、景观、产业为一体的多样性特色产业。</w:t>
      </w:r>
    </w:p>
    <w:p>
      <w:pPr>
        <w:pStyle w:val="Normal"/>
        <w:rPr/>
      </w:pPr>
      <w:r>
        <w:rPr/>
        <w:t>　　（四）整合资金，切实抓好“六件”惠民实事。采取北部县（市）帮扶和州级部门争取资金的方式，整合投入</w:t>
      </w:r>
      <w:r>
        <w:rPr/>
        <w:t>3000</w:t>
      </w:r>
      <w:r>
        <w:rPr/>
        <w:t>万元帮扶资金，实施边疆“六件”惠民实事工程，据统计，全年计划实施免除农村高中学生学费</w:t>
      </w:r>
      <w:r>
        <w:rPr/>
        <w:t>24000</w:t>
      </w:r>
      <w:r>
        <w:rPr/>
        <w:t>人次，已完成</w:t>
      </w:r>
      <w:r>
        <w:rPr/>
        <w:t>8600</w:t>
      </w:r>
      <w:r>
        <w:rPr/>
        <w:t>人次；劳动力培训</w:t>
      </w:r>
      <w:r>
        <w:rPr/>
        <w:t>15000</w:t>
      </w:r>
      <w:r>
        <w:rPr/>
        <w:t>人，已完成培训</w:t>
      </w:r>
      <w:r>
        <w:rPr/>
        <w:t>3261</w:t>
      </w:r>
      <w:r>
        <w:rPr/>
        <w:t>人次；乡村医生培养</w:t>
      </w:r>
      <w:r>
        <w:rPr/>
        <w:t>200</w:t>
      </w:r>
      <w:r>
        <w:rPr/>
        <w:t>名，已完成</w:t>
      </w:r>
      <w:r>
        <w:rPr/>
        <w:t>93</w:t>
      </w:r>
      <w:r>
        <w:rPr/>
        <w:t>名；农村广播“村村通”</w:t>
      </w:r>
      <w:r>
        <w:rPr/>
        <w:t>1000</w:t>
      </w:r>
      <w:r>
        <w:rPr/>
        <w:t>个，已调拨设备；边境一线“村村亮”路灯</w:t>
      </w:r>
      <w:r>
        <w:rPr/>
        <w:t>400</w:t>
      </w:r>
      <w:r>
        <w:rPr/>
        <w:t>盏，已完成安装</w:t>
      </w:r>
      <w:r>
        <w:rPr/>
        <w:t>56</w:t>
      </w:r>
      <w:r>
        <w:rPr/>
        <w:t>盏；</w:t>
      </w:r>
      <w:r>
        <w:rPr/>
        <w:t>2016</w:t>
      </w:r>
      <w:r>
        <w:rPr/>
        <w:t>年新建农村公共服务设施</w:t>
      </w:r>
      <w:r>
        <w:rPr/>
        <w:t>21</w:t>
      </w:r>
      <w:r>
        <w:rPr/>
        <w:t>个，其中：红河县</w:t>
      </w:r>
      <w:r>
        <w:rPr/>
        <w:t>4</w:t>
      </w:r>
      <w:r>
        <w:rPr/>
        <w:t>个，元阳县</w:t>
      </w:r>
      <w:r>
        <w:rPr/>
        <w:t>4</w:t>
      </w:r>
      <w:r>
        <w:rPr/>
        <w:t>个，屏边县</w:t>
      </w:r>
      <w:r>
        <w:rPr/>
        <w:t>3</w:t>
      </w:r>
      <w:r>
        <w:rPr/>
        <w:t>个，金平县</w:t>
      </w:r>
      <w:r>
        <w:rPr/>
        <w:t>4</w:t>
      </w:r>
      <w:r>
        <w:rPr/>
        <w:t>个，绿春县</w:t>
      </w:r>
      <w:r>
        <w:rPr/>
        <w:t>3</w:t>
      </w:r>
      <w:r>
        <w:rPr/>
        <w:t>个，河口县</w:t>
      </w:r>
      <w:r>
        <w:rPr/>
        <w:t>3</w:t>
      </w:r>
      <w:r>
        <w:rPr/>
        <w:t>个，目前已全面实施。</w:t>
      </w:r>
    </w:p>
    <w:p>
      <w:pPr>
        <w:pStyle w:val="Normal"/>
        <w:rPr/>
      </w:pPr>
      <w:r>
        <w:rPr/>
        <w:t>　　（五）绿色发展，加大生态环境保护力度。南部山区综合开发始终坚持生态优先、绿色发展的理念。建立生态安全预警机制，加强旱涝、滑坡、泥石流等自然灾害治理，绿春“削峰填谷”、红河县地质灾害避让搬迁等重大工程进展顺利。加强生态保护与修复，实施区域生态保护与恢复行动，陡坡地治理、保护区建设及公益林管护、退耕还林还草等生态建设项目顺利实施。实施“矿山复绿”行动，限制矿产资源开发，提高资源综合利用率。坚持产业发展与生态建设并重，大力发展低碳经济、循环经济和节能环保产业，推进实施林业生态绿州景观美州产业富州和城市面山通道绿化行动计划。</w:t>
      </w:r>
      <w:r>
        <w:rPr/>
        <w:t>2015</w:t>
      </w:r>
      <w:r>
        <w:rPr/>
        <w:t>年南部山区森林覆盖率达</w:t>
      </w:r>
      <w:r>
        <w:rPr/>
        <w:t>53.5%</w:t>
      </w:r>
      <w:r>
        <w:rPr/>
        <w:t>，比</w:t>
      </w:r>
      <w:r>
        <w:rPr/>
        <w:t>2010</w:t>
      </w:r>
      <w:r>
        <w:rPr/>
        <w:t>年的</w:t>
      </w:r>
      <w:r>
        <w:rPr/>
        <w:t>48%</w:t>
      </w:r>
      <w:r>
        <w:rPr/>
        <w:t>提高</w:t>
      </w:r>
      <w:r>
        <w:rPr/>
        <w:t>5.5</w:t>
      </w:r>
      <w:r>
        <w:rPr/>
        <w:t>个百分点。</w:t>
      </w:r>
    </w:p>
    <w:p>
      <w:pPr>
        <w:pStyle w:val="Normal"/>
        <w:rPr/>
      </w:pPr>
      <w:r>
        <w:rPr/>
        <w:t>　　</w:t>
      </w:r>
      <w:r>
        <w:rPr>
          <w:b/>
        </w:rPr>
        <w:t>二、精准发力，助推南部地区精准扶贫精准脱贫工作</w:t>
      </w:r>
    </w:p>
    <w:p>
      <w:pPr>
        <w:pStyle w:val="Normal"/>
        <w:rPr/>
      </w:pPr>
      <w:r>
        <w:rPr/>
        <w:t>　　实施南部山区综合开发，是推进南部地区脱贫攻坚，统筹红河南北发展，全面建成小康社会的一项重大举措，南部六县和州级各有关部门要进一步认清形势，深化认识，切实增强工作的紧迫感和责任感，全力以赴推进南部山区综合开发。当前，全州脱贫攻坚已进入啃骨头、攻坚拔寨的冲刺时期。截止</w:t>
      </w:r>
      <w:r>
        <w:rPr/>
        <w:t>2015</w:t>
      </w:r>
      <w:r>
        <w:rPr/>
        <w:t>年底我州南部</w:t>
      </w:r>
      <w:r>
        <w:rPr/>
        <w:t>6</w:t>
      </w:r>
      <w:r>
        <w:rPr/>
        <w:t>县有建档立卡贫困乡镇</w:t>
      </w:r>
      <w:r>
        <w:rPr/>
        <w:t>39</w:t>
      </w:r>
      <w:r>
        <w:rPr/>
        <w:t>个，贫困村</w:t>
      </w:r>
      <w:r>
        <w:rPr/>
        <w:t>370</w:t>
      </w:r>
      <w:r>
        <w:rPr/>
        <w:t>个，贫困人口</w:t>
      </w:r>
      <w:r>
        <w:rPr/>
        <w:t>331005</w:t>
      </w:r>
      <w:r>
        <w:rPr/>
        <w:t>人。我们要充分认识打赢脱贫攻坚战的重大意义，深入学习习近平总书记扶贫开发一系列重要讲话精神，把思想和行动统一到党中央、国务院和省委、省政府及州委、州政府的决策部署上来，把脱贫攻坚作为最大的民生工程、重大政治责任和战略性任务来抓，全面准确地把握精准扶贫、精确脱贫的重要措施和要求，特别是要深刻理解和准确把握“如何解决好‘怎么扶’的问题”的重大措施。如何解决好“怎么扶”的问题，如何做到精准扶贫、精准脱贫、精准施策，中央和省州各级党委、政府都有明确的重大举措和要求。我们要把南部山区综合开发与精准扶贫、精准脱贫工作有机结合起来，与实施“五个一批”工程的要求紧密结合起来。要把南部山区综合开发贯穿于实施“五个一批”工程全过程，做到有机统一，紧密结合，融合发展，通过南部山区综合开发来助推“五个一批”工程的有效实施，特别是要与发展生产脱贫一批、发展教育脱贫一批、生态补偿脱贫一批等的要求高度融合起来，使南部山区综合开发特色产业发展与建档立卡贫困户发展生产脱贫计划相对接、相衔接。南部山区综合开发优势特色产业的发展，必须重点支持贫困村、贫困户因地制宜发展种养业等。要防止南部山区综合开发与精准扶贫、精准脱贫“两张皮”、相互脱节的现象，充分发挥南部山区综合开发在精准扶贫、精准脱贫中的重要作用。</w:t>
      </w:r>
    </w:p>
    <w:p>
      <w:pPr>
        <w:pStyle w:val="Normal"/>
        <w:rPr/>
      </w:pPr>
      <w:r>
        <w:rPr/>
        <w:t>　　</w:t>
      </w:r>
      <w:r>
        <w:rPr>
          <w:b/>
        </w:rPr>
        <w:t>三、发挥龙头企业带动作用，全面提升南部地区优势特色产业发展水平</w:t>
      </w:r>
    </w:p>
    <w:p>
      <w:pPr>
        <w:pStyle w:val="Normal"/>
        <w:rPr/>
      </w:pPr>
      <w:r>
        <w:rPr/>
        <w:t>　　南部山区综合开发的重点任务之一，就是要培育和打造百万亩优势特色产业群，通过特色产业的培育发展，促进农业产业增效、农民增收，实现脱贫致富。但优势特色产业的培育发展仅靠贫困农户“单打独斗”、自我发展是难以做强做大的，必须建立高效的农业产业经营体制机制和模式，必须有龙头企业来带动和引领。为此，在推进南部山区综合开发中，要把培育龙头企业作为发展优势特色产业的重要抓手，切实加大招商引资力度，着力引进和培育一批具有较强辐射带动作用的龙头企业，通过龙头企业</w:t>
      </w:r>
      <w:r>
        <w:rPr/>
        <w:t>+</w:t>
      </w:r>
      <w:r>
        <w:rPr/>
        <w:t>基地</w:t>
      </w:r>
      <w:r>
        <w:rPr/>
        <w:t>+</w:t>
      </w:r>
      <w:r>
        <w:rPr/>
        <w:t>专业合作社</w:t>
      </w:r>
      <w:r>
        <w:rPr/>
        <w:t>+</w:t>
      </w:r>
      <w:r>
        <w:rPr/>
        <w:t>贫困农户等经营模式，推进南部山区综合开发优势特色产业向更高层次发展。要精准定位产业项目，培育壮大农业龙头企业，发展农产品加工业，延伸产业链，增加附加值，带动贫困农户增收，促进精准扶贫、精准脱贫。也只有发展农产品深加工业，才能增加附加值，才能做到既富民又富县，才能促进县域经济发展。如库博公司探索实行的“公司</w:t>
      </w:r>
      <w:r>
        <w:rPr/>
        <w:t>+</w:t>
      </w:r>
      <w:r>
        <w:rPr/>
        <w:t>基地</w:t>
      </w:r>
      <w:r>
        <w:rPr/>
        <w:t>+</w:t>
      </w:r>
      <w:r>
        <w:rPr/>
        <w:t>合作社</w:t>
      </w:r>
      <w:r>
        <w:rPr/>
        <w:t>+</w:t>
      </w:r>
      <w:r>
        <w:rPr/>
        <w:t>农户</w:t>
      </w:r>
      <w:r>
        <w:rPr/>
        <w:t>+</w:t>
      </w:r>
      <w:r>
        <w:rPr/>
        <w:t>市场”的农业产业化经营模式，按照“规模流转、产业带动、农民转型、集体股份、长期合作、共同富裕”的思路，先通过把土地从群众手中集中流转到公司，使群众获得流转收益，再通过示范种植，带动群众连片发展芒果、葛根等产业，又就地招收当地农民工前来基地做临时工或长期管理户，使农民的身份转变成工人，同时，公司所在的村寨以</w:t>
      </w:r>
      <w:r>
        <w:rPr/>
        <w:t>10</w:t>
      </w:r>
      <w:r>
        <w:rPr/>
        <w:t>万元作价入股，带动了集体经济发展，最终通过长期合作实现公司与贫困群众共同发展、共同富裕目标；红河云百草药业有限公司采用“公司</w:t>
      </w:r>
      <w:r>
        <w:rPr/>
        <w:t>+</w:t>
      </w:r>
      <w:r>
        <w:rPr/>
        <w:t>基地</w:t>
      </w:r>
      <w:r>
        <w:rPr/>
        <w:t>+</w:t>
      </w:r>
      <w:r>
        <w:rPr/>
        <w:t>农户”的发展模式，结合精准扶贫工作，与乡镇和农户签订生物药材种植、购买协议，以订单农业的方式带动农户种植业稳步发展。</w:t>
      </w:r>
      <w:r>
        <w:rPr>
          <w:rFonts w:eastAsia="Times New Roman"/>
        </w:rPr>
        <w:t xml:space="preserve"> </w:t>
      </w:r>
    </w:p>
    <w:p>
      <w:pPr>
        <w:pStyle w:val="Normal"/>
        <w:rPr/>
      </w:pPr>
      <w:r>
        <w:rPr/>
        <w:t>　　</w:t>
      </w:r>
      <w:r>
        <w:rPr>
          <w:b/>
        </w:rPr>
        <w:t>四、以问题为导向，把抓落实作为推进南部山区综合开发工作的硬措施</w:t>
      </w:r>
    </w:p>
    <w:p>
      <w:pPr>
        <w:pStyle w:val="Normal"/>
        <w:rPr/>
      </w:pPr>
      <w:r>
        <w:rPr/>
        <w:t>　　南部山区综合开发是南部地区脱贫攻坚的重要抓手，是促进南部地区加快经济社会发展的重要举措，是硬任务。我们要深入学习贯彻习近平总书记关于扶贫开发的系列重要讲话精神以及州第八次党代会精神，认真贯彻落实全州脱贫攻坚暨县域经济发展现场推进会作出的部署和要求，认真总结</w:t>
      </w:r>
      <w:r>
        <w:rPr/>
        <w:t>1-9</w:t>
      </w:r>
      <w:r>
        <w:rPr/>
        <w:t>月各项工作取得的成绩和经验，坚持以问题为导向，以深入开展“两学一做”学习教育为契机，切实转变作风，压实责任，狠抓落实，以“严”和“实”的作风，有效推进南部山区综合开发工作。</w:t>
      </w:r>
    </w:p>
    <w:p>
      <w:pPr>
        <w:pStyle w:val="Normal"/>
        <w:rPr/>
      </w:pPr>
      <w:r>
        <w:rPr/>
        <w:t>　　（一）要强化组织领导。尽管各县都成立了工作领导小组，设立了南部山区综合开发办，但研究工作不及时、不到位，未形成常态；部分县依然存在编制没有落实、人员没有到位的现象，没有建立有效的工作机制和形成紧张有序的工作局面；有的县仅有一名工作人员负责日常事务，有的由县扶贫办工作人员兼任，身兼数职，无法集中精力、集中时间处理南部山区综合开发事务；有的抽调人员业务不熟，责任心不强，影响工作成效等。为此，要进一步落实机构人员编制，充实工作力量，建立和完善高效的工作机制，确保工作有人抓、有人管、有成效。要进一步完善州、县、乡、村四级联动、新型农村经营主体积极参与的工作联动机制，明确各级职责，层层分解责任。在实施“五个一批”工程中，要将精准脱贫要求细化为实实在在的项目，从规划论证、组织实施、督查考核各个环节狠抓落实。认真落实人员配备到位、资金投入到位、项目配置到位“三个到位”要求，把精力集中到帮扶措施落实上。</w:t>
      </w:r>
    </w:p>
    <w:p>
      <w:pPr>
        <w:pStyle w:val="Normal"/>
        <w:rPr/>
      </w:pPr>
      <w:r>
        <w:rPr/>
        <w:t>　　（二）要强化工作重点。各级各部门要把抓落实作为推进南部山区综合开发的硬措施，紧紧围绕南部山区综合开发的目标任务、工作重点，保障和改善民生，以关系群众切身利益的热点、难点问题为突破口，抓重点、抓关键，全面落实惠民实事，进一步把实事办实、把好事办好。一要落实好“六件”边疆惠民实事。要把“六件”惠民实事作为一项重要的民心工程，以严谨认真的态度办实、办好。州县项目实施责任部门要加强衔接沟通，千方百计加快工作进度。要对照目标，查找问题，细化方案，制定措施，加强项目管理和跟踪考核，努力让每个项目发挥最大效益，让群众真正受益和满意。二要加快推进农村教育发展。深入实施教育事业振兴“金秋行动”计划，加大南部地区学前、义务、高中、职业教育基础设施建设的投入，提高农村教育普及程度，依托职业教育和农业科技普及推广，培养一批农村实用型人才队伍，努力实现村村有发展“带头人”、户户有科技“明白人”，促进农业增效、农民增收。三要更加突出生态文明建设。坚持生态优先，绿色发展，按照产业建设生态化，生态建设产业化的思路，加大生态环境保护力度，积极探索生态扶贫路子。要把生态环境保护摆在更加突出的位置，在培育特色产业和发展生产脱贫一批中，坚持走绿色发展的路子，坚持产业发展与生态环境保护并重，做到一并研究，一并部署，一并推进。如通过加快旅游与生态建设的融合发展，依托哈尼梯田、马鞍底蝴蝶谷等特色资源，打造一批观光、休闲、生态的特色旅游村、镇，促进南部地区生态文明建设。</w:t>
      </w:r>
    </w:p>
    <w:p>
      <w:pPr>
        <w:pStyle w:val="Normal"/>
        <w:rPr/>
      </w:pPr>
      <w:r>
        <w:rPr/>
        <w:t>　　（三）要强化资金监管。南部山区综合开发资金是扶贫资金，是“高压线”，不得用于与扶贫攻坚无关的项目支出，必须坚持专项专用的原则。资金切块到县，不是“一放了之”，也不是“抛开不管”，而是把资金使用的灵活性交给基层，以进一步增强资金的统筹力度，提高资金使用的整体效益。州级部门要在加强项目管理的同时，把资金监管作为自身更为重要的责任，时时刻刻抓在手上，放在心上，保证资金使用方向正确、程序规范，确保资金见效，惠及贫困群众。县乡各级领导干部要认识到，资金切块到县下放的不仅仅是项目资金审批权，还有对资金使用的监督责任，有两点要跟县乡领导干部讲清楚：一是要保证资金用在项目上，任何单位和个人都不得挪用、占用、滞留项目资金，必须专款专用，按时拨付，每笔资金都要严格审计，出现违规违纪问题，要严格追究责任。二是要保证资金用出成效，项目资金落实下去，必须在产业上见发展，基础设施上见实物工程量，贫困户身上见减贫成效，达不到这些效果，说明资金使用没有绩效，要认真分析原因，该问责的必须问责，充分发挥南部山区综合开发资金在精准扶贫、精准脱贫中的积极作用。</w:t>
      </w:r>
    </w:p>
    <w:p>
      <w:pPr>
        <w:pStyle w:val="Normal"/>
        <w:rPr/>
      </w:pPr>
      <w:r>
        <w:rPr/>
        <w:t>　　（四）要强化多元投入。按照年度实施方案的要求，</w:t>
      </w:r>
      <w:r>
        <w:rPr/>
        <w:t>2016</w:t>
      </w:r>
      <w:r>
        <w:rPr/>
        <w:t>年南部山区综合开发“五大工程”建设项目计划总投入资金</w:t>
      </w:r>
      <w:r>
        <w:rPr/>
        <w:t>19.2</w:t>
      </w:r>
      <w:r>
        <w:rPr/>
        <w:t>亿元，其中争取省级部门整合投入资金</w:t>
      </w:r>
      <w:r>
        <w:rPr/>
        <w:t>15.9</w:t>
      </w:r>
      <w:r>
        <w:rPr/>
        <w:t>亿元，省级财政专项扶贫资金</w:t>
      </w:r>
      <w:r>
        <w:rPr/>
        <w:t>5000</w:t>
      </w:r>
      <w:r>
        <w:rPr/>
        <w:t>万元，涉及</w:t>
      </w:r>
      <w:r>
        <w:rPr/>
        <w:t>15</w:t>
      </w:r>
      <w:r>
        <w:rPr/>
        <w:t>家省级部门。各县和州级各有关部门必须加强向省级各部门的请示、汇报和沟通，抓好项目的申报落地、资金下达和按期开工等工作，确保年度实施方案中部门争取整合资金任务足额或超额完成。要有效整合各类涉农资金，鼓励多元化投入，扶持优势特色产业发展。引导金融机构加大对脱贫攻坚的金融支持，增加扶贫贷款规模，提高贫困地区和贫困人口金融服务水平。加大社会帮扶投入力度，引导和鼓励龙头企业、种养大户、群众增加自主投入，为推进南部地区精准脱贫攻坚聚集活力。</w:t>
      </w:r>
    </w:p>
    <w:p>
      <w:pPr>
        <w:pStyle w:val="Normal"/>
        <w:rPr/>
      </w:pPr>
      <w:r>
        <w:rPr/>
        <w:t>　　（五）要强化督查考核。继续实行季度督查制，由领导小组组织相关部门开展半年和第三季度工作督查，对各项工作进展情况，特别是扶贫项目到村到户、扶贫资金使用绩效等情况进行督查指导。要采取“不打招呼、不发文件，直奔现场、直访群众”的办法，通过实地抽查、现场随访、电话抽查进行跟踪督查，切实提高督查强度和督查实效。要以考核指标作为“指挥棒”和“风向标”，强化业务部门的技术把关作用，严格做好项目检查验收和复核工作，认真开展考评，确保考评出成绩、考评出干劲、考评出经验，始终保持南部山区综合开发高位、高效推进的态势，确保完成目标任务。</w:t>
      </w:r>
    </w:p>
    <w:p>
      <w:pPr>
        <w:pStyle w:val="Normal"/>
        <w:rPr/>
      </w:pPr>
      <w:r>
        <w:rPr/>
        <w:t>　　同志们，南部山区综合开发是促进南部地区精准扶贫、精准脱贫和科学发展、跨越发展的重要举措，是统筹全州南北协调发展、与全国全省同步全面建成小康社会的战略决策，任务艰巨，使命光荣，我们要进一步深化认识，广泛动员和组织引导，充分调动社会各方面的积极性、主动性、创造性，凝聚力量，为全面实施“融入滇中，联动南北，开放发展”战略目标和与全国全省同步全面建成小康社会作出新的更大的贡献。</w:t>
      </w:r>
    </w:p>
    <w:p>
      <w:pPr>
        <w:pStyle w:val="Normal"/>
        <w:rPr/>
      </w:pPr>
      <w:r>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7:00Z</dcterms:created>
  <dc:creator>lenovo</dc:creator>
  <dc:description/>
  <cp:keywords/>
  <dc:language>en-US</dc:language>
  <cp:lastModifiedBy>lenovo</cp:lastModifiedBy>
  <dcterms:modified xsi:type="dcterms:W3CDTF">2017-01-18T11:20:00Z</dcterms:modified>
  <cp:revision>1</cp:revision>
  <dc:subject/>
  <dc:title>聚焦精准扶贫精准脱贫加快推进</dc:title>
</cp:coreProperties>
</file>