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强化责任担当</w:t>
      </w:r>
      <w:r>
        <w:rPr>
          <w:rFonts w:eastAsia="Times New Roman"/>
          <w:b/>
          <w:sz w:val="44"/>
          <w:szCs w:val="44"/>
        </w:rPr>
        <w:t xml:space="preserve">    </w:t>
      </w:r>
      <w:r>
        <w:rPr>
          <w:b/>
          <w:sz w:val="44"/>
          <w:szCs w:val="44"/>
        </w:rPr>
        <w:t>提高宣传水平</w:t>
      </w:r>
    </w:p>
    <w:p>
      <w:pPr>
        <w:pStyle w:val="Normal"/>
        <w:jc w:val="center"/>
        <w:rPr>
          <w:b/>
          <w:b/>
          <w:sz w:val="44"/>
          <w:szCs w:val="44"/>
        </w:rPr>
      </w:pPr>
      <w:r>
        <w:rPr>
          <w:b/>
          <w:sz w:val="44"/>
          <w:szCs w:val="44"/>
        </w:rPr>
      </w:r>
    </w:p>
    <w:p>
      <w:pPr>
        <w:pStyle w:val="Normal"/>
        <w:jc w:val="center"/>
        <w:rPr/>
      </w:pPr>
      <w:r>
        <w:rPr>
          <w:rFonts w:cs="宋体;SimSun" w:ascii="宋体;SimSun" w:hAnsi="宋体;SimSun"/>
        </w:rPr>
        <w:t>——</w:t>
      </w:r>
      <w:r>
        <w:rPr/>
        <w:t>在全州人大宣传工作会议上的讲话</w:t>
      </w:r>
    </w:p>
    <w:p>
      <w:pPr>
        <w:pStyle w:val="Normal"/>
        <w:jc w:val="center"/>
        <w:rPr/>
      </w:pPr>
      <w:r>
        <w:rPr/>
      </w:r>
    </w:p>
    <w:p>
      <w:pPr>
        <w:pStyle w:val="Normal"/>
        <w:jc w:val="center"/>
        <w:rPr/>
      </w:pPr>
      <w:r>
        <w:rPr/>
        <w:t>州人大常委会主任　普绍忠</w:t>
      </w:r>
    </w:p>
    <w:p>
      <w:pPr>
        <w:pStyle w:val="Normal"/>
        <w:rPr/>
      </w:pPr>
      <w:r>
        <w:rPr/>
      </w:r>
    </w:p>
    <w:p>
      <w:pPr>
        <w:pStyle w:val="Normal"/>
        <w:rPr/>
      </w:pPr>
      <w:r>
        <w:rPr/>
        <w:t>同志们：</w:t>
      </w:r>
    </w:p>
    <w:p>
      <w:pPr>
        <w:pStyle w:val="Normal"/>
        <w:rPr/>
      </w:pPr>
      <w:r>
        <w:rPr/>
        <w:t>　　这次全州人大宣传工作会议，是在全面贯彻落实中央和省委《关于加强县乡人大工作和建设的意见》精神，我州大多数县（市）人大常委会成立研究室以来召开的第一次人大宣传工作会议。目的是交流县（市）人大常委会研究室成立以来的运行情况和人大宣传工作开展情况，进一步总结取得的成绩和经验，发扬成绩，克服困难，强化责任担当，充分发挥人大宣传和理论研究功能，提高人大宣传和理论研究水平，为推进人大制度创新发展、人大工作创新发展营造良好氛围和提供强大理论支持。今天上午，各县（市）交流了研究室成立以来的运行情况及人大宣传工作开展的情况，从大家交流发言的情况看，自人大常委会研究室成立以来，运行情况良好，人大宣传工作和理论研究工作呈逐年加强和深化的良好态势。刚才，州人大常委会副秘书长、研究室主任岳玉宗同志就研究室工作作了安排，我完全同意。请大家认真学习领会，并抓好贯彻落实。下面，我讲几点意见。</w:t>
      </w:r>
    </w:p>
    <w:p>
      <w:pPr>
        <w:pStyle w:val="Normal"/>
        <w:rPr/>
      </w:pPr>
      <w:r>
        <w:rPr/>
        <w:t>　</w:t>
      </w:r>
      <w:r>
        <w:rPr>
          <w:b/>
        </w:rPr>
        <w:t>　一、树立“四个意识”，强化使命担当</w:t>
      </w:r>
    </w:p>
    <w:p>
      <w:pPr>
        <w:pStyle w:val="Normal"/>
        <w:rPr/>
      </w:pPr>
      <w:r>
        <w:rPr/>
        <w:t>　　坚持中国共产党的领导，是中国特色社会主义的本质特征，是全国各族人民的根本利益所在。中国共产党领导人民当家作主，是中国特色社会主义民主政治的最显明的特点。自觉坚持中国共产党的领导，是人大工作始终沿着正确政治方向前进的根本保证。人大工作是党的工作的重要组成部分，而人大宣传工作和理论研究工作又是人大工作的重要组成部分。坚持正确政治方向，是人大宣传工作和理论研究工作最首要和最根本的要求。作为人大常委会研究室的同志，要带头牢固树立政治意识、大局意识、核心意识、看齐意识，特别是核心意识、看齐意识，自觉在思想上政治上行动上同以习近平同志为核心的党中央保持高度一致，坚决维护以习近平同志为核心的党中央的集中统一领导，坚决维护党中央的权威。目前，要认真按照党中央、省委、州委关于推进“两学一做”常态化制度化的要求部署，着力增强思想自觉和行动自觉，更加自觉地、系统深入地、经常性地、制度化地开展“学习党章党规、学习系列讲话、做合格党员”学习教育，自觉用党章常规规范自己的言行，自觉用习近平总书记治国理政新理念新思想新战略武装头脑、指导实践、推动工作。研究室的同志身处人大宣传工作和理论研究第一线，承担着起草综合性重要文稿、为领导为机关提供理论咨询、参谋助手的重要职责，要先学一步、多学一步、深学一步，做到真学、真悟、真信、真用，真正做到政治合格、执行纪律合格、品德合格、发挥作用合格。提高政治站位，不忘初心，强化使命担当，为推进人大制度创新发展、人大工作完善提高，贡献自己的聪明才智。</w:t>
      </w:r>
    </w:p>
    <w:p>
      <w:pPr>
        <w:pStyle w:val="Normal"/>
        <w:rPr>
          <w:b/>
          <w:b/>
        </w:rPr>
      </w:pPr>
      <w:r>
        <w:rPr>
          <w:b/>
        </w:rPr>
        <w:t>　　二、明确职责任务，强化责任担当</w:t>
      </w:r>
    </w:p>
    <w:p>
      <w:pPr>
        <w:pStyle w:val="Normal"/>
        <w:rPr/>
      </w:pPr>
      <w:r>
        <w:rPr/>
        <w:t>　　人大常委会研究室是人大常委会的“参谋部、助手部、智囊团”，承担着人大制度和人大工作的宣传、理论研究、信息交流、重要文稿起草、办好内部刊物等重要职责，是常委会的综合服务机构。研究室工作做得如何、作用发挥得如何，直接体现常委会履职的成效。研究室的同志要深刻认识自己所肩负工作的重要性，明确职责任务，强化责任担当，更好地发挥常委会的参谋助手和智囊团作用。具体讲就是要发挥好“五个作用”，即：搞好调查研究，发挥好参谋作用；搞好文稿起草，发挥好助手作用；搞好综合协调，发挥好服务作用；搞好人大宣传，发挥导向作用；搞好理论研究，发挥好咨询作用。这既是人大常委会研究室的职责任务，也是人大工作的新形势新任务对人大宣传工作和理论研究工作提出的要求。研究室的同志，要善于站位全局谋划人大工作，为常委会领导当好参谋。当前，我国已经成为全球第二大经济体，正在向着“两个一百年”目标、实现中华民族伟大复兴的“中国梦”前进，统筹推进“五位一体”总体布局和协调推进“四个全面”战略布局，习近平总书记考察云南要求我们努力走出一条跨越式发展的路子、“五个着力”和“三个定位”目标，省委书记陈豪对红河州提出为全省经济发展作出“四个更大贡献”的要求，州委提出的“</w:t>
      </w:r>
      <w:r>
        <w:rPr/>
        <w:t>13611</w:t>
      </w:r>
      <w:r>
        <w:rPr>
          <w:rFonts w:cs="宋体;SimSun" w:ascii="宋体;SimSun" w:hAnsi="宋体;SimSun"/>
        </w:rPr>
        <w:t>”</w:t>
      </w:r>
      <w:r>
        <w:rPr/>
        <w:t>工作思路，新形势新任务对做好人大工作提出了新的更高要求。我们要善于从党和国家的工作大局找出人大工作的着力点和切入点，牢固树立以人民为中心的思想，坚持围绕中心、服务大局，认真履行宪法和法律赋予的职权，着力提高立法质量，为我州改革发展稳定提供法制保障；着力提高讨论决定重大事项的水平，使人大依法作出的决议决定更加切合我州实际；着力增强监督工作的实效，推动州委重大决策部署的落实；着力规范人事选举任免，为全州经济社会发展提供组织保证；着力提高人大代表履职水平，尊重和保障人民的主体地位。全州人大研究室要紧紧围绕常委会依法履职，搞好宣传工作、理论研究、信息交流、重要文稿起草、办好内部刊物、推进人大工作信息化建设等各项工作，更好地发挥参谋助手作用，为常委会依法履职提供优质服务。</w:t>
      </w:r>
    </w:p>
    <w:p>
      <w:pPr>
        <w:pStyle w:val="Normal"/>
        <w:rPr>
          <w:b/>
          <w:b/>
        </w:rPr>
      </w:pPr>
      <w:r>
        <w:rPr>
          <w:b/>
        </w:rPr>
        <w:t>　　三、坚持正确导向，强化宣传工作</w:t>
      </w:r>
    </w:p>
    <w:p>
      <w:pPr>
        <w:pStyle w:val="Normal"/>
        <w:rPr/>
      </w:pPr>
      <w:r>
        <w:rPr/>
        <w:t>　　人大宣传工作是党的宣传工作的重要组成部分，具有很强的政治性、原则性、法律性。必须自觉坚持党对宣传工作的领导，把人大宣传工作纳入党委宣传工作格局，坚持正确的舆论导向，为做好人大工作提供正能量。要认真贯彻党的宣传工作方针政策，特别是认真贯彻习近平总书记在全国意识形态工作会议上的重要讲话精神，坚持正确方向，增强意识形态责任感，做到守土有责、守土负责、守土尽责，绝不给错误思想和歪理邪说提供传播渠道。对于攻击中国共产党的领导、攻击中国社会主义制度、攻击人民代表大会制度、鼓动祖国分裂和影响民族团结、抹黑党和国家领导人、污蔑英雄人物等言论，要敢于亮剑，旗帜鲜明维护正义。要突出人大宣传工作的重点，传播好党的方针政策、讲好人大故事，宣传好人大依法履职成效、展示好代表履风采、反映好人民心声。要注重增强人大宣传实效，增强人大宣传工作的社会影响力。努力改进人大宣传报道方式，丰富宣传报道内容，多出些有温度、有力度、有深度的作品，扩大人大宣传工作的影响力和感染力。各级人大常委会研究室要不断提高与新闻媒体打交道的能力，充分发挥主流新闻媒体在宣传人大工作中的主渠道作用。要尊重媒体、善待媒体、运用媒体。要建立人大研究室与新闻媒体的沟通联系机制，积极提供新闻线索，提供相关材料，周密安排采访报道，严把新闻稿件政治关、法律关、程序关、文字关。要敢于为新闻媒体担责，为他们营造良好的外部环境。要继续加强人大通讯员队伍建设，建立完善激励机制，充分利用网络、微信平台，创新宣传方式，增强宣传效果，形成人大宣传大格局。</w:t>
      </w:r>
    </w:p>
    <w:p>
      <w:pPr>
        <w:pStyle w:val="Normal"/>
        <w:rPr/>
      </w:pPr>
      <w:r>
        <w:rPr/>
        <w:t>　</w:t>
      </w:r>
      <w:r>
        <w:rPr>
          <w:b/>
        </w:rPr>
        <w:t>　四、切实转变作风，强化调查研究</w:t>
      </w:r>
    </w:p>
    <w:p>
      <w:pPr>
        <w:pStyle w:val="Normal"/>
        <w:rPr/>
      </w:pPr>
      <w:r>
        <w:rPr/>
        <w:t>　　调查研究是做好工作的前提和基本功。毛泽东同志早就说过：“没有调查就没有发言权。”并强调“没有正确的调查，同样没有发言权”。充分说明调查研究是共产党的重要工作方法。我们党在每一个重要历史关头，面临每一次重要历史任务，都号召全党大兴调查研究之风。党的十八大以来，以习近平同志为核心的党中央从制定“八项规定”入手，就转变作风，加强调查研究作出一系列部署。习近平总书记率先垂范，做出表率。张德江委员长亲自率队到基层开展调研，提出了人大工作要总结、继承、完善、提高的要求，全国人大常委会党组先后制定出台了关于加强县乡人大工作和建设等一系列加强和改进人大工作的意见，极大了推动了人大制度创新发展和人大工作完善提高。在人大工作中，调查研究是一项基本功。调查研究的广度、深度，调查研究的水平，直接关系到人大常委会依法审议、提出意见建议、作出决议决定的水平。全州各级人大常委会研究室、办公室以及各工委（室）都必须充分认识加强调查研究的极端重要性，切实转变作风，强化调查研究，练就调查研究的本领，提高调查研究的水平。无论是人大常委会研究室工作，还是人大常委会其他工作都必须注重调查研究。提高调查研究水平，要讲究科学的方法，既要注重调查，更要注重研究。在开展调查研究前，要学习相关的政策法律法规，学习相关理论知识，为开展调查研究提供正确的理论指导。在对“一府两院”相关专项工作开展调查研究中，要转变作风、轻车简从，深入基层、深入群众、深入实际，既要看前院，更要看后庭；既要看好的，又要看差的；既要听取相关部门的汇报，更要深入群众了解真实情况。通过深入扎实的调研，切实掌握第一手材料，避免被调研、假调研。调查结束，掌握大量的第一手材料，这只是调查研究工作的第一步，更重要的是要对收集到的材料进行去粗取精、去伪存真、由表入理的分析研究，从中找出事物的内在联系，即规律性，提出解决问题的对策建议。只有这样，才能避免人大调研报告与“一府两院”专项报告的简单雷同，才能提供有情况、有问题、有分析、有见解的高质量的调研报告，为常委会提高会议审议质量、提出有针对性的对策建议、作出结合实际的决议决定打下坚实的基础。</w:t>
      </w:r>
    </w:p>
    <w:p>
      <w:pPr>
        <w:pStyle w:val="Normal"/>
        <w:rPr/>
      </w:pPr>
      <w:r>
        <w:rPr/>
        <w:t>　</w:t>
      </w:r>
      <w:r>
        <w:rPr>
          <w:b/>
        </w:rPr>
        <w:t>　五、突出问题导向，强化理论研究</w:t>
      </w:r>
    </w:p>
    <w:p>
      <w:pPr>
        <w:pStyle w:val="Normal"/>
        <w:rPr/>
      </w:pPr>
      <w:r>
        <w:rPr/>
        <w:t>　　加强人大制度和人大工作理论研究，是坚持和完善人民代表大会制度，推进人大工作创新提高的需要。近几来，我州人大紧紧围绕新形势新任务对人大工作提出的新要求，重点围绕加强人大预算审查监督、审计查出问题整改、开展人大工作协商、增强人大专题询问质量、破解人大代表建议办理困局、发挥代表主体作用等课题开展理论研究，及时总结基层创造的人大工作新做法新经验，对推动完善人大制度、提高人大工作水平发挥了积极作用。目前，州委“</w:t>
      </w:r>
      <w:r>
        <w:rPr/>
        <w:t>13611</w:t>
      </w:r>
      <w:r>
        <w:rPr>
          <w:rFonts w:cs="宋体;SimSun" w:ascii="宋体;SimSun" w:hAnsi="宋体;SimSun"/>
        </w:rPr>
        <w:t>”</w:t>
      </w:r>
      <w:r>
        <w:rPr/>
        <w:t>工作思路对全州人大工作提出了新要求，全州各级人大常委会要增强加强理论研究的自觉性，突出问题导向，加强理论研究，提高研究水平，服务完善人大制度和推动人大工作。人大理论研究必须围绕中心、服务大局，突出重点、提升水平，为完善人大制度和推动人大工作提供理论支撑。要坚定正确政治方向，坚持理论联系实际，明确研究方向和重点。要着眼重大决策部署和重点工作，坚持以突出问题为导向，重点围绕正确监督、有效监督，围绕如何保障和促进州委“</w:t>
      </w:r>
      <w:r>
        <w:rPr/>
        <w:t>13611</w:t>
      </w:r>
      <w:r>
        <w:rPr>
          <w:rFonts w:cs="宋体;SimSun" w:ascii="宋体;SimSun" w:hAnsi="宋体;SimSun"/>
        </w:rPr>
        <w:t>”</w:t>
      </w:r>
      <w:r>
        <w:rPr/>
        <w:t>工作思路落实及全年经济社会发展目标任务、如何保障和促进全州决战脱贫攻坚和决胜全面小康、如何在加强生态环境保护，提升城乡人居环境、整治个开蒙地区大气污染联防联治等工作中发挥人大作用等问题，选准研究课题，努力推出一批高质量的研究成果。要针对坚持和完善人大制度、推进人大工作迫切需要解决的实际问题，深入基层、深入实际，广泛听取意见，开展调查研究。要善于用发展眼光和创新精神推动理论研究工作，通过理论创新推动工作创新。要充分发挥研究成果的作用，及时总结基层先进经验，把成果运用到完善人大制度和推动人大工作中。</w:t>
      </w:r>
    </w:p>
    <w:p>
      <w:pPr>
        <w:pStyle w:val="Normal"/>
        <w:rPr/>
      </w:pPr>
      <w:r>
        <w:rPr/>
        <w:t>　</w:t>
      </w:r>
      <w:r>
        <w:rPr>
          <w:b/>
        </w:rPr>
        <w:t>　六、着眼完善提高，强化阵地建设</w:t>
      </w:r>
    </w:p>
    <w:p>
      <w:pPr>
        <w:pStyle w:val="Normal"/>
        <w:rPr/>
      </w:pPr>
      <w:r>
        <w:rPr/>
        <w:t>　　人大常委会的公报、信息、内部刊物、网站等是宣传人大制度、传送人大工作信息、交流人大工作经验、开展人大工作理论探讨的重要平台和窗口，是人大宣传工作的重要阵地。州人大常委会的公报、《红河人大信息》、《红河人大》双月刊、红河人大网站、《调查与研究》等作为州人大常委会的内部刊物，在宣传人大制度、传送人大信息、交流工作经验、开展理论研讨等方面做了大量的工作，作出了积极贡献。县（市）人大常委会在加强宣传阵地建设方面也进行了积极探索，有的县（市）人大常委会除了常委会公报外，也办了内部期刊、网站等，有些还办得很有特色，发挥了宣传人大工作主阵地作用。当前，随着新兴媒体的快速发展，传统媒体面临着巨大的挑战。我们要敢于面对挑战，在继续巩固和扩大传统宣传阵地的同时，善于运用新兴媒体，扩大人大宣传工作的影响。要着眼提高办刊质量水平，努力办好人大内部刊物，办出特色，增强可读性和影响力。要适时对红河人大网站进行升级改造，科学设置栏目，加快内容更新，提高读者点击率，扩大其影响。各县（市）人大常委会也要及时总结办刊、办网站的经验，努力办好自己的刊物和网站。红河人大网站正进行改进升级，届时将与各县（市）人大网站联网，实现资源共享。要加强与新兴媒体的合作，充分利用互联网优势，通过建立微信平台，实现常委会与组成人员、人大代表与选民互动，使常委会与组成人员、代表与选民的联系更加便捷，推动人大工作信息化建设。强化人大宣传建设，必要的投入是保障。各县（市）人大常委会要争取将人大宣传经费纳入同级财政预算，为加强人大宣传工作提供必要的经费保障。鉴于各县（市）研究室刚成立，各县（市）人大常委会要在配全配强人员的同时，要为研究室开展工作提供电脑、相机、打印机等相应设备，为他们有效开展工作创造条件。</w:t>
      </w:r>
    </w:p>
    <w:p>
      <w:pPr>
        <w:pStyle w:val="Normal"/>
        <w:rPr/>
      </w:pPr>
      <w:r>
        <w:rPr/>
        <w:t>　　人大常委会研究室、办公室承担着为常委会依法履职提供综合服务的职能，工作人员很辛苦，经常加班加点、挑灯夜战。各县（市）人大常委会要多关心支持他们的工作，做到政治上信任、工作上指导、生活上关心，多提供学习煅炼的机会，让他们愉快工作，健康成长，为完善人大制度和提高人大工作水平发挥聪明才智。</w:t>
      </w:r>
    </w:p>
    <w:p>
      <w:pPr>
        <w:pStyle w:val="Normal"/>
        <w:rPr/>
      </w:pPr>
      <w:r>
        <w:rPr/>
        <w:t>　　同志们，人大工作面临着新的形势和任务，人大宣传工作和理论研究工作任务繁重而光荣。让我们更加紧密地团结在以习近平同志为核心的党中央周围，在中共红河州委的坚强领导下，紧紧围绕州委“</w:t>
      </w:r>
      <w:r>
        <w:rPr/>
        <w:t>13611</w:t>
      </w:r>
      <w:r>
        <w:rPr>
          <w:rFonts w:cs="宋体;SimSun" w:ascii="宋体;SimSun" w:hAnsi="宋体;SimSun"/>
        </w:rPr>
        <w:t>”</w:t>
      </w:r>
      <w:r>
        <w:rPr/>
        <w:t>工作思路，不忘初心、勇于担当，依法履职、创新作为，努力推动人大宣传工作和理论研究工作再上新台阶，为坚持和完善人民代表大会制度、推动人大工作总结、继承、完善、提高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5:00Z</dcterms:created>
  <dc:creator>PC</dc:creator>
  <dc:description/>
  <cp:keywords/>
  <dc:language>en-US</dc:language>
  <cp:lastModifiedBy>PC</cp:lastModifiedBy>
  <dcterms:modified xsi:type="dcterms:W3CDTF">2017-07-07T11:37:00Z</dcterms:modified>
  <cp:revision>1</cp:revision>
  <dc:subject/>
  <dc:title>强化责任担当    提高宣传水平</dc:title>
</cp:coreProperties>
</file>