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认真开展“两学一做”学习教育</w:t>
      </w:r>
    </w:p>
    <w:p>
      <w:pPr>
        <w:pStyle w:val="Normal"/>
        <w:jc w:val="center"/>
        <w:rPr/>
      </w:pPr>
      <w:r>
        <w:rPr>
          <w:b/>
          <w:sz w:val="36"/>
          <w:szCs w:val="36"/>
        </w:rPr>
        <w:t>努力做一名合格的党员领导干部</w:t>
      </w:r>
    </w:p>
    <w:p>
      <w:pPr>
        <w:pStyle w:val="Normal"/>
        <w:jc w:val="center"/>
        <w:rPr/>
      </w:pPr>
      <w:r>
        <w:rPr/>
      </w:r>
    </w:p>
    <w:p>
      <w:pPr>
        <w:pStyle w:val="Normal"/>
        <w:jc w:val="center"/>
        <w:rPr/>
      </w:pPr>
      <w:r>
        <w:rPr/>
        <w:t>普绍忠</w:t>
      </w:r>
    </w:p>
    <w:p>
      <w:pPr>
        <w:pStyle w:val="Normal"/>
        <w:jc w:val="center"/>
        <w:rPr/>
      </w:pPr>
      <w:r>
        <w:rPr/>
        <w:t>（</w:t>
      </w:r>
      <w:r>
        <w:rPr/>
        <w:t>2016</w:t>
      </w:r>
      <w:r>
        <w:rPr/>
        <w:t>年</w:t>
      </w:r>
      <w:r>
        <w:rPr/>
        <w:t>5</w:t>
      </w:r>
      <w:r>
        <w:rPr/>
        <w:t>月</w:t>
      </w:r>
      <w:r>
        <w:rPr/>
        <w:t>12</w:t>
      </w:r>
      <w:r>
        <w:rPr/>
        <w:t>日）</w:t>
      </w:r>
    </w:p>
    <w:p>
      <w:pPr>
        <w:pStyle w:val="Normal"/>
        <w:rPr/>
      </w:pPr>
      <w:r>
        <w:rPr/>
      </w:r>
    </w:p>
    <w:p>
      <w:pPr>
        <w:pStyle w:val="Normal"/>
        <w:rPr/>
      </w:pPr>
      <w:r>
        <w:rPr/>
        <w:t>根据州人大常委会机关“学党章党规、学系列讲话，做合格党员”学习教育实施方案，今天，我给办公室党支部全体党员讲一次党课，也是自己近期深入学习党章党规、学习系列讲话的体会，向大家作一个汇报，不妥之处，敬请批评指正。</w:t>
      </w:r>
    </w:p>
    <w:p>
      <w:pPr>
        <w:pStyle w:val="Normal"/>
        <w:rPr/>
      </w:pPr>
      <w:r>
        <w:rPr/>
        <w:t>　　</w:t>
      </w:r>
      <w:r>
        <w:rPr>
          <w:b/>
        </w:rPr>
        <w:t>一、要充分认识开展</w:t>
      </w:r>
      <w:r>
        <w:rPr>
          <w:b/>
        </w:rPr>
        <w:t>"</w:t>
      </w:r>
      <w:r>
        <w:rPr>
          <w:b/>
        </w:rPr>
        <w:t>两学一做</w:t>
      </w:r>
      <w:r>
        <w:rPr>
          <w:b/>
        </w:rPr>
        <w:t>"</w:t>
      </w:r>
      <w:r>
        <w:rPr>
          <w:b/>
        </w:rPr>
        <w:t>学习教育的重大意义</w:t>
      </w:r>
    </w:p>
    <w:p>
      <w:pPr>
        <w:pStyle w:val="Normal"/>
        <w:rPr/>
      </w:pPr>
      <w:r>
        <w:rPr/>
        <w:t>　　十八大以来，全面从严治党已形成大格局，开展党内教育活动已成为一种常态，但党的群众路线教育实践活动和“三严三实”专题教育并没有向全体党员展开，仅针对领导干部这个“关键少数”。开展“两学一做”学习教育，即“学习党章党规、学习习近平总书记系列重要讲话，做合格党员”，是面向全体党员深化党内教育的重要实践，是推动党内教育从“关键少数”向广大党员拓展、从集中性教育向经常性教育延伸的重要举措。《中共中央办公厅印发</w:t>
      </w:r>
      <w:r>
        <w:rPr/>
        <w:t>&lt;</w:t>
      </w:r>
      <w:r>
        <w:rPr/>
        <w:t>关于在全体党员中开展“学党章党规、学系列讲话，做合格党员”学习教育方案</w:t>
      </w:r>
      <w:r>
        <w:rPr/>
        <w:t>&gt;</w:t>
      </w:r>
      <w:r>
        <w:rPr/>
        <w:t>的通知》，要求全体党员要把学习党章党规与学习习近平总书记系列重要讲话统一起来，在学系列讲话中加深对党章党规的理解，在学习党章党规中深刻领悟系列讲话的基本精神和实践要求。“两学一做”学习教育不是一次活动，而是要突出其“经常性教育”的特点、要彰显其“学以致用”的目的、要致力于</w:t>
      </w:r>
      <w:r>
        <w:rPr/>
        <w:t>"</w:t>
      </w:r>
      <w:r>
        <w:rPr/>
        <w:t>有的放矢</w:t>
      </w:r>
      <w:r>
        <w:rPr/>
        <w:t>"</w:t>
      </w:r>
      <w:r>
        <w:rPr/>
        <w:t>的要求，并做到学做结合，学是基础、做是关键，学以致用。我们党现在有</w:t>
      </w:r>
      <w:r>
        <w:rPr/>
        <w:t>8700</w:t>
      </w:r>
      <w:r>
        <w:rPr/>
        <w:t>多万党员，已占我国总人口</w:t>
      </w:r>
      <w:r>
        <w:rPr/>
        <w:t>6.3%</w:t>
      </w:r>
      <w:r>
        <w:rPr/>
        <w:t>，“党员不牢，地动山摇”，党中央之所以要在现在开展“两学一做”学习教育，完全是“有的放矢”的顶层设计，是针对党员队伍中存在不合格党员现状，为推进全面从严治党而作出的重大决策。这就要求我们每一位党员同志特别是领导干部，要从思想上充分认识开展“两学一做”学习教育的重大意义，把行动统一到中央、省州党委的决策部署上来，把真学、真懂、真信、真用贯穿“学党章党规、学系列讲话，做合格党员”学习教育的全过程，确保学习教育取得实效，促进全体党员自觉遵崇党章、遵守党规，用习近平总书记系列重要讲话精神武装头脑、指导实践、推动工作，做合格共产党员。</w:t>
      </w:r>
    </w:p>
    <w:p>
      <w:pPr>
        <w:pStyle w:val="Normal"/>
        <w:rPr/>
      </w:pPr>
      <w:r>
        <w:rPr/>
        <w:t>　　</w:t>
      </w:r>
      <w:r>
        <w:rPr>
          <w:b/>
        </w:rPr>
        <w:t>二、要把学习摆在开展“两学一做”学习教育的突出位置</w:t>
      </w:r>
    </w:p>
    <w:p>
      <w:pPr>
        <w:pStyle w:val="Normal"/>
        <w:rPr/>
      </w:pPr>
      <w:r>
        <w:rPr/>
        <w:t>　　开展“两学一做”学习教育，基础在学，关键在做。为此，我们要把学习摆在“两学一做”学习教育更加突出的位置，坚持学用结合，知行合一，具体来说，就是要采取党支部集中学、领导带头学、班子集中学、个人自己学等方式，认认真真地学，扎扎实实地学，学还不能只停留于表面，要有针对性地学，要带着问题学，严防形式主义，克服空对空，不联系实际，不把自己摆进去学，学而不思，学而不用的现象，要杜绝把学习教育当成走过场。党章是从中国共产党建党之初发展到现在的，是所有先进思想体系的结晶，习近平总书记的系列重要讲话又是中国特色社会主义理论体系的最新成果，所以，学习党章党规，学习习近平总书记系列重要讲话，是武装党员思想头脑的最基本要求。思想如骨，是一个人的脊梁，也是一个政党的精髓，党章就像共产党员的“圣经”，只有把这本“圣经”捧在手里、记在心里，才能做到学而思之、思而信之、信而用之；才能准确把握党的理论和路线方针政策，党的重要主张；才能增强党性修养、党的意识、宗旨意识、执政意识、大局意识、责任意识；才能为党分忧、为国尽责、为民奉献。</w:t>
      </w:r>
    </w:p>
    <w:p>
      <w:pPr>
        <w:pStyle w:val="Normal"/>
        <w:rPr/>
      </w:pPr>
      <w:r>
        <w:rPr/>
        <w:t>　　</w:t>
      </w:r>
      <w:r>
        <w:rPr>
          <w:b/>
        </w:rPr>
        <w:t>三、要突出问题导向开展“两学一做”学习教育</w:t>
      </w:r>
    </w:p>
    <w:p>
      <w:pPr>
        <w:pStyle w:val="Normal"/>
        <w:rPr/>
      </w:pPr>
      <w:r>
        <w:rPr/>
        <w:t>　　开展“两学一做”学习教育，关键在做，“做”要针对问题改，学习教育的目的就是要解决一些党员理想信念模糊动摇、党的意识淡化、理想信念动摇、对中国特色社会主义缺乏信心的问题。比如说，在党不言党、不爱党、不护党、不为党，不按规定参加党的组织生活，不按时缴纳党费，不完成党组织分配的任务，不按党的组织原则办事，不固守政治纪律政治规矩等等，我们共产党人已经执政了将近</w:t>
      </w:r>
      <w:r>
        <w:rPr/>
        <w:t>70</w:t>
      </w:r>
      <w:r>
        <w:rPr/>
        <w:t>年，几代领导人，包括党内的优秀分子，始终在警惕着出现这种发展的趋势，努力在遏制这种趋势，今年，中央决定在全党开展“学党章党规、学系列讲话，做合格党员”学习教育，就是防止这种趋势蔓延、发展的一种努力。在开展学习教育中，我们每一位党员都要坚持问题导向开展学习教育，这也是我们党开展学习教育的基本遵循，问题导向的前提是我们要找准问题，那么根据这次学习教育方案的要求，我们就是要围绕党员的理想信念、党的意识、党员意识、宗旨意识、精神状态、道德行为等方面找问题，而且要努力把存在的问题找准、找全、找透。按照区分层次、有针对性解决问题的要求，这次开展“两学一做”学习教育，对全体党员和县处级以上党员领导干部分别提出了要求，即普通党员要重点抓好“</w:t>
      </w:r>
      <w:r>
        <w:rPr/>
        <w:t>5+1</w:t>
      </w:r>
      <w:r>
        <w:rPr>
          <w:rFonts w:cs="宋体;SimSun" w:ascii="宋体;SimSun" w:hAnsi="宋体;SimSun"/>
        </w:rPr>
        <w:t>”</w:t>
      </w:r>
      <w:r>
        <w:rPr/>
        <w:t>学习，县处级以上党员领导干部，重点抓好“</w:t>
      </w:r>
      <w:r>
        <w:rPr/>
        <w:t>9+2</w:t>
      </w:r>
      <w:r>
        <w:rPr>
          <w:rFonts w:cs="宋体;SimSun" w:ascii="宋体;SimSun" w:hAnsi="宋体;SimSun"/>
        </w:rPr>
        <w:t>”</w:t>
      </w:r>
      <w:r>
        <w:rPr/>
        <w:t>学习。我们每位党员同志要努力树立发现问题、找准问题、解决问题的理念，要坚持从实际出发，分类指导，既要正视和剖析问题，更要果断解决问题。一要做好对标看齐和查摆问题工作。各党支部要针对机关党建目前存在管理不规范、工作活力不强、工作保障有差距等“灯下黑”问题，提出明确的整改要求，认真准备，精心组织，碰撞思想认识、总结经验教训，运用好批评与自我批评这个武器，“红红脸、出出汗”。在专题组织生活会前，每位党员要重点对照党章党规党纪，重点检查理想信念是否坚定，宗旨意识是否淡化，作风转变是否到位，执行纪律是否自觉，作用发挥是否充分，切实找准找实自身存在的问题，深挖思想认识根源，认真撰写党性分析材料，对找出的问题要建立问题清单，制定整改措施，明确整改时限和要求，认真整改落实。查找问题和整改落实的情况，要在一定范围内通报，接受群众监督。二要做好党支部管理工作。各党支部要认真落实好州人大及其常委会机关各项党建工作制度，巩固“三严三实”专题教育成果，突出“服务中心、建设队伍”两大任务，坚持科学化、规范化、人性化管理，进而推动</w:t>
      </w:r>
      <w:r>
        <w:rPr/>
        <w:t>"</w:t>
      </w:r>
      <w:r>
        <w:rPr/>
        <w:t>两学一做</w:t>
      </w:r>
      <w:r>
        <w:rPr/>
        <w:t>"</w:t>
      </w:r>
      <w:r>
        <w:rPr/>
        <w:t>学习教育取得实效。三要完善党内生活制度。加强党内民主生活，积极开展互帮互助活动，激励关怀每一位党员同志，增强党组织的凝聚力和向心力，要强化责任担当，积极主动作为，认真履行宪法和法律赋予的职责，努力提高人大工作的能力和水平。</w:t>
      </w:r>
    </w:p>
    <w:p>
      <w:pPr>
        <w:pStyle w:val="Normal"/>
        <w:rPr/>
      </w:pPr>
      <w:r>
        <w:rPr/>
        <w:t>　　</w:t>
      </w:r>
      <w:r>
        <w:rPr>
          <w:b/>
        </w:rPr>
        <w:t>四、要遵规守纪做一名合格的党员领导干部</w:t>
      </w:r>
    </w:p>
    <w:p>
      <w:pPr>
        <w:pStyle w:val="Normal"/>
        <w:rPr/>
      </w:pPr>
      <w:r>
        <w:rPr/>
        <w:t>　　按照“两学一做”对县处级以上党员领导干部学习要求，县处级以上党员领导干部要在学习教育中作出表率，紧密联系工作实际，学得更多一些、更深一些，要求更严一些、更高一些，努力提高思想政治素养和理论水平。开展“两学一做”学习教育，学是基础、做是关键，学以致用。作为党员领导干部，不仅要在学习教育中作出表率，而且在做中也要作出表率，要学在前、做在前，要求别人做到的自己首先做到，要求别人不做的自己坚决不做，不能搞“灯下黑”、搞“手电筒照人不照己”。要带头严守政治纪律和政治规矩，通过遵规守纪，做一名合格的党员领导干部。</w:t>
      </w:r>
    </w:p>
    <w:p>
      <w:pPr>
        <w:pStyle w:val="Normal"/>
        <w:rPr/>
      </w:pPr>
      <w:r>
        <w:rPr/>
      </w:r>
    </w:p>
    <w:p>
      <w:pPr>
        <w:pStyle w:val="Normal"/>
        <w:ind w:firstLine="560"/>
        <w:rPr/>
      </w:pPr>
      <w:r>
        <w:rPr/>
        <w:t>作为一名党员领导干部，要时刻保持清醒的政治头脑，处处以人民利益为重，坚定不移地向党中央看齐，统揽全局，服务发展，立足当下，放眼长远，真正成为政治方向的领航员，队伍建设的管理者，业务战线的排头兵，服务百姓的贴心人。做一名合格的党员领导干部，首先必须将严守政治纪律和政治规矩挺在前面。纪律和规矩永远是忠诚、敬业、创造力和团队精神的基础，没有纪律就没有一切。而政治纪律是全党的政治方向、政治立场、政治言论、政治行动方面必须遵守的刚性约束，是领导干部个人本身的管理品格，它代表着对工作的态度、对领导的尊重以及对组织的承诺，也是个人智慧、技能与修养的具体表现。有了纪律，关键在执行，否则，它就会丧失根本的生命力。所以，遵守纪律和规矩要持之以恒，伴随一生，形成常态化，即便是在没有别人注视和监督之下，也应该知道什么该做，什么不该做，它不仅表现在人前的行为控制，更体现在人后的自我约束，这就是纪律自觉，也体现一个人的品质、素养和责任。</w:t>
      </w:r>
    </w:p>
    <w:p>
      <w:pPr>
        <w:pStyle w:val="Normal"/>
        <w:rPr/>
      </w:pPr>
      <w:r>
        <w:rPr/>
        <w:t>　　做一名合格的党员领导干部，还要人品正，要有为官之德，以德服人。不仅要以身作则，洁身自好，还要以言行去引导，典型示范，榜样带动，给下属示范一种人生态度和生活方式，要用“照镜子”原理去影响、号召他们。作为一个领导干部要想赢得身边人的敬重，必须重情义，讲诚信，言行一致，表里相符，不阿谀奉承，不趋炎附势，不口是心非，不急功近利。平时要注意自己的举止言行，要用形象说话，所谓形象就是号召力，形象就是吸引力就是这个道理。</w:t>
      </w:r>
    </w:p>
    <w:p>
      <w:pPr>
        <w:pStyle w:val="Normal"/>
        <w:rPr/>
      </w:pPr>
      <w:r>
        <w:rPr/>
        <w:t>　　做一名合格的党员领导干部，还要坚持学习党章党规、学习系列讲话，守得住清贫，耐得住寂寞，抵得住诱惑，经得住考验，时刻增强政治意识、大局意识、核心意识、看齐意识，在守纪律、讲规矩上做表率，模范自觉地做政治上的“明白人”。</w:t>
      </w:r>
    </w:p>
    <w:p>
      <w:pPr>
        <w:pStyle w:val="Normal"/>
        <w:rPr/>
      </w:pPr>
      <w:r>
        <w:rPr/>
        <w:t>　　做一名合格的党员领导干部，还要在队伍建设上练好五个内功。一是强化担当意识。好的党员领导干部是那些热爱事业，忠诚守信，顾全大局，团结协作，既能将岗位职责之内的事情做好，也能在关键时刻主动负责，把岗位职责以外事情做好的人。二是培养团队精神。团结协作精神是一种团队文化和精神风貌的展现，也是每个成员能够迅速成长和默契行动的指南，它可以营造一种和谐的工作氛围，建立一种民主互助的工作关系。如果只强调个人的力量，即便表现再完美，也难以创造多么高的价值。一盘散沙难成大业，齐心协力团结协作方能成功。三是鼓起亮剑勇气，具备竞争意识和创新思维。要充分发挥和挖掘潜能，坚定信念，勇于探索，敢为人先，要用积极的心态去面对现实，调节工作中的压力，不急躁、不浮躁、不烦躁、不暴躁，以饱满的精神状态投入到工作和生活当中去。四是构建品牌文化。中华优秀传统文化是中华民族的精神血脉，是涵养社会主义核心价值观的重要源泉，也是我们在世界文化激荡中站稳脚跟的坚实根基。学史可以看成败、鉴得失、知兴替；学诗可以情飞扬、志高昂、人灵秀；学伦理可以知廉耻、懂荣辱、辨是非。平时要养成良好的学习和生活习惯，加强自身修养。五是锻造优秀人才。面对新形势、新要求，要改变领导模式，发挥民主，集思广益，改变过去传统的专断一言堂方式，多沟通交流。要变指挥式领导为支持性领导风格，不但要给每位党员以心理满足感，还要将单位建设成为他们实现人生价值的舞台，给予他们充分的理解和信任、支持和帮助，使之发挥自己的特长。不断发现人才、培养人才，真正把那些想干事、能干事、敢担当、善作为的优秀干部选拔到领导岗位或重要岗位上来，只有这样，党的事业才能基业长青，持续发展。</w:t>
      </w:r>
    </w:p>
    <w:p>
      <w:pPr>
        <w:pStyle w:val="Normal"/>
        <w:rPr/>
      </w:pPr>
      <w:r>
        <w:rPr/>
        <w:t>　　做一名合格的党员领导干部，还要以“严”和“实”的作风抓落实。火车跑得快、全靠车头带。要推动人大工作创新发展，关键在“关键少数”，靠人大常委会机关党员领导干部带领干部职工去落实和推进。州人大常委会机关各级党员领导干部要认清使命，履职尽责，思想上力戒浮躁，工作上力戒浮飘，作风上力戒浮华，走在前、干在先，以“严”和“实”的作风抓好各项工作的落实。要保持积极进取的精神状态，干好每一天，干好每一月，干好每一年，要忠诚干净担当，永不言败。要提高执行力和创造力，知难而进、迎难而上，认真履职，积极作为，勤奋敬业，勇于担当，切实行使宪法和法律赋予的职权，积极发挥人大的职能作用，为实现我州“十三五”良好开局作出新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2:37:00Z</dcterms:created>
  <dc:creator>lenovo</dc:creator>
  <dc:description/>
  <cp:keywords/>
  <dc:language>en-US</dc:language>
  <cp:lastModifiedBy>lenovo</cp:lastModifiedBy>
  <dcterms:modified xsi:type="dcterms:W3CDTF">2016-10-30T12:42:00Z</dcterms:modified>
  <cp:revision>2</cp:revision>
  <dc:subject/>
  <dc:title>认真开展“两学一做”学习教育</dc:title>
</cp:coreProperties>
</file>