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政府工作报告（摘要）</w:t>
      </w:r>
    </w:p>
    <w:p>
      <w:pPr>
        <w:pStyle w:val="Normal"/>
        <w:jc w:val="center"/>
        <w:rPr>
          <w:b/>
          <w:b/>
          <w:sz w:val="44"/>
          <w:szCs w:val="44"/>
        </w:rPr>
      </w:pPr>
      <w:r>
        <w:rPr>
          <w:b/>
          <w:sz w:val="44"/>
          <w:szCs w:val="44"/>
        </w:rPr>
      </w:r>
    </w:p>
    <w:p>
      <w:pPr>
        <w:pStyle w:val="Normal"/>
        <w:jc w:val="center"/>
        <w:rPr/>
      </w:pPr>
      <w:r>
        <w:rPr>
          <w:rFonts w:cs="宋体;SimSun" w:ascii="宋体;SimSun" w:hAnsi="宋体;SimSun"/>
        </w:rPr>
        <w:t>——</w:t>
      </w:r>
      <w:r>
        <w:rPr/>
        <w:t>2016</w:t>
      </w:r>
      <w:r>
        <w:rPr/>
        <w:t>年</w:t>
      </w:r>
      <w:r>
        <w:rPr/>
        <w:t>1</w:t>
      </w:r>
      <w:r>
        <w:rPr/>
        <w:t>月</w:t>
      </w:r>
      <w:r>
        <w:rPr/>
        <w:t>14</w:t>
      </w:r>
      <w:r>
        <w:rPr/>
        <w:t>日在红河哈尼族彝族自治州第十一届人民代表大会</w:t>
      </w:r>
    </w:p>
    <w:p>
      <w:pPr>
        <w:pStyle w:val="Normal"/>
        <w:jc w:val="center"/>
        <w:rPr/>
      </w:pPr>
      <w:r>
        <w:rPr/>
        <w:t>第四次会议上</w:t>
      </w:r>
    </w:p>
    <w:p>
      <w:pPr>
        <w:pStyle w:val="Normal"/>
        <w:jc w:val="center"/>
        <w:rPr/>
      </w:pPr>
      <w:r>
        <w:rPr/>
      </w:r>
    </w:p>
    <w:p>
      <w:pPr>
        <w:pStyle w:val="Normal"/>
        <w:jc w:val="center"/>
        <w:rPr/>
      </w:pPr>
      <w:r>
        <w:rPr/>
        <w:t>州　长　杨福生</w:t>
      </w:r>
    </w:p>
    <w:p>
      <w:pPr>
        <w:pStyle w:val="Normal"/>
        <w:rPr/>
      </w:pPr>
      <w:r>
        <w:rPr/>
      </w:r>
    </w:p>
    <w:p>
      <w:pPr>
        <w:pStyle w:val="Normal"/>
        <w:rPr/>
      </w:pPr>
      <w:r>
        <w:rPr/>
      </w:r>
    </w:p>
    <w:p>
      <w:pPr>
        <w:pStyle w:val="Normal"/>
        <w:ind w:firstLine="422"/>
        <w:rPr>
          <w:b/>
          <w:b/>
        </w:rPr>
      </w:pPr>
      <w:r>
        <w:rPr>
          <w:b/>
        </w:rPr>
        <w:t>一、</w:t>
      </w:r>
      <w:r>
        <w:rPr>
          <w:b/>
        </w:rPr>
        <w:t>2015</w:t>
      </w:r>
      <w:r>
        <w:rPr>
          <w:b/>
        </w:rPr>
        <w:t>年和“十二五”时期经济社会发展回顾</w:t>
      </w:r>
    </w:p>
    <w:p>
      <w:pPr>
        <w:pStyle w:val="Normal"/>
        <w:rPr/>
      </w:pPr>
      <w:r>
        <w:rPr/>
        <w:t>　　刚刚过去的</w:t>
      </w:r>
      <w:r>
        <w:rPr/>
        <w:t>2015</w:t>
      </w:r>
      <w:r>
        <w:rPr/>
        <w:t>年，是我州经济社会发展经受严峻考验的一年。在省委、省政府和州委的正确领导下，州政府团结带领全州各族人民，坚持稳中求进的工作总基调，迎难而上、主动作为，统筹推进了稳增长、促改革、调结构、惠民生、防风险等各项工作，保持了全州经济平稳健康发展和社会和谐稳定。预计全年完成生产总值</w:t>
      </w:r>
      <w:r>
        <w:rPr/>
        <w:t>1222</w:t>
      </w:r>
      <w:r>
        <w:rPr/>
        <w:t>亿元，增长</w:t>
      </w:r>
      <w:r>
        <w:rPr/>
        <w:t>10%</w:t>
      </w:r>
      <w:r>
        <w:rPr/>
        <w:t>；其中，一产增长</w:t>
      </w:r>
      <w:r>
        <w:rPr/>
        <w:t>6.2%</w:t>
      </w:r>
      <w:r>
        <w:rPr/>
        <w:t>；二产增长</w:t>
      </w:r>
      <w:r>
        <w:rPr/>
        <w:t>11.3%</w:t>
      </w:r>
      <w:r>
        <w:rPr/>
        <w:t>；三产增长</w:t>
      </w:r>
      <w:r>
        <w:rPr/>
        <w:t>9%</w:t>
      </w:r>
      <w:r>
        <w:rPr/>
        <w:t>。完成规上固定资产投资</w:t>
      </w:r>
      <w:r>
        <w:rPr/>
        <w:t>1658</w:t>
      </w:r>
      <w:r>
        <w:rPr/>
        <w:t>亿元，增长</w:t>
      </w:r>
      <w:r>
        <w:rPr/>
        <w:t>35%</w:t>
      </w:r>
      <w:r>
        <w:rPr/>
        <w:t>；完成社会消费品零售总额</w:t>
      </w:r>
      <w:r>
        <w:rPr/>
        <w:t>325</w:t>
      </w:r>
      <w:r>
        <w:rPr/>
        <w:t>亿元，增长</w:t>
      </w:r>
      <w:r>
        <w:rPr/>
        <w:t>11.5%</w:t>
      </w:r>
      <w:r>
        <w:rPr/>
        <w:t>；地方一般公共财政预算收入和支出分别为</w:t>
      </w:r>
      <w:r>
        <w:rPr/>
        <w:t>123</w:t>
      </w:r>
      <w:r>
        <w:rPr/>
        <w:t>亿元、</w:t>
      </w:r>
      <w:r>
        <w:rPr/>
        <w:t>369</w:t>
      </w:r>
      <w:r>
        <w:rPr/>
        <w:t>亿元，分别增长</w:t>
      </w:r>
      <w:r>
        <w:rPr/>
        <w:t>11%</w:t>
      </w:r>
      <w:r>
        <w:rPr/>
        <w:t>、</w:t>
      </w:r>
      <w:r>
        <w:rPr/>
        <w:t>7.1%</w:t>
      </w:r>
      <w:r>
        <w:rPr/>
        <w:t>；城镇和农村常住居民人均可支配收入分别为</w:t>
      </w:r>
      <w:r>
        <w:rPr/>
        <w:t>26265</w:t>
      </w:r>
      <w:r>
        <w:rPr/>
        <w:t>元、</w:t>
      </w:r>
      <w:r>
        <w:rPr/>
        <w:t>8653</w:t>
      </w:r>
      <w:r>
        <w:rPr/>
        <w:t>元，分别增长</w:t>
      </w:r>
      <w:r>
        <w:rPr/>
        <w:t>10%</w:t>
      </w:r>
      <w:r>
        <w:rPr/>
        <w:t>、</w:t>
      </w:r>
      <w:r>
        <w:rPr/>
        <w:t>12%</w:t>
      </w:r>
      <w:r>
        <w:rPr/>
        <w:t>；城镇居民登记失业率为</w:t>
      </w:r>
      <w:r>
        <w:rPr/>
        <w:t>3.58%</w:t>
      </w:r>
      <w:r>
        <w:rPr/>
        <w:t>；居民消费价格涨幅为</w:t>
      </w:r>
      <w:r>
        <w:rPr/>
        <w:t>2%</w:t>
      </w:r>
      <w:r>
        <w:rPr/>
        <w:t>，人口自然增长率为</w:t>
      </w:r>
      <w:r>
        <w:rPr/>
        <w:t>6.4</w:t>
      </w:r>
      <w:r>
        <w:rPr>
          <w:rFonts w:cs="宋体;SimSun" w:ascii="宋体;SimSun" w:hAnsi="宋体;SimSun"/>
        </w:rPr>
        <w:t>‰</w:t>
      </w:r>
      <w:r>
        <w:rPr/>
        <w:t>，单位生产总值能耗下降</w:t>
      </w:r>
      <w:r>
        <w:rPr/>
        <w:t>3%</w:t>
      </w:r>
      <w:r>
        <w:rPr/>
        <w:t>。州十一届人大三次会议确定的主要目标任务基本完成。</w:t>
      </w:r>
    </w:p>
    <w:p>
      <w:pPr>
        <w:pStyle w:val="Normal"/>
        <w:rPr/>
      </w:pPr>
      <w:r>
        <w:rPr/>
        <w:t>　　一年来，我们坚持抓项目、增投资，基础设施建设持续加强。全年实施</w:t>
      </w:r>
      <w:r>
        <w:rPr/>
        <w:t>3000</w:t>
      </w:r>
      <w:r>
        <w:rPr/>
        <w:t>万元以上项目</w:t>
      </w:r>
      <w:r>
        <w:rPr/>
        <w:t>576</w:t>
      </w:r>
      <w:r>
        <w:rPr/>
        <w:t>项。启动“五网”规划编制工作。综合交通三年攻坚行动计划圆满收官，石红高速建成通车，蒙文砚、蒙自绕城、弥泸高速公路建设进展顺利，</w:t>
      </w:r>
      <w:r>
        <w:rPr/>
        <w:t>4</w:t>
      </w:r>
      <w:r>
        <w:rPr/>
        <w:t>条境内国道改造全面完成。云桂铁路（红河段）即将完工，滇南中心城市群现代有轨电车示范线、弥蒙铁路和红河蒙自机场相继开工，哈尼梯田机场选址报告获得国家批复；阿扎河、阿白冲两座中型水库基本建成，蒙开个地区河库连通工程、小路南提水工程加快推进；新建、续建小型水电站</w:t>
      </w:r>
      <w:r>
        <w:rPr/>
        <w:t>11</w:t>
      </w:r>
      <w:r>
        <w:rPr/>
        <w:t>座、风电场</w:t>
      </w:r>
      <w:r>
        <w:rPr/>
        <w:t>13</w:t>
      </w:r>
      <w:r>
        <w:rPr/>
        <w:t>座，建成光伏电站</w:t>
      </w:r>
      <w:r>
        <w:rPr/>
        <w:t>2</w:t>
      </w:r>
      <w:r>
        <w:rPr/>
        <w:t>座。境内</w:t>
      </w:r>
      <w:r>
        <w:rPr/>
        <w:t>2</w:t>
      </w:r>
      <w:r>
        <w:rPr/>
        <w:t>条输油管道工程基本建成；续建、新建、改建城市基础设施项目</w:t>
      </w:r>
      <w:r>
        <w:rPr/>
        <w:t>170</w:t>
      </w:r>
      <w:r>
        <w:rPr/>
        <w:t>项，实施建制镇“一水两污”项目</w:t>
      </w:r>
      <w:r>
        <w:rPr/>
        <w:t>31</w:t>
      </w:r>
      <w:r>
        <w:rPr/>
        <w:t>项，共完成城镇建设投资</w:t>
      </w:r>
      <w:r>
        <w:rPr/>
        <w:t>30.67</w:t>
      </w:r>
      <w:r>
        <w:rPr/>
        <w:t>亿元；启动了“智慧红河”项目建设。</w:t>
      </w:r>
    </w:p>
    <w:p>
      <w:pPr>
        <w:pStyle w:val="Normal"/>
        <w:rPr/>
      </w:pPr>
      <w:r>
        <w:rPr/>
        <w:t>　　一年来，我们坚持稳增长、促转型，产业建设迈出新步伐。坚持以北部百万亩高原特色现代农业示范区建设和南部山区综合开发为抓手，推进农业与二、三产业融合发展。预计全年完成农林牧渔业总产值</w:t>
      </w:r>
      <w:r>
        <w:rPr/>
        <w:t>353</w:t>
      </w:r>
      <w:r>
        <w:rPr/>
        <w:t>亿元，增长</w:t>
      </w:r>
      <w:r>
        <w:rPr/>
        <w:t>6.5%</w:t>
      </w:r>
      <w:r>
        <w:rPr/>
        <w:t>。销售农产品</w:t>
      </w:r>
      <w:r>
        <w:rPr/>
        <w:t>400</w:t>
      </w:r>
      <w:r>
        <w:rPr/>
        <w:t>万吨，销售额、出口额分别达到</w:t>
      </w:r>
      <w:r>
        <w:rPr/>
        <w:t>120</w:t>
      </w:r>
      <w:r>
        <w:rPr/>
        <w:t>亿元和</w:t>
      </w:r>
      <w:r>
        <w:rPr/>
        <w:t>2.16</w:t>
      </w:r>
      <w:r>
        <w:rPr/>
        <w:t>亿美元。蔬菜、水果产量分别增长</w:t>
      </w:r>
      <w:r>
        <w:rPr/>
        <w:t>4.7%</w:t>
      </w:r>
      <w:r>
        <w:rPr/>
        <w:t>和</w:t>
      </w:r>
      <w:r>
        <w:rPr/>
        <w:t>10.3%</w:t>
      </w:r>
      <w:r>
        <w:rPr/>
        <w:t>，烟农收入达到</w:t>
      </w:r>
      <w:r>
        <w:rPr/>
        <w:t>23.57</w:t>
      </w:r>
      <w:r>
        <w:rPr/>
        <w:t>亿元，林产业综合产值达到</w:t>
      </w:r>
      <w:r>
        <w:rPr/>
        <w:t>116</w:t>
      </w:r>
      <w:r>
        <w:rPr/>
        <w:t>亿元，畜牧业产值增长</w:t>
      </w:r>
      <w:r>
        <w:rPr/>
        <w:t>7.1%</w:t>
      </w:r>
      <w:r>
        <w:rPr/>
        <w:t>。新增家庭农场</w:t>
      </w:r>
      <w:r>
        <w:rPr/>
        <w:t>23</w:t>
      </w:r>
      <w:r>
        <w:rPr/>
        <w:t>个、种植大户</w:t>
      </w:r>
      <w:r>
        <w:rPr/>
        <w:t>22</w:t>
      </w:r>
      <w:r>
        <w:rPr/>
        <w:t>户、省级现代农业庄园</w:t>
      </w:r>
      <w:r>
        <w:rPr/>
        <w:t>2</w:t>
      </w:r>
      <w:r>
        <w:rPr/>
        <w:t>个。流转土地面积</w:t>
      </w:r>
      <w:r>
        <w:rPr/>
        <w:t>72.58</w:t>
      </w:r>
      <w:r>
        <w:rPr/>
        <w:t>万亩。高效节水现代农业加快发展；预计全年实现工业总产值</w:t>
      </w:r>
      <w:r>
        <w:rPr/>
        <w:t>1245</w:t>
      </w:r>
      <w:r>
        <w:rPr/>
        <w:t>亿元，增长</w:t>
      </w:r>
      <w:r>
        <w:rPr/>
        <w:t>6%</w:t>
      </w:r>
      <w:r>
        <w:rPr/>
        <w:t>。完成规上工业增加值</w:t>
      </w:r>
      <w:r>
        <w:rPr/>
        <w:t>365</w:t>
      </w:r>
      <w:r>
        <w:rPr/>
        <w:t>亿元，增长</w:t>
      </w:r>
      <w:r>
        <w:rPr/>
        <w:t>10%</w:t>
      </w:r>
      <w:r>
        <w:rPr/>
        <w:t>。完成非电工业投资</w:t>
      </w:r>
      <w:r>
        <w:rPr/>
        <w:t>330</w:t>
      </w:r>
      <w:r>
        <w:rPr/>
        <w:t>亿元，增长</w:t>
      </w:r>
      <w:r>
        <w:rPr/>
        <w:t>30%</w:t>
      </w:r>
      <w:r>
        <w:rPr/>
        <w:t>，</w:t>
      </w:r>
      <w:r>
        <w:rPr/>
        <w:t>22</w:t>
      </w:r>
      <w:r>
        <w:rPr/>
        <w:t>项重点工业转型升级项目有效推进，海润光伏、泸西苦荞醋酸发酵新型健康饮料（一期）等项目建成投产。全年培育微型企业</w:t>
      </w:r>
      <w:r>
        <w:rPr/>
        <w:t>2500</w:t>
      </w:r>
      <w:r>
        <w:rPr/>
        <w:t>户，两户企业被认定为省级众创空间。泸西中小微企业创业园建设初具规模。非公经济增加值增长</w:t>
      </w:r>
      <w:r>
        <w:rPr/>
        <w:t>15%</w:t>
      </w:r>
      <w:r>
        <w:rPr/>
        <w:t>。</w:t>
      </w:r>
      <w:r>
        <w:rPr/>
        <w:t>13</w:t>
      </w:r>
      <w:r>
        <w:rPr/>
        <w:t>个工业园区共完成工业总产值</w:t>
      </w:r>
      <w:r>
        <w:rPr/>
        <w:t>595</w:t>
      </w:r>
      <w:r>
        <w:rPr/>
        <w:t>亿元，增长</w:t>
      </w:r>
      <w:r>
        <w:rPr/>
        <w:t>11%</w:t>
      </w:r>
      <w:r>
        <w:rPr/>
        <w:t>；“昆玉红旅游文化产业经济带”建设持续推进，实施了哈尼梯田保护开发等一批旅游重点项目，集中打造了一批旅游特色乡村、旅游小镇。预计全年接待国内外旅游者</w:t>
      </w:r>
      <w:r>
        <w:rPr/>
        <w:t>2587</w:t>
      </w:r>
      <w:r>
        <w:rPr/>
        <w:t>万人次，增长</w:t>
      </w:r>
      <w:r>
        <w:rPr/>
        <w:t>21.23%</w:t>
      </w:r>
      <w:r>
        <w:rPr/>
        <w:t>，实现旅游业总收入</w:t>
      </w:r>
      <w:r>
        <w:rPr/>
        <w:t>190.55</w:t>
      </w:r>
      <w:r>
        <w:rPr/>
        <w:t>亿元，增长</w:t>
      </w:r>
      <w:r>
        <w:rPr/>
        <w:t>20.93%</w:t>
      </w:r>
      <w:r>
        <w:rPr/>
        <w:t>。生产性、生活性服务业竞相发展，网络经济、电子商务等新业态方兴未艾，商贸物流、金融保险等行业保持良好发展势头，第三产业在全州经济总量中的比重明显提升。</w:t>
      </w:r>
    </w:p>
    <w:p>
      <w:pPr>
        <w:pStyle w:val="Normal"/>
        <w:rPr/>
      </w:pPr>
      <w:r>
        <w:rPr/>
        <w:t>　　一年来，我们坚持打基础、建平台，园区聚集带动效应初步显现。蒙自经济技术开发区体制机制进一步理顺，全年引进省外到位资金</w:t>
      </w:r>
      <w:r>
        <w:rPr/>
        <w:t>39</w:t>
      </w:r>
      <w:r>
        <w:rPr/>
        <w:t>亿元，实现规上工业增加值</w:t>
      </w:r>
      <w:r>
        <w:rPr/>
        <w:t>98.2</w:t>
      </w:r>
      <w:r>
        <w:rPr/>
        <w:t>亿元，增长</w:t>
      </w:r>
      <w:r>
        <w:rPr/>
        <w:t>10.5%</w:t>
      </w:r>
      <w:r>
        <w:rPr/>
        <w:t>；红河综合保税区完成投资</w:t>
      </w:r>
      <w:r>
        <w:rPr/>
        <w:t>5.3</w:t>
      </w:r>
      <w:r>
        <w:rPr/>
        <w:t>亿元，保税仓库、重点配套设施实现开工。组建了投资管理有限公司，启动了跨境电商综合服务信息平台建设。新开工</w:t>
      </w:r>
      <w:r>
        <w:rPr/>
        <w:t>5000</w:t>
      </w:r>
      <w:r>
        <w:rPr/>
        <w:t>万元以上项目</w:t>
      </w:r>
      <w:r>
        <w:rPr/>
        <w:t>3</w:t>
      </w:r>
      <w:r>
        <w:rPr/>
        <w:t>项，实现外贸进出口总额</w:t>
      </w:r>
      <w:r>
        <w:rPr/>
        <w:t>3.85</w:t>
      </w:r>
      <w:r>
        <w:rPr/>
        <w:t>亿美元，入区企业已达</w:t>
      </w:r>
      <w:r>
        <w:rPr/>
        <w:t>33</w:t>
      </w:r>
      <w:r>
        <w:rPr/>
        <w:t>户；中越河口—老街跨境经济合作区完成总体规划和招商规划编制，河口城区至坝洒一级公路改建工程竣工通车，跨合区路网（一期）</w:t>
      </w:r>
      <w:r>
        <w:rPr/>
        <w:t>6</w:t>
      </w:r>
      <w:r>
        <w:rPr/>
        <w:t>条道路完成投资</w:t>
      </w:r>
      <w:r>
        <w:rPr/>
        <w:t>1.53</w:t>
      </w:r>
      <w:r>
        <w:rPr/>
        <w:t>亿元。</w:t>
      </w:r>
    </w:p>
    <w:p>
      <w:pPr>
        <w:pStyle w:val="Normal"/>
        <w:rPr/>
      </w:pPr>
      <w:r>
        <w:rPr/>
        <w:t>　　一年来，我们坚持抓改革、扩开放，体制创新红利逐步释放。在个开蒙地区推进了</w:t>
      </w:r>
      <w:r>
        <w:rPr/>
        <w:t>12</w:t>
      </w:r>
      <w:r>
        <w:rPr/>
        <w:t>项城镇化健康发展综合改革试点工作。完成农村土地经营权确权登记</w:t>
      </w:r>
      <w:r>
        <w:rPr/>
        <w:t>21.2</w:t>
      </w:r>
      <w:r>
        <w:rPr/>
        <w:t>万户、</w:t>
      </w:r>
      <w:r>
        <w:rPr/>
        <w:t>63.3</w:t>
      </w:r>
      <w:r>
        <w:rPr/>
        <w:t>万亩。</w:t>
      </w:r>
      <w:r>
        <w:rPr/>
        <w:t>6</w:t>
      </w:r>
      <w:r>
        <w:rPr/>
        <w:t>家国内银行与越南</w:t>
      </w:r>
      <w:r>
        <w:rPr/>
        <w:t>10</w:t>
      </w:r>
      <w:r>
        <w:rPr/>
        <w:t>家银行签署了跨境贸易人民币结算代理合作协议。预算制度改革持续深化，组建了州级融资担保有限责任公司，</w:t>
      </w:r>
      <w:r>
        <w:rPr/>
        <w:t>9</w:t>
      </w:r>
      <w:r>
        <w:rPr/>
        <w:t>个</w:t>
      </w:r>
      <w:r>
        <w:rPr/>
        <w:t>PPP</w:t>
      </w:r>
      <w:r>
        <w:rPr/>
        <w:t>项目成为财政部示范项目。统筹城乡发展和教育卫生等改革深入推进。确立州级外部行政职权</w:t>
      </w:r>
      <w:r>
        <w:rPr/>
        <w:t>5958</w:t>
      </w:r>
      <w:r>
        <w:rPr/>
        <w:t>项，权力清单、责任清单和负面清单制度逐步推行。完成了新一轮政府机构改革，州级政府工作部门由</w:t>
      </w:r>
      <w:r>
        <w:rPr/>
        <w:t>39</w:t>
      </w:r>
      <w:r>
        <w:rPr/>
        <w:t>个精简为</w:t>
      </w:r>
      <w:r>
        <w:rPr/>
        <w:t>32</w:t>
      </w:r>
      <w:r>
        <w:rPr/>
        <w:t>个。公共资源交易中心管理运行进一步规范，全年共完成公共资源交易</w:t>
      </w:r>
      <w:r>
        <w:rPr/>
        <w:t>6920</w:t>
      </w:r>
      <w:r>
        <w:rPr/>
        <w:t>宗。推行“先照后证”和“三证合一、一照一码”商事制度改革，开展机关事业单位养老保险和工资制度改革，县级公务员职务与职级并行制度改革全面铺开，开展了聘任制公务员省级试点工作，公务用车制度改革稳步推进；对外经济合作持续扩大，全州外贸进出口总额达</w:t>
      </w:r>
      <w:r>
        <w:rPr/>
        <w:t>12.36</w:t>
      </w:r>
      <w:r>
        <w:rPr/>
        <w:t>亿美元，增长</w:t>
      </w:r>
      <w:r>
        <w:rPr/>
        <w:t>6.5%</w:t>
      </w:r>
      <w:r>
        <w:rPr/>
        <w:t>。制定实施了《推进滇中城市经济圈一体化发展</w:t>
      </w:r>
      <w:r>
        <w:rPr/>
        <w:t>2015</w:t>
      </w:r>
      <w:r>
        <w:rPr/>
        <w:t>年实施方案》。第</w:t>
      </w:r>
      <w:r>
        <w:rPr/>
        <w:t>3</w:t>
      </w:r>
      <w:r>
        <w:rPr/>
        <w:t>届南博会实现项目签约</w:t>
      </w:r>
      <w:r>
        <w:rPr/>
        <w:t>29</w:t>
      </w:r>
      <w:r>
        <w:rPr/>
        <w:t>项，达成协议投资</w:t>
      </w:r>
      <w:r>
        <w:rPr/>
        <w:t>300.26</w:t>
      </w:r>
      <w:r>
        <w:rPr/>
        <w:t>亿元。与国内四大电信运营商、云南建工集团、厦门以晴集团等签署了战略合作协议，与省级</w:t>
      </w:r>
      <w:r>
        <w:rPr/>
        <w:t>15</w:t>
      </w:r>
      <w:r>
        <w:rPr/>
        <w:t>家银行机构签署了融资合作协议。全年引进省外到位资金</w:t>
      </w:r>
      <w:r>
        <w:rPr/>
        <w:t>701.8</w:t>
      </w:r>
      <w:r>
        <w:rPr/>
        <w:t>亿元，共有</w:t>
      </w:r>
      <w:r>
        <w:rPr/>
        <w:t>124</w:t>
      </w:r>
      <w:r>
        <w:rPr/>
        <w:t>项投资</w:t>
      </w:r>
      <w:r>
        <w:rPr/>
        <w:t>5000</w:t>
      </w:r>
      <w:r>
        <w:rPr/>
        <w:t>万元以上的招商项目落地开工。实际利用外资</w:t>
      </w:r>
      <w:r>
        <w:rPr/>
        <w:t>7377</w:t>
      </w:r>
      <w:r>
        <w:rPr/>
        <w:t>万美元。</w:t>
      </w:r>
    </w:p>
    <w:p>
      <w:pPr>
        <w:pStyle w:val="Normal"/>
        <w:rPr/>
      </w:pPr>
      <w:r>
        <w:rPr/>
        <w:t>　　一年来，我们坚持保基本、兜底线，保障和改善民生工作取得新成效。着力推进区域开发和精准扶贫，全年投入各类扶贫资金</w:t>
      </w:r>
      <w:r>
        <w:rPr/>
        <w:t>30</w:t>
      </w:r>
      <w:r>
        <w:rPr/>
        <w:t>亿元，持续抓好滇西边境片区、石漠化片区和金平县者米拉祜族乡、河口县瑶山乡等小片区综合扶贫开发，全面推行扶贫对象建档立卡“动态管理和回头看”，易地扶贫搬迁和改善沿边群众生产生活条件三年行动计划启动实施，“挂包帮”“转走访”工作全面展开。全年减贫</w:t>
      </w:r>
      <w:r>
        <w:rPr/>
        <w:t>12.28</w:t>
      </w:r>
      <w:r>
        <w:rPr/>
        <w:t>万人；积极开展“就业创业示范”创建活动，打造了</w:t>
      </w:r>
      <w:r>
        <w:rPr/>
        <w:t>5</w:t>
      </w:r>
      <w:r>
        <w:rPr/>
        <w:t>个创业示范园、</w:t>
      </w:r>
      <w:r>
        <w:rPr/>
        <w:t>3</w:t>
      </w:r>
      <w:r>
        <w:rPr/>
        <w:t>个充分就业示范社区、</w:t>
      </w:r>
      <w:r>
        <w:rPr/>
        <w:t>2</w:t>
      </w:r>
      <w:r>
        <w:rPr/>
        <w:t>个创业就业示范村，扶持创业</w:t>
      </w:r>
      <w:r>
        <w:rPr/>
        <w:t>10152</w:t>
      </w:r>
      <w:r>
        <w:rPr/>
        <w:t>人。援企稳岗行动共为</w:t>
      </w:r>
      <w:r>
        <w:rPr/>
        <w:t>36</w:t>
      </w:r>
      <w:r>
        <w:rPr/>
        <w:t>户企业发放稳岗补贴</w:t>
      </w:r>
      <w:r>
        <w:rPr/>
        <w:t>2795</w:t>
      </w:r>
      <w:r>
        <w:rPr/>
        <w:t>万元。全年新增城镇就业</w:t>
      </w:r>
      <w:r>
        <w:rPr/>
        <w:t>36500</w:t>
      </w:r>
      <w:r>
        <w:rPr/>
        <w:t>人，实现农村劳动力转移</w:t>
      </w:r>
      <w:r>
        <w:rPr/>
        <w:t>14.59</w:t>
      </w:r>
      <w:r>
        <w:rPr/>
        <w:t>万人；五类基本保险扩面提标力度持续加大。共投入民政经费</w:t>
      </w:r>
      <w:r>
        <w:rPr/>
        <w:t>20</w:t>
      </w:r>
      <w:r>
        <w:rPr/>
        <w:t>亿元，为</w:t>
      </w:r>
      <w:r>
        <w:rPr/>
        <w:t>60.88</w:t>
      </w:r>
      <w:r>
        <w:rPr/>
        <w:t>万城乡低保对象发放低保资金</w:t>
      </w:r>
      <w:r>
        <w:rPr/>
        <w:t>12.41</w:t>
      </w:r>
      <w:r>
        <w:rPr/>
        <w:t>亿元，将符合五保条件的</w:t>
      </w:r>
      <w:r>
        <w:rPr/>
        <w:t>12987</w:t>
      </w:r>
      <w:r>
        <w:rPr/>
        <w:t>户</w:t>
      </w:r>
      <w:r>
        <w:rPr/>
        <w:t>13570</w:t>
      </w:r>
      <w:r>
        <w:rPr/>
        <w:t>人全部纳入供养范围；整合投入“美丽家园”建设资金</w:t>
      </w:r>
      <w:r>
        <w:rPr/>
        <w:t>32</w:t>
      </w:r>
      <w:r>
        <w:rPr/>
        <w:t>亿元，完成农村危旧房拆除重建和改造提升</w:t>
      </w:r>
      <w:r>
        <w:rPr/>
        <w:t>4</w:t>
      </w:r>
      <w:r>
        <w:rPr/>
        <w:t>万户。建成城镇保障性住房</w:t>
      </w:r>
      <w:r>
        <w:rPr/>
        <w:t>6000</w:t>
      </w:r>
      <w:r>
        <w:rPr/>
        <w:t>余套、棚户区改造</w:t>
      </w:r>
      <w:r>
        <w:rPr/>
        <w:t>1.27</w:t>
      </w:r>
      <w:r>
        <w:rPr/>
        <w:t>万户。</w:t>
      </w:r>
    </w:p>
    <w:p>
      <w:pPr>
        <w:pStyle w:val="Normal"/>
        <w:rPr/>
      </w:pPr>
      <w:r>
        <w:rPr/>
        <w:t>　　一年来，我们坚持促共享、建和谐，各项社会事业取得新进步。教育事业振兴金秋计划深入实施，初中三年完学率、高中阶段毛入学率分别比上年提高</w:t>
      </w:r>
      <w:r>
        <w:rPr/>
        <w:t>4.1</w:t>
      </w:r>
      <w:r>
        <w:rPr/>
        <w:t>和</w:t>
      </w:r>
      <w:r>
        <w:rPr/>
        <w:t>5.1</w:t>
      </w:r>
      <w:r>
        <w:rPr/>
        <w:t>个百分点。新增学前教育在园（班）幼儿</w:t>
      </w:r>
      <w:r>
        <w:rPr/>
        <w:t>5220</w:t>
      </w:r>
      <w:r>
        <w:rPr/>
        <w:t>人。州职教园区完成投资</w:t>
      </w:r>
      <w:r>
        <w:rPr/>
        <w:t>4.83</w:t>
      </w:r>
      <w:r>
        <w:rPr/>
        <w:t>亿元，红河州一中主体工程基本建成。开工建设校安工程单体项目</w:t>
      </w:r>
      <w:r>
        <w:rPr/>
        <w:t>276</w:t>
      </w:r>
      <w:r>
        <w:rPr/>
        <w:t>项。教育资源网已开通运行；启动实施健康红河行动计划，县乡村三级医疗服务一体化进程加快，新农合参合率为</w:t>
      </w:r>
      <w:r>
        <w:rPr/>
        <w:t>98.75%</w:t>
      </w:r>
      <w:r>
        <w:rPr/>
        <w:t>，受益率为</w:t>
      </w:r>
      <w:r>
        <w:rPr/>
        <w:t>219.32%</w:t>
      </w:r>
      <w:r>
        <w:rPr/>
        <w:t>。滇南中心医院完成投资</w:t>
      </w:r>
      <w:r>
        <w:rPr/>
        <w:t>6.01</w:t>
      </w:r>
      <w:r>
        <w:rPr/>
        <w:t>亿元。实施中央卫生专项建设项目</w:t>
      </w:r>
      <w:r>
        <w:rPr/>
        <w:t>167</w:t>
      </w:r>
      <w:r>
        <w:rPr/>
        <w:t>项，建成标准化卫生院</w:t>
      </w:r>
      <w:r>
        <w:rPr/>
        <w:t>25</w:t>
      </w:r>
      <w:r>
        <w:rPr/>
        <w:t>所、卫生室</w:t>
      </w:r>
      <w:r>
        <w:rPr/>
        <w:t>129</w:t>
      </w:r>
      <w:r>
        <w:rPr/>
        <w:t>所。各项计生惠民政策有效推行。启动实施文化建设“</w:t>
      </w:r>
      <w:r>
        <w:rPr/>
        <w:t>1046</w:t>
      </w:r>
      <w:r>
        <w:rPr>
          <w:rFonts w:cs="宋体;SimSun" w:ascii="宋体;SimSun" w:hAnsi="宋体;SimSun"/>
        </w:rPr>
        <w:t>”</w:t>
      </w:r>
      <w:r>
        <w:rPr/>
        <w:t>春天工程。推进</w:t>
      </w:r>
      <w:r>
        <w:rPr/>
        <w:t>7</w:t>
      </w:r>
      <w:r>
        <w:rPr/>
        <w:t>个省级“文化惠民”示范村和</w:t>
      </w:r>
      <w:r>
        <w:rPr/>
        <w:t>30</w:t>
      </w:r>
      <w:r>
        <w:rPr/>
        <w:t>个行政村文化活动室建设。打造出了《诺玛阿美》、《哈尼古歌》等民族文化艺术精品，成功举办了首届红河文化艺术节。广播、电视覆盖率分别达到</w:t>
      </w:r>
      <w:r>
        <w:rPr/>
        <w:t>97.16%</w:t>
      </w:r>
      <w:r>
        <w:rPr/>
        <w:t>和</w:t>
      </w:r>
      <w:r>
        <w:rPr/>
        <w:t>97.81%</w:t>
      </w:r>
      <w:r>
        <w:rPr/>
        <w:t>；林业重点生态工程建设力度加大。异龙湖水污染综合治理取得新进展，开展了大屯海周边环境污染专项整治。全年实施污染减排项目</w:t>
      </w:r>
      <w:r>
        <w:rPr/>
        <w:t>95</w:t>
      </w:r>
      <w:r>
        <w:rPr/>
        <w:t>个，淘汰各类落后产能</w:t>
      </w:r>
      <w:r>
        <w:rPr/>
        <w:t>41</w:t>
      </w:r>
      <w:r>
        <w:rPr/>
        <w:t>万吨；社会治理创新持续加强，信访工作基础业务规范化建设持续深化，一批信访问题得到妥善解决。治安防控力度加大，沙甸地区和河口边境地区综合整治工作深入开展，及时侦破和处置“</w:t>
      </w:r>
      <w:r>
        <w:rPr/>
        <w:t>3.25</w:t>
      </w:r>
      <w:r>
        <w:rPr>
          <w:rFonts w:cs="宋体;SimSun" w:ascii="宋体;SimSun" w:hAnsi="宋体;SimSun"/>
        </w:rPr>
        <w:t>”</w:t>
      </w:r>
      <w:r>
        <w:rPr/>
        <w:t>案件。全州安全生产形势总体平稳，人民群众饮食用药安全得到保障。</w:t>
      </w:r>
    </w:p>
    <w:p>
      <w:pPr>
        <w:pStyle w:val="Normal"/>
        <w:rPr/>
      </w:pPr>
      <w:r>
        <w:rPr/>
        <w:t>　　</w:t>
      </w:r>
      <w:r>
        <w:rPr/>
        <w:t>2015</w:t>
      </w:r>
      <w:r>
        <w:rPr/>
        <w:t>年目标任务的完成，标志着我州“十二五”实现良好收官。五年的历程极不平凡，我们克服了经济下行压力持续加大等不利影响，战胜了前进中不断出现的重重困难，全州经济社会发展取得了前所未有的重大成就。</w:t>
      </w:r>
    </w:p>
    <w:p>
      <w:pPr>
        <w:pStyle w:val="Normal"/>
        <w:rPr/>
      </w:pPr>
      <w:r>
        <w:rPr/>
        <w:t>　　</w:t>
      </w:r>
      <w:r>
        <w:rPr>
          <w:b/>
        </w:rPr>
        <w:t>二、“十三五”时期的发展目标和重点任务</w:t>
      </w:r>
    </w:p>
    <w:p>
      <w:pPr>
        <w:pStyle w:val="Normal"/>
        <w:rPr/>
      </w:pPr>
      <w:r>
        <w:rPr/>
        <w:t>　　“十三五”时期，是我州与全国全省同步全面建成小康社会的决胜阶段，也是我州加快发展的重要战略机遇期。当前和今后一个时期，机遇和挑战并存，机遇大于挑战，国内外环境总体对我州发展有利。习总书记考察云南的重要讲话为云南的发展确立了新定位和新目标，省委、省政府对红河发展提出的新要求为红河发展指明了方向。随着国家“一带一路”、长江经济带、区域精准脱贫等重大发展战略和重大政策的实施，云南面向南亚东南亚辐射中心、滇中城市经济圈以及五大基础设施网络建设等重大战略布局的推进，为红河跨越发展带来了重大机遇。经过长期以来的持续较快发展，全州经济总量有所壮大，基础设施瓶颈制约不断缓解，经济结构、产业体系、体制机制逐步完善，为“十三五”的发展奠定了良好基础。我们必须审时度势，顺势而上，牢牢抓住并充分利用好这些难得的历史机遇，融入滇中、联动南北、开放发展，厚植发展优势、凝聚发展力量、激活发展动力，奋力开启红河跨越发展的新征程。</w:t>
      </w:r>
    </w:p>
    <w:p>
      <w:pPr>
        <w:pStyle w:val="Normal"/>
        <w:rPr/>
      </w:pPr>
      <w:r>
        <w:rPr/>
        <w:t>　　“十三五”时期全州经济社会发展的指导思想是：高举中国特色社会主义伟大旗帜，全面贯彻党的十八大和十八届三中、四中、五中全会精神，以马克思列宁主义、毛泽东思想、邓小平理论、“三个代表”重要思想和科学发展观为指导，深入贯彻习近平总书记系列重要讲话和考察云南重要讲话精神，坚持“四个全面”的战略布局，坚持发展第一要务，坚持创新、协调、绿色、开放、共享的发展理念，全力融入滇中城市经济圈，努力成为全省面向东盟开放的重要交通枢纽、全省经济跨越式发展的战略支撑、全国</w:t>
      </w:r>
      <w:r>
        <w:rPr/>
        <w:t>30</w:t>
      </w:r>
      <w:r>
        <w:rPr/>
        <w:t>个少数民族自治州排头兵，确保与全国全省同步全面建成小康社会。</w:t>
      </w:r>
    </w:p>
    <w:p>
      <w:pPr>
        <w:pStyle w:val="Normal"/>
        <w:rPr/>
      </w:pPr>
      <w:r>
        <w:rPr/>
        <w:t>　　“十三五”时期全州经济社会发展的主要目标是：经济发展方面：地区生产总值年均增长</w:t>
      </w:r>
      <w:r>
        <w:rPr/>
        <w:t>10%</w:t>
      </w:r>
      <w:r>
        <w:rPr/>
        <w:t>左右；地方一般公共财政预算收入年均增长</w:t>
      </w:r>
      <w:r>
        <w:rPr/>
        <w:t>8%</w:t>
      </w:r>
      <w:r>
        <w:rPr/>
        <w:t>；全员劳动生产率达到</w:t>
      </w:r>
      <w:r>
        <w:rPr/>
        <w:t>6.2</w:t>
      </w:r>
      <w:r>
        <w:rPr/>
        <w:t>万元</w:t>
      </w:r>
      <w:r>
        <w:rPr/>
        <w:t>/</w:t>
      </w:r>
      <w:r>
        <w:rPr/>
        <w:t>人；户籍人口城镇化率达到</w:t>
      </w:r>
      <w:r>
        <w:rPr/>
        <w:t>35%</w:t>
      </w:r>
      <w:r>
        <w:rPr/>
        <w:t>；服务业增加值占比达</w:t>
      </w:r>
      <w:r>
        <w:rPr/>
        <w:t>40%</w:t>
      </w:r>
      <w:r>
        <w:rPr/>
        <w:t>。创新驱动方面：研发投入占</w:t>
      </w:r>
      <w:r>
        <w:rPr/>
        <w:t>GDP</w:t>
      </w:r>
      <w:r>
        <w:rPr/>
        <w:t>比重（</w:t>
      </w:r>
      <w:r>
        <w:rPr/>
        <w:t>R&amp;D</w:t>
      </w:r>
      <w:r>
        <w:rPr/>
        <w:t>）达到</w:t>
      </w:r>
      <w:r>
        <w:rPr/>
        <w:t>1.5%</w:t>
      </w:r>
      <w:r>
        <w:rPr/>
        <w:t>；战略性新兴产业占</w:t>
      </w:r>
      <w:r>
        <w:rPr/>
        <w:t>GDP</w:t>
      </w:r>
      <w:r>
        <w:rPr/>
        <w:t>比重达</w:t>
      </w:r>
      <w:r>
        <w:rPr/>
        <w:t>8%</w:t>
      </w:r>
      <w:r>
        <w:rPr/>
        <w:t>。民生福祉方面：城镇常住居民人均可支配收入年均增长</w:t>
      </w:r>
      <w:r>
        <w:rPr/>
        <w:t>10%</w:t>
      </w:r>
      <w:r>
        <w:rPr/>
        <w:t>；农村常住居民人均可支配收入年均增长</w:t>
      </w:r>
      <w:r>
        <w:rPr/>
        <w:t>12%</w:t>
      </w:r>
      <w:r>
        <w:rPr/>
        <w:t>；九年义务教育巩固率达</w:t>
      </w:r>
      <w:r>
        <w:rPr/>
        <w:t>95%</w:t>
      </w:r>
      <w:r>
        <w:rPr/>
        <w:t>以上，高中阶段毛入学率达到</w:t>
      </w:r>
      <w:r>
        <w:rPr/>
        <w:t>90%</w:t>
      </w:r>
      <w:r>
        <w:rPr/>
        <w:t>；劳动年龄人口平均受教育年限达到</w:t>
      </w:r>
      <w:r>
        <w:rPr/>
        <w:t>10</w:t>
      </w:r>
      <w:r>
        <w:rPr/>
        <w:t>年，人均期望寿命达</w:t>
      </w:r>
      <w:r>
        <w:rPr/>
        <w:t>78</w:t>
      </w:r>
      <w:r>
        <w:rPr/>
        <w:t>岁；年新增城镇就业人数</w:t>
      </w:r>
      <w:r>
        <w:rPr/>
        <w:t>3.3</w:t>
      </w:r>
      <w:r>
        <w:rPr/>
        <w:t>万人；现行标准下</w:t>
      </w:r>
      <w:r>
        <w:rPr/>
        <w:t>71.65</w:t>
      </w:r>
      <w:r>
        <w:rPr/>
        <w:t>万贫困人口全部脱贫，贫困县乡全部摘帽；基本养老保险参保率达</w:t>
      </w:r>
      <w:r>
        <w:rPr/>
        <w:t>95%</w:t>
      </w:r>
      <w:r>
        <w:rPr/>
        <w:t>以上。生态文明方面：耕地保有量保持在</w:t>
      </w:r>
      <w:r>
        <w:rPr/>
        <w:t>59.95</w:t>
      </w:r>
      <w:r>
        <w:rPr/>
        <w:t>万公顷左右；万元</w:t>
      </w:r>
      <w:r>
        <w:rPr/>
        <w:t>GDP</w:t>
      </w:r>
      <w:r>
        <w:rPr/>
        <w:t>用水量下降</w:t>
      </w:r>
      <w:r>
        <w:rPr/>
        <w:t>30%</w:t>
      </w:r>
      <w:r>
        <w:rPr/>
        <w:t>左右；单位生产总值能耗和主要污染物排放完成省级下达考核目标；森林覆盖率达到</w:t>
      </w:r>
      <w:r>
        <w:rPr/>
        <w:t>55%</w:t>
      </w:r>
      <w:r>
        <w:rPr/>
        <w:t>；地表水质好于Ⅲ类水体比例达到</w:t>
      </w:r>
      <w:r>
        <w:rPr/>
        <w:t>60%</w:t>
      </w:r>
      <w:r>
        <w:rPr/>
        <w:t>，劣Ⅴ类水体比例低于</w:t>
      </w:r>
      <w:r>
        <w:rPr/>
        <w:t>10%</w:t>
      </w:r>
      <w:r>
        <w:rPr/>
        <w:t>。</w:t>
      </w:r>
    </w:p>
    <w:p>
      <w:pPr>
        <w:pStyle w:val="Normal"/>
        <w:rPr/>
      </w:pPr>
      <w:r>
        <w:rPr/>
        <w:t>　　围绕上述指标，必须突出以下十一个方面的工作重点：</w:t>
      </w:r>
    </w:p>
    <w:p>
      <w:pPr>
        <w:pStyle w:val="Normal"/>
        <w:rPr/>
      </w:pPr>
      <w:r>
        <w:rPr/>
        <w:t>　　（一）全力融入滇中城市经济圈，拓展区域发展空间</w:t>
      </w:r>
    </w:p>
    <w:p>
      <w:pPr>
        <w:pStyle w:val="Normal"/>
        <w:rPr/>
      </w:pPr>
      <w:r>
        <w:rPr/>
        <w:t>　　（二）夯实跨越发展基础，打好“五网”建设大会战</w:t>
      </w:r>
    </w:p>
    <w:p>
      <w:pPr>
        <w:pStyle w:val="Normal"/>
        <w:rPr/>
      </w:pPr>
      <w:r>
        <w:rPr/>
        <w:t>　　（三）大力发展高原特色现代农业，构建现代农业产业体系</w:t>
      </w:r>
    </w:p>
    <w:p>
      <w:pPr>
        <w:pStyle w:val="Normal"/>
        <w:rPr/>
      </w:pPr>
      <w:r>
        <w:rPr/>
        <w:t>　　（四）突出“两型三化”，构建工业发展新体系</w:t>
      </w:r>
    </w:p>
    <w:p>
      <w:pPr>
        <w:pStyle w:val="Normal"/>
        <w:rPr/>
      </w:pPr>
      <w:r>
        <w:rPr/>
        <w:t>　　（五）大力发展第三产业，促进现代服务业稳步提升</w:t>
      </w:r>
    </w:p>
    <w:p>
      <w:pPr>
        <w:pStyle w:val="Normal"/>
        <w:rPr/>
      </w:pPr>
      <w:r>
        <w:rPr/>
        <w:t>　　（六）坚持统筹发展，构筑协调发展新格局</w:t>
      </w:r>
    </w:p>
    <w:p>
      <w:pPr>
        <w:pStyle w:val="Normal"/>
        <w:rPr/>
      </w:pPr>
      <w:r>
        <w:rPr/>
        <w:t>　　（七）深化重点领域改革，释放体制机制新活力</w:t>
      </w:r>
    </w:p>
    <w:p>
      <w:pPr>
        <w:pStyle w:val="Normal"/>
        <w:rPr/>
      </w:pPr>
      <w:r>
        <w:rPr/>
        <w:t>　　（八）坚持开放发展，充分挖掘对外开放潜力</w:t>
      </w:r>
    </w:p>
    <w:p>
      <w:pPr>
        <w:pStyle w:val="Normal"/>
        <w:rPr/>
      </w:pPr>
      <w:r>
        <w:rPr/>
        <w:t>　　（九）坚持绿色发展理念，加强生态文明建设，</w:t>
      </w:r>
    </w:p>
    <w:p>
      <w:pPr>
        <w:pStyle w:val="Normal"/>
        <w:rPr/>
      </w:pPr>
      <w:r>
        <w:rPr/>
        <w:t>　　（十）奋力推进脱贫攻坚，如期实现全面脱贫</w:t>
      </w:r>
    </w:p>
    <w:p>
      <w:pPr>
        <w:pStyle w:val="Normal"/>
        <w:rPr/>
      </w:pPr>
      <w:r>
        <w:rPr/>
        <w:t>　　（十一）持续增进民生福祉，确保社会和谐稳定</w:t>
      </w:r>
    </w:p>
    <w:p>
      <w:pPr>
        <w:pStyle w:val="Normal"/>
        <w:rPr/>
      </w:pPr>
      <w:r>
        <w:rPr/>
        <w:t>　　</w:t>
      </w:r>
      <w:r>
        <w:rPr>
          <w:b/>
        </w:rPr>
        <w:t>三、</w:t>
      </w:r>
      <w:r>
        <w:rPr>
          <w:b/>
        </w:rPr>
        <w:t>2016</w:t>
      </w:r>
      <w:r>
        <w:rPr>
          <w:b/>
        </w:rPr>
        <w:t>年的发展目标和工作重点</w:t>
      </w:r>
    </w:p>
    <w:p>
      <w:pPr>
        <w:pStyle w:val="Normal"/>
        <w:rPr/>
      </w:pPr>
      <w:r>
        <w:rPr/>
        <w:t>　　</w:t>
      </w:r>
      <w:r>
        <w:rPr/>
        <w:t>2016</w:t>
      </w:r>
      <w:r>
        <w:rPr/>
        <w:t>年经济社会发展的主要预期目标建议为：全州生产总值增长</w:t>
      </w:r>
      <w:r>
        <w:rPr/>
        <w:t>10%</w:t>
      </w:r>
      <w:r>
        <w:rPr/>
        <w:t>；地方一般公共财政预算收入增长</w:t>
      </w:r>
      <w:r>
        <w:rPr/>
        <w:t>8%</w:t>
      </w:r>
      <w:r>
        <w:rPr/>
        <w:t>；规上固定资产投资增长</w:t>
      </w:r>
      <w:r>
        <w:rPr/>
        <w:t>25%</w:t>
      </w:r>
      <w:r>
        <w:rPr/>
        <w:t>以上；社会消费品零售总额增长</w:t>
      </w:r>
      <w:r>
        <w:rPr/>
        <w:t>12%</w:t>
      </w:r>
      <w:r>
        <w:rPr/>
        <w:t>；外贸进出口总额达到</w:t>
      </w:r>
      <w:r>
        <w:rPr/>
        <w:t>20</w:t>
      </w:r>
      <w:r>
        <w:rPr/>
        <w:t>亿美元；居民消费价格涨幅控制在</w:t>
      </w:r>
      <w:r>
        <w:rPr/>
        <w:t>2.5%</w:t>
      </w:r>
      <w:r>
        <w:rPr/>
        <w:t>左右；城镇常住居民人均可支配收入增长</w:t>
      </w:r>
      <w:r>
        <w:rPr/>
        <w:t>10%</w:t>
      </w:r>
      <w:r>
        <w:rPr/>
        <w:t>；农村常住居民人均可支配收入增长</w:t>
      </w:r>
      <w:r>
        <w:rPr/>
        <w:t>12%</w:t>
      </w:r>
      <w:r>
        <w:rPr/>
        <w:t>；城镇登记失业率控制在</w:t>
      </w:r>
      <w:r>
        <w:rPr/>
        <w:t>4.5%</w:t>
      </w:r>
      <w:r>
        <w:rPr/>
        <w:t>以内；人口自然增长率控制在</w:t>
      </w:r>
      <w:r>
        <w:rPr/>
        <w:t>6.9</w:t>
      </w:r>
      <w:r>
        <w:rPr>
          <w:rFonts w:cs="宋体;SimSun" w:ascii="宋体;SimSun" w:hAnsi="宋体;SimSun"/>
        </w:rPr>
        <w:t>‰</w:t>
      </w:r>
      <w:r>
        <w:rPr/>
        <w:t>以内；户籍人口和常住人口城镇化率分别达到</w:t>
      </w:r>
      <w:r>
        <w:rPr/>
        <w:t>26.5%</w:t>
      </w:r>
      <w:r>
        <w:rPr/>
        <w:t>和</w:t>
      </w:r>
      <w:r>
        <w:rPr/>
        <w:t>45%</w:t>
      </w:r>
      <w:r>
        <w:rPr/>
        <w:t>；单位生产总值能耗完成省下达的指标。</w:t>
      </w:r>
    </w:p>
    <w:p>
      <w:pPr>
        <w:pStyle w:val="Normal"/>
        <w:rPr/>
      </w:pPr>
      <w:r>
        <w:rPr/>
        <w:t>　　要实现以上目标，今年必须重点抓好十个方面的工作：</w:t>
      </w:r>
    </w:p>
    <w:p>
      <w:pPr>
        <w:pStyle w:val="Normal"/>
        <w:rPr/>
      </w:pPr>
      <w:r>
        <w:rPr/>
        <w:t>　　（一）保持工业经济平稳较快增长</w:t>
      </w:r>
    </w:p>
    <w:p>
      <w:pPr>
        <w:pStyle w:val="Normal"/>
        <w:rPr/>
      </w:pPr>
      <w:r>
        <w:rPr/>
        <w:t>　　围绕去产能、去库存、去杠杆、降成本、补短板，增加工业要素供给，提高供给质量。支持企业制度创新和技术改造，化解产能过剩，有序淘汰落后产能。深入落实国家和省正税清费、降低企业财务成本、降低社会保险和电价市场化改革等稳定工业经济增长的政策措施，加大对重点项目、重点企业的指导服务，做好要素供给协调保障，落实工业企业“惠企贷”等政策。支持和鼓励企业推进技术改造和产品创新，稳住烟草和冶金、化工、电力、建筑建材等传统支柱产业，最大限度发挥优势产业对经济增长的主导作用，力争全年完成工业增加值</w:t>
      </w:r>
      <w:r>
        <w:rPr/>
        <w:t>467</w:t>
      </w:r>
      <w:r>
        <w:rPr/>
        <w:t>亿元。</w:t>
      </w:r>
    </w:p>
    <w:p>
      <w:pPr>
        <w:pStyle w:val="Normal"/>
        <w:rPr/>
      </w:pPr>
      <w:r>
        <w:rPr/>
        <w:t>　　（二）持续扩大有效投资</w:t>
      </w:r>
    </w:p>
    <w:p>
      <w:pPr>
        <w:pStyle w:val="Normal"/>
        <w:rPr/>
      </w:pPr>
      <w:r>
        <w:rPr/>
        <w:t>　　突出投资重点、优化投资结构，提高投资的有效性和精准性，力争完成规上投资</w:t>
      </w:r>
      <w:r>
        <w:rPr/>
        <w:t>2075</w:t>
      </w:r>
      <w:r>
        <w:rPr/>
        <w:t>亿元。启动“五网”建设五年大会战，建成蒙自绕城高速鸡羊段，高效推进蒙文砚、泸西至弥勒、蒙自绕城鸡新段等高速公路建设，力争今年</w:t>
      </w:r>
      <w:r>
        <w:rPr/>
        <w:t>2</w:t>
      </w:r>
      <w:r>
        <w:rPr/>
        <w:t>月底开工建设元江至蔓耗高速公路，实现元阳至绿春、蔓耗至金平、弥勒至峨山等高速公路和李仙江至绿春至金平沿边国道年内开工。建成云桂铁路（红河段）和滇南中心城市现代有轨电车示范线，加快弥蒙铁路和红河蒙自机场建设进度，力争哈尼梯田机场实现开工。加快推进蒙开个地区河库连通工程、小路南提水以及大田、路俄等</w:t>
      </w:r>
      <w:r>
        <w:rPr/>
        <w:t>9</w:t>
      </w:r>
      <w:r>
        <w:rPr/>
        <w:t>座中型、</w:t>
      </w:r>
      <w:r>
        <w:rPr/>
        <w:t>14</w:t>
      </w:r>
      <w:r>
        <w:rPr/>
        <w:t>座小型水库工程建设，启动弥泸大型灌区规划。推进一批小水电、风电、太阳能发电项目建设，力争弥勒夸竹</w:t>
      </w:r>
      <w:r>
        <w:rPr/>
        <w:t>500</w:t>
      </w:r>
      <w:r>
        <w:rPr/>
        <w:t>万吨露天煤矿、天然气管道红河支线等能源项目实现开工。稳步推进智慧红河建设，落实与移动、电信、联通、铁塔等企业签订的信息基础设施投资协议项目，确保项目尽快落地。</w:t>
      </w:r>
    </w:p>
    <w:p>
      <w:pPr>
        <w:pStyle w:val="Normal"/>
        <w:rPr/>
      </w:pPr>
      <w:r>
        <w:rPr/>
        <w:t>　　（三）推动现代特色农业提质增效</w:t>
      </w:r>
    </w:p>
    <w:p>
      <w:pPr>
        <w:pStyle w:val="Normal"/>
        <w:rPr/>
      </w:pPr>
      <w:r>
        <w:rPr/>
        <w:t>　　持续推进北部百万亩高原特色现代农业示范区建设，加快园区基础设施建设，大力发展智慧农业，统筹推进现代农业电子结算中心建设，力争示范区新增农业龙头企业</w:t>
      </w:r>
      <w:r>
        <w:rPr/>
        <w:t>15</w:t>
      </w:r>
      <w:r>
        <w:rPr/>
        <w:t>户、家庭农场</w:t>
      </w:r>
      <w:r>
        <w:rPr/>
        <w:t>30</w:t>
      </w:r>
      <w:r>
        <w:rPr/>
        <w:t>个、种养大户</w:t>
      </w:r>
      <w:r>
        <w:rPr/>
        <w:t>100</w:t>
      </w:r>
      <w:r>
        <w:rPr/>
        <w:t>户、农民专业合作社</w:t>
      </w:r>
      <w:r>
        <w:rPr/>
        <w:t>25</w:t>
      </w:r>
      <w:r>
        <w:rPr/>
        <w:t>个。深入实施南部山区综合开发，推进“六个百万亩”优势产业群和“四大特色”产业群建设，推进南部特色电商交易平台和结算中心建设；加快新型市场主体培育，引导土地有序流转，发展适度规模经营，促进农业与二、三产业融合发展。力争新增州级以上重点龙头企业</w:t>
      </w:r>
      <w:r>
        <w:rPr/>
        <w:t>25</w:t>
      </w:r>
      <w:r>
        <w:rPr/>
        <w:t>户、专业大户</w:t>
      </w:r>
      <w:r>
        <w:rPr/>
        <w:t>30</w:t>
      </w:r>
      <w:r>
        <w:rPr/>
        <w:t>户、农民合作社</w:t>
      </w:r>
      <w:r>
        <w:rPr/>
        <w:t>13</w:t>
      </w:r>
      <w:r>
        <w:rPr/>
        <w:t>个，新增省级精品庄园</w:t>
      </w:r>
      <w:r>
        <w:rPr/>
        <w:t>1</w:t>
      </w:r>
      <w:r>
        <w:rPr/>
        <w:t>个，农产品加工产值达</w:t>
      </w:r>
      <w:r>
        <w:rPr/>
        <w:t>170</w:t>
      </w:r>
      <w:r>
        <w:rPr/>
        <w:t>亿元；扎实抓好农业生产，确保粮食播种面积稳定在</w:t>
      </w:r>
      <w:r>
        <w:rPr/>
        <w:t>600</w:t>
      </w:r>
      <w:r>
        <w:rPr/>
        <w:t>万亩左右。加大农业结构调整，巩固烤烟支柱产业地位。推进标准化、规模化特色产业基地建设，确保完成烤烟种植</w:t>
      </w:r>
      <w:r>
        <w:rPr/>
        <w:t>52.69</w:t>
      </w:r>
      <w:r>
        <w:rPr/>
        <w:t>万亩、蔬菜种植</w:t>
      </w:r>
      <w:r>
        <w:rPr/>
        <w:t>175</w:t>
      </w:r>
      <w:r>
        <w:rPr/>
        <w:t>万亩，水果种植面积保持在</w:t>
      </w:r>
      <w:r>
        <w:rPr/>
        <w:t>185</w:t>
      </w:r>
      <w:r>
        <w:rPr/>
        <w:t>万亩。力争畜牧业产值突破</w:t>
      </w:r>
      <w:r>
        <w:rPr/>
        <w:t>200</w:t>
      </w:r>
      <w:r>
        <w:rPr/>
        <w:t>亿元以上，肉类总产</w:t>
      </w:r>
      <w:r>
        <w:rPr/>
        <w:t>107</w:t>
      </w:r>
      <w:r>
        <w:rPr/>
        <w:t>万吨、禽蛋产量</w:t>
      </w:r>
      <w:r>
        <w:rPr/>
        <w:t>15</w:t>
      </w:r>
      <w:r>
        <w:rPr/>
        <w:t>万吨、奶类产量</w:t>
      </w:r>
      <w:r>
        <w:rPr/>
        <w:t>9</w:t>
      </w:r>
      <w:r>
        <w:rPr/>
        <w:t>万吨。实施“互联网</w:t>
      </w:r>
      <w:r>
        <w:rPr/>
        <w:t>+</w:t>
      </w:r>
      <w:r>
        <w:rPr/>
        <w:t>现代农业”行动，加强与阿里巴巴、京东、苏宁、一号店等合作，办好首届全国农产品电商峰会，拓宽农产品营销渠道，在州内各市场探索建设红河优质农产品体验店，实现高原特色农产品网上网下联动共推，抓好绿色有机食品和无公害、地理标志农产品的认证认定工作，完成“三品一标”认证</w:t>
      </w:r>
      <w:r>
        <w:rPr/>
        <w:t>15</w:t>
      </w:r>
      <w:r>
        <w:rPr/>
        <w:t>个。</w:t>
      </w:r>
    </w:p>
    <w:p>
      <w:pPr>
        <w:pStyle w:val="Normal"/>
        <w:rPr/>
      </w:pPr>
      <w:r>
        <w:rPr/>
        <w:t>　　（四）稳步提升第三产业发展水平</w:t>
      </w:r>
    </w:p>
    <w:p>
      <w:pPr>
        <w:pStyle w:val="Normal"/>
        <w:rPr/>
      </w:pPr>
      <w:r>
        <w:rPr/>
        <w:t>　　全面落实鼓励消费政策，释放消费新需求。深入实施养老健康家政、信息、旅游、住房、绿色、教育文化体育</w:t>
      </w:r>
      <w:r>
        <w:rPr/>
        <w:t>6</w:t>
      </w:r>
      <w:r>
        <w:rPr/>
        <w:t>大领域消费工程，推动传统服务业提质增效，大力发展金融业。推进实施一批专业批发市场、大型超市和购物商城建设。坚持培育实体商贸企业与发展电子商务并重，积极引导企业开展线上线下相结合的商业模式，提高本地产品最终消费率。积极化解房地产库存问题，加快农民工市民化，扩大有效需求，打通供需通道，消化库存，稳定房地产市场。加速发展现代物流业，降低物流成本，推进开远汽车城、建水曲江物流集散中心等一批运输、仓储、配送重点物流项目建设，推动物流网点向乡村延伸。协同推进昆玉红旅游文化产业经济带建设，加快实施哈尼梯田保护开发、临安古城风貌保护恢复、弥勒红河水乡城市旅游综合体、中越跨境异域风情旅游开发、屏边滴水苗城等重点旅游项目建设，完善游客服务中心、宾馆酒店、信息网络平台等配套设施，启动实施</w:t>
      </w:r>
      <w:r>
        <w:rPr/>
        <w:t>20</w:t>
      </w:r>
      <w:r>
        <w:rPr/>
        <w:t>个星级标准旅游特色村寨建设，力争全年接待国内外旅游者</w:t>
      </w:r>
      <w:r>
        <w:rPr/>
        <w:t>3000</w:t>
      </w:r>
      <w:r>
        <w:rPr/>
        <w:t>万人次、实现旅游总收入</w:t>
      </w:r>
      <w:r>
        <w:rPr/>
        <w:t>220</w:t>
      </w:r>
      <w:r>
        <w:rPr/>
        <w:t>亿元以上。</w:t>
      </w:r>
    </w:p>
    <w:p>
      <w:pPr>
        <w:pStyle w:val="Normal"/>
        <w:rPr/>
      </w:pPr>
      <w:r>
        <w:rPr/>
        <w:t>　　（五）加快推进城镇化发展步伐</w:t>
      </w:r>
    </w:p>
    <w:p>
      <w:pPr>
        <w:pStyle w:val="Normal"/>
        <w:rPr/>
      </w:pPr>
      <w:r>
        <w:rPr/>
        <w:t>　　持续推进新型城镇化健康发展综合改革试点工作，积极推进以人为核心的新型城镇化，制定实施城乡规划管理暂行办法，加快推动“五规合一”，统筹城市规划、设计、建设和管理。推进行政区划改革，完成撤乡设镇</w:t>
      </w:r>
      <w:r>
        <w:rPr/>
        <w:t>5</w:t>
      </w:r>
      <w:r>
        <w:rPr/>
        <w:t>个、撤镇设街道</w:t>
      </w:r>
      <w:r>
        <w:rPr/>
        <w:t>2</w:t>
      </w:r>
      <w:r>
        <w:rPr/>
        <w:t>个、村改居</w:t>
      </w:r>
      <w:r>
        <w:rPr/>
        <w:t>48</w:t>
      </w:r>
      <w:r>
        <w:rPr/>
        <w:t>个；加速推进滇南中心城市发展，着手规划建设河口新城区，加快县城、特色小镇、中心集镇和美丽乡村建设。实施个旧市大屯新城、开远市七星湖片区“城乡一体”、建水县西北部片区、弥勒市东风片区、蒙自市两海片区等整体城镇化示范工程，统筹推进滇南绿洲城市综合体、民族团结公园、州奥体中心等重点项目实施，着力建设一批城市道路、供排水、绿化、公交、路灯、公厕等市政设施。推进城乡公共资源均衡配置，加快</w:t>
      </w:r>
      <w:r>
        <w:rPr/>
        <w:t>29</w:t>
      </w:r>
      <w:r>
        <w:rPr/>
        <w:t>个建制镇“一水两污”项目实施，抓好哈尼梯田核心区</w:t>
      </w:r>
      <w:r>
        <w:rPr/>
        <w:t>20</w:t>
      </w:r>
      <w:r>
        <w:rPr/>
        <w:t>个传统村落改造提升工程。以个开蒙建弥五县市为重点，启动城市地下综合管廊和海绵城市建设试点申报工作。</w:t>
      </w:r>
    </w:p>
    <w:p>
      <w:pPr>
        <w:pStyle w:val="Normal"/>
        <w:rPr/>
      </w:pPr>
      <w:r>
        <w:rPr/>
        <w:t>　　（六）持续深化改革扩大开放</w:t>
      </w:r>
    </w:p>
    <w:p>
      <w:pPr>
        <w:pStyle w:val="Normal"/>
        <w:rPr/>
      </w:pPr>
      <w:r>
        <w:rPr/>
        <w:t>　　深化户籍制度改革，推进农业人口市民化，扩大商品房有效需求，逐步化解房地产库存。深入开展农村产权确权登记颁证工作，探索农村土地征收、集体经营性建设用地入市等改革，推进非林地林木证、经济林果证发证工作，深化供销社、农垦改革。强化政府融资及债务风险管理，做好水投、旅投公司债券发行工作。积极搭建民间投资综合服务平台，规范民间融资管理，推进农村金融创新。完善公共资源交易规则，深入推进投资项目审批改革。推动不动产统一登记工作，完善“先照后证”和“三证合一、一照一码”商事登记制度。完成公务用车制度改革，积极推进行政执法改革；进一步完善融入滇中城市经济圈发展规划和实施意见，加强与滇中地区在六个“一体化”重大项目方面的衔接，着力推进重大项目实施并取得积极进展。启动跨境经济合作区—河口火车北站连接线、巴刹跨境公路大桥的前期工作，建成河口县城至河口火车北站连接线，推动河口坝洒加工产业园、北山物流园、山腰物流园及围网区供水、供电、污水处理等配套基础设施建设，积极争取推进国际产能合作产业园建设。加快红河综合保税区跨境电商综合服务信息平台、铁路专用线、保税仓库建设，建成区内电子结算中心、现金清分中心。全面理清国家支持保税区发展的各项政策，确保逐项落地。深入推进沿边金融综合改革试验区建设，拓展跨境人民币结算业务。抓好口岸基础设施建设，启动绿春平河国家级口岸的申报工作。做好第</w:t>
      </w:r>
      <w:r>
        <w:rPr/>
        <w:t>4</w:t>
      </w:r>
      <w:r>
        <w:rPr/>
        <w:t>届南博会、第</w:t>
      </w:r>
      <w:r>
        <w:rPr/>
        <w:t>14</w:t>
      </w:r>
      <w:r>
        <w:rPr/>
        <w:t>届东盟华商会的参展和招商工作，办好</w:t>
      </w:r>
      <w:r>
        <w:rPr/>
        <w:t>2016</w:t>
      </w:r>
      <w:r>
        <w:rPr/>
        <w:t>年中越河口边交会。落实商品出口促进政策，培育壮大自营出口企业，推进外贸向“优进优出”转变，确保实现恢复性增长。研究制定出台促进边境贸易、边民互市发展的措施办法，推动口岸商业贸易中心、物流配送中心、边民互市市场建设。加强区域合作，注重引进大企业、大项目，强化精准招商，着力提高合同履约率、项目开工率，力争全年引进省外实际到位资金</w:t>
      </w:r>
      <w:r>
        <w:rPr/>
        <w:t>770</w:t>
      </w:r>
      <w:r>
        <w:rPr/>
        <w:t>亿元以上。</w:t>
      </w:r>
    </w:p>
    <w:p>
      <w:pPr>
        <w:pStyle w:val="Normal"/>
        <w:rPr/>
      </w:pPr>
      <w:r>
        <w:rPr/>
        <w:t>　　（七）全面打好精准脱贫揭幕战</w:t>
      </w:r>
    </w:p>
    <w:p>
      <w:pPr>
        <w:pStyle w:val="Normal"/>
        <w:rPr/>
      </w:pPr>
      <w:r>
        <w:rPr/>
        <w:t>　　全面实施“五个一批”脱贫攻坚计划，组织下派工作队，明确职责任务，启动实施一批示范点建设。持续推进滇桂黔石漠化片区和滇西边境片区综合扶贫攻坚，继续抓好河口瑶山乡、金平者米拉祜族乡片区综合扶贫开发，推进边境地区脱贫攻坚与强边固防融合发展，启动北部七县市</w:t>
      </w:r>
      <w:r>
        <w:rPr/>
        <w:t>19</w:t>
      </w:r>
      <w:r>
        <w:rPr/>
        <w:t>个贫困乡镇综合扶贫开发。统筹推进村级道路建设、饮水安全、农村电力保障、危房改造、特色产业增收、乡村旅游扶贫、教育扶贫、卫生和计划生育、文化建设、贫困村信息化十项工程建设；扎实开展“挂包帮”“转走访”工作，加强对建档立卡对象的动态管理，因户施策、因人施策，细化实化支撑产业和具体项目，确保稳定减贫</w:t>
      </w:r>
      <w:r>
        <w:rPr/>
        <w:t>15</w:t>
      </w:r>
      <w:r>
        <w:rPr/>
        <w:t>万人。</w:t>
      </w:r>
    </w:p>
    <w:p>
      <w:pPr>
        <w:pStyle w:val="Normal"/>
        <w:rPr/>
      </w:pPr>
      <w:r>
        <w:rPr/>
        <w:t>　　（八）加强生态建设和环境保护</w:t>
      </w:r>
    </w:p>
    <w:p>
      <w:pPr>
        <w:pStyle w:val="Normal"/>
        <w:rPr/>
      </w:pPr>
      <w:r>
        <w:rPr/>
        <w:t>　　科学划定生态保护红线，按照“保护优先、发展优化、治污有效”的思路，抓实生态文明建设载体。深入推进森林红河建设，继续实施天然林保护、退耕还林、重点防护林、农村新型能源、石漠化治理等生态工程，推进高速通道及面山绿化、水源保护区绿化和城乡造林绿化等生态修复工程，加强哈尼梯田生态环境保护，启动建设一批湿地公园和森林公园。大力发展循环经济、绿色产业，实施一批节能技改项目，积极推广节能环保低碳新技术、新产品，继续加大淘汰落后产能。推动能源、资源消耗、建设用地等总量和强度双控行动。深入推进“项目、结构、管理”三大减排和农村环境连片整治，开展整治违法排污企业专项行动，强化重金属污染专项防治，加快推进个旧南部、北部选矿试验示范工业园区建设。全力实施异龙湖精准治污，推进大屯海、长桥海、三角海和红河干流、南盘江干流等湖库、河流水环境综合防治。加强大气污染动态监测，改善和提升城市环境质量。</w:t>
      </w:r>
    </w:p>
    <w:p>
      <w:pPr>
        <w:pStyle w:val="Normal"/>
        <w:rPr/>
      </w:pPr>
      <w:r>
        <w:rPr/>
        <w:t>　　（九）不断强化社会民生保障</w:t>
      </w:r>
    </w:p>
    <w:p>
      <w:pPr>
        <w:pStyle w:val="Normal"/>
        <w:rPr/>
      </w:pPr>
      <w:r>
        <w:rPr/>
        <w:t>　　全力促进就业创业，强化重点人群和困难群体的就业帮扶，深入落实“贷免扶补”等政策，实施大学生创业引领“十百千万”计划和家庭服务企业“千户百强”工程，建设一批公共创业实训基地、职工培训中心和创业孵化基地。进一步完善社会保障、社会保险、社会救助等制度，全面实施“全民参保登记计划”，深入推进机关事业单位养老保险制度改革，扩大基本保险覆盖范围。进一步推进美丽家园建设，加强城乡住房保障，改造农村危房</w:t>
      </w:r>
      <w:r>
        <w:rPr/>
        <w:t>50019</w:t>
      </w:r>
      <w:r>
        <w:rPr/>
        <w:t>户、建设公租房</w:t>
      </w:r>
      <w:r>
        <w:rPr/>
        <w:t>7467</w:t>
      </w:r>
      <w:r>
        <w:rPr/>
        <w:t>套、改造棚户区</w:t>
      </w:r>
      <w:r>
        <w:rPr/>
        <w:t>10000</w:t>
      </w:r>
      <w:r>
        <w:rPr/>
        <w:t>户；继续实施教育事业振兴金秋计划，规范提升学前教育，均衡发展义务教育，扩规提质高中教育，加快发展职业教育。推进一批重大教育基础设施建设，建成红河州一中和红河技师学院，实现秋季招生，完成州职教园区主体工程。深入实施健康红河行动计划，全面推进县级公立医院改革，稳步推行城乡基本医疗保险“两保合一”，加快推进县级中医院建设，建成一批标准化乡镇卫生院和村卫生室，力争滇南中心医院年内实现竣工。加快实施文化建设“</w:t>
      </w:r>
      <w:r>
        <w:rPr/>
        <w:t>1046</w:t>
      </w:r>
      <w:r>
        <w:rPr>
          <w:rFonts w:cs="宋体;SimSun" w:ascii="宋体;SimSun" w:hAnsi="宋体;SimSun"/>
        </w:rPr>
        <w:t>”</w:t>
      </w:r>
      <w:r>
        <w:rPr/>
        <w:t>春天工程，推进一批文化惠民工程项目建设，加强文化遗产保护，创新公共文化服务方式，促进文化产业融合发展。</w:t>
      </w:r>
    </w:p>
    <w:p>
      <w:pPr>
        <w:pStyle w:val="Normal"/>
        <w:rPr/>
      </w:pPr>
      <w:r>
        <w:rPr/>
        <w:t>　　（十）全面加强政府自身建设</w:t>
      </w:r>
    </w:p>
    <w:p>
      <w:pPr>
        <w:pStyle w:val="Normal"/>
        <w:rPr/>
      </w:pPr>
      <w:r>
        <w:rPr/>
        <w:t>　　巩固“三严三实”和“忠诚干净担当”专题教育成果，深入开展政府系统党风廉政建设，落实党风廉政建设主体责任，加强公务员队伍建设，推进落实作风建设常态化和长效化机制，努力营造风清气正的政务环境。加强法治政府建设，依法全面履行政府职能，坚持依法施政、依法行政，将政府工作全面纳入法治轨道，全面推进政府职能法定化和事权规范化，进一步推进“简政放权”，全面梳理行政执法职权职责，明确权责清单，加快制定和实施市场准入负面清单制度。强化重要工作、重点项目督查和目标责任考核，推进政务服务体系和政务信息平台建设，加大政务公开力度，畅通政务信息渠道，办好“</w:t>
      </w:r>
      <w:r>
        <w:rPr/>
        <w:t>96128</w:t>
      </w:r>
      <w:r>
        <w:rPr>
          <w:rFonts w:cs="宋体;SimSun" w:ascii="宋体;SimSun" w:hAnsi="宋体;SimSun"/>
        </w:rPr>
        <w:t>”</w:t>
      </w:r>
      <w:r>
        <w:rPr/>
        <w:t>政务信息查询专线。加强民主政治建设，健全完善民主决策机制，不断提高科学决策水平。依法依规做好新一届社区和村“两委”换届工作。加强行政监督和审计监督，建立常态化监督机制。全面贯彻落实州委召开的人大、政协、群团工作会议精神，自觉接受州人大及其常委会的工作监督和法律监督，认真落实各项决议、决定。支持州政协和各民主党派参政议政，增强民主协商意识，主动接受民主监督。广泛听取工商联和无党派人士的意见和建议，积极支持工会、共青团、妇联等人民团体的工作。</w:t>
      </w:r>
    </w:p>
    <w:p>
      <w:pPr>
        <w:pStyle w:val="Normal"/>
        <w:rPr/>
      </w:pPr>
      <w:r>
        <w:rPr/>
        <w:t>　　各位代表，新的蓝图已经绘就，新的征程已经开启，我们肩负的使命重大而光荣。让我们更加紧密地团结在以习近平同志为总书记的党中央周围，在省委、省政府和州委的坚强领导下，团结和依靠全州各族人民，振奋精神、坚定信心、奋发有为，为实现“十三五”良好开局、与全国全省同步全面建成小康社会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08:00Z</dcterms:created>
  <dc:creator>yh</dc:creator>
  <dc:description/>
  <cp:keywords/>
  <dc:language>en-US</dc:language>
  <cp:lastModifiedBy>yh</cp:lastModifiedBy>
  <dcterms:modified xsi:type="dcterms:W3CDTF">2016-05-09T02:10:00Z</dcterms:modified>
  <cp:revision>1</cp:revision>
  <dc:subject/>
  <dc:title>政府工作报告（摘要）</dc:title>
</cp:coreProperties>
</file>