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用心用情用责用力抓实“挂包帮”工作</w:t>
      </w:r>
    </w:p>
    <w:p>
      <w:pPr>
        <w:pStyle w:val="Normal"/>
        <w:jc w:val="center"/>
        <w:rPr>
          <w:b/>
          <w:b/>
          <w:sz w:val="36"/>
          <w:szCs w:val="36"/>
        </w:rPr>
      </w:pPr>
      <w:r>
        <w:rPr>
          <w:b/>
          <w:sz w:val="36"/>
          <w:szCs w:val="36"/>
        </w:rPr>
      </w:r>
    </w:p>
    <w:p>
      <w:pPr>
        <w:pStyle w:val="Normal"/>
        <w:jc w:val="center"/>
        <w:rPr/>
      </w:pPr>
      <w:r>
        <w:rPr/>
        <w:t>州人大常委会主任　普绍忠</w:t>
      </w:r>
    </w:p>
    <w:p>
      <w:pPr>
        <w:pStyle w:val="Normal"/>
        <w:jc w:val="center"/>
        <w:rPr/>
      </w:pPr>
      <w:r>
        <w:rPr/>
        <w:t>（</w:t>
      </w:r>
      <w:r>
        <w:rPr/>
        <w:t>2016</w:t>
      </w:r>
      <w:r>
        <w:rPr/>
        <w:t>年</w:t>
      </w:r>
      <w:r>
        <w:rPr/>
        <w:t>9</w:t>
      </w:r>
      <w:r>
        <w:rPr/>
        <w:t>月</w:t>
      </w:r>
      <w:r>
        <w:rPr/>
        <w:t>21</w:t>
      </w:r>
      <w:r>
        <w:rPr/>
        <w:t>日）</w:t>
      </w:r>
    </w:p>
    <w:p>
      <w:pPr>
        <w:pStyle w:val="Normal"/>
        <w:ind w:firstLine="560"/>
        <w:rPr/>
      </w:pPr>
      <w:r>
        <w:rPr/>
      </w:r>
    </w:p>
    <w:p>
      <w:pPr>
        <w:pStyle w:val="Normal"/>
        <w:ind w:firstLine="560"/>
        <w:rPr/>
      </w:pPr>
      <w:r>
        <w:rPr/>
        <w:t>州人大常委会历来高度重视扶贫攻坚工作，今天，我们把绿春县、平河镇和大头村、新寨村委会的相关负责同志请上来，专题召开州人大常委会机关精准扶贫“挂包帮”工作推进会议，主要目的是深入学习贯彻红河州脱贫攻坚暨县域经济发展现场推进会议精神，进一步总结绿春县平河镇大头村、新寨村脱贫攻坚工作推进和州人大常委会机关精准扶贫“挂包帮”工作情况以及取得的成绩经验，深入分析面临的形势和存在的困难及问题，坚持问题导向，完善政策措施，认真做好州人大常委会机关“挂包帮”工作，切实加快绿春县平河镇大头村、新寨村精准扶贫、精准脱贫步伐，确保如期完成决战脱贫攻坚、决胜全面小康任务。刚才，绿春县平河镇和大头村委会、新寨村委会负责同志汇报了全镇和两个村委会精准扶贫、精准脱贫工作推进情况，绿春县、平河镇和州人大常委会机关部分与会同志作了很好的发言，提出了许多针对性和可操作性较强的意见建议。总的感到，今年以来，绿春县平河镇、村各级党委、政府及广大党员干部群众认真贯彻落实中央、省、州、县的决策部署，在挂联单位的帮扶下，全力推进镇、村两级精准扶贫、精准脱贫工作，平河镇及村脱贫攻坚工作取得明显成效，呈现良好开局，无论是基础工作，还是基础设施建设、易地扶贫搬迁、产业培植等工作都取得新的成绩。与此同时，我们也要清醒地看到，在脱贫攻坚工作推进过程中，还存在“五个一批”工程落实还不到位、产业发展滞后、易地扶贫搬迁项目推进缓慢、干部作风还须进一步转变、贫困群众的主体作用发挥不够等问题，必须引起高度重视，切实加以解决。下面，在与会同志发言的基础上，我讲几点意见。</w:t>
      </w:r>
    </w:p>
    <w:p>
      <w:pPr>
        <w:pStyle w:val="Normal"/>
        <w:rPr/>
      </w:pPr>
      <w:r>
        <w:rPr/>
        <w:t>　</w:t>
      </w:r>
      <w:r>
        <w:rPr>
          <w:b/>
        </w:rPr>
        <w:t>　一、要认真落实精准扶贫、精准脱贫的措施和要求</w:t>
      </w:r>
    </w:p>
    <w:p>
      <w:pPr>
        <w:pStyle w:val="Normal"/>
        <w:rPr/>
      </w:pPr>
      <w:r>
        <w:rPr/>
        <w:t>　　如何解决好“怎么扶”的问题，如何做到精准扶贫、精准脱贫、精准施策，中央、省、州各级党委、政府都有明确的重大举措和要求，我们要认真学习，深刻领会，准确把握，结合实际，抓好落实。如中央提出实施“五个一批”工程和“两不愁、三保障”要求；省里提出实施八个脱贫；州里提出实施七个脱贫等措施。中央和省州提出的这些重大举措和要求，我们要认真抓好落实，确保取得实效。当然，我们在抓落实时，一定要结合镇和村的实际，从实际出发，因地制宜，分类指导，因村、因户施策和施措，不搞一刀切。要围绕脱贫发展规划，有的放矢，实施好“五个一批”工程，把“五个一批”的要求落实到贫困村、贫困户，落实到精准脱贫的各个环节。另外，还要围绕解决区域性整体贫困问题，加快贫困地区（贫困村）基础设施、公共服务、人居环境等建设，以改善贫困地区发展条件。目前，平河镇脱贫攻坚已经进行到纵深阶段，我们要在不断巩固已经取得的好成果、好局面的基础上，再对标、再精准、再发力，确保平河镇脱贫攻坚工作扎实有效地推进。</w:t>
      </w:r>
    </w:p>
    <w:p>
      <w:pPr>
        <w:pStyle w:val="Normal"/>
        <w:rPr/>
      </w:pPr>
      <w:r>
        <w:rPr/>
        <w:t>　　</w:t>
      </w:r>
      <w:r>
        <w:rPr>
          <w:b/>
        </w:rPr>
        <w:t>二、要把做大做强优势特色产业作为精准扶贫、精准脱贫的重要抓手</w:t>
      </w:r>
    </w:p>
    <w:p>
      <w:pPr>
        <w:pStyle w:val="Normal"/>
        <w:rPr/>
      </w:pPr>
      <w:r>
        <w:rPr/>
        <w:t>　　“输血”变“造血”，根本在产业，产业扶贫根治“贫困顽疾”，产业强了群众脱贫才有希望。我们要把产业扶贫摆在更加突出的位置，在推进产业扶贫工作中，要把做大做强优势特色产业作为精准扶贫、精准脱贫工作的重要抓手，在促进经济社会发展的同时，加大精准扶贫力度，带动贫困群众实现脱贫致富。一是要精准定位产业和项目，做到短平快，长短结合。平河镇拥有丰富的自然资源，要发挥资源优势，因地制宜选产业，要在突出优势特色上下功夫，宜工则工、宜农则农、宜商则商、宜种则种、宜养则养，支持贫困村、贫困户发展优势特色产业等。二是要坚持产业选择、产业发展与贫困户精准对接，把产业扶贫规划落实到贫困村，找准项目实施与贫困村受益的结合点，做到产业对人、人对产业，实现每个贫困村都有</w:t>
      </w:r>
      <w:r>
        <w:rPr/>
        <w:t>1</w:t>
      </w:r>
      <w:r>
        <w:rPr/>
        <w:t>至</w:t>
      </w:r>
      <w:r>
        <w:rPr/>
        <w:t>2</w:t>
      </w:r>
      <w:r>
        <w:rPr/>
        <w:t>个产业项目，每户贫困户都参与其中的</w:t>
      </w:r>
      <w:r>
        <w:rPr/>
        <w:t>1</w:t>
      </w:r>
      <w:r>
        <w:rPr/>
        <w:t>个产业项目。从平河镇的情况看，发展种养业可能更切合实际，如目前已发展的板蓝根、香蕉、胡椒、砂仁，以及养鸡、养鸭、养猪、养鱼等很有特色，关键要抓提升、抓壮大、抓突破。三是要依托龙头企业，促进脱贫致富。发展优势特色产业，实现脱贫致富，仅靠贫困户“单打独斗”、自我发展是难以做大做强的，必须依托龙头企业，必须有龙头企业带动和引领。为此，在实施发展产业脱贫一批工程中，要把培育和引进龙头企业作为做大做强优势特色产业的重要抓手，切实加大招商引资力度，着力引进和培育一批有较强辐射带动作用的龙头企业，通过“龙头企业</w:t>
      </w:r>
      <w:r>
        <w:rPr/>
        <w:t>+</w:t>
      </w:r>
      <w:r>
        <w:rPr/>
        <w:t>专业合作社</w:t>
      </w:r>
      <w:r>
        <w:rPr/>
        <w:t>+</w:t>
      </w:r>
      <w:r>
        <w:rPr/>
        <w:t>基地</w:t>
      </w:r>
      <w:r>
        <w:rPr/>
        <w:t>+</w:t>
      </w:r>
      <w:r>
        <w:rPr/>
        <w:t>建档立卡贫困户”等的经营模式，推进优势特色产业向更高层次发展，延伸产业链，增加附加值，帮助贫困群众从产业规模化经营、集约化生产中增加收入，脱贫致富。四是要落实产业扶持资金。要多渠道、多形式筹措扶持资金，确保发展产业脱贫一批要求落到实处，取得实效。总之，产业是发展的根基，也是脱贫的主要依托。要突出抓好产业发展与精准扶贫、精准脱贫的紧密结合，要突出特色抓产业，要聚焦脱贫抓产业，确保贫困群众充分参与和直接受益。同时，要加强贫困群众劳动技能的培训，提升贫困户素质能力，组织开展好劳务输出，鼓励增加贫困户工资性收入。</w:t>
      </w:r>
    </w:p>
    <w:p>
      <w:pPr>
        <w:pStyle w:val="Normal"/>
        <w:rPr/>
      </w:pPr>
      <w:r>
        <w:rPr/>
        <w:t>　　</w:t>
      </w:r>
      <w:r>
        <w:rPr>
          <w:b/>
        </w:rPr>
        <w:t>三、要加快推进易地扶贫搬迁建设</w:t>
      </w:r>
    </w:p>
    <w:p>
      <w:pPr>
        <w:pStyle w:val="Normal"/>
        <w:rPr/>
      </w:pPr>
      <w:r>
        <w:rPr/>
        <w:t>　　易地扶贫搬迁是脱贫攻坚的“头号工程”，也是“五个一批”精准扶贫工程中最难啃的“硬骨头”。同时，易地扶贫搬迁也是实现脱贫的有效途径。从调查了解的情况看，平河镇易地扶贫搬迁工作总体启动迅速、工程建设有序推进，但是，由于项目点多、面广、战线长，许多搬迁点地处山区，交通不便，材料运输十分困难，加之雨季持续时间长，易地扶贫搬迁建设进度不容乐观。平河镇要引起高度重视，切实将易地扶贫搬迁作为当前重中之重的工作来抓，全力推进易地搬迁建设。一是要进一步提升集中安置点的规划设计水平。要针对目前规划存在的问题，开展一次规划设计“回头看”工作，完善新搬迁安置点的村寨规划，确保规划科学合理，有明确的设计图纸，体现农村特点、体现特色村寨。二是要严格落实易地扶贫搬迁面积、规划要求，不能因易地搬迁而加重贫困户的经济负担。三是要严格落实“人畜分离、厨卫入户”和建“新房”拆“旧房”的要求。四是要加强项目建设工程施工管理，确保工程质量。五是要制定时间表、路线图，确保如期完成安置点建设及安置户任务。这是精准扶贫、精准脱贫的硬指标，不得懈怠，必须紧盯薄弱环节，抓实黄金施工期，实干苦干巧干，加快工程进度，务必如期完成易地扶贫搬迁建设任务。</w:t>
      </w:r>
    </w:p>
    <w:p>
      <w:pPr>
        <w:pStyle w:val="Normal"/>
        <w:rPr/>
      </w:pPr>
      <w:r>
        <w:rPr/>
        <w:t>　</w:t>
      </w:r>
      <w:r>
        <w:rPr>
          <w:b/>
        </w:rPr>
        <w:t>　四、要进一步发挥群众主体作用和政府的主导作用</w:t>
      </w:r>
    </w:p>
    <w:p>
      <w:pPr>
        <w:pStyle w:val="Normal"/>
        <w:rPr/>
      </w:pPr>
      <w:r>
        <w:rPr/>
        <w:t>　　习近平总书记强调指出：贫困群众是扶贫攻坚的对象，更是脱贫致富的主体。党和政府有责任帮助贫困群众致富，但不能大包大揽。不然，就是花了很多精力和投入暂时搞上去了，也不能持久。有的地方不注重调动群众积极性、主动性、创造性，反而助长了等、靠、要思想，“靠着墙根晒太阳，等着别人送小康”。有的地方低保补助水平较高，低保户什么都不用干，躺着吃低保；而一些扶贫对象辛辛苦苦发展生产，一年收入还不见得达到这个水平。有的人发展产业不积极，争当低保户到是很积极，党和政府的好政策变成了养懒人的政策，完全变了味。没有脱贫志向，再多扶贫资金也只能管一时、不能管长久。习近平总书记的讲话语重心长，句句切中要害。我们要深入学习，深刻领会，切实克服“干部干，群众看”的现象，创新方法抓扶贫、扶心扶志抓扶贫，从“思想脱贫”、“观念脱贫”、“精神脱贫”入手，变“要我脱贫”为“我要脱贫”，积极引导贫困群众发挥主动性、积极性和创造性，在党和政府的帮助下，进一步树立“等靠不是办法、实干苦干才有出路”的理念，自力更生，艰苦奋斗，依靠自己的辛勤劳动，改变贫困面貌，创造幸福生活。当然，我们要向贫困群众宣传好中央和省州县党委政府有关精准扶贫、精准脱贫的一系列决策部署精神，以及各项扶持政策，让各项决策部署精神深入到群众思想中，入心、入脑，充分调动贫困群众参与脱贫攻坚战的积极性和创造性，充分发挥贫困群众在打赢脱贫攻坚战中的重要作用。同时，还要尊重群众首创精神和意愿，落实群众的知情权、参与权和监督权，使扶贫工作切合实际、顺应民意，让群众有“发言权”，防止贫困群众“被扶贫”、“被脱贫”和假脱贫、数字脱贫现象。</w:t>
      </w:r>
    </w:p>
    <w:p>
      <w:pPr>
        <w:pStyle w:val="Normal"/>
        <w:rPr/>
      </w:pPr>
      <w:r>
        <w:rPr/>
        <w:t>　</w:t>
      </w:r>
      <w:r>
        <w:rPr>
          <w:b/>
        </w:rPr>
        <w:t>　五、要管好用好扶贫专项资金</w:t>
      </w:r>
    </w:p>
    <w:p>
      <w:pPr>
        <w:pStyle w:val="Normal"/>
        <w:rPr/>
      </w:pPr>
      <w:r>
        <w:rPr/>
        <w:t>　　随着精准扶贫、精准脱贫工作的全面和有序推进，各级政府、各挂联帮扶部门对扶贫资金的投入不断加大，特别是涉农资金的整合使用，使扶贫资金的规模进一步扩大。为此，管好用好扶贫专项资金工作必须进一步加强。要在全面落实好项目、资金、任务、权力“四到县”要求的同时，建立和完善扶贫专项资金管理制度，切实管好用好扶贫专项资金，做到阳光扶贫、廉洁扶贫，确保资金使用不出现任何问题，充分发挥资金使用效益。据初步统计，今年</w:t>
      </w:r>
      <w:r>
        <w:rPr/>
        <w:t>1</w:t>
      </w:r>
      <w:r>
        <w:rPr/>
        <w:t>至</w:t>
      </w:r>
      <w:r>
        <w:rPr/>
        <w:t>8</w:t>
      </w:r>
      <w:r>
        <w:rPr/>
        <w:t>月，仅州人大常委会机关协调争取并安排到平河镇大头村委会、新寨村委会的专项扶贫资金就达</w:t>
      </w:r>
      <w:r>
        <w:rPr/>
        <w:t>600</w:t>
      </w:r>
      <w:r>
        <w:rPr/>
        <w:t>多万元。今后，州人大常委会机关还将进一步加大协调和争取资金的力度，近期州人大常委会机关还将从行政经费中补助一部分，资金争取来之不易，平河镇和村委会务必管好用好这些资金，积极向县级有关部门协调，及时将扶贫专项资金拨付到位，把钱用在刀刃上，确保资金使用效益最大化。</w:t>
      </w:r>
    </w:p>
    <w:p>
      <w:pPr>
        <w:pStyle w:val="Normal"/>
        <w:rPr/>
      </w:pPr>
      <w:r>
        <w:rPr/>
        <w:t>　</w:t>
      </w:r>
      <w:r>
        <w:rPr>
          <w:b/>
        </w:rPr>
        <w:t>　六、用心用情用责用力抓实“挂包帮”工作</w:t>
      </w:r>
    </w:p>
    <w:p>
      <w:pPr>
        <w:pStyle w:val="Normal"/>
        <w:rPr/>
      </w:pPr>
      <w:r>
        <w:rPr/>
        <w:t>　　习近平总书记指出，全面建成小康社会，关键是要把经济社会的“短板”尽快补上，否则就会贻误全局。全面建成小康社会，最艰巨的任务是脱贫攻坚，最突出的短板在于农村还有</w:t>
      </w:r>
      <w:r>
        <w:rPr/>
        <w:t>7000</w:t>
      </w:r>
      <w:r>
        <w:rPr/>
        <w:t>多万贫困人口。中央和省州各级党委政府对当前和今后一个时期脱贫攻坚任务作出部署，动员全党全国全社会力量，齐心协力打赢脱贫攻坚战。为此，州人大常委会机关全体干部要充分认识打赢脱贫攻坚战的重大意义，把思想和行动统一到中央和省州党委政府的决策部署上来，进一步增强“围绕中心、服务大局”的意识，准确理解“挂包帮”的含义，把州人大常委会机关驻村扶贫工作队与部门挂县、包村结合起来，使“挂包帮”形成系统和机制，有效推进，坚决完成州委交给的“挂包帮”工作任务。州人大常委会机关全体干部要认真落实“挂包帮”工作要求，切实转变作风，定期深入贫困村、贫困户调查研究，盼群众之所盼，想群众之所想，急群众之所急，把贫困群众当亲人，扶真贫、真扶贫，把帮扶工作挂在心上、落实在行动上，用心、用情、用责、用力做好发动群众、协调政策、资金支持的工作。驻村工作队员要切实克服“岗在人不在、人在心不在”的现象，真正住下来、专起来、沉下去，找准工作着力点，创新工作方式方法，抓好上下联动，发挥好驻村扶贫工作队员应有的作用，确保“挂包帮”工作取得实效，树立州人大常委会机关良好形象。同时，绿春县、镇、村各级党员干部，要紧盯全年精准扶贫、精准脱贫目标任务抓落实。要进一步增强紧迫感、责任感，把责任扛在肩上。要坚持问题导向，运用好一线工作方法，采取有效措施，易于担当，主动作为，迎难而上，全面发力，现场落实政策、现场听取意见、现场解决问题。要围绕产业培育和水、电、路、房、村等基础设施建设，编制好建设发展规划，以规划为引领，积极争取上级资金支持。资金支持要突出重点，规划先行，产业优先，分步实施。要实施挂图作战，强化工作目标落实，提升工作效率，确保平河镇今年精准扶贫、精准脱贫目标任务的圆满完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1:05:00Z</dcterms:created>
  <dc:creator>lenovo</dc:creator>
  <dc:description/>
  <cp:keywords/>
  <dc:language>en-US</dc:language>
  <cp:lastModifiedBy>lenovo</cp:lastModifiedBy>
  <dcterms:modified xsi:type="dcterms:W3CDTF">2017-01-18T11:12:00Z</dcterms:modified>
  <cp:revision>1</cp:revision>
  <dc:subject/>
  <dc:title>用心用情用责用力抓实“挂包帮”工作</dc:title>
</cp:coreProperties>
</file>