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充分发挥地方立法的引领和推动作用</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写在《红河哈尼族彝族自治州人民代表大会及其常务委员会立法规定》颁布之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红河人大常委会法工委　丁家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召开的十二届全国人大三次会议通过了新修改的立法法。修改后的立法法对立法体制、机制、权限、程序等方面都作了重大调整，赋予了设区的市和自治州人大及其常委会制定地方性法规的权力，并规定地方性法规案、自治条例案和单行条例案的提出、审议和表决程序，由同级人民代表大会规定。</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省人大常委会依照立法法规定，批准我州人大及其常委会行使制定地方性法规的职权，由此，我州同时行使民族立法和地方立法双重立法权。立法工作面临新形势、新任务和新要求，我州</w:t>
      </w:r>
      <w:r>
        <w:rPr>
          <w:rFonts w:eastAsia="仿宋_GB2312" w:cs="宋体;SimSun" w:ascii="仿宋_GB2312" w:hAnsi="仿宋_GB2312"/>
          <w:sz w:val="28"/>
          <w:szCs w:val="28"/>
        </w:rPr>
        <w:t>2005</w:t>
      </w:r>
      <w:r>
        <w:rPr>
          <w:rFonts w:ascii="仿宋_GB2312" w:hAnsi="仿宋_GB2312" w:cs="宋体;SimSun" w:eastAsia="仿宋_GB2312"/>
          <w:sz w:val="28"/>
          <w:szCs w:val="28"/>
        </w:rPr>
        <w:t>年制定的《红河哈尼族彝族自治州人民代表大会立法规定》已无法适应需要，必须尽快重新制定我州人大及其常委会立法规定，为开展民族立法和地方立法提供立法程序和工作机制保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是立法规定草案的形成过程。新修改的立法法通过后，州人大常委会就将重新制定立法规定作为一项重要工作预先部署，责成州人大法制委、常委会法工委先期进行研究。</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启动制定工作，在认真研究立法法、省人大立法条例，总结我州立法工作经验，借鉴外地立法规定的基础上，形成了立法规定草案初稿。初稿形成后，多次召集州人大法制委、常委会法工委和州政府法制机构相关人员进行研究和修改。立法规定草案基本成熟后，印发州人大常委会组成人员、法制委员会委员、立法咨询委员会委员和有关单位征求意见，进一步论证和完善。经</w:t>
      </w:r>
      <w:r>
        <w:rPr>
          <w:rFonts w:eastAsia="仿宋_GB2312" w:cs="宋体;SimSun" w:ascii="仿宋_GB2312" w:hAnsi="仿宋_GB2312"/>
          <w:sz w:val="28"/>
          <w:szCs w:val="28"/>
        </w:rPr>
        <w:t>7</w:t>
      </w:r>
      <w:r>
        <w:rPr>
          <w:rFonts w:ascii="仿宋_GB2312" w:hAnsi="仿宋_GB2312" w:cs="宋体;SimSun" w:eastAsia="仿宋_GB2312"/>
          <w:sz w:val="28"/>
          <w:szCs w:val="28"/>
        </w:rPr>
        <w:t>易其稿，</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红河哈尼族彝族自治州第十一届人民代表大会第六次会议审议通过了《红河哈尼族彝族自治州人民代表大会及其常务委员会立法规定》，文本共</w:t>
      </w:r>
      <w:r>
        <w:rPr>
          <w:rFonts w:eastAsia="仿宋_GB2312" w:cs="宋体;SimSun" w:ascii="仿宋_GB2312" w:hAnsi="仿宋_GB2312"/>
          <w:sz w:val="28"/>
          <w:szCs w:val="28"/>
        </w:rPr>
        <w:t>6</w:t>
      </w:r>
      <w:r>
        <w:rPr>
          <w:rFonts w:ascii="仿宋_GB2312" w:hAnsi="仿宋_GB2312" w:cs="宋体;SimSun" w:eastAsia="仿宋_GB2312"/>
          <w:sz w:val="28"/>
          <w:szCs w:val="28"/>
        </w:rPr>
        <w:t>章</w:t>
      </w:r>
      <w:r>
        <w:rPr>
          <w:rFonts w:eastAsia="仿宋_GB2312" w:cs="宋体;SimSun" w:ascii="仿宋_GB2312" w:hAnsi="仿宋_GB2312"/>
          <w:sz w:val="28"/>
          <w:szCs w:val="28"/>
        </w:rPr>
        <w:t>53</w:t>
      </w:r>
      <w:r>
        <w:rPr>
          <w:rFonts w:ascii="仿宋_GB2312" w:hAnsi="仿宋_GB2312" w:cs="宋体;SimSun" w:eastAsia="仿宋_GB2312"/>
          <w:sz w:val="28"/>
          <w:szCs w:val="28"/>
        </w:rPr>
        <w:t>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是州人大及其常委会立法权限。根据立法法关于立法权限的划分，立法规定，州人民代表大会有权依照当地民族的政治、经济和文化特点，制定自治条例和单行条例；州人民代表大会及其常务委员会根据本行政区域的具体情况和实际需要，可以对城乡建设与管理、环境保护、历史文化保护等方面的事项制定地方性法规；本行政区域特别重大事项的地方性法规，应当由州人民代表大会通过。这样规定，明晰了人民代表大会和人民代表大会常务委员会的立法权限、立法领域，确保正确行使立法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三是法规起草主体职责。按照《中共中央关于全面推进依法治国若干重大问题的决定》和《中共红河州委关于全面推进依法治州建设法治红河的实施意见》要求，立法规定，自治条例和综合性、全局性、基础性的重要单行条例、地方性法规草案，由州人大常委会负责组织起草；行政管理事务的单行条例、地方性法规草案，由州政府负责组织起草。这样规定，既贯彻了中央和州委关于健全立法体制机制的精神，又使法规起草主体职责划分清晰，有利于明确立法各方责任，调动立法各方主动性、积极性。</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四是发挥人大代表在立法中的作用。立法权是国家权力的重要组成部分。人大代表是国家权力机关的组成人员，尊重人大代表主体地位，发挥人大代表在立法中的重要作用，是推进科学立法、民主立法，提高立法质量的重要举措。立法规定，州人大常委会审议自治条例和单行条例、地方性法规案，应当通过多种形式征求人大代表意见，并将有关情况予以反馈；州人大专门委员会、常委会工作委员会进行立法调研，可以邀请有关的人大代表参加；拟列入州人大常委会议议程的地方性法规案，应当通过多种形式征求人大代表、各县（市）人大常委会、有关部门、组织和专家的意见。这些规定，既为人大代表有效参与立法活动，发挥人大代表在立法中的作用提供了制度保证，也是扩大公民有序参与立法活动，推进民主立法的具体体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五是州人大常委会审议法规案程序。新修改的立法法，赋予了州人大及其常委会制定地方性法规的权力，因此，对州人大常委会审议法规案程序进行规范，是制定立法规定的重点。参考其他地方做法，结合我州实际，州人大常委会审议法规案，采取一般情况下“两审三通过”和特殊情况下“三审或者多次审议通过”的方式进行。立法规定，列入州人大常委会议议程的地方性法规案，一般经两次常委会议审议后再交付表决；对涉及面广，或者在立法可行性等重大问题上存在较大分歧，需要作进一步研究的地方性法规案，由州人大法制委向主任会议报告，由主任会议决定，可以进行第三次审议，也可以多次审议。这样规定，既规范了州人大常委会立法程序，也有利于提高立法质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六是州人大专门委员会、常委会工作委员会参与立法机制。立法是一项政策性、专业性较强的工作。州人大专门委员会、常委会工作委员会，承担着州人大及其常委会在对口领域开展的立法、重大事项决定、监督工作的参谋助手职责，并负责日常工作，对对口领域的政策、法律、法规和业务，都较为熟悉。为此，立法规定对州人大专门委员会、常委会工作委员会参与立法调研、论证、听证等活动和组织法规案一审等方面作了明确规定。这些规定，既是贯彻立法法、完善立法程序的要求，也是借鉴了外地立法的有益经验，更是推动我州科学立法、提高立法质量、增强法规针对性、可操作性和实效性的现实需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此外，立法规定还对法规案的提请、审议、论证、听证、表决、报批、公布施行、法规解释等方面作了规定，全面贯彻民族区域自治法、立法法等法律、法规，以完善立法制度、提高立法质量为重点，深入推进科学立法、民主立法，发挥人大及其常委会在立法工作中的主导作用，更好地发挥立法在经济社会发展中的引领和推动作用，全面推进依法治州，建设法治红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04:00Z</dcterms:created>
  <dc:creator>李琳</dc:creator>
  <dc:description/>
  <dc:language>en-US</dc:language>
  <cp:lastModifiedBy>李琳</cp:lastModifiedBy>
  <dcterms:modified xsi:type="dcterms:W3CDTF">2017-06-12T01:04:00Z</dcterms:modified>
  <cp:revision>2</cp:revision>
  <dc:subject/>
  <dc:title/>
</cp:coreProperties>
</file>