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屏边设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李增耀　冉柳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屏边设县较晚，其辖区原为开化府文山县的江外乡，文山县将南溪河以西称为江外。</w:t>
      </w:r>
      <w:r>
        <w:rPr/>
        <w:t>1909</w:t>
      </w:r>
      <w:r>
        <w:rPr/>
        <w:t>年</w:t>
      </w:r>
      <w:r>
        <w:rPr/>
        <w:t>8</w:t>
      </w:r>
      <w:r>
        <w:rPr/>
        <w:t>月，文山县内划分</w:t>
      </w:r>
      <w:r>
        <w:rPr/>
        <w:t>8</w:t>
      </w:r>
      <w:r>
        <w:rPr/>
        <w:t>个行政区，将那母果河以西地区划为外南区，洒嘎龙所属地区为外西区，屏边即属外南区及外西区一部。</w:t>
      </w:r>
    </w:p>
    <w:p>
      <w:pPr>
        <w:pStyle w:val="Normal"/>
        <w:rPr/>
      </w:pPr>
      <w:r>
        <w:rPr/>
        <w:t>　　</w:t>
      </w:r>
      <w:r>
        <w:rPr/>
        <w:t>1912</w:t>
      </w:r>
      <w:r>
        <w:rPr/>
        <w:t>年，即民国元年，全国各地纷纷筹办自治，云南省对县级行政区划作调整，大窝子（今屏边县城）一带乡绅要求设县，反映江外离文山县城太偏远，政府不易管理，乡民到县城办事亦不方便。云南省军都督府为了筹办自治，准备设县，但步骤上分两步走，第一步设立行政区，为设县作准备；第二步待条件成熟时，再正式设县。</w:t>
      </w:r>
    </w:p>
    <w:p>
      <w:pPr>
        <w:pStyle w:val="Normal"/>
        <w:rPr/>
      </w:pPr>
      <w:r>
        <w:rPr/>
        <w:t>　　</w:t>
      </w:r>
      <w:r>
        <w:rPr/>
        <w:t>1913</w:t>
      </w:r>
      <w:r>
        <w:rPr/>
        <w:t>年，由文山县划出外南区（那母果河以西地区）和外西区一部分地区，设置靖边行政区。因地处边疆，所以取绥靖边疆之意，取名靖边行政区。治所设在大窝子。行政公署设在摆依寨忠孝祠（今玉屏小学）。首任行政委员张吉鲲。</w:t>
      </w:r>
    </w:p>
    <w:p>
      <w:pPr>
        <w:pStyle w:val="Normal"/>
        <w:rPr/>
      </w:pPr>
      <w:r>
        <w:rPr/>
        <w:t>　　省军都督府派都督府委员邹毅洪到靖边主持勘界。邹毅洪与文山、安平（今马关县）、蒙自</w:t>
      </w:r>
      <w:r>
        <w:rPr/>
        <w:t>3</w:t>
      </w:r>
      <w:r>
        <w:rPr/>
        <w:t>县的官员进行勘界，划定靖边行政区的区域。据《靖边行政地志资料》记载：“疆界，东以那么果河界于文山，东南以白期河接壤马关，南接安南，西界金河，北界蒙自。再由大红岩西向至十二楼，以大箐山为界。”</w:t>
      </w:r>
    </w:p>
    <w:p>
      <w:pPr>
        <w:pStyle w:val="Normal"/>
        <w:rPr/>
      </w:pPr>
      <w:r>
        <w:rPr/>
        <w:t>　　行政区下辖东、南、西、北、中五区。东区：南溪河以东地区；南区：大树塘、老范寨一带；西区：马鞍底、卡房、新街、金岭、万泉一带；北区：新现、马次邑一带；中区：大窝子一带。</w:t>
      </w:r>
    </w:p>
    <w:p>
      <w:pPr>
        <w:pStyle w:val="Normal"/>
        <w:rPr/>
      </w:pPr>
      <w:r>
        <w:rPr/>
        <w:t>　　</w:t>
      </w:r>
      <w:r>
        <w:rPr/>
        <w:t>1920</w:t>
      </w:r>
      <w:r>
        <w:rPr/>
        <w:t>年云南省首次进行户口调查，靖边行政区有</w:t>
      </w:r>
      <w:r>
        <w:rPr/>
        <w:t>10315</w:t>
      </w:r>
      <w:r>
        <w:rPr/>
        <w:t>户，</w:t>
      </w:r>
      <w:r>
        <w:rPr/>
        <w:t>49535</w:t>
      </w:r>
      <w:r>
        <w:rPr/>
        <w:t>人。</w:t>
      </w:r>
    </w:p>
    <w:p>
      <w:pPr>
        <w:pStyle w:val="Normal"/>
        <w:rPr/>
      </w:pPr>
      <w:r>
        <w:rPr/>
        <w:t>　　靖边行政区建立</w:t>
      </w:r>
      <w:r>
        <w:rPr/>
        <w:t>20</w:t>
      </w:r>
      <w:r>
        <w:rPr/>
        <w:t>年后，</w:t>
      </w:r>
      <w:r>
        <w:rPr/>
        <w:t>1933</w:t>
      </w:r>
      <w:r>
        <w:rPr/>
        <w:t>年正式设县，将靖边行政区改为屏边县，行政委员改为县长。县治仍然驻大窝子。</w:t>
      </w:r>
    </w:p>
    <w:p>
      <w:pPr>
        <w:pStyle w:val="Normal"/>
        <w:rPr/>
      </w:pPr>
      <w:r>
        <w:rPr/>
        <w:t>　　改县时县名怎么取？费了一番心思。</w:t>
      </w:r>
      <w:r>
        <w:rPr/>
        <w:t>1932</w:t>
      </w:r>
      <w:r>
        <w:rPr/>
        <w:t>年，为了避免县名重复，国民政府内政部要求各省重新报县名，国内县名不得重复。靖边与陕西省的靖边县同名，要求重新报。</w:t>
      </w:r>
      <w:r>
        <w:rPr/>
        <w:t>9</w:t>
      </w:r>
      <w:r>
        <w:rPr/>
        <w:t>月</w:t>
      </w:r>
      <w:r>
        <w:rPr/>
        <w:t>6</w:t>
      </w:r>
      <w:r>
        <w:rPr/>
        <w:t>日，行政委员沈长清以靖边历史上为安南、王弄两土司地，元朝和明朝曾几次从南溪河、大窝关、蛮耗出兵，打击侵略者，保卫边疆为由，取了</w:t>
      </w:r>
      <w:r>
        <w:rPr/>
        <w:t>3</w:t>
      </w:r>
      <w:r>
        <w:rPr/>
        <w:t>个县名：镇安、定越、带砺，呈报省民政厅。</w:t>
      </w:r>
      <w:r>
        <w:rPr/>
        <w:t>9</w:t>
      </w:r>
      <w:r>
        <w:rPr/>
        <w:t>月</w:t>
      </w:r>
      <w:r>
        <w:rPr/>
        <w:t>19</w:t>
      </w:r>
      <w:r>
        <w:rPr/>
        <w:t>日，省民政厅批复，“镇安”与陕西省镇安县雷同，其余两个则不妥。</w:t>
      </w:r>
      <w:r>
        <w:rPr/>
        <w:t>10</w:t>
      </w:r>
      <w:r>
        <w:rPr/>
        <w:t>月初，沈长清又召集乡绅和社会贤达对县名进行讨论，讨论出</w:t>
      </w:r>
      <w:r>
        <w:rPr/>
        <w:t>5</w:t>
      </w:r>
      <w:r>
        <w:rPr/>
        <w:t>个县名上报供选择，即：一、取偏于远东之意为“安东”；二、地处边疆，人民性格柔和，取名“柔远”；三、县内有滴水飞瀑如云霞飞腾取名“飞霞”；四、大窝子有溪水一条，滴水瀑布，水清如玉，取名“玉泉”；五、县城北方有玉屏山（今大黑山），取名“屏山”。</w:t>
      </w:r>
      <w:r>
        <w:rPr/>
        <w:t>10</w:t>
      </w:r>
      <w:r>
        <w:rPr/>
        <w:t>月</w:t>
      </w:r>
      <w:r>
        <w:rPr/>
        <w:t>18</w:t>
      </w:r>
      <w:r>
        <w:rPr/>
        <w:t>日，省民政厅批复，除“屏山”一名与四川屏山县重复外，其余四个意义欠妥。下面提不出妥当的县名来，省民政厅干脆自己来取名。</w:t>
      </w:r>
      <w:r>
        <w:rPr/>
        <w:t>11</w:t>
      </w:r>
      <w:r>
        <w:rPr/>
        <w:t>月初，省民政厅拟出了</w:t>
      </w:r>
      <w:r>
        <w:rPr/>
        <w:t>4</w:t>
      </w:r>
      <w:r>
        <w:rPr/>
        <w:t>个名称，供省政府审定，即：“一、以靖边有红河、南溪河流经，取名“双河”；二、北有屏山、楚水（绿水河），取名“楚屏”；三、北区有楚水一条流经，取名“楚水”；四、取屏山的“屏”字，靖边的“边”字，合成“屏边”，意为边疆屏障。</w:t>
      </w:r>
      <w:r>
        <w:rPr/>
        <w:t>11</w:t>
      </w:r>
      <w:r>
        <w:rPr/>
        <w:t>月</w:t>
      </w:r>
      <w:r>
        <w:rPr/>
        <w:t>25</w:t>
      </w:r>
      <w:r>
        <w:rPr/>
        <w:t>日，省政府第</w:t>
      </w:r>
      <w:r>
        <w:rPr/>
        <w:t>318</w:t>
      </w:r>
      <w:r>
        <w:rPr/>
        <w:t>次会议讨论了省民政厅提交的方案，决定采用“屏边”一名。</w:t>
      </w:r>
      <w:r>
        <w:rPr/>
        <w:t>1933</w:t>
      </w:r>
      <w:r>
        <w:rPr/>
        <w:t>年</w:t>
      </w:r>
      <w:r>
        <w:rPr/>
        <w:t>5</w:t>
      </w:r>
      <w:r>
        <w:rPr/>
        <w:t>月，正式公布定为屏边县。</w:t>
      </w:r>
    </w:p>
    <w:p>
      <w:pPr>
        <w:pStyle w:val="Normal"/>
        <w:rPr/>
      </w:pPr>
      <w:r>
        <w:rPr/>
        <w:t>　　屏边设县次年下辖</w:t>
      </w:r>
      <w:r>
        <w:rPr/>
        <w:t>4</w:t>
      </w:r>
      <w:r>
        <w:rPr/>
        <w:t>区，第一区：玉屏镇、府前乡、阿季伍乡、卡口乡；第二区：白竹箐镇、老街子镇、白泥塘乡、阿母黑乡、迭咪底乡、洒卡乡、狗街乡、菲德基乡、白乍乡、戈纪乡、普鲁乡；第三区：米厂镇、哈米乡、臭水乡、都坡乡、苦笋乡、多衣乡、水尾乡、长坡乡；第四区：新现镇、马次邑乡、水塘乡、底咪乡、哈尼乡、夺底乡、洗马乡、舍古乡。</w:t>
      </w:r>
    </w:p>
    <w:p>
      <w:pPr>
        <w:pStyle w:val="Normal"/>
        <w:rPr/>
      </w:pPr>
      <w:r>
        <w:rPr/>
        <w:t>　　屏边县与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有缘，</w:t>
      </w:r>
      <w:r>
        <w:rPr/>
        <w:t>1913</w:t>
      </w:r>
      <w:r>
        <w:rPr/>
        <w:t>年设立靖边行政区，</w:t>
      </w:r>
      <w:r>
        <w:rPr/>
        <w:t>1933</w:t>
      </w:r>
      <w:r>
        <w:rPr/>
        <w:t>年改设屏边县，</w:t>
      </w:r>
      <w:r>
        <w:rPr/>
        <w:t>1963</w:t>
      </w:r>
      <w:r>
        <w:rPr/>
        <w:t>年成立屏边苗族自治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2:00Z</dcterms:created>
  <dc:creator>yh</dc:creator>
  <dc:description/>
  <cp:keywords/>
  <dc:language>en-US</dc:language>
  <cp:lastModifiedBy>yh</cp:lastModifiedBy>
  <dcterms:modified xsi:type="dcterms:W3CDTF">2016-05-09T02:44:00Z</dcterms:modified>
  <cp:revision>1</cp:revision>
  <dc:subject/>
  <dc:title>屏边设县</dc:title>
</cp:coreProperties>
</file>