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为了人民群众便捷安全出行</w:t>
      </w:r>
    </w:p>
    <w:p>
      <w:pPr>
        <w:pStyle w:val="Normal"/>
        <w:jc w:val="center"/>
        <w:rPr/>
      </w:pPr>
      <w:r>
        <w:rPr>
          <w:rFonts w:cs="宋体;SimSun" w:ascii="宋体;SimSun" w:hAnsi="宋体;SimSun"/>
        </w:rPr>
        <w:t>——</w:t>
      </w:r>
      <w:r>
        <w:rPr/>
        <w:t>州人大常委会道路交通安全管理工作专题询问纪实</w:t>
      </w:r>
    </w:p>
    <w:p>
      <w:pPr>
        <w:pStyle w:val="Normal"/>
        <w:jc w:val="center"/>
        <w:rPr/>
      </w:pPr>
      <w:r>
        <w:rPr/>
        <w:t>州人大常委会研究室</w:t>
      </w:r>
    </w:p>
    <w:p>
      <w:pPr>
        <w:pStyle w:val="Normal"/>
        <w:rPr/>
      </w:pPr>
      <w:r>
        <w:rPr/>
      </w:r>
    </w:p>
    <w:p>
      <w:pPr>
        <w:pStyle w:val="Normal"/>
        <w:ind w:firstLine="560"/>
        <w:rPr/>
      </w:pPr>
      <w:r>
        <w:rPr/>
        <w:t>人民群众便捷安全出行，关系人民群众生命财产安全，是重要的民生工程。按照今年工作安排，州十一届人大常委会第二十八次会议听取和审议了州人民政府关于贯彻实施《中华人民共和国道路交通安全法》和《云南省道路交通安全条例》情况的报告，并对州人民政府道路交通安全管理工作进行了专题询问，现将本次专题询问有关内容刊载如下，以回应社会关切。</w:t>
      </w:r>
    </w:p>
    <w:p>
      <w:pPr>
        <w:pStyle w:val="Normal"/>
        <w:rPr/>
      </w:pPr>
      <w:r>
        <w:rPr/>
        <w:t>　　</w:t>
      </w:r>
      <w:r>
        <w:rPr>
          <w:b/>
        </w:rPr>
        <w:t>一、州人大常委会委员、蒙自市人大常委会主任李旭东询问：</w:t>
      </w:r>
    </w:p>
    <w:p>
      <w:pPr>
        <w:pStyle w:val="Normal"/>
        <w:rPr/>
      </w:pPr>
      <w:r>
        <w:rPr/>
        <w:t>　　当前，由于城市建设规划与交通设施规划不够统一配套，全州各县（市）主城区存在公共停车场普遍严重不足的问题，特别是大型超市、学校、医院、农贸市场周边缺乏停车场，机动车辆随意停放，造成区域性交通拥堵。请问：州规划局在城市规划中是否注意到？采取了什么措施？</w:t>
      </w:r>
    </w:p>
    <w:p>
      <w:pPr>
        <w:pStyle w:val="Normal"/>
        <w:rPr/>
      </w:pPr>
      <w:r>
        <w:rPr/>
        <w:t>　　州规划局应询：</w:t>
      </w:r>
    </w:p>
    <w:p>
      <w:pPr>
        <w:pStyle w:val="Normal"/>
        <w:rPr/>
      </w:pPr>
      <w:r>
        <w:rPr/>
        <w:t>　　（一）建立健全城乡规划委员会制度，在决策层面践行“一法一条例”。当今的城市管理是一项多领域、多层面、多元化的工作，城乡规划委员会制度为城市管理的集体决策搭建了重要平台和有效途径。我州州、县（市）两级城乡规划委员会均将同级公安局（含交通安全管理部门）列为成员单位，为城市日常管理、发展决策、重大项目建设等领域能有效采纳交通安全管理意见创造了基本条件。</w:t>
      </w:r>
    </w:p>
    <w:p>
      <w:pPr>
        <w:pStyle w:val="Normal"/>
        <w:rPr/>
      </w:pPr>
      <w:r>
        <w:rPr/>
        <w:t>　　（二）城乡规划编制阶段贯彻落实“一法一条例”相关规定。根据“一法一条例”中“道路、停车场和道路配套设施的规划、设计、建设，应当符合道路交通安全、畅通的要求，并根据交通需求及时调整。”和“县级以上人民政府应当将交通基础设施建设规划纳入城市总体建设规划，与城市建设和城市改造同步进行。”相关要求，我局在组织城市总体规划、控制性详细规划等规划编制时，均要求设计单位充分调研，科学确定交通建设任务、建设规模与交通系统的管理模式、控制方法之间的关系，科学确定公共道路、公共停车场等交通基础设施用地占城市总建设用地规模的比例，达到交通需求与交通供给之间的平衡，在交通管理方面实现交通系统的安全、畅通、节能、环保。</w:t>
      </w:r>
    </w:p>
    <w:p>
      <w:pPr>
        <w:pStyle w:val="Normal"/>
        <w:rPr/>
      </w:pPr>
      <w:r>
        <w:rPr/>
        <w:t>　　（三）建设项目规划审批工作中贯彻执行“一法一条例”。在建设项目规划审批日常工作中，我们一直坚持“以规划管理搭建平台，有效整合并遵循社会管理各行业意见”的管理模式，涉及交通基础设施建设项目的，城乡规划主管部门以会商、函询等形式充分征求了当地交通安全管理部门的意见。</w:t>
      </w:r>
    </w:p>
    <w:p>
      <w:pPr>
        <w:pStyle w:val="Normal"/>
        <w:rPr/>
      </w:pPr>
      <w:r>
        <w:rPr/>
        <w:t>　　（四）加强城市管理和综合执法力度，公安交警、城市管理、市场管理等多部门应联动执法，加大对老、旧城区占道经营、违章停车等现象的执法力度的同时，大力倡导公共交通、慢行交通等新的出行方式，最大限度地疏导老、旧城区交通拥堵。另外，充分结合现状挖潜，通过整合超市、学校、医院、农贸市场等公共服务设施内部或周边尚未实施建设的空地、闲置地，提供车辆临时停放，一定程度缓解交通压力。</w:t>
      </w:r>
    </w:p>
    <w:p>
      <w:pPr>
        <w:pStyle w:val="Normal"/>
        <w:rPr/>
      </w:pPr>
      <w:r>
        <w:rPr/>
        <w:t>　　</w:t>
      </w:r>
      <w:r>
        <w:rPr>
          <w:b/>
        </w:rPr>
        <w:t>二、州人大常委会委员、州人大法制委主任委员邹荣华询问：</w:t>
      </w:r>
    </w:p>
    <w:p>
      <w:pPr>
        <w:pStyle w:val="Normal"/>
        <w:rPr/>
      </w:pPr>
      <w:r>
        <w:rPr/>
        <w:t>　　目前在合理设定道路通行速度方面存在科学评估不够充分的问题。如：一是路况较好的二级公路通行速度设定过低。红河至元江二级公路（红河县境内</w:t>
      </w:r>
      <w:r>
        <w:rPr/>
        <w:t>25</w:t>
      </w:r>
      <w:r>
        <w:rPr/>
        <w:t>公里路段为沥青铺设）、个旧至元阳二级公路全线通行速度设置为</w:t>
      </w:r>
      <w:r>
        <w:rPr/>
        <w:t>40</w:t>
      </w:r>
      <w:r>
        <w:rPr/>
        <w:t>公里</w:t>
      </w:r>
      <w:r>
        <w:rPr/>
        <w:t>/</w:t>
      </w:r>
      <w:r>
        <w:rPr/>
        <w:t>小时，通行速度设置过低。石林至泸西二级公路全程限速均为</w:t>
      </w:r>
      <w:r>
        <w:rPr/>
        <w:t>60</w:t>
      </w:r>
      <w:r>
        <w:rPr/>
        <w:t>公里</w:t>
      </w:r>
      <w:r>
        <w:rPr/>
        <w:t>/</w:t>
      </w:r>
      <w:r>
        <w:rPr/>
        <w:t>小时也不合理。二是测速信息不够公开，限速设置路段不够规范。如：有的路段测速警示标牌竖立在路边树丛中，驾驶人根本看不见。鸡石高速、通建高速有的路段最高时速可达</w:t>
      </w:r>
      <w:r>
        <w:rPr/>
        <w:t>110-120</w:t>
      </w:r>
      <w:r>
        <w:rPr/>
        <w:t>公里</w:t>
      </w:r>
      <w:r>
        <w:rPr/>
        <w:t>/</w:t>
      </w:r>
      <w:r>
        <w:rPr/>
        <w:t>小时，而石锁高速全程限速为</w:t>
      </w:r>
      <w:r>
        <w:rPr/>
        <w:t>100</w:t>
      </w:r>
      <w:r>
        <w:rPr/>
        <w:t>公里</w:t>
      </w:r>
      <w:r>
        <w:rPr/>
        <w:t>/</w:t>
      </w:r>
      <w:r>
        <w:rPr/>
        <w:t>小时就不够合理。三是高速公路限速频繁变换，限速标识较为混乱。如：有的路段限速标杆版面标注的车速为</w:t>
      </w:r>
      <w:r>
        <w:rPr/>
        <w:t>60-100</w:t>
      </w:r>
      <w:r>
        <w:rPr/>
        <w:t>、</w:t>
      </w:r>
      <w:r>
        <w:rPr/>
        <w:t>60-120</w:t>
      </w:r>
      <w:r>
        <w:rPr/>
        <w:t>公里</w:t>
      </w:r>
      <w:r>
        <w:rPr/>
        <w:t>/</w:t>
      </w:r>
      <w:r>
        <w:rPr/>
        <w:t>小时，但不到</w:t>
      </w:r>
      <w:r>
        <w:rPr/>
        <w:t>100</w:t>
      </w:r>
      <w:r>
        <w:rPr/>
        <w:t>米的地方又出现</w:t>
      </w:r>
      <w:r>
        <w:rPr/>
        <w:t>100</w:t>
      </w:r>
      <w:r>
        <w:rPr/>
        <w:t>公里</w:t>
      </w:r>
      <w:r>
        <w:rPr/>
        <w:t>/</w:t>
      </w:r>
      <w:r>
        <w:rPr/>
        <w:t>小时的警示标牌。在间隔距离较短的路段突然出现前后不一致的限速标志，让驾驶人不知所措。石林至蒙自高速公路限速标杆版面标注的最高时速为</w:t>
      </w:r>
      <w:r>
        <w:rPr/>
        <w:t>120</w:t>
      </w:r>
      <w:r>
        <w:rPr/>
        <w:t>公里</w:t>
      </w:r>
      <w:r>
        <w:rPr/>
        <w:t>/</w:t>
      </w:r>
      <w:r>
        <w:rPr/>
        <w:t>小时，间隔不到</w:t>
      </w:r>
      <w:r>
        <w:rPr/>
        <w:t>1</w:t>
      </w:r>
      <w:r>
        <w:rPr/>
        <w:t>公里却又出现</w:t>
      </w:r>
      <w:r>
        <w:rPr/>
        <w:t>80</w:t>
      </w:r>
      <w:r>
        <w:rPr/>
        <w:t>公里</w:t>
      </w:r>
      <w:r>
        <w:rPr/>
        <w:t>/</w:t>
      </w:r>
      <w:r>
        <w:rPr/>
        <w:t>小时或者</w:t>
      </w:r>
      <w:r>
        <w:rPr/>
        <w:t>100</w:t>
      </w:r>
      <w:r>
        <w:rPr/>
        <w:t>公里</w:t>
      </w:r>
      <w:r>
        <w:rPr/>
        <w:t>/</w:t>
      </w:r>
      <w:r>
        <w:rPr/>
        <w:t>小时的警示标识；部分标牌标注的最高时速被涂抹掉，长期未恢复，让驾驶人迷惑不解。上述高速公路行驶速度的设定与道路交通安全法实施条例第七十八条之规定精神不相符。请问：造成这种情况究竟是什么原因？下一步有哪些整改措施？</w:t>
      </w:r>
    </w:p>
    <w:p>
      <w:pPr>
        <w:pStyle w:val="Normal"/>
        <w:rPr/>
      </w:pPr>
      <w:r>
        <w:rPr/>
        <w:t>　　州公安局应询：</w:t>
      </w:r>
    </w:p>
    <w:p>
      <w:pPr>
        <w:pStyle w:val="Normal"/>
        <w:rPr/>
      </w:pPr>
      <w:r>
        <w:rPr/>
        <w:t>　　根据《中华人民共和国道路交通安全法》、《中华人民共和国公路法》、《中华人民共和国道路交通安全法实施条例》、《城市道路管理条例》等法律法规。交通主管部门负责公路（桥梁）交通安全设施设置及其维护的监督管理，包括按照国家标准负责建设道路、交通标志、交通标线、交通信号灯、防撞护栏等交通配套设施的设置、养护、维修和管理。并按公路设计要求及安监、公安交管部门道路交通安全隐患排查的建议和意见，设置警告标志和安全防护设施。公安机关交通管理部门负责行政区域内道路交通安全管理工作，交通技术监控设备的维护、管理和对存在的交通隐患提出具体的整治意见。</w:t>
      </w:r>
    </w:p>
    <w:p>
      <w:pPr>
        <w:pStyle w:val="Normal"/>
        <w:rPr/>
      </w:pPr>
      <w:r>
        <w:rPr/>
        <w:t>　　根据《中华人民共和国公路法》第三十三条第二款：建成的公路，应当按照国务院交通主管部门的规定，设置明显的标志（含限速标志）、标线。因此，道路的通行速度由交通部门参照国家相关标准进行限定，公安交警部门将其作为执法依据。道路的常规标志、标牌也根据其道路属性由交通、住建、公路承建、管理部门依据国家相关标准进行设置。</w:t>
      </w:r>
    </w:p>
    <w:p>
      <w:pPr>
        <w:pStyle w:val="Normal"/>
        <w:rPr/>
      </w:pPr>
      <w:r>
        <w:rPr/>
        <w:t>　　虽然该项工作不属于公安交警的工作职权范围，但是在今后的工作中，我们将积极配合相关部门开展好工作。</w:t>
      </w:r>
    </w:p>
    <w:p>
      <w:pPr>
        <w:pStyle w:val="Normal"/>
        <w:rPr/>
      </w:pPr>
      <w:r>
        <w:rPr/>
        <w:t>　　州交通局应询：</w:t>
      </w:r>
    </w:p>
    <w:p>
      <w:pPr>
        <w:pStyle w:val="Normal"/>
        <w:rPr/>
      </w:pPr>
      <w:r>
        <w:rPr/>
        <w:t>　　作为交通运输部门，在修建每一条公路时都依据《公路工程技术标准》（</w:t>
      </w:r>
      <w:r>
        <w:rPr/>
        <w:t>JTG B01-2014</w:t>
      </w:r>
      <w:r>
        <w:rPr/>
        <w:t>）取定设计速度，并按设计设置标志标牌。公路建设完成交付使用后，公安交管部门再依据《公安部交管局关于印发〈关于规范查处机动车违反限速规定交通违法行为的指导意见〉》（公交管〔</w:t>
      </w:r>
      <w:r>
        <w:rPr/>
        <w:t>2013</w:t>
      </w:r>
      <w:r>
        <w:rPr/>
        <w:t>〕</w:t>
      </w:r>
      <w:r>
        <w:rPr/>
        <w:t xml:space="preserve">455 </w:t>
      </w:r>
      <w:r>
        <w:rPr/>
        <w:t>号）合理设定限速值，设置限速标志标牌及测速设备。因此，同一道路上可能出现交通运输部门设置的设计速度标志标牌与公安交管部门设置的限速标志标牌标示的速度值不一样。</w:t>
      </w:r>
    </w:p>
    <w:p>
      <w:pPr>
        <w:pStyle w:val="Normal"/>
        <w:rPr/>
      </w:pPr>
      <w:r>
        <w:rPr/>
        <w:t>　　关于石锁高速部分标牌标注的最高时速被涂抹掉，长期未恢复的问题，我局已于</w:t>
      </w:r>
      <w:r>
        <w:rPr/>
        <w:t>2016</w:t>
      </w:r>
      <w:r>
        <w:rPr/>
        <w:t>年</w:t>
      </w:r>
      <w:r>
        <w:rPr/>
        <w:t>6</w:t>
      </w:r>
      <w:r>
        <w:rPr/>
        <w:t>月</w:t>
      </w:r>
      <w:r>
        <w:rPr/>
        <w:t>29</w:t>
      </w:r>
      <w:r>
        <w:rPr/>
        <w:t>日，通知石锁高速公路经营单位云南石红公司进行自检自查，尽快修复完善，并加快蓑衣山，竹园两个服务区建设及收尾工作，尽快提供服务。</w:t>
      </w:r>
    </w:p>
    <w:p>
      <w:pPr>
        <w:pStyle w:val="Normal"/>
        <w:rPr/>
      </w:pPr>
      <w:r>
        <w:rPr/>
        <w:t>　　</w:t>
      </w:r>
      <w:r>
        <w:rPr>
          <w:b/>
        </w:rPr>
        <w:t>三、州人大常委会委员、开远市人大常委会主任甘加胜询问：</w:t>
      </w:r>
    </w:p>
    <w:p>
      <w:pPr>
        <w:pStyle w:val="Normal"/>
        <w:rPr/>
      </w:pPr>
      <w:r>
        <w:rPr/>
        <w:t>　　货运车辆超限超载的问题极易诱发交通事故，严重损毁道路交通设施，长期危害人民群众生命和财产安全。但现在社会上普遍反映，治理超载只顾收罚款，并不卸货物，隐患仍然存在。请问：全州在治理超限超载方面有什么新措施？</w:t>
      </w:r>
    </w:p>
    <w:p>
      <w:pPr>
        <w:pStyle w:val="Normal"/>
        <w:rPr/>
      </w:pPr>
      <w:r>
        <w:rPr/>
        <w:t>　　州交通局应询：</w:t>
      </w:r>
    </w:p>
    <w:p>
      <w:pPr>
        <w:pStyle w:val="Normal"/>
        <w:rPr/>
      </w:pPr>
      <w:r>
        <w:rPr/>
        <w:t>　　全州治理超限超载工作在州委、州人民政府的领导下，州政府治超办公室针对社会上反映的治超工作只罚款不卸化货等情况，采取以下新的治理超限超载工作举措：</w:t>
      </w:r>
      <w:r>
        <w:rPr>
          <w:rFonts w:eastAsia="Times New Roman"/>
        </w:rPr>
        <w:t xml:space="preserve">      </w:t>
      </w:r>
    </w:p>
    <w:p>
      <w:pPr>
        <w:pStyle w:val="Normal"/>
        <w:rPr/>
      </w:pPr>
      <w:r>
        <w:rPr/>
        <w:t>　　（一）强化政府主导、属地管理治超工作机制。根据《云南省人民政府关于加强非法超限超载车辆治理工作的实施意见》（云政发〔</w:t>
      </w:r>
      <w:r>
        <w:rPr/>
        <w:t>2010</w:t>
      </w:r>
      <w:r>
        <w:rPr/>
        <w:t>〕</w:t>
      </w:r>
      <w:r>
        <w:rPr/>
        <w:t>65</w:t>
      </w:r>
      <w:r>
        <w:rPr/>
        <w:t>号），各级政府要加强交通运输、公安、工信、工商、质检、安监、监察、新闻等部门的沟通和协调，完善政府主导、部门联动、措施有力、运转高效的工作机制。</w:t>
      </w:r>
    </w:p>
    <w:p>
      <w:pPr>
        <w:pStyle w:val="Normal"/>
        <w:rPr/>
      </w:pPr>
      <w:r>
        <w:rPr/>
        <w:t>　　（二）强化区域联动联合治理。积极参加滇中城市群昆明、玉溪、曲靖、楚雄、红河等五州市治超联动工作。由各州市轮流组织年度联席会议，开展区域联动治超，统筹利用和发挥区域人力、物力、信息资源的综合效能，实施区域、部门、源头、路面的联动及信息的共享，坚持做到了多措并举，辖区内的治超工作取得了一定成效。</w:t>
      </w:r>
    </w:p>
    <w:p>
      <w:pPr>
        <w:pStyle w:val="Normal"/>
        <w:rPr/>
      </w:pPr>
      <w:r>
        <w:rPr/>
        <w:t>　　（三）强化重点，开展专项整治。在开展好经常性超限治理的基础上，结合工作实际，适时组织协调多部门开展专项整治，不断整合治超力量，以车货总重</w:t>
      </w:r>
      <w:r>
        <w:rPr/>
        <w:t>55</w:t>
      </w:r>
      <w:r>
        <w:rPr/>
        <w:t>吨以上的非法超限超载运输车辆为重点，从严从重查处严重非法超限运输行为，坚守对非法超限运输监管底线和红线，严厉打击拒绝检测卸载、暴力抗法、聚众闹事，蓄意阻塞交通等违法行为。</w:t>
      </w:r>
    </w:p>
    <w:p>
      <w:pPr>
        <w:pStyle w:val="Normal"/>
        <w:rPr/>
      </w:pPr>
      <w:r>
        <w:rPr/>
        <w:t>　　（四）强化信息资源共享。加强各部门之间、治超站与站之间、治超站与属地政府之间的沟通、协调、配合，有针对性地加大超限超载治理力度，使治超工作更加有成效，更加促进区域经济建设的快速健康发展。</w:t>
      </w:r>
    </w:p>
    <w:p>
      <w:pPr>
        <w:pStyle w:val="Normal"/>
        <w:rPr/>
      </w:pPr>
      <w:r>
        <w:rPr/>
        <w:t>　</w:t>
      </w:r>
      <w:r>
        <w:rPr>
          <w:b/>
        </w:rPr>
        <w:t>　四、州人大常委会委员、州总工会副主席杜磊询问：</w:t>
      </w:r>
    </w:p>
    <w:p>
      <w:pPr>
        <w:pStyle w:val="Normal"/>
        <w:rPr/>
      </w:pPr>
      <w:r>
        <w:rPr/>
        <w:t>　　电动自行车具有简便易行、经济、环保等特点，因此日益成为普通群众出行的交通工具，同时也带动了电动产业的快速发展。随着城市化进程的不断加快，公共交通永远跟不上城市发展的步伐，电动自行车、电动三轮车成了很多人不二的选择。然而，电动自行车、电动三轮车在给人们出行带来便利的同时，也成为了突出的城市问题。有人总结出了电动自行车的“管理三大难”——没有牌就无法管理、不用驾照就没有驾驶技术门槛、不买保险出了事一跑了之，这“三不”让电动自行车成了交通部门管理电动自行车最难跨越的障碍。面对街头肆无忌惮飞速穿行的电动自行车、超载超宽的电动三轮车，电动车问题成了城市交通痛并快乐的问题。每逢特殊日子或因电动自行车引发了严重交通事故之后，管理部门必定会开展专项整治，但每次严管后，电动自行车问题依然存在。请问，有关部门将如何进一步整治电动车？具体措施有哪些？</w:t>
      </w:r>
    </w:p>
    <w:p>
      <w:pPr>
        <w:pStyle w:val="Normal"/>
        <w:rPr/>
      </w:pPr>
      <w:r>
        <w:rPr/>
        <w:t>　　州公安局应询：</w:t>
      </w:r>
    </w:p>
    <w:p>
      <w:pPr>
        <w:pStyle w:val="Normal"/>
        <w:rPr/>
      </w:pPr>
      <w:r>
        <w:rPr/>
        <w:t>　　（一）电动车管理现状</w:t>
      </w:r>
    </w:p>
    <w:p>
      <w:pPr>
        <w:pStyle w:val="Normal"/>
        <w:rPr/>
      </w:pPr>
      <w:r>
        <w:rPr/>
        <w:t>　　截止</w:t>
      </w:r>
      <w:r>
        <w:rPr/>
        <w:t>6</w:t>
      </w:r>
      <w:r>
        <w:rPr/>
        <w:t>月</w:t>
      </w:r>
      <w:r>
        <w:rPr/>
        <w:t>20</w:t>
      </w:r>
      <w:r>
        <w:rPr/>
        <w:t>日，全州共登记电动自行车</w:t>
      </w:r>
      <w:r>
        <w:rPr/>
        <w:t>266345</w:t>
      </w:r>
      <w:r>
        <w:rPr/>
        <w:t>辆。市场上在售的电动自行车产品种类繁多，部分介于机动车与非机动车之间，不符合国家电动车产品标准。电动自行车存在不用年检、不用持证驾驶，无法律法规制约购买车辆强制保险等问题，给管理工作带来很大的难度。目前，国家层面还未制定和下发电动自行车管理的有关法律法规，只有云南省委政府制定下发了《云南省电动自行车管理规定》。</w:t>
      </w:r>
    </w:p>
    <w:p>
      <w:pPr>
        <w:pStyle w:val="Normal"/>
        <w:rPr/>
      </w:pPr>
      <w:r>
        <w:rPr/>
        <w:t>　　（二）如何整治</w:t>
      </w:r>
    </w:p>
    <w:p>
      <w:pPr>
        <w:pStyle w:val="Normal"/>
        <w:rPr/>
      </w:pPr>
      <w:r>
        <w:rPr/>
        <w:t>　　</w:t>
      </w:r>
      <w:r>
        <w:rPr/>
        <w:t>1</w:t>
      </w:r>
      <w:r>
        <w:rPr/>
        <w:t>、研究制定《红河州电动自行车管理规定》，规范电动自行车管理。</w:t>
      </w:r>
    </w:p>
    <w:p>
      <w:pPr>
        <w:pStyle w:val="Normal"/>
        <w:rPr/>
      </w:pPr>
      <w:r>
        <w:rPr/>
        <w:t>　　</w:t>
      </w:r>
      <w:r>
        <w:rPr/>
        <w:t>2</w:t>
      </w:r>
      <w:r>
        <w:rPr/>
        <w:t>、州公安局将结合实际，在全州开展电动自行车专项整治行动。一是强化路面管控，组织开展集中整治行动，严密路面巡查管控。二是加强源头治理，严防失管漏管。加大对修理厂、机动车销售厂商的清理排查，发现有生产（拼改装）、销售违法机动车产品等情形的，联合有关部门依照相关法律法规进行处理，对涉嫌犯罪的立案追诉，对涉及工商注册登记方面的处罚，移交工商行政管理部门依法吊销营业执照，没有营业执照的，予以查封。三是强化宣传教育，扩大影响争取支持。邀请媒体记者随警采访，曝光电动自行车的各类交通违法陋习和交通事故典型案例，利用微信平台发布自觉遵守交通规则倡议书。</w:t>
      </w:r>
    </w:p>
    <w:p>
      <w:pPr>
        <w:pStyle w:val="Normal"/>
        <w:rPr/>
      </w:pPr>
      <w:r>
        <w:rPr/>
        <w:t>　</w:t>
      </w:r>
      <w:r>
        <w:rPr>
          <w:b/>
        </w:rPr>
        <w:t>　五、州人大常委会委员、建水县人大常委会主任李自恒询问：</w:t>
      </w:r>
    </w:p>
    <w:p>
      <w:pPr>
        <w:pStyle w:val="Normal"/>
        <w:rPr/>
      </w:pPr>
      <w:r>
        <w:rPr/>
        <w:t>　　高速公路上从事经营性活动屡禁屡犯，增加了高速公路的危险系数和安全隐患。例如：瓜果成熟季节，果农、摊贩在鸡石高速公路、通建高速公路匝道上摆摊设点卖水果，对高速公路上行驶的车辆安全构成了威胁。虽经多次综合整治，但是效果并不理想。请问：为什么会出现屡禁不止的问题？根本原因是什么？下一步将如何整治？</w:t>
      </w:r>
    </w:p>
    <w:p>
      <w:pPr>
        <w:pStyle w:val="Normal"/>
        <w:rPr/>
      </w:pPr>
      <w:r>
        <w:rPr/>
        <w:t>　　州交通局应询：</w:t>
      </w:r>
    </w:p>
    <w:p>
      <w:pPr>
        <w:pStyle w:val="Normal"/>
        <w:rPr/>
      </w:pPr>
      <w:r>
        <w:rPr/>
        <w:t>　　通建、鸡石高速公路贯穿我州三个市县，沿线部分村民以种植水果为主，也因此造成了以路为市的现象，以建水县缅甸乡村民兜售西瓜，李浩寨、南庄乡村民兜售黄果较为突出，特别是最近两年违法占道经营现象更为严重。州路政管理支队与相关县市人民政府近年来多次联合开展专项整治，但整治过后又很快反弹。</w:t>
      </w:r>
    </w:p>
    <w:p>
      <w:pPr>
        <w:pStyle w:val="Normal"/>
        <w:rPr/>
      </w:pPr>
      <w:r>
        <w:rPr/>
        <w:t>　　（一）违法占道经营屡禁不止的根本原因主要有以下几点：</w:t>
      </w:r>
    </w:p>
    <w:p>
      <w:pPr>
        <w:pStyle w:val="Normal"/>
        <w:rPr/>
      </w:pPr>
      <w:r>
        <w:rPr/>
        <w:t>　　一是高速公路沿线群众及过往司乘人员法律意识和安全意识淡薄。没有认识到在高速公路上占道经营是违法行为，也没有认识到在高速公路上占道经营会带来巨大的安全隐患。沿线种植水果的群众图省事就地采摘摆上高速公路叫卖，既省事又省时，而部分司乘人员安全意识淡薄，随意在高速公路上停车购物，使占道经营有买方市场而屡禁不止。</w:t>
      </w:r>
    </w:p>
    <w:p>
      <w:pPr>
        <w:pStyle w:val="Normal"/>
        <w:rPr/>
      </w:pPr>
      <w:r>
        <w:rPr/>
        <w:t>　　二是执法处罚困难。州路政支队设有鸡石高速</w:t>
      </w:r>
      <w:r>
        <w:rPr/>
        <w:t>3</w:t>
      </w:r>
      <w:r>
        <w:rPr/>
        <w:t>个中队和通建高速中队四个执法中队，平均每个中队有路政执法人员</w:t>
      </w:r>
      <w:r>
        <w:rPr/>
        <w:t>5</w:t>
      </w:r>
      <w:r>
        <w:rPr/>
        <w:t>名，每个中队配执法巡逻车辆</w:t>
      </w:r>
      <w:r>
        <w:rPr/>
        <w:t>1</w:t>
      </w:r>
      <w:r>
        <w:rPr/>
        <w:t>辆，每天不少于两次的路巡路查，对违法占道经营行为进行查处。但违法占道经营的村民对路政执法人员采取“你来我走，你走我来”的游击经营方式，一旦违法占道经营的村民离开高速公路、违法占道经营行为消失后，路政执法人员就无法进行处罚。因此，长期以来，不能从根本上消除违法占道经营行为。三是每当路政执法人员在执法过程中采取没收违法经营工具、没收违法经营水果等严格的执法措施时，违法占道经营的村民就会集体围攻、谩骂、殴打执法人员，甚至发生群体性事件。</w:t>
      </w:r>
    </w:p>
    <w:p>
      <w:pPr>
        <w:pStyle w:val="Normal"/>
        <w:rPr/>
      </w:pPr>
      <w:r>
        <w:rPr/>
        <w:t>　　（二）下一步的工作措施</w:t>
      </w:r>
    </w:p>
    <w:p>
      <w:pPr>
        <w:pStyle w:val="Normal"/>
        <w:rPr/>
      </w:pPr>
      <w:r>
        <w:rPr/>
        <w:t>　　一是继续加大法律法规及安全意识的宣传力度，提高过往司乘人员及沿线村民的法律、安全意识。二是继续加大专项整治力度，加大对沿线村民违法占道经营现象的处罚力度。三是加强与交警部门联合巡查及执法力度。四是加强与当地县乡政府联合整治力度。五是加强“疏、堵”结合，路政部门已经向州人民政府及其交通主管部门建议在招商引资过程中要求服务区建设经营方在服务区内设置当地土特产经营摊位。</w:t>
      </w:r>
    </w:p>
    <w:p>
      <w:pPr>
        <w:pStyle w:val="Normal"/>
        <w:rPr/>
      </w:pPr>
      <w:r>
        <w:rPr/>
        <w:t>　　</w:t>
      </w:r>
      <w:r>
        <w:rPr>
          <w:b/>
        </w:rPr>
        <w:t>六、州人大常委会委员、州人大常委会内司工委主任后丽菠询问：</w:t>
      </w:r>
    </w:p>
    <w:p>
      <w:pPr>
        <w:pStyle w:val="Normal"/>
        <w:rPr/>
      </w:pPr>
      <w:r>
        <w:rPr/>
        <w:t>　　截止</w:t>
      </w:r>
      <w:r>
        <w:rPr/>
        <w:t>2015</w:t>
      </w:r>
      <w:r>
        <w:rPr/>
        <w:t>年，全州共有交通民警</w:t>
      </w:r>
      <w:r>
        <w:rPr/>
        <w:t>823</w:t>
      </w:r>
      <w:r>
        <w:rPr/>
        <w:t>人，为弥补警力不足，各县市都招聘了辅警（协管员）目前，全州共有辅警（协管员）</w:t>
      </w:r>
      <w:r>
        <w:rPr/>
        <w:t>1261</w:t>
      </w:r>
      <w:r>
        <w:rPr/>
        <w:t>人，由于工资偏低，福利待遇缺失，没有职业发展保障，导致人员流动频繁，队伍不稳定。请问，全州辅警（协管员）如何招聘，工资待遇如何？面对流动频繁的辅警（协管员）队伍，州政府下一步将采取什么措施来稳定辅警（协管员）队伍？</w:t>
      </w:r>
    </w:p>
    <w:p>
      <w:pPr>
        <w:pStyle w:val="Normal"/>
        <w:rPr/>
      </w:pPr>
      <w:r>
        <w:rPr/>
        <w:t>　　州公安局应询：</w:t>
      </w:r>
    </w:p>
    <w:p>
      <w:pPr>
        <w:pStyle w:val="Normal"/>
        <w:rPr/>
      </w:pPr>
      <w:r>
        <w:rPr/>
        <w:t>　　当前我州人车路迅猛增长，工作量与警力及其不相适应，加之部分县市警力只减不增，道路交通管理工作面临严峻形势。近年来，部分县市通过招录辅警、协勤、临时工等方式来解决警力不足问题，但工资待遇参差不齐，一部分由地方财政供养，另一部分由用人单位自行供养，队伍不稳定，管理难度大。在州委州政府、州人大的高度重视及关心下，面向全州招录</w:t>
      </w:r>
      <w:r>
        <w:rPr/>
        <w:t>300</w:t>
      </w:r>
      <w:r>
        <w:rPr/>
        <w:t>名辅警充实到公安队伍，并将辅警工资全部纳入州财政预算。下一步，公安部、省公安厅将制定出台《公安机关辅警管理办法》，建立完善管理体系，使辅警队伍管理正规化，更好的完成上级交付的工作任务。</w:t>
      </w:r>
    </w:p>
    <w:p>
      <w:pPr>
        <w:pStyle w:val="Normal"/>
        <w:rPr/>
      </w:pPr>
      <w:r>
        <w:rPr/>
        <w:t>　　</w:t>
      </w:r>
      <w:r>
        <w:rPr>
          <w:b/>
        </w:rPr>
        <w:t>七、州人大常委会委员、州委统战部副部长、州工商联党组书记曾新原询问：</w:t>
      </w:r>
    </w:p>
    <w:p>
      <w:pPr>
        <w:pStyle w:val="Normal"/>
        <w:rPr/>
      </w:pPr>
      <w:r>
        <w:rPr/>
        <w:t>　　众所周知，渣土车一直是城市管理中的老大难问题，随着城市周边重点项目的推进和城市建设速度的加快，渣土车数量也在同步大幅增加，渣土车闯祸现象更是愈演愈烈，成为各级政府管理部门的一块心病。渣土车超载超速、沿途抛洒滴漏、乱倾乱倒，不按规定线路行驶、违规进入禁区等行为，是渣土车管理行业的老大难问题。请问：州住建局如何治理渣土车管理顽疾？有哪些具体措施？</w:t>
      </w:r>
    </w:p>
    <w:p>
      <w:pPr>
        <w:pStyle w:val="Normal"/>
        <w:rPr/>
      </w:pPr>
      <w:r>
        <w:rPr/>
        <w:t>　　州住建局应询：</w:t>
      </w:r>
    </w:p>
    <w:p>
      <w:pPr>
        <w:pStyle w:val="Normal"/>
        <w:rPr/>
      </w:pPr>
      <w:r>
        <w:rPr/>
        <w:t>　　近年来，随着城市化进程的不断加快，城市建设项目不断增加，渣土外运量不断攀升，渣土运输车辆在为城市建设起到良好推动作用的同时也带来了超载超速、抛洒滴漏、乱弃乱倒，不按规定线路行驶、违规进入禁区等负面影响。</w:t>
      </w:r>
    </w:p>
    <w:p>
      <w:pPr>
        <w:pStyle w:val="Normal"/>
        <w:rPr/>
      </w:pPr>
      <w:r>
        <w:rPr/>
        <w:t>　　渣土车困扰城市管理的老大难问题，是客观存在的。我们正视存在的问题，也应承担起住建部门的责任，改进工作作风，强化工作责任，深入查找管理漏洞，制定整改措施，加强渣土车管理，逐步推动全州渣土车管理走向规范化轨道。</w:t>
      </w:r>
    </w:p>
    <w:p>
      <w:pPr>
        <w:pStyle w:val="Normal"/>
        <w:rPr/>
      </w:pPr>
      <w:r>
        <w:rPr/>
        <w:t>　　（一）多措并举，严格执法，强化监管</w:t>
      </w:r>
    </w:p>
    <w:p>
      <w:pPr>
        <w:pStyle w:val="Normal"/>
        <w:rPr/>
      </w:pPr>
      <w:r>
        <w:rPr/>
        <w:t>　　一是加强源头管理。要求渣土外运工程在开工运输渣土前必须具备“四有两不”，具备防止施工污染的设施和措施，有围挡、有硬化、有冲洗设施、有保洁人员，落实车轮车身不带泥、后挡板不超高。要求所有运输车辆应当符合公安交管和城管部门的要求；应当与驾驶人员建立劳动合同关系；驾驶人员应取得驾驶证件，且有</w:t>
      </w:r>
      <w:r>
        <w:rPr/>
        <w:t>1</w:t>
      </w:r>
      <w:r>
        <w:rPr/>
        <w:t>年以上驾驶经历。二是加强对出入工地运输车辆的严格管理。明确要求出入工地的运输车辆，装载物料不得高于车厢围栏，物料必须遮盖防止抛洒外漏；运输车辆驶出工地前，应对车轮、车身、车槽等部位用水进行冲洗除泥。三是加大专项整治力度。与交通运输、公安交警和城市综合管理部门联合开展专项整治，在主要交通路口设置岗点，进行路检路查，一经发现车辆状况和从业人员资质不符合许可要求，均依照《云南省道路运输条例》、《道路货物运输及站场管理规定》等法律法规，给予相应的处罚，工地车辆违规</w:t>
      </w:r>
      <w:r>
        <w:rPr/>
        <w:t>3</w:t>
      </w:r>
      <w:r>
        <w:rPr/>
        <w:t>台（次）以上者，责令停工整治，拒不改正的，车辆不得上路行驶。</w:t>
      </w:r>
    </w:p>
    <w:p>
      <w:pPr>
        <w:pStyle w:val="Normal"/>
        <w:rPr/>
      </w:pPr>
      <w:r>
        <w:rPr/>
        <w:t>　　（二）加大科技含量，提高管理成效</w:t>
      </w:r>
    </w:p>
    <w:p>
      <w:pPr>
        <w:pStyle w:val="Normal"/>
        <w:rPr/>
      </w:pPr>
      <w:r>
        <w:rPr/>
        <w:t>　　一是对从事渣土运输的各类车辆，按规定进行密闭化改装，防止道路运输扬尘、抛洒渣土。二是加装定位系统。逐步在渣土运输车辆上安装卫星定位系统，指定路线运输，通过</w:t>
      </w:r>
      <w:r>
        <w:rPr/>
        <w:t>GPS</w:t>
      </w:r>
      <w:r>
        <w:rPr/>
        <w:t>监控平台实现对渣土车包括车速、运行线路、运行时间等多项数据的监控，定期进行抽查，对违规车辆以及所在的公司进行处罚</w:t>
      </w:r>
      <w:r>
        <w:rPr/>
        <w:t>,</w:t>
      </w:r>
      <w:r>
        <w:rPr/>
        <w:t>防止出现不按规定线路行驶，违规进入禁区等问题的发生。三是借助电子摄像系统，实施监控。借助公安“天网”</w:t>
      </w:r>
      <w:r>
        <w:rPr>
          <w:rFonts w:eastAsia="Times New Roman"/>
        </w:rPr>
        <w:t xml:space="preserve"> </w:t>
      </w:r>
      <w:r>
        <w:rPr/>
        <w:t>和交警安装的电子摄像系统，加强对城市各条道路上运输渣土车辆的监控，防止非法渣土运营和遗撒外漏问题的发生，定期不定期与公安协调，调阅道路视频情况，一但发现非法营运渣土车和抛洒外漏现象，立即进行查处。</w:t>
      </w:r>
    </w:p>
    <w:p>
      <w:pPr>
        <w:pStyle w:val="Normal"/>
        <w:rPr/>
      </w:pPr>
      <w:r>
        <w:rPr/>
        <w:t>　　（三）深化管理改革，推行市场化运营</w:t>
      </w:r>
    </w:p>
    <w:p>
      <w:pPr>
        <w:pStyle w:val="Normal"/>
        <w:rPr/>
      </w:pPr>
      <w:r>
        <w:rPr/>
        <w:t>　　一是管理体制改革。根据城市管理难度大的实际，集中整合管理资源，进行城市管理体制改革，组建城市综合执法局，变分散管理为集中管理。目前，我州蒙自市、个旧市、开远市、弥勒市、建水县相继成立了城市综合执法局，便于加大城市管理，便于治理渣土车运输存在的问题。二是整合渣土运输车辆。</w:t>
      </w:r>
      <w:r>
        <w:rPr/>
        <w:t>2015</w:t>
      </w:r>
      <w:r>
        <w:rPr/>
        <w:t>年，蒙自市城市综合执法局提出了建筑垃圾运输实行公司化、密闭化的工作思路，明确了建筑垃圾运输密闭化管理的规定，并征得政府部门同意，开始对全市的渣土运输车辆进行整合，按照行政许可的程序，规定了运输企业核准登记条件，逐步将无序松散的建筑垃圾运输车辆纳入公司化管理的轨道。将渣土运输推向市场，让市场这把无形的手强化对渣土运输的管理。</w:t>
      </w:r>
    </w:p>
    <w:p>
      <w:pPr>
        <w:pStyle w:val="Normal"/>
        <w:rPr/>
      </w:pPr>
      <w:r>
        <w:rPr/>
        <w:t>　　（四）加强协调配合，加大联动执法管理</w:t>
      </w:r>
    </w:p>
    <w:p>
      <w:pPr>
        <w:pStyle w:val="Normal"/>
        <w:rPr/>
      </w:pPr>
      <w:r>
        <w:rPr/>
        <w:t>　　为有效打击渣土车辆违规运输、抛洒滴漏、交通肇事等行为，我们坚持与环保、公安交管等多部门协调配合，细化明确各部门的工作职责，形成了各部门相互配合、协同管理的有效机制。在进出主城道口、渣土车必经路口设立了渣土管理检查卡口，安排执法小组，坚守卡点、落实检查工作，大力打击各类违法行为。</w:t>
      </w:r>
    </w:p>
    <w:p>
      <w:pPr>
        <w:pStyle w:val="Normal"/>
        <w:rPr/>
      </w:pPr>
      <w:r>
        <w:rPr/>
        <w:t>　　</w:t>
      </w:r>
      <w:r>
        <w:rPr>
          <w:b/>
        </w:rPr>
        <w:t>八、州人大常委会委员、弥勒市人大常委会主任刘耀询问：</w:t>
      </w:r>
    </w:p>
    <w:p>
      <w:pPr>
        <w:pStyle w:val="Normal"/>
        <w:rPr/>
      </w:pPr>
      <w:r>
        <w:rPr/>
        <w:t>　　校车安全牵动着千千万万个家庭</w:t>
      </w:r>
      <w:r>
        <w:rPr/>
        <w:t xml:space="preserve">, </w:t>
      </w:r>
      <w:r>
        <w:rPr/>
        <w:t>校车安全一直是全社会关注的焦点。因为校车安全关系到下一代的健康成长，关系到祖国的未来，关系到社会和谐与稳定。近年来</w:t>
      </w:r>
      <w:r>
        <w:rPr/>
        <w:t>,</w:t>
      </w:r>
      <w:r>
        <w:rPr/>
        <w:t>校车安全事故频频发生</w:t>
      </w:r>
      <w:r>
        <w:rPr/>
        <w:t>,</w:t>
      </w:r>
      <w:r>
        <w:rPr/>
        <w:t>出现了一幕幕令人痛心的悲剧。</w:t>
      </w:r>
      <w:r>
        <w:rPr/>
        <w:t>2012</w:t>
      </w:r>
      <w:r>
        <w:rPr/>
        <w:t>年</w:t>
      </w:r>
      <w:r>
        <w:rPr/>
        <w:t>4</w:t>
      </w:r>
      <w:r>
        <w:rPr/>
        <w:t>月国务院颁布的《校车安全管理条例》明确了校车优先原则</w:t>
      </w:r>
      <w:r>
        <w:rPr/>
        <w:t>,</w:t>
      </w:r>
      <w:r>
        <w:rPr/>
        <w:t>规定了保障校车安全的基本制度</w:t>
      </w:r>
      <w:r>
        <w:rPr/>
        <w:t>,</w:t>
      </w:r>
      <w:r>
        <w:rPr/>
        <w:t>校车管理已经步入法制轨道。呵护好孩子的安全</w:t>
      </w:r>
      <w:r>
        <w:rPr/>
        <w:t>,</w:t>
      </w:r>
      <w:r>
        <w:rPr/>
        <w:t>需要全社会的关注、关心和努力</w:t>
      </w:r>
      <w:r>
        <w:rPr/>
        <w:t>,</w:t>
      </w:r>
      <w:r>
        <w:rPr/>
        <w:t>需要政府不断建立健全体制、机制和加大投入</w:t>
      </w:r>
      <w:r>
        <w:rPr/>
        <w:t>,</w:t>
      </w:r>
      <w:r>
        <w:rPr/>
        <w:t>更需要企业有更多的良知和社会责任的担当。请问：全州注册登记的校车有多少辆？如何管理？为什么非法营运、超载现象屡禁不止？</w:t>
      </w:r>
    </w:p>
    <w:p>
      <w:pPr>
        <w:pStyle w:val="Normal"/>
        <w:rPr/>
      </w:pPr>
      <w:r>
        <w:rPr/>
        <w:t>　　州教育局应询：</w:t>
      </w:r>
    </w:p>
    <w:p>
      <w:pPr>
        <w:pStyle w:val="Normal"/>
        <w:rPr/>
      </w:pPr>
      <w:r>
        <w:rPr/>
        <w:t>据各县市统计上报，全州现有校车</w:t>
      </w:r>
      <w:r>
        <w:rPr/>
        <w:t>157</w:t>
      </w:r>
      <w:r>
        <w:rPr/>
        <w:t>辆，分布在</w:t>
      </w:r>
      <w:r>
        <w:rPr/>
        <w:t>8</w:t>
      </w:r>
      <w:r>
        <w:rPr/>
        <w:t>个县市，有</w:t>
      </w:r>
      <w:r>
        <w:rPr/>
        <w:t>5</w:t>
      </w:r>
      <w:r>
        <w:rPr/>
        <w:t>个县无校车，其中：幼儿园使用校车有</w:t>
      </w:r>
      <w:r>
        <w:rPr/>
        <w:t>155</w:t>
      </w:r>
      <w:r>
        <w:rPr/>
        <w:t>辆，义务教育学校使用校车</w:t>
      </w:r>
      <w:r>
        <w:rPr/>
        <w:t>2</w:t>
      </w:r>
      <w:r>
        <w:rPr/>
        <w:t>辆。我州校车安全管理工作的主要做法有：</w:t>
      </w:r>
    </w:p>
    <w:p>
      <w:pPr>
        <w:pStyle w:val="Normal"/>
        <w:rPr/>
      </w:pPr>
      <w:r>
        <w:rPr/>
        <w:t>　　（一）加强领导，强化校车管理组织保障</w:t>
      </w:r>
    </w:p>
    <w:p>
      <w:pPr>
        <w:pStyle w:val="Normal"/>
        <w:rPr/>
      </w:pPr>
      <w:r>
        <w:rPr/>
        <w:t>　　《条例》第五条规定，县级以上地方人民政府对本行政区域的校车安全管理工作负总责，组织有关部门制定并实施与当地经济发展水平和校车服务需求相适应的校车服务方案，统一领导、组织、协调有关部门履行校车安全管理职责。县级以上地方人民政府教育、公安、交通运输、安全生产监督管理等有关部门依照本条例以及本级人民政府的规定，履行校车安全管理的相关职责。</w:t>
      </w:r>
    </w:p>
    <w:p>
      <w:pPr>
        <w:pStyle w:val="Normal"/>
        <w:rPr/>
      </w:pPr>
      <w:r>
        <w:rPr/>
        <w:t>　　为做好校车安全管理工作，我州州、县（市）两级教育局均成立了以局长为组长，其他局领导为副组长，科室负责人为成员的学校安全管理领导小组，并设立学校安全管理科以加强校车安全日常管理工作。同时，公安、教育、交通等部门，按照职责分工，加强协调沟通，注重整体联动</w:t>
      </w:r>
      <w:r>
        <w:rPr/>
        <w:t>,</w:t>
      </w:r>
      <w:r>
        <w:rPr/>
        <w:t>合力做好校车安全管理工作。</w:t>
      </w:r>
    </w:p>
    <w:p>
      <w:pPr>
        <w:pStyle w:val="Normal"/>
        <w:rPr/>
      </w:pPr>
      <w:r>
        <w:rPr/>
        <w:t>　　（二）落实责任，健全防范体系</w:t>
      </w:r>
    </w:p>
    <w:p>
      <w:pPr>
        <w:pStyle w:val="Normal"/>
        <w:rPr/>
      </w:pPr>
      <w:r>
        <w:rPr/>
        <w:t>　　各县市建立健全校车安全防范责任体系，将责任层层分解，细化到岗、落实到人。年初，县市政府与各相关部门签订校车安全管理目标责任书；县市教育局与各中小学幼儿园，学校与校车管理人员、驾驶人员，学校与班主任、班主任与学生家长均签订了校车安全责任书，形成了“横向到边、纵向到底”的校车管理责任网络。并严肃责任追究，对责任不落实，措施不到位引发的校车责任事故相关责任人予以严厉问责。</w:t>
      </w:r>
    </w:p>
    <w:p>
      <w:pPr>
        <w:pStyle w:val="Normal"/>
        <w:rPr/>
      </w:pPr>
      <w:r>
        <w:rPr/>
        <w:t>　　（三）注重宣传，增强安全意识</w:t>
      </w:r>
    </w:p>
    <w:p>
      <w:pPr>
        <w:pStyle w:val="Normal"/>
        <w:rPr/>
      </w:pPr>
      <w:r>
        <w:rPr/>
        <w:t>　　一是注重加强学生家长安全教育。今年以来，印发了</w:t>
      </w:r>
      <w:r>
        <w:rPr/>
        <w:t>80</w:t>
      </w:r>
      <w:r>
        <w:rPr/>
        <w:t>余万份《致学生家长一封信》，在全州广泛宣传《中华人民共和国道路交通法》和《云南省道路交通安全条例》以及国务院《校车安全管理条例》等相关法律法规，动员学生家长拒绝乘坐“黑校车”，教育学生家长不驾驶不符合安全运行技术条件的机动车接送学生。二是注重加强教师学生安全教育。各中小学幼儿园配备了专兼职安全教育教师，配齐安全教育教材，每两周专门安排</w:t>
      </w:r>
      <w:r>
        <w:rPr/>
        <w:t>1</w:t>
      </w:r>
      <w:r>
        <w:rPr/>
        <w:t>个安全教育课时，把安全教育纳入正常的教育教学内容。同时，各学校以深入推进交通安全宣传教育工程为载体，以广大农村中小学师生和家长为重点对象，采取宣传画、标语、讲座等多种形式，深入开展道路交通安全教育，使学生逐步养成良好的安全交通行为习惯。三是注重加强驾驶人员安全教育。县市公安部门集中审查校车驾驶人员的驾驶资格和安全驾驶资历，对驾驶人员不具备相应资质，以及发生过致人伤亡交通责任事故、饮酒和醉酒后驾驶的，一律禁止驾驶校车。对所有承担接送学生车辆的运营管理人员及车辆驾驶人员进行教育、警示，督促驾驶人员规范操作，文明行车，保持安全车速，切实提高驾驶人员安全责任意识和遵章守法意识。</w:t>
      </w:r>
    </w:p>
    <w:p>
      <w:pPr>
        <w:pStyle w:val="Normal"/>
        <w:rPr/>
      </w:pPr>
      <w:r>
        <w:rPr/>
        <w:t>　　（四）深挖细查，排除安全隐患</w:t>
      </w:r>
    </w:p>
    <w:p>
      <w:pPr>
        <w:pStyle w:val="Normal"/>
        <w:rPr/>
      </w:pPr>
      <w:r>
        <w:rPr/>
        <w:t>　　州、县市公安、教育等部门联合对全县中小学幼儿园接送学生车辆的情况进行全面检查，对接送学生的车辆、驾驶人、行驶时间、行驶路线等做到见车见人，逐一登记造册，建立档案，实行动态管理。县市公安部门对现有</w:t>
      </w:r>
      <w:r>
        <w:rPr/>
        <w:t>157</w:t>
      </w:r>
      <w:r>
        <w:rPr/>
        <w:t>辆专用校车和驾驶员进行专项教育培训，车检民警对校车进行检验，重点检查校车安全技术状况是否符合国家《机动车运行安全技术条件》标准，校车门窗玻璃、座椅座垫是否配备齐全，是否配备有效的消防器材，对存在安全隐患的，先停运、再整改，通过验收后方可进行营运。对计划买车或租车接送学生的，必须严格报批、审查、检验程序。</w:t>
      </w:r>
    </w:p>
    <w:p>
      <w:pPr>
        <w:pStyle w:val="Normal"/>
        <w:rPr/>
      </w:pPr>
      <w:r>
        <w:rPr/>
        <w:t>　　（五）防治结合，确保校车安全</w:t>
      </w:r>
    </w:p>
    <w:p>
      <w:pPr>
        <w:pStyle w:val="Normal"/>
        <w:rPr/>
      </w:pPr>
      <w:r>
        <w:rPr/>
        <w:t>　　一是严格校车审批。学校或者校车服务提供者申请取得校车使用许可均要向县市教育部门提交书面申请和证明其符合条例规定条件的材料。县市教育部门收到申请材料后，分别送同级公安机关交通管理部门、交通运输部门征求意见，待公安机关交通管理部门和交通运输部门回复意见后，县市教育部门提出审查意见，报县市人民政府。县市人民政府决定批准的，由公安机关交通管理部门发给校车标牌，并在机动车行驶证上签注校车类型和核载人数。二是加强校车监管。县市公安部门切实加强校园及周边交通秩序的管理，重点查验校车车辆驾驶人资质，依法从严查处校车超员、超速、饮酒和醉酒后驾驶、假牌假证等交通违法行为，同时坚决取缔报废车、低速载货汽车、三轮汽车、拖拉机等不符合安全技术标准车辆搭载学生。三是坚持综合执法。县市教育、公安、交通、安监等部门组成校车安全联合执法检查组，定期不定期召开联席会议，及时研究协调有关问题，强化联合执法检查，始终保持高压态势。四是坚持动态监管。每学期初对学生上下学乘车情况进行全面调查了解，形成详细统计数据，及时通报相关部门调整监管对象。同时，对家长租用社会非法运营车辆行为的予以劝阻，不听劝阻相关执法部门立即予以取缔。五是坚持挂钩制度。县市教育局领导班子坚持分片包干，挂钩乡镇，每季度至少开展一次检查，发现问题及时整改并做好跟踪落实。县市公安局、交通运输局等相关部门也实行挂钩制度，辖区民警挂钩联系学校和幼儿园，坚持做到“包车到人”，确保车辆监管不留盲点。州、县市力争通过常态化的监管制度，深入持续的推进校车安全管理工作，为广大师生营造一个安全的交通出行环境。</w:t>
      </w:r>
    </w:p>
    <w:p>
      <w:pPr>
        <w:pStyle w:val="Normal"/>
        <w:rPr/>
      </w:pPr>
      <w:r>
        <w:rPr/>
        <w:t>　</w:t>
      </w:r>
      <w:r>
        <w:rPr>
          <w:b/>
        </w:rPr>
        <w:t>　九、州人大常委会委员、元阳县人大常委会主任赵壮云询问：</w:t>
      </w:r>
    </w:p>
    <w:p>
      <w:pPr>
        <w:pStyle w:val="Normal"/>
        <w:rPr/>
      </w:pPr>
      <w:r>
        <w:rPr/>
        <w:t>　　随着我州机动车数量的迅猛增长，达到报废标准的机动车数量也在不断增加，给公安交通管理工作增加了难度。出于安全考虑，国家出台了严格的车辆报废制度，每年都有大量的车辆达到报废期。然而，报废车报而不废的顽症却“久治不愈”。特别是部分地区报废车改为校车使用的现实，更加强烈的印证着报废车报而不废的问题。这些车辆的上路行驶，严重扰乱了正常交通秩序，存在致命的安全隐患。请问：州工信委如何履行报废机动车回收拆解市场监管职责？全州有多少具备报废汽车回收拆解资质的企业和回收网点？监管工作中存在什么问题？今后的工作意见是什么？</w:t>
      </w:r>
    </w:p>
    <w:p>
      <w:pPr>
        <w:pStyle w:val="Normal"/>
        <w:rPr/>
      </w:pPr>
      <w:r>
        <w:rPr/>
        <w:t>　　州工信委应询：</w:t>
      </w:r>
    </w:p>
    <w:p>
      <w:pPr>
        <w:pStyle w:val="Normal"/>
        <w:rPr/>
      </w:pPr>
      <w:r>
        <w:rPr/>
        <w:t>　　（一）全州报废机动车回收拆解企业和回收网点的情况</w:t>
      </w:r>
    </w:p>
    <w:p>
      <w:pPr>
        <w:pStyle w:val="Normal"/>
        <w:rPr/>
      </w:pPr>
      <w:r>
        <w:rPr/>
        <w:t>　　目前，全州具备报废机动车回收拆解资质的企业共有</w:t>
      </w:r>
      <w:r>
        <w:rPr/>
        <w:t>2</w:t>
      </w:r>
      <w:r>
        <w:rPr/>
        <w:t>家，回收网点</w:t>
      </w:r>
      <w:r>
        <w:rPr/>
        <w:t>17</w:t>
      </w:r>
      <w:r>
        <w:rPr/>
        <w:t>个。</w:t>
      </w:r>
    </w:p>
    <w:p>
      <w:pPr>
        <w:pStyle w:val="Normal"/>
        <w:rPr/>
      </w:pPr>
      <w:r>
        <w:rPr/>
        <w:t>　　一家是红河州资源再生利用有限责任公司，成立于</w:t>
      </w:r>
      <w:r>
        <w:rPr/>
        <w:t>2003</w:t>
      </w:r>
      <w:r>
        <w:rPr/>
        <w:t>年，地址位于个旧市鸡街镇。设立有开远市、河口县、建水县、石屏县、蒙自市、弥勒县、泸西县、金平县、屏边县等</w:t>
      </w:r>
      <w:r>
        <w:rPr/>
        <w:t>9</w:t>
      </w:r>
      <w:r>
        <w:rPr/>
        <w:t>个回收网点。</w:t>
      </w:r>
    </w:p>
    <w:p>
      <w:pPr>
        <w:pStyle w:val="Normal"/>
        <w:rPr/>
      </w:pPr>
      <w:r>
        <w:rPr/>
        <w:t>　　另一家是红河州中新再生资源回收利用有限公司，成立于</w:t>
      </w:r>
      <w:r>
        <w:rPr/>
        <w:t>2011</w:t>
      </w:r>
      <w:r>
        <w:rPr/>
        <w:t>年，地址位于蒙自市雨过铺镇。设立有弥勒市、泸西县、建水县、元阳县、红河县、绿春县、开远市、石屏县等</w:t>
      </w:r>
      <w:r>
        <w:rPr/>
        <w:t>8</w:t>
      </w:r>
      <w:r>
        <w:rPr/>
        <w:t>个回收网点。</w:t>
      </w:r>
    </w:p>
    <w:p>
      <w:pPr>
        <w:pStyle w:val="Normal"/>
        <w:rPr/>
      </w:pPr>
      <w:r>
        <w:rPr/>
        <w:t>　　（二）州工信委履行报废机动车回收拆解市场监管职责的情况</w:t>
      </w:r>
    </w:p>
    <w:p>
      <w:pPr>
        <w:pStyle w:val="Normal"/>
        <w:rPr/>
      </w:pPr>
      <w:r>
        <w:rPr/>
        <w:t>　　</w:t>
      </w:r>
      <w:r>
        <w:rPr/>
        <w:t>1</w:t>
      </w:r>
      <w:r>
        <w:rPr/>
        <w:t>、打破行业垄断，促进行业健康发展。</w:t>
      </w:r>
    </w:p>
    <w:p>
      <w:pPr>
        <w:pStyle w:val="Normal"/>
        <w:rPr/>
      </w:pPr>
      <w:r>
        <w:rPr/>
        <w:t>　　一是打破行业垄断，引入竞争机制。</w:t>
      </w:r>
      <w:r>
        <w:rPr/>
        <w:t>2011</w:t>
      </w:r>
      <w:r>
        <w:rPr/>
        <w:t>年之前，全州只有一家具备报废机动车回收拆解资质的企业，由于市场缺乏竞争机制，企业凭借独家经营的优势坐等客户送车上门，管理粗放、拆解技术水平较低，严重制约了全州报废机动车回收拆解行业的健康发展。为打破这种行业垄断的经营模式，在我委的努力下，经省工信委批准于</w:t>
      </w:r>
      <w:r>
        <w:rPr/>
        <w:t>2011</w:t>
      </w:r>
      <w:r>
        <w:rPr/>
        <w:t>年新增成立了一家公司，从而为市场引入了竞争机制，强化了企业的竞争意识，促进企业加快提升综合竞争实力；</w:t>
      </w:r>
    </w:p>
    <w:p>
      <w:pPr>
        <w:pStyle w:val="Normal"/>
        <w:rPr/>
      </w:pPr>
      <w:r>
        <w:rPr/>
        <w:t>二是引入大企业，做大做强。</w:t>
      </w:r>
      <w:r>
        <w:rPr/>
        <w:t>2013</w:t>
      </w:r>
      <w:r>
        <w:rPr/>
        <w:t>年，经州人民政府批准，对红河州资源再生利用有限责任公司进行深化改革，引入云南物流集团新源公司进行资产整合重组，为企业发展注入了资金和技术，推进了整个行业的健康发展。</w:t>
      </w:r>
    </w:p>
    <w:p>
      <w:pPr>
        <w:pStyle w:val="Normal"/>
        <w:rPr/>
      </w:pPr>
      <w:r>
        <w:rPr/>
        <w:t>　　</w:t>
      </w:r>
      <w:r>
        <w:rPr/>
        <w:t>2</w:t>
      </w:r>
      <w:r>
        <w:rPr/>
        <w:t>、积极组织企业升级改造，全面提升企业技术水平。</w:t>
      </w:r>
    </w:p>
    <w:p>
      <w:pPr>
        <w:pStyle w:val="Normal"/>
        <w:rPr/>
      </w:pPr>
      <w:r>
        <w:rPr/>
        <w:t>　　为全面提升企业的拆解能力和管理水平，根据《云南省工业和信息化委关于开展报废汽车回收拆解企业升级改造达标的通知》要求，我委认真组织</w:t>
      </w:r>
      <w:r>
        <w:rPr/>
        <w:t>2</w:t>
      </w:r>
      <w:r>
        <w:rPr/>
        <w:t>家企业严格按照《报废汽车回收拆解企业技术规范》（</w:t>
      </w:r>
      <w:r>
        <w:rPr/>
        <w:t>GB22228</w:t>
      </w:r>
      <w:r>
        <w:rPr/>
        <w:t>－</w:t>
      </w:r>
      <w:r>
        <w:rPr/>
        <w:t>2008</w:t>
      </w:r>
      <w:r>
        <w:rPr/>
        <w:t>）、《报废机动车拆解环境保护技术规范》（</w:t>
      </w:r>
      <w:r>
        <w:rPr/>
        <w:t>HJ348</w:t>
      </w:r>
      <w:r>
        <w:rPr/>
        <w:t>－</w:t>
      </w:r>
      <w:r>
        <w:rPr/>
        <w:t>2007</w:t>
      </w:r>
      <w:r>
        <w:rPr/>
        <w:t>）等法规要求，开展升级改造工作。</w:t>
      </w:r>
      <w:r>
        <w:rPr/>
        <w:t>2011</w:t>
      </w:r>
      <w:r>
        <w:rPr/>
        <w:t>年</w:t>
      </w:r>
      <w:r>
        <w:rPr/>
        <w:t>8</w:t>
      </w:r>
      <w:r>
        <w:rPr/>
        <w:t>月至</w:t>
      </w:r>
      <w:r>
        <w:rPr/>
        <w:t>2012</w:t>
      </w:r>
      <w:r>
        <w:rPr/>
        <w:t>年</w:t>
      </w:r>
      <w:r>
        <w:rPr/>
        <w:t>6</w:t>
      </w:r>
      <w:r>
        <w:rPr/>
        <w:t>月</w:t>
      </w:r>
      <w:r>
        <w:rPr/>
        <w:t>2</w:t>
      </w:r>
      <w:r>
        <w:rPr/>
        <w:t>家企业相继完成升级改造项目，达到升级改造标准要求，顺利通过省工信委审核验收。</w:t>
      </w:r>
    </w:p>
    <w:p>
      <w:pPr>
        <w:pStyle w:val="Normal"/>
        <w:rPr/>
      </w:pPr>
      <w:r>
        <w:rPr/>
        <w:t>　　通过升级改造，企业对拆解车间、存储场地、回收拆解设备、管理信息系统、内部管理制度、消防安全、环境保护、人材培训等进行了全面的建设和完善，逐步实现了回收拆解专业化、作业流程标准化、废弃物处理无害化，为企业长远发展奠定了物质和技术基础。</w:t>
      </w:r>
    </w:p>
    <w:p>
      <w:pPr>
        <w:pStyle w:val="Normal"/>
        <w:rPr/>
      </w:pPr>
      <w:r>
        <w:rPr/>
        <w:t>　　</w:t>
      </w:r>
      <w:r>
        <w:rPr/>
        <w:t>3</w:t>
      </w:r>
      <w:r>
        <w:rPr/>
        <w:t>、强化监督管理，规范企业依法经营。</w:t>
      </w:r>
    </w:p>
    <w:p>
      <w:pPr>
        <w:pStyle w:val="Normal"/>
        <w:rPr/>
      </w:pPr>
      <w:r>
        <w:rPr/>
        <w:t>　　一是通过日常检查与突击检查相结合、联合督查与专项整治相结合、企业年审与整改“回头看”相结合，加强对企业的监督管理。对企业的监管，我们更注重现场动态状况下的实效。经常采取突击检查的方式直接进到企业的作业场地进行查看。检查中，我们严格依据国家法规和技术规范，以查看台帐、实地检查、实际操作等为重点，不漏掉任何一项检查内容，不放过任何一个检查死角。对检查中发现的问题及时约谈负责人，提出整改意见。对于现场管理问题多、整改不力的，下达书面通知责成限期整改，并把整改效果作为“回头看”的重点，整改不达要求的决不放过，督促和引导企业规范作业，依法经营。</w:t>
      </w:r>
    </w:p>
    <w:p>
      <w:pPr>
        <w:pStyle w:val="Normal"/>
        <w:rPr/>
      </w:pPr>
      <w:r>
        <w:rPr/>
        <w:t>　　二是落实现场监销制度。企业严格按照州公安交警部门的要求，于</w:t>
      </w:r>
      <w:r>
        <w:rPr/>
        <w:t>2014</w:t>
      </w:r>
      <w:r>
        <w:rPr/>
        <w:t>年在拆解现场安装了监销视频，由公安交警部门采取现场监销或远程监销等手段实行视频监销，监销结束后及时建立台帐</w:t>
      </w:r>
      <w:r>
        <w:rPr/>
        <w:t>,</w:t>
      </w:r>
      <w:r>
        <w:rPr/>
        <w:t>由监销人员签字审核认可后报送公安部门留存备查，从源头上杜绝了倒卖报废汽车“五大总成”或利用其他零部件拼装汽车等违法行为。</w:t>
      </w:r>
    </w:p>
    <w:p>
      <w:pPr>
        <w:pStyle w:val="Normal"/>
        <w:rPr/>
      </w:pPr>
      <w:r>
        <w:rPr/>
        <w:t>　　三是严格《报废汽车回收证明》的管理。为加强《报废汽车回收证明》的管理，我委下发了《关于进一步加强报废汽车回收证明管理等相关问题的通知》（红工信发〔</w:t>
      </w:r>
      <w:r>
        <w:rPr/>
        <w:t>2011</w:t>
      </w:r>
      <w:r>
        <w:rPr/>
        <w:t>〕</w:t>
      </w:r>
      <w:r>
        <w:rPr/>
        <w:t>135</w:t>
      </w:r>
      <w:r>
        <w:rPr/>
        <w:t>号），实行专人保管和开具。《报废汽车回收证明》从省工信委领回后，集中存放在我委，企业需要时安排专人签字申领，同时交回上批次等量存根备查。并要求企业每月定期上报《红河州报废汽车回收拆解明细登记表》，确保及时开具、录入信息准确。企业从未出现过伪造、出售、复制、转让《报废汽车回收证明》的行为。</w:t>
      </w:r>
    </w:p>
    <w:p>
      <w:pPr>
        <w:pStyle w:val="Normal"/>
        <w:rPr/>
      </w:pPr>
      <w:r>
        <w:rPr/>
        <w:t>　　</w:t>
      </w:r>
      <w:r>
        <w:rPr/>
        <w:t>4</w:t>
      </w:r>
      <w:r>
        <w:rPr/>
        <w:t>、加强部门协作，形成监管合力。</w:t>
      </w:r>
    </w:p>
    <w:p>
      <w:pPr>
        <w:pStyle w:val="Normal"/>
        <w:rPr/>
      </w:pPr>
      <w:r>
        <w:rPr/>
        <w:t>　　一是建立部门联合监管制度。报废机动车回收拆解市场监管工作点多、面广、专业人员少、涉及部门多，为此，我委特别注重加强与有关部门的协调配合，整合各方力量，形成监管合力。</w:t>
      </w:r>
      <w:r>
        <w:rPr/>
        <w:t>2011</w:t>
      </w:r>
      <w:r>
        <w:rPr/>
        <w:t>年</w:t>
      </w:r>
      <w:r>
        <w:rPr/>
        <w:t>11</w:t>
      </w:r>
      <w:r>
        <w:rPr/>
        <w:t>月，州工信、公安、工商等三部门联合下发了《关于加强报废机动车回收企业联合监管工作的通知》，进一步明确了各部门职责，成立了以州工信委分管副主任任组长，州公安、工商分管副局长任副组长，相关科室人员为成员的“红河州报废机动车回收拆解协调联席工作小组”，建立了协调联席会议制度。“工作小组”定期召开会议，及时分析研究工作中出现的突出问题，制定解决方案。行业主管部门与相关职能管理部门之间互通情况、各司其职、齐抓共管，形成了比较密切的工作关系。</w:t>
      </w:r>
    </w:p>
    <w:p>
      <w:pPr>
        <w:pStyle w:val="Normal"/>
        <w:rPr/>
      </w:pPr>
      <w:r>
        <w:rPr/>
        <w:t>　　二是开展联合整治行动。</w:t>
      </w:r>
      <w:r>
        <w:rPr/>
        <w:t>2012</w:t>
      </w:r>
      <w:r>
        <w:rPr/>
        <w:t>年</w:t>
      </w:r>
      <w:r>
        <w:rPr/>
        <w:t>9</w:t>
      </w:r>
      <w:r>
        <w:rPr/>
        <w:t>月，根据国家、省级有关部门的统一安排和部署，州工信、公安、交通、工商、质检等五部门共同制定了《红河州报废汽车专项整治工作实施方案》，自</w:t>
      </w:r>
      <w:r>
        <w:rPr/>
        <w:t>2012</w:t>
      </w:r>
      <w:r>
        <w:rPr/>
        <w:t>年</w:t>
      </w:r>
      <w:r>
        <w:rPr/>
        <w:t>10</w:t>
      </w:r>
      <w:r>
        <w:rPr/>
        <w:t>月至</w:t>
      </w:r>
      <w:r>
        <w:rPr/>
        <w:t>2013</w:t>
      </w:r>
      <w:r>
        <w:rPr/>
        <w:t>年</w:t>
      </w:r>
      <w:r>
        <w:rPr/>
        <w:t>1</w:t>
      </w:r>
      <w:r>
        <w:rPr/>
        <w:t>月，在全州范围内开展报废汽车专项整治行动，严厉打击非法回收拆解和出售报废汽车、“五大总成”、拼装车等违法行为。各县市、各部门按照专项整治行动方案要求，组织严密，积极配合，经过整治行动，市场经营秩序取得了明显好转，达到了预期的目的。</w:t>
      </w:r>
    </w:p>
    <w:p>
      <w:pPr>
        <w:pStyle w:val="Normal"/>
        <w:rPr/>
      </w:pPr>
      <w:r>
        <w:rPr/>
        <w:t>　　</w:t>
      </w:r>
      <w:r>
        <w:rPr/>
        <w:t>5</w:t>
      </w:r>
      <w:r>
        <w:rPr/>
        <w:t>、加强回收网点建设，着力提供方便快捷的回收服务。</w:t>
      </w:r>
    </w:p>
    <w:p>
      <w:pPr>
        <w:pStyle w:val="Normal"/>
        <w:rPr/>
      </w:pPr>
      <w:r>
        <w:rPr/>
        <w:t>　　为有效解决没有设立回收网点县市车主交车远、成本高的问题，我委根据（云工信交通〔</w:t>
      </w:r>
      <w:r>
        <w:rPr/>
        <w:t>2014</w:t>
      </w:r>
      <w:r>
        <w:rPr/>
        <w:t>〕</w:t>
      </w:r>
      <w:r>
        <w:rPr/>
        <w:t>511</w:t>
      </w:r>
      <w:r>
        <w:rPr/>
        <w:t>号）《云南省工信委关于报废汽车回收网点升级改达标及新增设立有关工作的通知》精神，按照“统一规划、合理布局、就近便民”的原则，加快回收网点建设。通过</w:t>
      </w:r>
      <w:r>
        <w:rPr/>
        <w:t>2</w:t>
      </w:r>
      <w:r>
        <w:rPr/>
        <w:t>家企业的努力，并报经省工信委审核批准，</w:t>
      </w:r>
      <w:r>
        <w:rPr/>
        <w:t>2015</w:t>
      </w:r>
      <w:r>
        <w:rPr/>
        <w:t>年</w:t>
      </w:r>
      <w:r>
        <w:rPr/>
        <w:t>1</w:t>
      </w:r>
      <w:r>
        <w:rPr/>
        <w:t>月至</w:t>
      </w:r>
      <w:r>
        <w:rPr/>
        <w:t>7</w:t>
      </w:r>
      <w:r>
        <w:rPr/>
        <w:t>月，全州新增设立了弥勒市、泸西县、建水县、元阳县、开远市、石屏县、红河县、绿春县、金平县、屏边县等</w:t>
      </w:r>
      <w:r>
        <w:rPr/>
        <w:t>10</w:t>
      </w:r>
      <w:r>
        <w:rPr/>
        <w:t>个回收网点。目前，全州</w:t>
      </w:r>
      <w:r>
        <w:rPr/>
        <w:t>13</w:t>
      </w:r>
      <w:r>
        <w:rPr/>
        <w:t>个县市均设立了报废机动车回收网点，为广大车主提供了方便快捷的交车服务。</w:t>
      </w:r>
    </w:p>
    <w:p>
      <w:pPr>
        <w:pStyle w:val="Normal"/>
        <w:rPr/>
      </w:pPr>
      <w:r>
        <w:rPr/>
        <w:t>　　</w:t>
      </w:r>
      <w:r>
        <w:rPr/>
        <w:t>6</w:t>
      </w:r>
      <w:r>
        <w:rPr/>
        <w:t>、切实做好补贴资金发放工作，确保国家惠民政策落到实处。</w:t>
      </w:r>
    </w:p>
    <w:p>
      <w:pPr>
        <w:pStyle w:val="Normal"/>
        <w:rPr/>
      </w:pPr>
      <w:r>
        <w:rPr/>
        <w:t>　　近几年来，我委根据《老旧汽车报废更新补贴资金管理法办》及国家财政部、商务部当年度更新补贴公告的要求，认真组织开展老旧汽车更新补贴资金申报和发放工作。一是制定工作方案，成立工作机构，及时公告当年补贴车辆的范围和标准、申报流程，加大政策宣传力度。二是严格仔细审核申报材料。资料复核和信息录入过程中，我们遵循“宁可复核百次，也不错漏一辆”的原则，确保补贴车辆符合标准、程序合法、手续规范、报件齐全、台帐完备。</w:t>
      </w:r>
      <w:r>
        <w:rPr/>
        <w:t>2011</w:t>
      </w:r>
      <w:r>
        <w:rPr/>
        <w:t>年至</w:t>
      </w:r>
      <w:r>
        <w:rPr/>
        <w:t>2014</w:t>
      </w:r>
      <w:r>
        <w:rPr/>
        <w:t>年，全州共有</w:t>
      </w:r>
      <w:r>
        <w:rPr/>
        <w:t>242</w:t>
      </w:r>
      <w:r>
        <w:rPr/>
        <w:t>辆老旧汽车符合当年度补贴标准，累计发放补贴资金</w:t>
      </w:r>
      <w:r>
        <w:rPr/>
        <w:t>323.6</w:t>
      </w:r>
      <w:r>
        <w:rPr/>
        <w:t>万元。四年来从未发生一起截留、挪用和骗取国家补贴资金的行为，实现资金发放“零差错、零投诉”。</w:t>
      </w:r>
      <w:r>
        <w:rPr/>
        <w:t>2015</w:t>
      </w:r>
      <w:r>
        <w:rPr/>
        <w:t>年，全州提交国家商务部“汽车信息管理系统”审核的车辆总计</w:t>
      </w:r>
      <w:r>
        <w:rPr/>
        <w:t>29</w:t>
      </w:r>
      <w:r>
        <w:rPr/>
        <w:t>辆，补贴资金预算需</w:t>
      </w:r>
      <w:r>
        <w:rPr/>
        <w:t>49.2</w:t>
      </w:r>
      <w:r>
        <w:rPr/>
        <w:t>万元，目前，国家补贴资金尚未到位。</w:t>
      </w:r>
    </w:p>
    <w:p>
      <w:pPr>
        <w:pStyle w:val="Normal"/>
        <w:rPr/>
      </w:pPr>
      <w:r>
        <w:rPr/>
        <w:t>　　（三）报废机动车监管工作中存在的主要问题</w:t>
      </w:r>
    </w:p>
    <w:p>
      <w:pPr>
        <w:pStyle w:val="Normal"/>
        <w:rPr/>
      </w:pPr>
      <w:r>
        <w:rPr/>
        <w:t>　　近年来，我州报废机动车回收拆解行业监督管理力度不断加强，监管工作取得了一定成绩，但仍然存在一些不容忽视的问题，突出表现为：</w:t>
      </w:r>
    </w:p>
    <w:p>
      <w:pPr>
        <w:pStyle w:val="Normal"/>
        <w:rPr/>
      </w:pPr>
      <w:r>
        <w:rPr/>
        <w:t>　　</w:t>
      </w:r>
      <w:r>
        <w:rPr/>
        <w:t>1</w:t>
      </w:r>
      <w:r>
        <w:rPr/>
        <w:t>、市场秩序混乱，回收率低。</w:t>
      </w:r>
      <w:r>
        <w:rPr/>
        <w:t>2014</w:t>
      </w:r>
      <w:r>
        <w:rPr/>
        <w:t>年，全州达到强制报废标准的车辆共计</w:t>
      </w:r>
      <w:r>
        <w:rPr/>
        <w:t>33564</w:t>
      </w:r>
      <w:r>
        <w:rPr/>
        <w:t>辆，由正规企业回收的</w:t>
      </w:r>
      <w:r>
        <w:rPr/>
        <w:t>2800</w:t>
      </w:r>
      <w:r>
        <w:rPr/>
        <w:t>辆，占报废车辆的</w:t>
      </w:r>
      <w:r>
        <w:rPr/>
        <w:t>8.3%</w:t>
      </w:r>
      <w:r>
        <w:rPr/>
        <w:t>；</w:t>
      </w:r>
      <w:r>
        <w:rPr/>
        <w:t>2015</w:t>
      </w:r>
      <w:r>
        <w:rPr/>
        <w:t>年，全州达到强制报废的车辆共计</w:t>
      </w:r>
      <w:r>
        <w:rPr/>
        <w:t>21311</w:t>
      </w:r>
      <w:r>
        <w:rPr/>
        <w:t>辆，由正规企业回收的</w:t>
      </w:r>
      <w:r>
        <w:rPr/>
        <w:t>1483</w:t>
      </w:r>
      <w:r>
        <w:rPr/>
        <w:t>辆，占报废车辆的</w:t>
      </w:r>
      <w:r>
        <w:rPr/>
        <w:t>6.9%</w:t>
      </w:r>
      <w:r>
        <w:rPr/>
        <w:t>。其余报废车辆一部分流向了非法拆解渠道；一部分依然在道路上行驶。导致这种现状的主要原因：</w:t>
      </w:r>
    </w:p>
    <w:p>
      <w:pPr>
        <w:pStyle w:val="Normal"/>
        <w:rPr/>
      </w:pPr>
      <w:r>
        <w:rPr/>
        <w:t>　　一是“私拆滥解”现象突出。目前，大量的报废机动车高价流入到汽车修理厂和废旧金属收购点。这些非法回收拆解“黑窝点”，通过违法出售“五大总成”、拼装车等，可以获得较高利润，所以在收购报废车辆时可高出正规企业几倍的收购价格，一些报废车拥有单位和个人受利益驱动，将报废车辆销售给非法回收拆解窝点。</w:t>
      </w:r>
    </w:p>
    <w:p>
      <w:pPr>
        <w:pStyle w:val="Normal"/>
        <w:rPr/>
      </w:pPr>
      <w:r>
        <w:rPr/>
        <w:t>　　二是执法力度还需加强。对报废机动车、拼装车上路行驶行为的巡查、打击力度还不够，导致部分达到报废标准的机动车流向一些偏远山区、农村上路继续行驶。</w:t>
      </w:r>
    </w:p>
    <w:p>
      <w:pPr>
        <w:pStyle w:val="Normal"/>
        <w:rPr/>
      </w:pPr>
      <w:r>
        <w:rPr/>
        <w:t>　　</w:t>
      </w:r>
      <w:r>
        <w:rPr/>
        <w:t>2</w:t>
      </w:r>
      <w:r>
        <w:rPr/>
        <w:t>、利润大幅下滑，企业经营十分艰难。一是由于废钢价格逐年下滑，人工工资不断增加，企业拆解成本越来越高，利润越来越少。二是税费过重。国家对报废汽车回收拆解企业征收</w:t>
      </w:r>
      <w:r>
        <w:rPr/>
        <w:t>17%</w:t>
      </w:r>
      <w:r>
        <w:rPr/>
        <w:t>的增值税，由于无法获得进项税率抵扣发票，企业需按照销售全额缴纳增值税，导致税费较重。</w:t>
      </w:r>
    </w:p>
    <w:p>
      <w:pPr>
        <w:pStyle w:val="Normal"/>
        <w:rPr/>
      </w:pPr>
      <w:r>
        <w:rPr/>
        <w:t>　　</w:t>
      </w:r>
      <w:r>
        <w:rPr/>
        <w:t>3</w:t>
      </w:r>
      <w:r>
        <w:rPr/>
        <w:t>、行业监管难度大。一方面，非法回收拆解的“黑窝点”，分布在全州大大小小的汽车修理厂和废旧金属收购点，数量庞大、涉及面广、行为隐蔽，给查处和打击带来了很大的难度。另一方面，行业主管部门没有专职的监管人员，没有相应的工作经费，使日常监管工作受到了一定程度的影响。</w:t>
      </w:r>
    </w:p>
    <w:p>
      <w:pPr>
        <w:pStyle w:val="Normal"/>
        <w:rPr/>
      </w:pPr>
      <w:r>
        <w:rPr/>
        <w:t>　　（四）下一步的工作措施及建议</w:t>
      </w:r>
    </w:p>
    <w:p>
      <w:pPr>
        <w:pStyle w:val="Normal"/>
        <w:rPr/>
      </w:pPr>
      <w:r>
        <w:rPr/>
        <w:t>　　</w:t>
      </w:r>
      <w:r>
        <w:rPr/>
        <w:t>1</w:t>
      </w:r>
      <w:r>
        <w:rPr/>
        <w:t>、工作措施</w:t>
      </w:r>
    </w:p>
    <w:p>
      <w:pPr>
        <w:pStyle w:val="Normal"/>
        <w:rPr/>
      </w:pPr>
      <w:r>
        <w:rPr/>
        <w:t>　　（</w:t>
      </w:r>
      <w:r>
        <w:rPr/>
        <w:t>1</w:t>
      </w:r>
      <w:r>
        <w:rPr/>
        <w:t>）采取多种形式，开展行业宣传活动。为加强报废机动车行业的管理，云南省人民政府令第</w:t>
      </w:r>
      <w:r>
        <w:rPr/>
        <w:t>199</w:t>
      </w:r>
      <w:r>
        <w:rPr/>
        <w:t>号公布了《云南省报废机动车回收拆解管理办法》，《办法》于</w:t>
      </w:r>
      <w:r>
        <w:rPr/>
        <w:t>2016</w:t>
      </w:r>
      <w:r>
        <w:rPr/>
        <w:t>年</w:t>
      </w:r>
      <w:r>
        <w:rPr/>
        <w:t>4</w:t>
      </w:r>
      <w:r>
        <w:rPr/>
        <w:t>月</w:t>
      </w:r>
      <w:r>
        <w:rPr/>
        <w:t>1</w:t>
      </w:r>
      <w:r>
        <w:rPr/>
        <w:t>日起施行。下一步我委将积极向企业、社会各界广泛宣传《办法》，通过报刊、电视、网络和制作宣传资料等各种有效渠道，普及报废机动车法律知识，努力营造良好的社会與论氛围，提升回收率。</w:t>
      </w:r>
    </w:p>
    <w:p>
      <w:pPr>
        <w:pStyle w:val="Normal"/>
        <w:rPr/>
      </w:pPr>
      <w:r>
        <w:rPr/>
        <w:t>　　（</w:t>
      </w:r>
      <w:r>
        <w:rPr/>
        <w:t>2</w:t>
      </w:r>
      <w:r>
        <w:rPr/>
        <w:t>）加强部门协作配合，提高管理效率。继续加强与公安、工商、环保等部门的密切配合，坚持和完善《红河州报废机动车行业管理联协会议制度》，及时互通工作中的问题和困难，共同制定解决办法，形成工作合力，提高管理效率。</w:t>
      </w:r>
    </w:p>
    <w:p>
      <w:pPr>
        <w:pStyle w:val="Normal"/>
        <w:rPr/>
      </w:pPr>
      <w:r>
        <w:rPr/>
        <w:t>　　（</w:t>
      </w:r>
      <w:r>
        <w:rPr/>
        <w:t>3</w:t>
      </w:r>
      <w:r>
        <w:rPr/>
        <w:t>）加大市场监管力度</w:t>
      </w:r>
      <w:r>
        <w:rPr/>
        <w:t>,</w:t>
      </w:r>
      <w:r>
        <w:rPr/>
        <w:t>严厉打击“私拆滥解”报废机动车的违法行为。协同有关部门开展专项整治行动，严格按照《云南省报废机动车回收拆解管理办法》的规定，加强对市场的日常监督管理，严厉打击私拆滥解、出售报废汽车、“五大总成”拼装车等违法行为，建立规范的市场秩序。</w:t>
      </w:r>
    </w:p>
    <w:p>
      <w:pPr>
        <w:pStyle w:val="Normal"/>
        <w:rPr/>
      </w:pPr>
      <w:r>
        <w:rPr/>
        <w:t>　　（</w:t>
      </w:r>
      <w:r>
        <w:rPr/>
        <w:t>4</w:t>
      </w:r>
      <w:r>
        <w:rPr/>
        <w:t>）加强行业管理信息系统建设，进一步提高行业信息化水平。在报废汽车回收信息统计的基础上，进一步建立完善监销、拆解、零部件利用和危险废废弃物处理流向等方面的信息统计和查询，切实掌握行业的信息动态，有针对性地对行业进行有效监管。</w:t>
      </w:r>
    </w:p>
    <w:p>
      <w:pPr>
        <w:pStyle w:val="Normal"/>
        <w:rPr/>
      </w:pPr>
      <w:r>
        <w:rPr/>
        <w:t>　　</w:t>
      </w:r>
      <w:r>
        <w:rPr/>
        <w:t>2</w:t>
      </w:r>
      <w:r>
        <w:rPr/>
        <w:t>、工作建议：</w:t>
      </w:r>
    </w:p>
    <w:p>
      <w:pPr>
        <w:pStyle w:val="Normal"/>
        <w:rPr/>
      </w:pPr>
      <w:r>
        <w:rPr/>
        <w:t>　　（</w:t>
      </w:r>
      <w:r>
        <w:rPr/>
        <w:t>1</w:t>
      </w:r>
      <w:r>
        <w:rPr/>
        <w:t>）把好车辆注册登记关口，从源头上加强对报废机动车的管理。交警部门在办理新购机动车注册登记、配发车辆营运证等业务时，对名下有达到强制报废标准车辆而未依法报废和注销登记的办理人，应不予办理新车注册登记手续，从源头上睹住各种违法处置报废机动车的行为。</w:t>
      </w:r>
    </w:p>
    <w:p>
      <w:pPr>
        <w:pStyle w:val="Normal"/>
        <w:rPr/>
      </w:pPr>
      <w:r>
        <w:rPr/>
        <w:t>　　（</w:t>
      </w:r>
      <w:r>
        <w:rPr/>
        <w:t>2</w:t>
      </w:r>
      <w:r>
        <w:rPr/>
        <w:t>）希望给予行业监管部门人力和财政资金支持，以确保工作顺利开展。随着全州机动车拥有量的快速增加，开展报废机动车市场的监管工作将面临更加艰巨繁重的任务，更加严峻复杂的市场环境。目前行业监管工作没有专职人员，没有专项经费，给行业监管工作带来了影响。</w:t>
      </w:r>
    </w:p>
    <w:p>
      <w:pPr>
        <w:pStyle w:val="Normal"/>
        <w:rPr/>
      </w:pPr>
      <w:r>
        <w:rPr/>
        <w:t>　　（</w:t>
      </w:r>
      <w:r>
        <w:rPr/>
        <w:t>3</w:t>
      </w:r>
      <w:r>
        <w:rPr/>
        <w:t>）对企业一定资金扶持。报废机动车回收拆解企业，属于环保型加工类公益性企业，报废机动车如果得不到妥善处理，不仅存在交通安全隐患，还会对环境造成影响。所以，在当前企业生存环境矛盾突出的特殊时期，希望能够给予企业资金扶持、税费优惠等政策扶持，让企业度过当前难关，确保行业的健康发展。</w:t>
      </w:r>
    </w:p>
    <w:p>
      <w:pPr>
        <w:pStyle w:val="Normal"/>
        <w:rPr/>
      </w:pPr>
      <w:r>
        <w:rPr/>
        <w:t>　　</w:t>
      </w:r>
      <w:r>
        <w:rPr>
          <w:b/>
        </w:rPr>
        <w:t>十、州人大常委会委员、州人大常委会农工委主任杨海源询问：</w:t>
      </w:r>
    </w:p>
    <w:p>
      <w:pPr>
        <w:pStyle w:val="Normal"/>
        <w:rPr/>
      </w:pPr>
      <w:r>
        <w:rPr/>
        <w:t>　　根据省公安厅、农业厅《关于停止公安交通管理部门委托农机监理部门实施对拖拉机道路交通安全监管工作的通知》（云公交〔</w:t>
      </w:r>
      <w:r>
        <w:rPr/>
        <w:t>2014</w:t>
      </w:r>
      <w:r>
        <w:rPr/>
        <w:t>〕</w:t>
      </w:r>
      <w:r>
        <w:rPr/>
        <w:t>201</w:t>
      </w:r>
      <w:r>
        <w:rPr/>
        <w:t>号）要求，农机安全监理站停止上路执法后，公安交警部门在处理交通违法行为时实行罚交分离，公安交警部门与农机管理部门没有联网，导致公安交警难以对农机道路交通违法人员进行处罚，致使农机违法行为和拖拉机脱检率呈上升趋势。请问：目前全州农机拥有量和注册数是多少？州农业局针对拖拉机委托执法停止的现状，今后将如何解决上路拖拉机违法处罚难问题？</w:t>
      </w:r>
      <w:r>
        <w:rPr>
          <w:rFonts w:eastAsia="Times New Roman"/>
        </w:rPr>
        <w:t xml:space="preserve"> </w:t>
      </w:r>
    </w:p>
    <w:p>
      <w:pPr>
        <w:pStyle w:val="Normal"/>
        <w:rPr/>
      </w:pPr>
      <w:r>
        <w:rPr/>
        <w:t>　　州农业局应询：</w:t>
      </w:r>
    </w:p>
    <w:p>
      <w:pPr>
        <w:pStyle w:val="Normal"/>
        <w:rPr/>
      </w:pPr>
      <w:r>
        <w:rPr/>
        <w:t>　　目前，全州拖拉机拥有量</w:t>
      </w:r>
      <w:r>
        <w:rPr/>
        <w:t>52613</w:t>
      </w:r>
      <w:r>
        <w:rPr/>
        <w:t>台，拖拉机累计在册数</w:t>
      </w:r>
      <w:r>
        <w:rPr/>
        <w:t>43888</w:t>
      </w:r>
      <w:r>
        <w:rPr/>
        <w:t>台，驾驶人在册数</w:t>
      </w:r>
      <w:r>
        <w:rPr/>
        <w:t>38720</w:t>
      </w:r>
      <w:r>
        <w:rPr/>
        <w:t>人。其特点有四：一是农机量大、分布广。全州</w:t>
      </w:r>
      <w:r>
        <w:rPr/>
        <w:t>133</w:t>
      </w:r>
      <w:r>
        <w:rPr/>
        <w:t>个乡镇均有分布，虽以北部县市、坝区数量大、相对集中，但在边远的乡村也有分布。二是农机监管力量不足。全州有农机监理人员</w:t>
      </w:r>
      <w:r>
        <w:rPr/>
        <w:t>441</w:t>
      </w:r>
      <w:r>
        <w:rPr/>
        <w:t>，其中乡镇</w:t>
      </w:r>
      <w:r>
        <w:rPr/>
        <w:t>332</w:t>
      </w:r>
      <w:r>
        <w:rPr/>
        <w:t>人。农机管理员中有</w:t>
      </w:r>
      <w:r>
        <w:rPr/>
        <w:t>67</w:t>
      </w:r>
      <w:r>
        <w:rPr/>
        <w:t>人为兼职人员。三是农机运输、作业的通行条件差、隐患大。四是违法违章行为还比较突出。无证驾驶、无牌行驶、不参加检验、假牌套牌、人货混载、违法载人等行为有逐步上升趋势。</w:t>
      </w:r>
    </w:p>
    <w:p>
      <w:pPr>
        <w:pStyle w:val="Normal"/>
        <w:rPr/>
      </w:pPr>
      <w:r>
        <w:rPr/>
        <w:t>　　全省农机监理部门（省、州、县三级）统一用云南省农机安全监理总站研发、管理的《云南省农机安全监理网络办公系统》，对全省拖拉机及驾驶人实施网络办公管理。该系统只在全省联网，管理权限在省总站。</w:t>
      </w:r>
    </w:p>
    <w:p>
      <w:pPr>
        <w:pStyle w:val="Normal"/>
        <w:rPr/>
      </w:pPr>
      <w:r>
        <w:rPr/>
        <w:t>　　农机监理部门由于缺乏管理系统研发费和系统运行维护费，没有全国联网，各省管理各省的，这也是外籍外省拖拉机的牌证难于查辨真假、难以监管的原因。</w:t>
      </w:r>
    </w:p>
    <w:p>
      <w:pPr>
        <w:pStyle w:val="Normal"/>
        <w:rPr/>
      </w:pPr>
      <w:r>
        <w:rPr/>
        <w:t>　　面对拖拉机委托执法监管工作停止的状况，我们将采取以下措施加强监管。</w:t>
      </w:r>
    </w:p>
    <w:p>
      <w:pPr>
        <w:pStyle w:val="Normal"/>
        <w:rPr/>
      </w:pPr>
      <w:r>
        <w:rPr/>
        <w:t>　　（一）认真贯彻落实《农业机械安全监督管理条例》，并按《条例》规定加大对农业机械及驾驶人的管理。</w:t>
      </w:r>
    </w:p>
    <w:p>
      <w:pPr>
        <w:pStyle w:val="Normal"/>
        <w:rPr/>
      </w:pPr>
      <w:r>
        <w:rPr/>
        <w:t>　　（二）加大宣传教育力度。一是把惠农政策宣传到每位机手。根据财政部、国家发展改革委《关于扩大</w:t>
      </w:r>
      <w:r>
        <w:rPr/>
        <w:t>18</w:t>
      </w:r>
      <w:r>
        <w:rPr/>
        <w:t>项行政事业性收费免征范围的通知》中“自</w:t>
      </w:r>
      <w:r>
        <w:rPr/>
        <w:t>2016</w:t>
      </w:r>
      <w:r>
        <w:rPr/>
        <w:t>年</w:t>
      </w:r>
      <w:r>
        <w:rPr/>
        <w:t>5</w:t>
      </w:r>
      <w:r>
        <w:rPr/>
        <w:t>月</w:t>
      </w:r>
      <w:r>
        <w:rPr/>
        <w:t>1</w:t>
      </w:r>
      <w:r>
        <w:rPr/>
        <w:t>日起取消拖拉机号牌费、拖拉机行驶证费、拖拉机登记证书费、拖拉机驾驶证费、拖拉机安全技术检验费五项农机监理业务行政收费”的规定，我们将加大对《通知》的宣传力度，扩大农机驾驶人的知情范围，切实提高拖拉机挂牌率、持证率和检验率。二是加强对拖拉机驾驶人的安全教育力度，不断提升机手的安全意识、法制意识。</w:t>
      </w:r>
    </w:p>
    <w:p>
      <w:pPr>
        <w:pStyle w:val="Normal"/>
        <w:rPr/>
      </w:pPr>
      <w:r>
        <w:rPr/>
        <w:t>　　（三）强化农机专项整治。通过开展各类农机安全专项行动，紧紧抓住重点节日、重要地区和关键农时季节，加强专项整治力度，努力减少无证驾驶、无牌行驶、不参加检验、假牌套牌、人货混载、违法载人等违法违章行为。</w:t>
      </w:r>
    </w:p>
    <w:p>
      <w:pPr>
        <w:pStyle w:val="Normal"/>
        <w:rPr/>
      </w:pPr>
      <w:r>
        <w:rPr/>
        <w:t>　　（四）积极协同公安交警部门共同推进“联勤联动”、“信息互通”机制的落实。一是农机监理部门主动与交警部门开展联合执法，不断加强上道路拖拉机的监管；二是对交警部门难以实施处罚的，先由交警部门把拖拉机驾驶人违法处罚情况通报给农机监理部门，再由农机监理部门对违法当事人加强宣传教育，下发整改通知书，并督促限期整改。</w:t>
      </w:r>
    </w:p>
    <w:p>
      <w:pPr>
        <w:pStyle w:val="Normal"/>
        <w:rPr/>
      </w:pPr>
      <w:r>
        <w:rPr/>
        <w:t>　　</w:t>
      </w:r>
      <w:r>
        <w:rPr>
          <w:b/>
        </w:rPr>
        <w:t>十一、州人大常委会委员、泸西县人大常委会主任施海斌询问：</w:t>
      </w:r>
    </w:p>
    <w:p>
      <w:pPr>
        <w:pStyle w:val="Normal"/>
        <w:rPr/>
      </w:pPr>
      <w:r>
        <w:rPr/>
        <w:t>　　随着高速公路交通量的快速增长和车流量的显著变化，高速公路收费站拥堵现象日益严重，尤其是节假日期间，堵车问题更为突出。随着旅游业和运输业的迅速发展，高速公路的出入交通量增长迅速，一些早期建设的收费站已不能满足快速、安全、畅通的运输要求。例如：在高峰时段，鸡街收费站车辆排队现象较为明显，高峰时段通行能力严重不足，经常出现车辆排队情况，严重时排队车流一直延伸数百米。请问：面对机动车呈“井喷式”增加的新形势和高速公路通行交通量呈跳跃式增长的现状，如何解决此类收费站出入通道过少的问题？有哪些具体举措？</w:t>
      </w:r>
    </w:p>
    <w:p>
      <w:pPr>
        <w:pStyle w:val="Normal"/>
        <w:rPr/>
      </w:pPr>
      <w:r>
        <w:rPr/>
        <w:t>州交通局应询：</w:t>
      </w:r>
    </w:p>
    <w:p>
      <w:pPr>
        <w:pStyle w:val="Normal"/>
        <w:rPr/>
      </w:pPr>
      <w:r>
        <w:rPr/>
        <w:t>　　造成收费站出入通道拥堵的主要原因有两个方面，一是高速公路设计建设较早，原有标准低，收费通道较少；二是公安部门在鸡街收费站出口设置治安检查点是造成交通拥堵的主要原因。</w:t>
      </w:r>
    </w:p>
    <w:p>
      <w:pPr>
        <w:pStyle w:val="Normal"/>
        <w:rPr/>
      </w:pPr>
      <w:r>
        <w:rPr/>
        <w:t>　　具体措施主要有：</w:t>
      </w:r>
    </w:p>
    <w:p>
      <w:pPr>
        <w:pStyle w:val="Normal"/>
        <w:rPr/>
      </w:pPr>
      <w:r>
        <w:rPr/>
        <w:t>　　一是扩大收费站及收费广场，增加出入口收费车道。山东高速运营分公司已于</w:t>
      </w:r>
      <w:r>
        <w:rPr/>
        <w:t>2015</w:t>
      </w:r>
      <w:r>
        <w:rPr/>
        <w:t>年对绿色通道出口进行了加宽改造，可有效缓解货车占道拥堵问题，但由于受地理位置局限，无法再增加入口及出口车道。</w:t>
      </w:r>
    </w:p>
    <w:p>
      <w:pPr>
        <w:pStyle w:val="Normal"/>
        <w:rPr/>
      </w:pPr>
      <w:r>
        <w:rPr/>
        <w:t>　　二是大力宣传使用</w:t>
      </w:r>
      <w:r>
        <w:rPr/>
        <w:t>ETC</w:t>
      </w:r>
      <w:r>
        <w:rPr/>
        <w:t>电子收费系统，如果大部分车辆都使用</w:t>
      </w:r>
      <w:r>
        <w:rPr/>
        <w:t>ETC</w:t>
      </w:r>
      <w:r>
        <w:rPr/>
        <w:t>电子收费系统就可以有效缩短人工发卡收费找零的通过收费站时间。使各主要收费站车辆拥堵现象得到缓解。</w:t>
      </w:r>
    </w:p>
    <w:p>
      <w:pPr>
        <w:pStyle w:val="Normal"/>
        <w:rPr/>
      </w:pPr>
      <w:r>
        <w:rPr/>
        <w:t>　　三是提升服务质量和服务水平，高峰时段为避免入口拥堵，增加工作人员在收费船头发放小型客车预刷卡提高车辆通行速度。对出站车辆拥堵严重时，收费站领导及工作人员第一时间赶到现场进行疏导，并做好相关分流工作。</w:t>
      </w:r>
    </w:p>
    <w:p>
      <w:pPr>
        <w:pStyle w:val="Normal"/>
        <w:rPr/>
      </w:pPr>
      <w:r>
        <w:rPr/>
        <w:t>　　四是建议公安治安查缉点提高工作效率，尽量使驶出收费站的车辆短时间离开收费站出口。</w:t>
      </w:r>
    </w:p>
    <w:p>
      <w:pPr>
        <w:pStyle w:val="Normal"/>
        <w:rPr/>
      </w:pPr>
      <w:r>
        <w:rPr/>
        <w:t>　　</w:t>
      </w:r>
      <w:r>
        <w:rPr>
          <w:b/>
        </w:rPr>
        <w:t>十二、州人大常委会委员、州人大常委会副秘书长、研究室主任岳玉宗询问：</w:t>
      </w:r>
    </w:p>
    <w:p>
      <w:pPr>
        <w:pStyle w:val="Normal"/>
        <w:rPr/>
      </w:pPr>
      <w:r>
        <w:rPr/>
        <w:t>　　针对全州严峻的反恐形势，为加强对社会面的治安防控，发挥公安在治安卡哨“外围防控网”的“过滤器”作用。近年来，我州公安机关在过境高速公路、二级公路各重点路段设立多个检查卡点，对过往车辆及可疑人员进行检查，全力打击和防范各类案件发生，为社会治安稳定构筑一道坚实屏障。但是，节假日期间，由于过往车辆太多，因卡点检查造成了交通拥堵。同时，由于少数民警在盘查过往车辆过程中态度生硬，致使被检查人员产生不满情绪，从而或多或少对我州扩大改革开放、招商引资、发展旅游产业、执法环境产生了负面影响。请问：鉴于反恐工作需要，全州公安机关设卡检查点是否设立过多？能否再充分论证一下，适度撤并一些检查卡点？</w:t>
      </w:r>
    </w:p>
    <w:p>
      <w:pPr>
        <w:pStyle w:val="Normal"/>
        <w:rPr/>
      </w:pPr>
      <w:r>
        <w:rPr/>
        <w:t>　　州公安局应询：</w:t>
      </w:r>
    </w:p>
    <w:p>
      <w:pPr>
        <w:pStyle w:val="Normal"/>
        <w:rPr/>
      </w:pPr>
      <w:r>
        <w:rPr/>
        <w:t>　　红河州与越南接壤，国境线长，是进入云南省乃至全国的重要通道，反恐形势严峻，对人民群众的生命财产安全形成严重威胁。</w:t>
      </w:r>
      <w:r>
        <w:rPr/>
        <w:t>2014</w:t>
      </w:r>
      <w:r>
        <w:rPr/>
        <w:t>年，为切实筑牢边境防线，有效防范暴恐犯罪和打击毒品犯罪，州公安局在高速公路、二级公路、出境公路等重点路段设立武装查缉点</w:t>
      </w:r>
      <w:r>
        <w:rPr/>
        <w:t>25</w:t>
      </w:r>
      <w:r>
        <w:rPr/>
        <w:t>个，对过往的车辆及可疑人员进行检查。公安部、公安边防局、省厅和州委政府领导对我州联合武装查缉工作思路和取得成效给予了充分肯定。当前，为促进我州扩大改革开放、招商引资、发展旅游业，州公安局党委对查缉点设置、警力配备、装备配置、职责任务等问题进行专题研究，对</w:t>
      </w:r>
      <w:r>
        <w:rPr/>
        <w:t>25</w:t>
      </w:r>
      <w:r>
        <w:rPr/>
        <w:t>个武装查缉点进行科学调减至</w:t>
      </w:r>
      <w:r>
        <w:rPr/>
        <w:t>4</w:t>
      </w:r>
      <w:r>
        <w:rPr/>
        <w:t>个（蒙自、开远、个旧、元阳各保留一个）。将来武装查缉点的设置将根据现实的反恐工作需要进行增减。</w:t>
      </w:r>
    </w:p>
    <w:p>
      <w:pPr>
        <w:pStyle w:val="Normal"/>
        <w:rPr/>
      </w:pPr>
      <w:r>
        <w:rPr/>
        <w:t>　　</w:t>
      </w:r>
      <w:r>
        <w:rPr>
          <w:b/>
        </w:rPr>
        <w:t>十三、州人大常委会委员、州人大常委会预算工委主任李晓云询问：</w:t>
      </w:r>
    </w:p>
    <w:p>
      <w:pPr>
        <w:pStyle w:val="Normal"/>
        <w:rPr/>
      </w:pPr>
      <w:r>
        <w:rPr/>
        <w:t>　　罚款是对道路交通安全违法行为予以处罚的处罚种类之一。据了解，</w:t>
      </w:r>
      <w:r>
        <w:rPr/>
        <w:t>2015</w:t>
      </w:r>
      <w:r>
        <w:rPr/>
        <w:t>年全州交警系统实现的罚款收入达</w:t>
      </w:r>
      <w:r>
        <w:rPr/>
        <w:t>19256</w:t>
      </w:r>
      <w:r>
        <w:rPr/>
        <w:t>万元，其中最多的县（市）为</w:t>
      </w:r>
      <w:r>
        <w:rPr/>
        <w:t>3827</w:t>
      </w:r>
      <w:r>
        <w:rPr/>
        <w:t>万元，道路交通安全违法行为罚款已经成为各县（市）财政非税收入的重要来源之一。请问：州、县（市）各级政府是否对公安机关交通管理部门下达罚款收入任务？为完成罚款收入任务是否存在乱处罚和乱罚款行为？</w:t>
      </w:r>
    </w:p>
    <w:p>
      <w:pPr>
        <w:pStyle w:val="Normal"/>
        <w:rPr/>
      </w:pPr>
      <w:r>
        <w:rPr/>
        <w:t>　　州公安局应询：</w:t>
      </w:r>
    </w:p>
    <w:p>
      <w:pPr>
        <w:pStyle w:val="Normal"/>
        <w:rPr/>
      </w:pPr>
      <w:r>
        <w:rPr/>
        <w:t>　　州人民政府未用文件形式对红河州公安交管部门下达罚款收入任务。全州各级公安交管部门工作中严格按照《道路交通安全法》、《云南省道路安全条例》及道路执勤执法规范等相关法律规定，对交通参与者及机动车进行管理，公安交管部门执勤执法主要目的是为了预防交通事故的发生，最终目的是实现道路交通安全有序、畅通。乱处罚和乱罚款行为是极个别现象，通过近年来的队伍规范化和执法规范化建设，乱处罚和乱罚款行为基本杜绝。</w:t>
      </w:r>
      <w:r>
        <w:rPr/>
        <w:t>2015</w:t>
      </w:r>
      <w:r>
        <w:rPr/>
        <w:t>年，全州仅接到投诉</w:t>
      </w:r>
      <w:r>
        <w:rPr/>
        <w:t>7</w:t>
      </w:r>
      <w:r>
        <w:rPr/>
        <w:t>起，投诉事件大幅度下降。在今后的工作中，我们将加大对民警和辅警队伍的执法规范化及党风廉政教育，坚决杜绝该类事件的发生，一经发现查实的，坚决按相关规定进行处理，绝不姑息迁就。</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0:00Z</dcterms:created>
  <dc:creator>lenovo</dc:creator>
  <dc:description/>
  <cp:keywords/>
  <dc:language>en-US</dc:language>
  <cp:lastModifiedBy>lenovo</cp:lastModifiedBy>
  <dcterms:modified xsi:type="dcterms:W3CDTF">2016-11-07T07:36:00Z</dcterms:modified>
  <cp:revision>1</cp:revision>
  <dc:subject/>
  <dc:title>为了人民群众便捷安全出行</dc:title>
</cp:coreProperties>
</file>