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认真贯彻六中全会精神</w:t>
      </w:r>
    </w:p>
    <w:p>
      <w:pPr>
        <w:pStyle w:val="Normal"/>
        <w:jc w:val="center"/>
        <w:rPr>
          <w:b/>
          <w:b/>
          <w:sz w:val="36"/>
          <w:szCs w:val="36"/>
        </w:rPr>
      </w:pPr>
      <w:r>
        <w:rPr>
          <w:b/>
          <w:sz w:val="36"/>
          <w:szCs w:val="36"/>
        </w:rPr>
        <w:t>努力指导实践推动工作</w:t>
      </w:r>
    </w:p>
    <w:p>
      <w:pPr>
        <w:pStyle w:val="Normal"/>
        <w:jc w:val="center"/>
        <w:rPr>
          <w:b/>
          <w:b/>
          <w:sz w:val="36"/>
          <w:szCs w:val="36"/>
        </w:rPr>
      </w:pPr>
      <w:r>
        <w:rPr>
          <w:b/>
          <w:sz w:val="36"/>
          <w:szCs w:val="36"/>
        </w:rPr>
      </w:r>
    </w:p>
    <w:p>
      <w:pPr>
        <w:pStyle w:val="Normal"/>
        <w:jc w:val="center"/>
        <w:rPr/>
      </w:pPr>
      <w:r>
        <w:rPr/>
        <w:t>刘　杰</w:t>
      </w:r>
    </w:p>
    <w:p>
      <w:pPr>
        <w:pStyle w:val="Normal"/>
        <w:rPr/>
      </w:pPr>
      <w:r>
        <w:rPr/>
      </w:r>
    </w:p>
    <w:p>
      <w:pPr>
        <w:pStyle w:val="Normal"/>
        <w:ind w:firstLine="420"/>
        <w:rPr/>
      </w:pPr>
      <w:r>
        <w:rPr/>
        <w:t>党的十八届六中全会是在全面建成小康社会决胜阶段召开的一次十分重要的会议，也是在我们党的历史上具有重大现实意义和深远历史意义的一次重要会议。全会将全面从严治党作为鲜明主题，正式明确了习近平总书记在党中央、在全党的核心地位，审议通过了《关于新形势下党内政治生活的若干准则》和《中国共产党党内监督条例》，充分体现了以习近平同志为核心的党中央坚定不移推进全面从严治党的坚强决心和历史担当，体现了全党的共同心声。当前和今后一个时期，我们要把学习宣传贯彻党的十八届六中全会精神作为一项重大政治任务，紧密结合人大工作实际，切实用全会精神武装头脑、指导实践、推动工作。</w:t>
      </w:r>
    </w:p>
    <w:p>
      <w:pPr>
        <w:pStyle w:val="Normal"/>
        <w:rPr/>
      </w:pPr>
      <w:r>
        <w:rPr/>
        <w:t>　</w:t>
      </w:r>
      <w:r>
        <w:rPr>
          <w:b/>
        </w:rPr>
        <w:t>　一、要强化核心意识，自觉维护习近平总书记作为全党的核心。</w:t>
      </w:r>
      <w:r>
        <w:rPr/>
        <w:t>这次全会正式提出“以习近平同志为核心的党中央”，明确习近平总书记作为党中央的核心、全党的核心，是全党的选择、人民的选择、历史的选择，是党心所向、人心所盼、众望所归。一要做到思想上衷心拥护。一个国家、一个政党，领导核心至关重要，拥有坚强有力的领导核心是中国特色社会主义制度的优势所在。党的十八大以来，习近平总书记大视野谋划、大手笔运筹、大气魄推动了“五位一体”总体布局、“四个全面”战略布局、五大新发展理念等一系列重大战略，各项工作推进有章有法、有板有眼、有序有力。有这样的卓越领导人，是我们党之大幸、国之大幸、民之大幸。二要做到在组织上自觉服从。“四个服从”即个人服从组织、少数服从多数、下级服从上级、全党服从中央，是党的组织纪律的核心。遵守“四个服从”，是每一个共产党员的必修课和基本政治品质。我们一定要切实增强党的意识，把“四个服从”摆在更高位置，时刻牢记自己第一身份是共产党员，第一职责是为党工作，自觉服从党的路线方针政策，自觉服从党内政治生活准则，自觉服从党的安排，自觉服从组织决定。三要做到在行动上坚定看齐。要坚定不移地向党中央看齐、向习近平总书记看齐、向党的理论和路线方针政策看齐、向党中央决策部署看齐，更加自觉地在思想上、政治上、行动上同以习近平同志为核心的党中央保持高度一致，做到中央提倡的坚决响应，中央决定的坚决执行，中央禁止的坚决不做。</w:t>
      </w:r>
    </w:p>
    <w:p>
      <w:pPr>
        <w:pStyle w:val="Normal"/>
        <w:rPr/>
      </w:pPr>
      <w:r>
        <w:rPr/>
        <w:t>　　</w:t>
      </w:r>
      <w:r>
        <w:rPr>
          <w:b/>
        </w:rPr>
        <w:t>二、要落实《准则》要求，加强和规范党内政治生活。</w:t>
      </w:r>
      <w:r>
        <w:rPr/>
        <w:t>这次全会审议通过了《关于新形势下党内政治生活的若干准则》，新准则有</w:t>
      </w:r>
      <w:r>
        <w:rPr/>
        <w:t>160</w:t>
      </w:r>
      <w:r>
        <w:rPr/>
        <w:t>多条新规定新举措，从</w:t>
      </w:r>
      <w:r>
        <w:rPr/>
        <w:t>12</w:t>
      </w:r>
      <w:r>
        <w:rPr/>
        <w:t>个方面对加强和规范党内政治生活作出了全面部署、提出了具体要求，为严肃党内政治生活、净化党内政治生态提供了根本遵循。一要加强思想教育。严肃党内政治生活、净化党内政治生态，必须把加强思想教育作为首要任务，筑牢信仰之基、补足精神之钙、把稳思想之舵，坚持不忘初心、继续前进。要坚持不懈抓好理论武装工作，认真学习习近平总书记系列重要讲话精神，认真学习党章党规，不断提高马克思主义思想觉悟和理论水平。要教育党员、干部把坚定理想信念体现在具体行动上，坚守真理、坚守正道、坚守原则、坚守规矩。要不断增强政治敏锐性和政治鉴别力，对各种错误言行敢于斗争、敢于亮剑。二要抓好组织生活。要认真落实民主集中制、“三会一课”、民主生活会、民主评议党员、按时交纳党费等制度。要结合正在开展的“两学一做”学习教育和“增强党员意识、树立党员形象，做合格党员”活动，认真研究如何创新方式加强党的组织生活。要带头过组织生活，带头学，带头做，当好普通党员的示范和榜样。三要把教育、监督、查处、问责结合起来。教育，就是将学习贯彻准则作为“两学一做”学习教育的重要内容，通过常态化、有针对性的教育，使机关党员、干部入脑入心，增强思想自觉和行动自觉。监督，就是要及时深入地了解掌握党员干部的思想和行为，加强日常提醒、督促、检查。开展经常性的批评和自我批评，促使党员、干部防微杜渐、严守准则。查处，就是对严重违反准则规定的，发现一起查处一起，决不姑息。问责，就是对管党治党不力，放任违反准则行为发生的党组织及其主要负责人，要严肃追究责任。</w:t>
      </w:r>
    </w:p>
    <w:p>
      <w:pPr>
        <w:pStyle w:val="Normal"/>
        <w:rPr/>
      </w:pPr>
      <w:r>
        <w:rPr/>
        <w:t>　　</w:t>
      </w:r>
      <w:r>
        <w:rPr>
          <w:b/>
        </w:rPr>
        <w:t>三、要贯彻《条例》内容，切实强化党内监督。</w:t>
      </w:r>
      <w:r>
        <w:rPr/>
        <w:t>这次全会审议通过了《中国共产党党内监督条例》，共</w:t>
      </w:r>
      <w:r>
        <w:rPr/>
        <w:t>8</w:t>
      </w:r>
      <w:r>
        <w:rPr/>
        <w:t>章</w:t>
      </w:r>
      <w:r>
        <w:rPr/>
        <w:t>47</w:t>
      </w:r>
      <w:r>
        <w:rPr/>
        <w:t>条，对强化新形势下的党内监督作出顶层设计，为加强和规范党内监督提供了基本遵循。一要肩负起主体责任。人大常委会机关党委和办公室党组要认真履行主体责任，党委书记履行第一责任人责任，党委副书记和党委委员在职责范围内履行监督职责，做到知责、尽责、负责。二要各司其职。机关纪委要切实履行监督执纪问责职责，准确把握和运用监督执纪“四种形态”，关键是要用好第一种形态，让咬耳扯袖、红脸出汗成为常态。三要发挥各党支部和普通党员的监督作用。机关各党支部和党员要加强对党员领导干部的监督，勇于对违反党章党规的行为提出意见。机关党员领导干部要带头支持和接受监督，让在监督下工作和生活成为常态、成为习惯。</w:t>
      </w:r>
    </w:p>
    <w:p>
      <w:pPr>
        <w:pStyle w:val="Normal"/>
        <w:rPr/>
      </w:pPr>
      <w:r>
        <w:rPr/>
        <w:t>　　</w:t>
      </w:r>
      <w:r>
        <w:rPr>
          <w:b/>
        </w:rPr>
        <w:t>四、要发挥表率作用，切实用六中全会精神武装头脑指导实践推动工作。</w:t>
      </w:r>
      <w:r>
        <w:rPr/>
        <w:t>学习贯彻党的十八届六中全会精神，推进全面从严治党，目的是把州人大常委会机关党的建设和各项工作提高到一个新水平。一要带头抓好学习。要根据中央、省委、州委要求，在州人大常委会机关迅速兴起学习宣传贯彻全会精神的热潮。要将学习贯彻全会精神纳入“两学一做”学习教育重要内容，做到读原文悟原理，内化于心、外化于行。要原原本本、逐字逐句地研读《准则》和《条例》内容，切实把中央精神和要求学习好、领悟好，把主要条文和主要规定印在脑子里，以学习上的深入促进行动上的自觉。二要带头抓好执行。要自觉锤炼党性，规范从政行为，接受党内监督，任何时候都不搞特殊、不搞特权，不破坏党的制度和规矩，一级抓一级，一级带一级，一级做给一级看。三要带头抓好工作。要以全会精神为指导，认真做好州第十一届人民代表大会第六次会议的各项筹备工作；要切实开好</w:t>
      </w:r>
      <w:r>
        <w:rPr/>
        <w:t>2016</w:t>
      </w:r>
      <w:r>
        <w:rPr/>
        <w:t>年度民主生活会，突出主题，对照政治合格、执行纪律合格、品德合格、发挥作用合格要求，进行党性分析，开展批评和自我批评，把忠诚老实、光明坦荡、公道正派、实事求是、艰苦奋斗、清正廉洁等作为对照检查的重要内容；要扎实做好当前各项工作，做好今年收尾工作、谋划好明年重点工作，切实把全会精神落实到人大各项工作中，以优异成绩迎接省第十次党代会和党的十九大胜利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1:55:00Z</dcterms:created>
  <dc:creator>lenovo</dc:creator>
  <dc:description/>
  <cp:keywords/>
  <dc:language>en-US</dc:language>
  <cp:lastModifiedBy>lenovo</cp:lastModifiedBy>
  <dcterms:modified xsi:type="dcterms:W3CDTF">2017-01-21T11:57:00Z</dcterms:modified>
  <cp:revision>1</cp:revision>
  <dc:subject/>
  <dc:title>认真贯彻六中全会精神</dc:title>
</cp:coreProperties>
</file>