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大代表视察工作存在的问题及其对策</w:t>
      </w:r>
    </w:p>
    <w:p>
      <w:pPr>
        <w:pStyle w:val="Normal"/>
        <w:jc w:val="center"/>
        <w:rPr>
          <w:b/>
          <w:b/>
          <w:sz w:val="36"/>
          <w:szCs w:val="36"/>
        </w:rPr>
      </w:pPr>
      <w:r>
        <w:rPr>
          <w:b/>
          <w:sz w:val="36"/>
          <w:szCs w:val="36"/>
        </w:rPr>
      </w:r>
    </w:p>
    <w:p>
      <w:pPr>
        <w:pStyle w:val="Normal"/>
        <w:jc w:val="center"/>
        <w:rPr/>
      </w:pPr>
      <w:r>
        <w:rPr/>
        <w:t>杨安民</w:t>
      </w:r>
    </w:p>
    <w:p>
      <w:pPr>
        <w:pStyle w:val="Normal"/>
        <w:rPr/>
      </w:pPr>
      <w:r>
        <w:rPr/>
      </w:r>
    </w:p>
    <w:p>
      <w:pPr>
        <w:pStyle w:val="Normal"/>
        <w:ind w:firstLine="420"/>
        <w:rPr/>
      </w:pPr>
      <w:r>
        <w:rPr/>
        <w:t>地方人大代表在闭会期间视察是贯彻落实《监督法》的一项重要内容，也是密切代表与选民联系、保障代表知情知政的重要形式，更加是人大对“一府两院”实施法律监督和工作监督的有效途径。因此，必须正视当前地方人大代表视察工作中存在的问题，不断加以改进，增强监督实效。</w:t>
      </w:r>
    </w:p>
    <w:p>
      <w:pPr>
        <w:pStyle w:val="Normal"/>
        <w:rPr/>
      </w:pPr>
      <w:r>
        <w:rPr/>
        <w:t>　　</w:t>
      </w:r>
      <w:r>
        <w:rPr>
          <w:b/>
        </w:rPr>
        <w:t>一、当前人大代表视察存在的问题</w:t>
      </w:r>
    </w:p>
    <w:p>
      <w:pPr>
        <w:pStyle w:val="Normal"/>
        <w:rPr/>
      </w:pPr>
      <w:r>
        <w:rPr/>
        <w:t>　　一是看亮点的多，看阴暗面的少。人大代表视察的内容选题，基本由地方人大常委会确定，对人民群众所关注、代表曾提出的问题选题视察的少；被视察单位根椐组织单位视察的通知要求，精心组织汇报材料，准备现场，到处莺歌燕舞，代表视察时只能看到亮点，很难听到群众的意见和呼声。</w:t>
      </w:r>
    </w:p>
    <w:p>
      <w:pPr>
        <w:pStyle w:val="Normal"/>
        <w:rPr/>
      </w:pPr>
      <w:r>
        <w:rPr/>
        <w:t>　　二是集中视察的多，主动持证视察的少。闭会期间，多数人大代表忙于自己的工作，很少深入选区了解社情民意，有时候参加一些活动，也只是按照地方人大常委会安排参加一些活动，往往是把这些活动看作是“奉命行事”、“例行公务”，参加时只是走走形式，没有发现问题和解决问题的办法，所以代表自己持证视察意识就差，缺乏主动持证视察。</w:t>
      </w:r>
      <w:r>
        <w:rPr>
          <w:rFonts w:eastAsia="Times New Roman"/>
        </w:rPr>
        <w:t xml:space="preserve"> </w:t>
      </w:r>
    </w:p>
    <w:p>
      <w:pPr>
        <w:pStyle w:val="Normal"/>
        <w:rPr/>
      </w:pPr>
      <w:r>
        <w:rPr/>
        <w:t>　　三是领导陪同的多，深入群众的少。因为人大代表视察活动时，往往都由地方人大常委会领导陪同，同级政府及其职能部门的领导十分重视，全程陪同视察，由于集中视察日程安排多、时间安排较短，视察中人大代表主体作用发挥得少，只能是先听汇报，然后走马观花地看现场，掌握的情况大多数是表面的。</w:t>
      </w:r>
      <w:r>
        <w:rPr>
          <w:rFonts w:eastAsia="Times New Roman"/>
        </w:rPr>
        <w:t xml:space="preserve"> </w:t>
      </w:r>
    </w:p>
    <w:p>
      <w:pPr>
        <w:pStyle w:val="Normal"/>
        <w:rPr/>
      </w:pPr>
      <w:r>
        <w:rPr/>
        <w:t>　　四是找理由请假的多，积极参加的少。少数人大代表缺乏履职的责任，参加代表活动的积极性、主动性和自觉性不够高，有的人大代表参加时请假迟到、早退或中途离开，有的代表虽然参加了活动，但审议时却很少发言。</w:t>
      </w:r>
    </w:p>
    <w:p>
      <w:pPr>
        <w:pStyle w:val="Normal"/>
        <w:rPr/>
      </w:pPr>
      <w:r>
        <w:rPr/>
        <w:t>　　五是泛泛而谈的多，建议落实的少。由于调研时只是“蜻蜓点水、浅尝辄止”，提出来的问题要么深度不够要么不切合全局的实际，形成的视察报告避重就轻，说好话的多、评功的多，指出问题的少，导致有些单位对代表建议、批评和意见的交办、办理、督办程序过程重视不够，从而影响了其他代表的工作积极性。</w:t>
      </w:r>
    </w:p>
    <w:p>
      <w:pPr>
        <w:pStyle w:val="Normal"/>
        <w:rPr/>
      </w:pPr>
      <w:r>
        <w:rPr/>
        <w:t>　　</w:t>
      </w:r>
      <w:r>
        <w:rPr>
          <w:b/>
        </w:rPr>
        <w:t>二、增强地方人大代表视察工作实效的对策</w:t>
      </w:r>
    </w:p>
    <w:p>
      <w:pPr>
        <w:pStyle w:val="Normal"/>
        <w:rPr/>
      </w:pPr>
      <w:r>
        <w:rPr/>
        <w:t>　　一是提高认识，不断增强责任感和自豪感。要定期不定期地组织人大代表进行培训学习，让其明确人民代表大会的性质、地位和作用；了解人大代表的权利、义务以及如何行使代表职权，充分认识到人大代表是一种职务，不是荣誉称号，当选人大代表就要牢记人民重托，切实履行法律赋予的各种职责。通过培训学习，解决好“为谁当代表和为什么当代表”的问题，使自己的学识和能力与职务身份相称，与发展要求相适应，为更好地履行职责打下坚实的基础。同时要加强宣传，并通过广泛开展宣传，让人大代表树立“人民选我当代表，我当代表为人民”的思想，使之有效地增强人大代表的责任感和自豪感，自觉、积极、主动地参与国家事务的管理，真正发挥人大代表应有的作用。</w:t>
      </w:r>
      <w:r>
        <w:rPr>
          <w:rFonts w:eastAsia="Times New Roman"/>
        </w:rPr>
        <w:t xml:space="preserve">      </w:t>
      </w:r>
    </w:p>
    <w:p>
      <w:pPr>
        <w:pStyle w:val="Normal"/>
        <w:rPr/>
      </w:pPr>
      <w:r>
        <w:rPr/>
        <w:t>　　二是明确职责，掌握人大代表视察的目的和作用。人大代表视察的目的就是为了使国家的宪法、法律在本地区得到很好地贯彻执行，使人民代表大会通过的法律、决议、决定更加符合实际，符合人民群众的意志和利益。人大代表视察归纳起来主要有以下几个方面的作用：其一是通过深入基层的各个层面，了解本地区经济社会发展的真实情况和群众的意愿，使审议的各项议题，更加符合广大人民群众和科学发展的要求。其二是了解宪法、法律的实施情况和人大及其常委会的决议、决定的贯彻执行情况，并向本级人大常委会反馈意见，为推动决策的实施提供参谋作用。人大代表根据视察中了解到的情况，有针对性地提出议案、建议、批评和意见。再三是及时将广大人民群众反映的热点难点经过归纳甄别，及时转达给“一府两院”，增强监督实效。</w:t>
      </w:r>
      <w:r>
        <w:rPr>
          <w:rFonts w:eastAsia="Times New Roman"/>
        </w:rPr>
        <w:t xml:space="preserve">        </w:t>
      </w:r>
    </w:p>
    <w:p>
      <w:pPr>
        <w:pStyle w:val="Normal"/>
        <w:rPr/>
      </w:pPr>
      <w:r>
        <w:rPr/>
        <w:t>　　三是科学谋划，突出视察重点。要提高地方人大代表视察工作的质量和实效，就必须突出视察重点。首先要围绕在人民代表大会上审议的各项工作报告和审议的各项议案确定视察专题，做好审议和提出议案、建议的准备；其次是要围绕本地区中心工作和重点工作确定视察内容，深入细致地了解情况，实事求是地指出存在的不足和差距问题，为促进经济社会各项事业的发展出谋划策，朝着既定目标前进，高标准、高质量、高效率完成各项工作任务；其三是要围绕本地区人民群众普遍关注的热点和难点问题确定视察内容。</w:t>
      </w:r>
    </w:p>
    <w:p>
      <w:pPr>
        <w:pStyle w:val="Normal"/>
        <w:rPr/>
      </w:pPr>
      <w:r>
        <w:rPr/>
        <w:t>　　四是统筹兼顾，力求听到真实声音。为使视察活动不走形式，取得实效，人大常委会要结合实际，围绕中心工作和重点工作以及群众关注的热点和难点问题确定视察内容，科学制定视察计划，提前做好视察工作的具体实施方案，下发活动通知，便于人大代表在视察前做足充分准备。在计划安排上，要长短结合，在单位的选择上，树立正确的态度，不怕矛盾暴露，要好、中、差相结合，避免看问题的片面性，在组织形式上，要集中和分散视察，在视察方式上，要明察与暗访相结合，深入调查研究，倾听群众呼声，听取各方面的意见和建议，使在审议工作中所提出的建议意见，更加符合人民群众的根本利益。</w:t>
      </w:r>
    </w:p>
    <w:p>
      <w:pPr>
        <w:pStyle w:val="Normal"/>
        <w:rPr/>
      </w:pPr>
      <w:r>
        <w:rPr/>
        <w:t>　　五是注重解决问题，做好代表建议跟踪督办工作。地方人大代表视察的目的，是为了发现问题，提出合理化意见和建议，督促问题的解决，促进工作的开展。因此，每次地方人大代表视察活动结束后，要将代表们提出的建议意见分类归档，及时转发给政府，做好代表建议跟踪督办工作。政府要把落实代表建议的办理摆上议事日程，认真制定办理工作方案，确保措施到位，责任到人；要严格办理程序，把握时间节点，保证办理质量，对能够马上办理的立即进行办理，对不能马上办理的，制定限期完成办理方案，对代表的承诺，也是对人民群众的承诺，一定要一诺千金，说到做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7:00Z</dcterms:created>
  <dc:creator>lenovo</dc:creator>
  <dc:description/>
  <cp:keywords/>
  <dc:language>en-US</dc:language>
  <cp:lastModifiedBy>lenovo</cp:lastModifiedBy>
  <dcterms:modified xsi:type="dcterms:W3CDTF">2017-01-21T12:19:00Z</dcterms:modified>
  <cp:revision>1</cp:revision>
  <dc:subject/>
  <dc:title>人大代表视察工作存在的问题及其对策</dc:title>
</cp:coreProperties>
</file>