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故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岳玉宗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2"/>
        <w:rPr>
          <w:b/>
          <w:b/>
        </w:rPr>
      </w:pPr>
      <w:r>
        <w:rPr>
          <w:b/>
        </w:rPr>
        <w:t>１、我和人大的故事</w:t>
      </w:r>
    </w:p>
    <w:p>
      <w:pPr>
        <w:pStyle w:val="Normal"/>
        <w:rPr/>
      </w:pPr>
      <w:r>
        <w:rPr/>
        <w:t>　　人大就是人民代表大会制度，是我国最高国家权力机关，是我国的根本政治制度。人大代表是国家权力机关的组成人员，代表人民行使管理国家事务的权利。自我当选人大代表的那一刻起，我就是一名国家权力机关的一员，就是人大的一员。这不仅仅是一个崇高的政治荣誉，更是一份沉甸甸的责任。刚开始，我对如何当好人大代表知之甚少，如何履行代表职务，无从下手。万事开头难，不会就学。我从人大的基本知识学起，从我身边的人大代表学起，学习人大是什么，人大代表怎么当。通过学习和实践，我终于明白了，人大就是代表人民行使权力，人大代表就是党和政府联系群众的桥梁和纽带，要听党的话，按照党的要求，密切联系人民群众，倾听群众的呼声，反映群众的愿望，维护群众的利益，解决群众的困难，全心全意为群众作奉献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在庄严的国徽下</w:t>
      </w:r>
    </w:p>
    <w:p>
      <w:pPr>
        <w:pStyle w:val="Normal"/>
        <w:rPr/>
      </w:pPr>
      <w:r>
        <w:rPr/>
        <w:t>　　庄严的国徽啊，您是国家权力的象征，人民把权力凝聚在您的身上，而我们人大代表就是您忠诚的实践者。人民的利益至高无上，您的权力至高无上。你把至高无上的神圣权力托付给了我们。在庄严的国徽下，我感到威严，感到神圣，感到责任。作为行使权力的一员，我的一言一行都代表着国徽的形象，容不得半点马虎。作为一名人大代表，我将真正做到权为民所用，情为民所系，利为民所谋。我虽然干不了惊天动地的大事，但是人民群众的事情无小事。我相信，只要我勤勤恳恳地为人民群众办一些力所能及的小事，让他们感到党和国家的温暖，我就不愧为一名人大代表。庄严的国徽啊，我将用我的行动，为您增光添彩！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履职中的一件小事</w:t>
      </w:r>
    </w:p>
    <w:p>
      <w:pPr>
        <w:pStyle w:val="Normal"/>
        <w:rPr/>
      </w:pPr>
      <w:r>
        <w:rPr/>
        <w:t>　　有一个的彝族村庄，有百十来户人，多年来，一直公路不通，村里街道破烂泥泞，百姓出行十分困难。修路，治理村庄道路，成为全村老少的强烈要求。可是，没有钱怎么办？他们认识了我这个人大代表，多次找到我，要求帮助他们实现愿望。可我手里无权无钱，作为人大代表，我只能写建议。可是，一个村的事情，在全州来说一个再小不过的小事，提了多年，还是列不上项。我用自己在州上工作的优势，多次找他们的乡上、县上的领导，一再说明情况。精诚所至，金石为开。终于感动了领导，县里把这个村列入了通达工程和整村推进工程。一年后，这个村的路通了，村庄道路也硬化了，灯也安起来了。竣工那天，他们邀请我去参加，左感谢右感谢。我说，不用谢我，要感谢党的好政策。作为一名人大代表，此时此景，我的心象蜜一样的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0:00Z</dcterms:created>
  <dc:creator>lenovo</dc:creator>
  <dc:description/>
  <cp:keywords/>
  <dc:language>en-US</dc:language>
  <cp:lastModifiedBy>lenovo</cp:lastModifiedBy>
  <dcterms:modified xsi:type="dcterms:W3CDTF">2016-11-07T07:52:00Z</dcterms:modified>
  <cp:revision>1</cp:revision>
  <dc:subject/>
  <dc:title>人 大 故 事</dc:title>
</cp:coreProperties>
</file>