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谈新理念开创县级人大工作新局面</w:t>
      </w:r>
    </w:p>
    <w:p>
      <w:pPr>
        <w:pStyle w:val="Normal"/>
        <w:jc w:val="center"/>
        <w:rPr>
          <w:b/>
          <w:b/>
          <w:sz w:val="36"/>
          <w:szCs w:val="36"/>
        </w:rPr>
      </w:pPr>
      <w:r>
        <w:rPr>
          <w:b/>
          <w:sz w:val="36"/>
          <w:szCs w:val="36"/>
        </w:rPr>
      </w:r>
    </w:p>
    <w:p>
      <w:pPr>
        <w:pStyle w:val="Normal"/>
        <w:jc w:val="center"/>
        <w:rPr/>
      </w:pPr>
      <w:r>
        <w:rPr/>
        <w:t>元阳县人大常委会办公室</w:t>
      </w:r>
      <w:r>
        <w:rPr>
          <w:rFonts w:eastAsia="Times New Roman"/>
        </w:rPr>
        <w:t xml:space="preserve">  </w:t>
      </w:r>
      <w:r>
        <w:rPr/>
        <w:t>白世光</w:t>
      </w:r>
    </w:p>
    <w:p>
      <w:pPr>
        <w:pStyle w:val="Normal"/>
        <w:rPr/>
      </w:pPr>
      <w:r>
        <w:rPr/>
      </w:r>
    </w:p>
    <w:p>
      <w:pPr>
        <w:pStyle w:val="Normal"/>
        <w:rPr/>
      </w:pPr>
      <w:r>
        <w:rPr/>
      </w:r>
    </w:p>
    <w:p>
      <w:pPr>
        <w:pStyle w:val="Normal"/>
        <w:ind w:firstLine="420"/>
        <w:rPr/>
      </w:pPr>
      <w:r>
        <w:rPr/>
        <w:t>党的十八大以来，习近平总书记站在改革发展稳定全局和国家长治久安的战略高度，对坚持和完善人民代表大会制度、加强和改进人大工作，提出了一系列新思想新观点新要求新举措。县级人大及其常委会把思想上、政治上、行动上与党中央保持高度一致。始终坚持党的领导、人民当家作主、依法治国有机结合起来，围绕“创新、协调、绿色、开放、共享”发展理念，主动适应新常态</w:t>
      </w:r>
      <w:r>
        <w:rPr/>
        <w:t>,</w:t>
      </w:r>
      <w:r>
        <w:rPr/>
        <w:t>营造新优势；始终围绕思想上与党同心，目标上与党同向，工作上与党同步，主动新作为，协调推进“四个全面”战略布局。以开拓创新的精神状态，以求真务实的工作作风，以扎实有效的工作措施，奋力开创新时期县级人大工作新局面，做好“十三五”时期的人大工作。笔者粗浅地谈以下几点：</w:t>
      </w:r>
    </w:p>
    <w:p>
      <w:pPr>
        <w:pStyle w:val="Normal"/>
        <w:rPr/>
      </w:pPr>
      <w:r>
        <w:rPr/>
        <w:t>　　</w:t>
      </w:r>
      <w:r>
        <w:rPr>
          <w:b/>
        </w:rPr>
        <w:t>一、紧扣五大发展理念，做好重大事项决定工作</w:t>
      </w:r>
    </w:p>
    <w:p>
      <w:pPr>
        <w:pStyle w:val="Normal"/>
        <w:rPr/>
      </w:pPr>
      <w:r>
        <w:rPr/>
        <w:t>　　重大事项决定工作是人大坚持党的领导，切实履行人大职责，协调推进“四个全面”战略布局，依法讨论、决定本行政区域内的政治、经济、教育、文化、卫生、环境和资源保护等工作，推动地方经济社会科学发展、和谐发展、跨越发展。做好重大事项决定工作，必须牢固树立并切实贯彻“创新、协调、绿色、开放、共享”的发展理念，实现“十三五”时期发展目标，厚植发展优势，破解发展难题，全面建成小康社会。县级人大及其常委会，在新的历史起点上，肩负人民群众的重托，担当时代发展的重任，因势而谋，应势而行，顺势而为，积极探索新时期人大工作。大力支持推动创新驱动的战略决策，加快推进技术创新、市场创新、管理创新、模式创新，营造“大众创业、万众创新”的良好氛围。认真贯彻执行宪法、法律、法规和上级人大及其常委会以及本级人民代表大会的决议、决定的重大措施；推进依法治国，加强社会主义民主与法制建设的重要决策；国民经济和社会发展计划中主要经济指标和重要工作目标的变更；本级财政预算的部分变更；有关人口发展、环境和资源保护等涉及经济和社会可持续发展的重大决策；国民经济和社会发展计划执行情况；预算执行情况；预算外资金的收支、管理情况；预算执行和其他财政收支的审计情况；经济体制改革的重大措施和产业结构的重大调整；基本养老保险、失业保险、基本医疗保险等社会保险基金和住房公积金等与人民群众利益密切相关的基金或者资金的收支、管理情况；教育、科学、文化、卫生、体育等事业发展的重大决策；土地利用总体规划、城市总体规划和城市近期建设规划的执行情况；重要江河、近岸河域的污染防治规划和生态环境保护规划的执行情况；历史文化名城、历史文化保护区、文物保护单位、风景名胜区和自然保护区的保护情况；国民经济和社会发展中涉及面广、投资巨大、影响深远的重大建设项目的决策和建设情况；重大自然灾害和社会反映强烈的重大事件以及给国家、集体财产和公民生命财产造成严重损失的重大事件、事故及其处理情况；行政区域的调整方案和行政区域名称变更、政府驻地的迁移；人民政府工作部门的设立、增加、减少或者合并方案等。</w:t>
      </w:r>
    </w:p>
    <w:p>
      <w:pPr>
        <w:pStyle w:val="Normal"/>
        <w:rPr/>
      </w:pPr>
      <w:r>
        <w:rPr/>
        <w:t>　　</w:t>
      </w:r>
      <w:r>
        <w:rPr>
          <w:b/>
        </w:rPr>
        <w:t>二、牢牢把握政治方向，做好人事任免工作</w:t>
      </w:r>
    </w:p>
    <w:p>
      <w:pPr>
        <w:pStyle w:val="Normal"/>
        <w:rPr/>
      </w:pPr>
      <w:r>
        <w:rPr/>
        <w:t>　　人事任免工作是人大依法任命党委选拔干部的最后一道防火线，如何实现党委意图与人大依法任免有机统一</w:t>
      </w:r>
      <w:r>
        <w:rPr/>
        <w:t>,</w:t>
      </w:r>
      <w:r>
        <w:rPr/>
        <w:t>如何真正把好人事任免这一关口</w:t>
      </w:r>
      <w:r>
        <w:rPr/>
        <w:t>,</w:t>
      </w:r>
      <w:r>
        <w:rPr/>
        <w:t>这是县级人大常委会做好人事任免工作的关键。选好干部关系到地方经济社会发展和改革稳定的大局；关系到实现“十三五”时期经济发展目标任务。做好人事任免工作，必须坚持党管干部原则，把党的干部路线和用人标准贯穿于人事任免工作的始终，严格执行《地方人大及其常委会人事任免管理办法》。认真执行人大任命干部的任前法律知识考试制度，进一步完善人事任免程序和方法，进一步增强人事任免的透明度，做到充分发扬民主。在行动上与地方党委保持高度一致，贯彻党委意图。始终坚持党的领导、人民当家作主、依法治国有机结合起来，坚定信心、锐意进取、勇于担当，履行好县级人大及其常委会代表人民行使国家权力。一是严格任前审查，对组织部门提供的拟任人员单位和人大代表、人民群众中，广泛了解他们的工作经历、主要政绩、法治观念、民主意识、执法执纪情况以及德才表现，在主任会议上严格审查；二是强化任前考试，对“一府两院”提请任命的拟任人选，在决定任命前组织与其任职资格相适应的法律知识考试。增强行政执法人员的法治意识，提高拟任干部的法律素质。打造法治政府、建设法治社会，促进依法行政、公正司法。对政府组成部门负责人考试围绕《宪法》、《组织法》、《代表法》、《监督法》及相关法律法规等为主，对“两院”法官、检察官考试围绕《刑事诉讼法》、《民则通法》等专业法为主，考试不及格者，不予任命；三是严保任中程序，人大常委会委员在会议上听取组织部门书面介绍拟任人的德才表现拟任理由，全面了解拟任人员的情况。在人大常委会会议上听取拟任人阐述本人的主要工作经历，听取拟任人供职表态，对拟任岗位工作的打算和对人大任命能否通过的态度，使常委会组成人员进一步了解拟任人员作出正确的选择，并采取无记名投票方式进行表决，选出“让党放心的干部，让群众满意的公仆”；四是加强任后监督，人大常委会织组人大代表开展视察、调查，了解和掌握被任命干部履职情况，及时发现他们在工作中存在的不足和问题，提出改进工作的意见和建议，督促他们转变观念，改进工作，积极为群众服务。进而激励任命干部的信心，激发人民群众奔小康的热情，营造心往一处想，劲往一处使的氛围。</w:t>
      </w:r>
    </w:p>
    <w:p>
      <w:pPr>
        <w:pStyle w:val="Normal"/>
        <w:rPr/>
      </w:pPr>
      <w:r>
        <w:rPr/>
        <w:t>　　</w:t>
      </w:r>
      <w:r>
        <w:rPr>
          <w:b/>
        </w:rPr>
        <w:t>三、紧紧围绕服务大局，做好视察调研工作</w:t>
      </w:r>
    </w:p>
    <w:p>
      <w:pPr>
        <w:pStyle w:val="Normal"/>
        <w:rPr/>
      </w:pPr>
      <w:r>
        <w:rPr/>
        <w:t>　　视察调研工作是人大探索地方经济社会“科学发展、和谐发展、跨越发展”的重点工作，是人大依法决定重大事项的前提条件，没有视察调研就没有发言权，因此，视察调研是人大工作的重点。做好视察调研工作，必须贯彻落实习近平总书记系列重要讲话和考察云南重要讲话精神，紧扣“创新、协调、绿色、开放、共享”发展理念，厚植发展优势，破解发展难题。地方人大及其常委会，与时俱进，开拓创新，积极探索新时期人大工作。围绕地方经济社会发展的战略目标，以产业转型升级、基础设施建设、生态文明建设、精准扶贫攻坚、深化改革开放为主攻方向，主动适应新常态、营造新优势、推动新发展，积极开展人大视察调研工作。做到视察一个项目，提出一项建议。调研一个项目，推动一项工作，探索地方经济跨越发展的新路子。为地方“科学发展、跨越发展、和谐发展”服务，为地方党委提供可行性的科学依据。</w:t>
      </w:r>
    </w:p>
    <w:p>
      <w:pPr>
        <w:pStyle w:val="Normal"/>
        <w:rPr/>
      </w:pPr>
      <w:r>
        <w:rPr/>
        <w:t>　　</w:t>
      </w:r>
      <w:r>
        <w:rPr>
          <w:b/>
        </w:rPr>
        <w:t>四、强化五大发展理念，做好代表履职工作</w:t>
      </w:r>
    </w:p>
    <w:p>
      <w:pPr>
        <w:pStyle w:val="Normal"/>
        <w:rPr/>
      </w:pPr>
      <w:r>
        <w:rPr/>
        <w:t>　　代表履职工作是人大工作的重点，代表的素质高低，履职能力强弱，影响到地方人大及其常委会有效开展工作的整个环节。做好代表履职工作，必须紧扣时代发展主题，紧跟时代发展步伐，牢固树立“创新、协调、绿色、开放、共享”发展理念，提高代表履职能力。一是定期开展代表培训，拓宽代表视野，牢固代表宗旨，树立马克思主义的群众观。不断提高为民服务的本领，不断锤炼服务品格，把全心全意为人民服务当作一种精神追求和职责本分；二是定期开展代表活动，引导代表，振奋精神，扎实履职，大胆作为，力争在工作上求创新、讲实效、出特色、上水平。相互交流好经验，相互交流好做法，共同并分析履职中存在的不足，共同讨探地方经济跨越发展的新路子。同时，加强代表同广大人民群众之间的密切联系，把广大人民群众的智慧和力量凝聚到加快全面建成小康社会进程上来。三是完善代表建议办理制度，做好代表建议办理工作，不辜负人民群众的重托，实现人民群众的愿望。制定出台《代表建议、批评和意见办理工作管理办法》等相关制度，加强对代表建议办理的督办力度，建立由常委会领导总抓，各工委（室）具体抓的机制，层层有人管、有人抓的督办工作格局，并督促政府尽早召开建议交办会，使代表建议能够纳入年度项目计划，尽快实施。做到“让代表满意，让群众满意”，做到“件件有落实，事事有回音”。</w:t>
      </w:r>
    </w:p>
    <w:p>
      <w:pPr>
        <w:pStyle w:val="Normal"/>
        <w:rPr/>
      </w:pPr>
      <w:r>
        <w:rPr/>
        <w:t>　　</w:t>
      </w:r>
      <w:r>
        <w:rPr>
          <w:b/>
        </w:rPr>
        <w:t>五、树立人大监督权威，做好执法检查工作</w:t>
      </w:r>
    </w:p>
    <w:p>
      <w:pPr>
        <w:pStyle w:val="Normal"/>
        <w:rPr/>
      </w:pPr>
      <w:r>
        <w:rPr/>
        <w:t>　　执法检查工作是地方人大及其常委会的经常性工作。既是对“一府两院”法律监督和工作监督，又是树立宪法和法律赋予人大监督的权威，保障宪法和法律在本区域内严格遵守和执行的重要手段，促进“一府两院”依法行政、公正司法，体现地方人大及其常委会代表人民依法行使国家权力。做好执法检查工作，必须加强自身建设。一是定期组织学习，开展《宪法》、《选举法》、《代表法》、《监督法》、《预算法》等人大工作相关的各种法律知识学习活动，营造浓厚的学习氛围，激发人大干部爱岗敬业的热情，检查工作时，不做哑巴干部；二是定期交流学习，开展形式多样的法治知识学习活动，拓宽学习渠道，丰富学习知识，相互借鉴，取长补短；三是定期组织工会活动，开展丰富多彩具有趣味性的法律法规知识理论联系实际活动，如法律知识问与答、演讲比赛等，激发干部学法用法的兴趣，增强干部的凝聚力和战斗力，扭转干部“要我学转化成我要学”你追我赶的局面；扭转“临时学变成长期学、临时用变成长期用”的局面；争当“政策规定的明白人、带头人”，进而学习中实践，实践中学习，形成学习指导实践，实践推动工作。巩固法律知识，弘扬宪法精神，树立法律权威，为全面建成小康社会的进程中，充分发挥人大机关的职能作用。</w:t>
      </w:r>
    </w:p>
    <w:p>
      <w:pPr>
        <w:pStyle w:val="Normal"/>
        <w:rPr/>
      </w:pPr>
      <w:r>
        <w:rPr/>
        <w:t>　　</w:t>
      </w:r>
      <w:r>
        <w:rPr>
          <w:b/>
        </w:rPr>
        <w:t>六、贴近群众融入生活，做好宣传报道工作</w:t>
      </w:r>
    </w:p>
    <w:p>
      <w:pPr>
        <w:pStyle w:val="Normal"/>
        <w:rPr/>
      </w:pPr>
      <w:r>
        <w:rPr/>
        <w:t>　　人大宣传工作是党的宣传工作的重要组成部分，也是地方人大及其及其常委会贯彻落实党的路线方针政策的重要工作。推进民主法治建设，铺就群众路线，推动地方经济社会“科学发展、和谐发展、跨越发展”，营造依法行政、公正司法、全民守法、民族团结的氛围。做好宣传报道工作，必须创新宣传理念，增强宣传效果。一是加强领导，明确责任。指定一名常委会领导重要抓，各工委（室）具体抓，层层落实宣传工作，做到宣传工作有人抓、有人管的宣传工作格局；二是精心组织，健全机构。在县级各部门长期从事信息工作者和各乡镇人大办公室人员，作为人大新闻通讯员，组建成一支人大工作宣传队伍，加大宣传力度，完善宣传机构；三是指定一名人大记者，深度报道视察、调研、执法检查等新闻。注重报道人大开展各项工作中代表提出的带有全局性、社会影响大、群众普遍关心的意见和建议等新闻。同时，保存好视频资料和图片资料，召开人大常委会会议、人代会时作为新闻背景，丰富宣传画面，增强宣传效果，让电视新闻进入千家万户，让人民群众了解人大工作，让人民群众支持人大工作，让社会各界体会到人大工作重民生、重大局、重实效；四是融入群众生活，有效开展工作。开展人大宣传工作进乡村，党的惠民政策进入户活动。贴近群众，融入生活，充分利用农村文化室阵地，开展丰富多彩的政策法规演讲比赛、书法比赛、小品表演比赛等，丰富群众精神生活，激发群众学法、用法的兴趣，扭转群众要我学转化成我要学的局面，涌现出更多的群众“政策法规的明白人和政策法规的宣传员”，夯实农村法治基础，推动农村经济社会持续稳定健康发展，实现全面建成小康社会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30:00Z</dcterms:created>
  <dc:creator>yh</dc:creator>
  <dc:description/>
  <cp:keywords/>
  <dc:language>en-US</dc:language>
  <cp:lastModifiedBy>yh</cp:lastModifiedBy>
  <dcterms:modified xsi:type="dcterms:W3CDTF">2016-05-09T02:32:00Z</dcterms:modified>
  <cp:revision>1</cp:revision>
  <dc:subject/>
  <dc:title>浅谈新理念开创县级人大工作新局面</dc:title>
</cp:coreProperties>
</file>