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脱贫攻坚重在精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王　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坚决打赢脱贫攻坚战，是“十三五”时期的重点任务。我国启动扶贫攻坚后，干部驻村帮扶基本覆盖所有贫困村。通过多年扶贫开发，贫困人口大量减少，贫困地区面貌显著变化。但到</w:t>
      </w:r>
      <w:r>
        <w:rPr/>
        <w:t>2020</w:t>
      </w:r>
      <w:r>
        <w:rPr/>
        <w:t>年要实现贫困人口全部脱贫，要完成这一目标，时间紧、任务重、难度大。目前扶贫开发已进入啃硬骨头的攻坚期。因此，脱贫攻坚只有精准识别、找准致贫根源，因地因人、精准施策，</w:t>
      </w:r>
    </w:p>
    <w:p>
      <w:pPr>
        <w:pStyle w:val="Normal"/>
        <w:rPr/>
      </w:pPr>
      <w:r>
        <w:rPr/>
        <w:t>　　整合资源、群策群力、精准扶贫，从“大水漫灌”变为“精准滴灌”，才能取得成效、精准退出，迈入全面小康社会。笔者认为，要从以下三个方面入手，精准扶贫、脱贫攻坚。</w:t>
      </w:r>
    </w:p>
    <w:p>
      <w:pPr>
        <w:pStyle w:val="Normal"/>
        <w:rPr/>
      </w:pPr>
      <w:r>
        <w:rPr/>
        <w:t>　　</w:t>
      </w:r>
      <w:r>
        <w:rPr>
          <w:b/>
        </w:rPr>
        <w:t>一要找准穷根，精准扶贫，这是精准扶贫的前提条件。</w:t>
      </w:r>
      <w:r>
        <w:rPr/>
        <w:t>因为摸清底数、建档立卡，是精准扶贫的“第一战役”。所以要做到对每村每户每人的贫困状况心中有数，才能工作有方。因此，各有关部门要制定切实可行的脱贫方案，组织贫困村党总支书记、新农村建设指导员、驻村扶贫工作队员、机关干部等有关人员深入农户家中，遍访贫困户，与他们交心，找准致贫原因，才能对症开方，因地因人精准施策，整合资源群策群力精准扶贫。</w:t>
      </w:r>
    </w:p>
    <w:p>
      <w:pPr>
        <w:pStyle w:val="Normal"/>
        <w:rPr/>
      </w:pPr>
      <w:r>
        <w:rPr/>
        <w:t>　　</w:t>
      </w:r>
      <w:r>
        <w:rPr>
          <w:b/>
        </w:rPr>
        <w:t>二要因人施策，精准扶贫，这是精准脱贫的关键环节。</w:t>
      </w:r>
      <w:r>
        <w:rPr/>
        <w:t>因为贫困户需求千差万别，扶贫方式也因不同类型而有不同选择。怎么帮？如何扶？贫困户心里最想最急最盼最忧的是什么？所以帮扶必须充分尊重老百姓的意愿、自然规律和经济规律，既帮其需、助其急，又扶其所长，化劣势为优势，把胜势变财富。因此，要坚持因人因地精准施策，对不同原因、不同类型的贫困，采取不同的脱贫措施，实施精准滴灌、靶向治疗。</w:t>
      </w:r>
    </w:p>
    <w:p>
      <w:pPr>
        <w:pStyle w:val="Normal"/>
        <w:rPr/>
      </w:pPr>
      <w:r>
        <w:rPr/>
        <w:t>　　</w:t>
      </w:r>
      <w:r>
        <w:rPr>
          <w:b/>
        </w:rPr>
        <w:t>三要群策群力，精准扶贫，这是精准脱贫的重要保障。</w:t>
      </w:r>
      <w:r>
        <w:rPr/>
        <w:t>因为精准脱贫工作涉及的领域广、任务重、难度大，光靠某个单位、某个部门、驻村工作队是很难完成好的。俗话说“众人拾柴火焰高。”所以在当地党委、政府的领导下，各帮扶单位部门要善于整合资源、协作配合，加强与乡镇党委、政府及村“两委”的沟通、协调，形成合力，确保精准脱贫目标如期实现。</w:t>
      </w:r>
    </w:p>
    <w:p>
      <w:pPr>
        <w:pStyle w:val="Normal"/>
        <w:rPr/>
      </w:pPr>
      <w:r>
        <w:rPr/>
        <w:t>　　总之，没有贫困地区的小康，是不完整的小康。因此，打好脱贫攻坚战，关键要在精准上下功夫。于是，我们必须充分认识精准脱贫对于全面建成小康社会的重大意义，以强烈的责任意识和担当精神，把贫困农户脱贫致富放在更加重要的位置，着力向精准化转变，变“漫灌”为定点“滴灌”，由“输血式”向“造血式”转变，才能提高扶贫开发的成效，确保</w:t>
      </w:r>
      <w:r>
        <w:rPr/>
        <w:t>2020</w:t>
      </w:r>
      <w:r>
        <w:rPr/>
        <w:t>年实现贫困群众精准退出，全部脱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1:00Z</dcterms:created>
  <dc:creator>PC</dc:creator>
  <dc:description/>
  <cp:keywords/>
  <dc:language>en-US</dc:language>
  <cp:lastModifiedBy>PC</cp:lastModifiedBy>
  <dcterms:modified xsi:type="dcterms:W3CDTF">2017-07-07T12:02:00Z</dcterms:modified>
  <cp:revision>1</cp:revision>
  <dc:subject/>
  <dc:title>脱贫攻坚重在精准</dc:title>
</cp:coreProperties>
</file>