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民代表争做“五个表率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王诗萌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/>
        <w:t>人大代表是人民代表大会的主体和基础，代表作用发挥的如何，关系到人大工作的质量，取决于代表自身的素质，在率先发挥代表作用中，每一位代表都要有强烈的责任感，应坚持做到“五个表率”</w:t>
      </w:r>
      <w:r>
        <w:rPr>
          <w:rFonts w:eastAsia="Times New Roman"/>
        </w:rPr>
        <w:t xml:space="preserve"> </w:t>
      </w:r>
      <w:r>
        <w:rPr/>
        <w:t>，来提高自身的综合素质，提高参政议政的能力，提高管理社会事务的水平。</w:t>
      </w:r>
    </w:p>
    <w:p>
      <w:pPr>
        <w:pStyle w:val="Normal"/>
        <w:rPr/>
      </w:pPr>
      <w:r>
        <w:rPr/>
        <w:t>　　一要做注重学习、勤于思考的表率。学习改造思想，学习提高本领。人大代表要把学习与思考看作是一项政治任务，看作是改造思想、净化心灵、培养情操的有效手段，看作是提高水平、增强能力、做好工作的有效方法，做到勤学习，勤思考，扬朝气，鼓锐气，树正气，不断提高自身素质，以良好的工作状态和与时俱进的精神风貌，创造性地开展各项工作，努力使自己成为学习型、思考型、创新型的代表。</w:t>
      </w:r>
    </w:p>
    <w:p>
      <w:pPr>
        <w:pStyle w:val="Normal"/>
        <w:rPr/>
      </w:pPr>
      <w:r>
        <w:rPr/>
        <w:t>　　二要做作风优良、能力出众的表率。优良的作风、较强的能力是人大代表必须具备的基本素质。要始终保持求真务实之风，多做调查研究，多做务实之事，听取民声，了解民意，掌握实情；要始终保持讲求团结之风。在当前上下合力加快发展、构建和谐社会的进程中，维护团结尤其具有重要意义。要懂团结、会团结，团结好班子、团结好代表、团结好群众，以自身和谐促进全社会的和谐。要始终保持勤勉敬业之风，积极参加人大组织的各类视察调研活动，做到多出点子，多提建议，推动各项工作的落实。要对工作有一种孜孜以求的责任感、时不我待的紧迫感，始终以自身的模范行动为群众做好榜样，形成一个部门、一个单位心齐气顺、专心致志干事创业的良好氛围。</w:t>
      </w:r>
    </w:p>
    <w:p>
      <w:pPr>
        <w:pStyle w:val="Normal"/>
        <w:rPr/>
      </w:pPr>
      <w:r>
        <w:rPr/>
        <w:t>　　三要做敢于负责、善抓落实的表率。敢于负责和善抓落实是对待工作的基本态度。各级代表来自人民，就要服务人民，责无旁贷地挑起担子，负起责任，要敢于坚持正义、弘扬正气，勇于为人民群众说真话、办实事。要把抓好落实贯穿于践职履责的始终，按照既定的工作部署，一项一项地督促，一件一件地落实，一年一年地见效，创造出更多更好的业绩。要在发展上快人一拍、先人一步，提前一站，当好发展的领头羊，改革的促进派，不辜负党和人民所给予的政治荣誉。</w:t>
      </w:r>
    </w:p>
    <w:p>
      <w:pPr>
        <w:pStyle w:val="Normal"/>
        <w:rPr/>
      </w:pPr>
      <w:r>
        <w:rPr/>
        <w:t>　　四要做敢于为民代言、勤于为民的表率。作为代表，我们是人民选举出来的，人民群众是我们的力量之源，工作之本。为人民代言，为人民办事，维护人民群众的根本利益是我们的天职。如果我们对人民群众的意见和呼声听而不言，就失去了人民代表的应有之义，就辜负了人民群众的期望。所以，作为人民代表要敢于行使权力，运用宪法和法律赋予的监督手段。平时，经常与代表和选民保持联系，了解他们的想法和诉求，反映他们的意见、建议和呼声，督促人民群众关注的热点难点问题的解决。要把敢言、勤言、会言当作代表的基本功去练，做到会议政、能参政。</w:t>
      </w:r>
    </w:p>
    <w:p>
      <w:pPr>
        <w:pStyle w:val="Normal"/>
        <w:rPr/>
      </w:pPr>
      <w:r>
        <w:rPr/>
        <w:t>　　五要做严于自律、遵纪守法的表率。代表既是一种荣誉，更是一种职责。人民代表人民选，人民代表为人民。任何代表都不能凌驾于宪法法律之上，凌驾于党委政府之上，凌驾于人民之上，更不能当一届代表，做一天和尚撞一天钟。要当好群众的代言人，当好党委、政府、人大的宣传员和组织员，在人民群众与党委政府之间发挥好桥梁和纽带作用，在密切党群、干群关系，构建和谐社会方面作出更大努力。既要依法，又要遵守道德规范，要靠能力水平和人格魅力去赢得人民群众的信任，把人民群众的信任，变成为人民服务的自觉行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44:00Z</dcterms:created>
  <dc:creator>lenovo</dc:creator>
  <dc:description/>
  <cp:keywords/>
  <dc:language>en-US</dc:language>
  <cp:lastModifiedBy>lenovo</cp:lastModifiedBy>
  <dcterms:modified xsi:type="dcterms:W3CDTF">2017-01-18T11:47:00Z</dcterms:modified>
  <cp:revision>1</cp:revision>
  <dc:subject/>
  <dc:title>人民代表争做“五个表率”</dc:title>
</cp:coreProperties>
</file>