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从严要求找瑕疵　刨根问底查原因　有的放矢促提高</w:t>
      </w:r>
    </w:p>
    <w:p>
      <w:pPr>
        <w:pStyle w:val="Normal"/>
        <w:jc w:val="center"/>
        <w:rPr>
          <w:sz w:val="32"/>
          <w:szCs w:val="32"/>
        </w:rPr>
      </w:pPr>
      <w:r>
        <w:rPr>
          <w:b/>
          <w:sz w:val="32"/>
          <w:szCs w:val="32"/>
        </w:rPr>
        <w:t>对提升人大执法检查水平的几点思考</w:t>
      </w:r>
    </w:p>
    <w:p>
      <w:pPr>
        <w:pStyle w:val="Normal"/>
        <w:jc w:val="center"/>
        <w:rPr>
          <w:sz w:val="32"/>
          <w:szCs w:val="32"/>
        </w:rPr>
      </w:pPr>
      <w:r>
        <w:rPr>
          <w:sz w:val="32"/>
          <w:szCs w:val="32"/>
        </w:rPr>
      </w:r>
    </w:p>
    <w:p>
      <w:pPr>
        <w:pStyle w:val="Normal"/>
        <w:jc w:val="center"/>
        <w:rPr/>
      </w:pPr>
      <w:r>
        <w:rPr/>
        <w:t>杜晓林</w:t>
      </w:r>
    </w:p>
    <w:p>
      <w:pPr>
        <w:pStyle w:val="Normal"/>
        <w:rPr/>
      </w:pPr>
      <w:r>
        <w:rPr/>
      </w:r>
    </w:p>
    <w:p>
      <w:pPr>
        <w:pStyle w:val="Normal"/>
        <w:ind w:firstLine="420"/>
        <w:rPr/>
      </w:pPr>
      <w:r>
        <w:rPr/>
        <w:t>何为执法检查？一言以蔽之</w:t>
      </w:r>
      <w:r>
        <w:rPr/>
        <w:t>,</w:t>
      </w:r>
      <w:r>
        <w:rPr/>
        <w:t>执法检查就是检查“一府两院”的执法情况。执法检查以其针对性强、操作简便、容易引起社会共鸣等优势成为各级人大常委会在闭会期间对“一府两院”进行法律监督、促进法律法规实施的有效方式，也是对“一府两院”的执法行为进行具体监督运用最广泛、使用频率最高的法律监督形式。通过对法律实施情况的监督检查，抓好法律实施中存在问题的解决与落实，督促法律实施主管机关解决问题，改进执法工作，其政治性强，影响面广。通过执法检查，增强全社会的法律意识和人民群众的法制观念，督促法律实施主管机关及时解决法律实施中存在的问题，丰富了人大监督工作的内容。云南省保山市人大常委会近年来精心选择和大胆开展的对农业法、森林法、水法、科技进步法、人口与计划生育法、食品卫生法、矿产资源法、安全生产法、环境影响评价法、村民委员会组织法和企业职工失业保险条例等所有执法检查，就都取得了可喜的效果。</w:t>
      </w:r>
    </w:p>
    <w:p>
      <w:pPr>
        <w:pStyle w:val="Normal"/>
        <w:rPr/>
      </w:pPr>
      <w:r>
        <w:rPr/>
        <w:t>　　总体上看，执法检查的效果是好的，但从提高党的执政能力对人大工作的要求以及从“没有最好，只有更好”的角度来看，执法检查仍然存在问题，其检查的力度、机制的完善以及实效性均需进一步增强。如何改进人大的执法检查工作呢</w:t>
      </w:r>
      <w:r>
        <w:rPr/>
        <w:t>?</w:t>
      </w:r>
      <w:r>
        <w:rPr/>
        <w:t>下面谈几点粗浅看法。</w:t>
      </w:r>
    </w:p>
    <w:p>
      <w:pPr>
        <w:pStyle w:val="Normal"/>
        <w:rPr/>
      </w:pPr>
      <w:r>
        <w:rPr/>
        <w:t>　</w:t>
      </w:r>
      <w:r>
        <w:rPr>
          <w:b/>
        </w:rPr>
        <w:t>　一、执法检查存在的问题分析</w:t>
      </w:r>
    </w:p>
    <w:p>
      <w:pPr>
        <w:pStyle w:val="Normal"/>
        <w:rPr/>
      </w:pPr>
      <w:r>
        <w:rPr/>
        <w:t>　　（一）有的检查流于形式，效果不佳</w:t>
      </w:r>
    </w:p>
    <w:p>
      <w:pPr>
        <w:pStyle w:val="Normal"/>
        <w:rPr/>
      </w:pPr>
      <w:r>
        <w:rPr/>
        <w:t>　　近年来，各地人大常委会不断开展各项执法检查活动，然而有的执法检查流于形式，走走过场，效果不尽如人意。主要表现在：一是有时检查不深入，该检查的地方没有检查，该发现的问题没有发现。在有的执法检查中，作为检查者，以完成工作计划和上级任务的心态，满足于到被检查单位一般性地听听汇报，没有针对性地广泛座谈，随意的走走看看。而被检查者也以应付的思想进行迎接检查部署和材料准备，补缺补漏，扬长避短，自检报喜不报忧，结果是皆大欢喜。二是有时对检查中发现的问题，不愿深究，不追根问底，不分析原因，不追究责任</w:t>
      </w:r>
      <w:r>
        <w:rPr/>
        <w:t>,</w:t>
      </w:r>
      <w:r>
        <w:rPr/>
        <w:t>大事化小，小事化了。三是存在重检查轻整改现象，对执法检查中提出的意见的办理落实情况，有的执法检查组很少进行跟踪调查和督办催办，不同程度地存在着“查了就了”的现象。有的发个限期整改通知就了事，有的将执法检查报告提交常委会审议之后就不再过问。对已交办的整改意见，没有听取办理情况的汇报，对落实情况不进行跟踪督查，对于拖沓、敷衍的整改者，既没有追究失职责任，也没有行使法定制裁权。这种流于形式的情况严重影响执法检查的效果和权威。</w:t>
      </w:r>
    </w:p>
    <w:p>
      <w:pPr>
        <w:pStyle w:val="Normal"/>
        <w:rPr/>
      </w:pPr>
      <w:r>
        <w:rPr/>
        <w:t>　　（二）被动检查</w:t>
      </w:r>
    </w:p>
    <w:p>
      <w:pPr>
        <w:pStyle w:val="Normal"/>
        <w:rPr/>
      </w:pPr>
      <w:r>
        <w:rPr/>
        <w:t>　　现行的有些做法是事先发文件，提前打招呼。执法检查的时间、路线、单位由被检查单位确定。上一级人大检查组到下边的检查活动，一般委托下一级人大来安排。下一级人大因不大了解具体情况，又把安排检查活动的工作交给同级的执法部门。这样，人大执法检查组实际是在下级执法部门划定的“圈子”里进行活动的，是一种缺乏自主性的“被动检查”，下级执法部门怕上级领导同志的批评，也为了维护本部门的形象，在汇报材料中回避自身执法工作中的矛盾和问题。在这种情况下，检查组很难发现执法主体在执法工作中的问题与不足。</w:t>
      </w:r>
    </w:p>
    <w:p>
      <w:pPr>
        <w:pStyle w:val="Normal"/>
        <w:rPr/>
      </w:pPr>
      <w:r>
        <w:rPr/>
        <w:t>　　（三）对象错位</w:t>
      </w:r>
    </w:p>
    <w:p>
      <w:pPr>
        <w:pStyle w:val="Normal"/>
        <w:rPr/>
      </w:pPr>
      <w:r>
        <w:rPr/>
        <w:t>　　根据宪法的有关规定，人大与同级“一府两院”的关系是监督与被监督的关系。人大执法检查就是检查同级“一府两院”的执法情况。不言自明，执法检查的主体是人大及其常委会，客体是同级的“一府两院”，而不是同级政府的职能部门或下级政府，但有时却出现检查对象的错位。基层单位往往成了被检查的对象，具体的执法部门则往往被忽略了。有时变检查执法部门的工作为检查公民、法人的守法情况；有时下一级人大常委会成了被检查对象；有时下级“一府两院”、基层单位成了被检查的对象，在上面发现问题却责成下面整改。</w:t>
      </w:r>
    </w:p>
    <w:p>
      <w:pPr>
        <w:pStyle w:val="Normal"/>
        <w:rPr/>
      </w:pPr>
      <w:r>
        <w:rPr/>
        <w:t>　　（四）重点模糊</w:t>
      </w:r>
    </w:p>
    <w:p>
      <w:pPr>
        <w:pStyle w:val="Normal"/>
        <w:rPr/>
      </w:pPr>
      <w:r>
        <w:rPr/>
        <w:t>　　</w:t>
      </w:r>
      <w:r>
        <w:rPr/>
        <w:t>1993</w:t>
      </w:r>
      <w:r>
        <w:rPr/>
        <w:t>年制定的《全国人民代表大会常务委员会关于加强对法律实施情况检查监督的若干规定》（下称《若干规定》）是人大开展执法检查的法律依据。《若干规定》第二条：“全国人大常委会和全国人大专门委员会的执法检查，主要是检查监督法律实施主管机关的执法情况，督促国务院、最高人民法院和最高人民检察院及时解决法律实施中存在的问题。”可见，法律实施主管机关（也称执法部门）的执法情况才是人大执法检查的内容。为解决执法中存在的问题，就应该把执法检查的重点放在发现问题、解决问题上。然而，在实际操作中，部分执法检查在内容选择上贪多求全，往往平均用劲，没有抓住其中突出的问题进行重点检查、重点解剖和重点交办。</w:t>
      </w:r>
    </w:p>
    <w:p>
      <w:pPr>
        <w:pStyle w:val="Normal"/>
        <w:rPr/>
      </w:pPr>
      <w:r>
        <w:rPr/>
        <w:t>　　（五）方法不多</w:t>
      </w:r>
    </w:p>
    <w:p>
      <w:pPr>
        <w:pStyle w:val="Normal"/>
        <w:rPr/>
      </w:pPr>
      <w:r>
        <w:rPr/>
        <w:t>　　部分执法检查在检查方式上，除利用听汇报、查看、座谈等常用的检查形式外，采用其他的检查形式较少。听汇报、听从执法部门安排多，深入调查、随机抽查少；说好话、就事论事多，指出问题、深刻剖析原因少。有的执法检查往往是顺着公路跑，坐着车子转，走马观花而已。</w:t>
      </w:r>
    </w:p>
    <w:p>
      <w:pPr>
        <w:pStyle w:val="Normal"/>
        <w:rPr/>
      </w:pPr>
      <w:r>
        <w:rPr/>
        <w:t>　　（六）人员素质有待提高</w:t>
      </w:r>
    </w:p>
    <w:p>
      <w:pPr>
        <w:pStyle w:val="Normal"/>
        <w:rPr/>
      </w:pPr>
      <w:r>
        <w:rPr/>
        <w:t>执法检查本身对监督者监督水平提出了现实考验。然而，当前人大拥有的法律专业人才与其不断强化的法律监督职能需要产生了矛盾。再加上开展执法检查前检查组成员对有关法律学习不够，检查中有时难以抓住要害问题，影响了检查效果。</w:t>
      </w:r>
    </w:p>
    <w:p>
      <w:pPr>
        <w:pStyle w:val="Normal"/>
        <w:rPr/>
      </w:pPr>
      <w:r>
        <w:rPr/>
        <w:t>　</w:t>
      </w:r>
      <w:r>
        <w:rPr>
          <w:b/>
        </w:rPr>
        <w:t>　二、成因分析</w:t>
      </w:r>
    </w:p>
    <w:p>
      <w:pPr>
        <w:pStyle w:val="Normal"/>
        <w:rPr/>
      </w:pPr>
      <w:r>
        <w:rPr/>
        <w:t>　　（一）思想认识不足</w:t>
      </w:r>
    </w:p>
    <w:p>
      <w:pPr>
        <w:pStyle w:val="Normal"/>
        <w:rPr/>
      </w:pPr>
      <w:r>
        <w:rPr/>
        <w:t>　　</w:t>
      </w:r>
      <w:r>
        <w:rPr/>
        <w:t>1</w:t>
      </w:r>
      <w:r>
        <w:rPr/>
        <w:t>、对人大职能的宣传力度不够，使执法检查的社会基础不够坚实。部分人包括极少数领导干部对人大的性质、地位、作用知之不多，因此对人大在闭会期间依法行使职权，包括执法检查的内涵、性质、目的、意义、要求也缺少必要的了解。社会成员关注和主动配合、参与程度不高。有的人甚至对“一府两院”由人大选举产生，对人大负责，受人大监督等宪法原则一无所知。据报载，有的人向人大写信，信封上竟然写成“某某人民政府，人大主任收”或“某某人民政府，人大办公室收”，错误地认为人大是政府的一个部门，实在令人不可思议。</w:t>
      </w:r>
    </w:p>
    <w:p>
      <w:pPr>
        <w:pStyle w:val="Normal"/>
        <w:rPr/>
      </w:pPr>
      <w:r>
        <w:rPr/>
        <w:t>　　</w:t>
      </w:r>
      <w:r>
        <w:rPr/>
        <w:t>2</w:t>
      </w:r>
      <w:r>
        <w:rPr/>
        <w:t>、被检查者认识不足，执法检查的法制环境有待改善。长期以来，人们习惯于单纯依靠行政手段管理经济和处理社会事务，不少人的法律意识淡薄，对人大依法开展监督的认识存在偏差，极少数国家机关工作人员对人大开展执法检查心存反感，把执法检查当成找岔子、过不去，以至有的执法部门规避执法检查，甚至对人大开展执法检查、行使监督权有意无意设置障碍，影响执法检查的顺利进行。</w:t>
      </w:r>
    </w:p>
    <w:p>
      <w:pPr>
        <w:pStyle w:val="Normal"/>
        <w:rPr/>
      </w:pPr>
      <w:r>
        <w:rPr/>
        <w:t>　　</w:t>
      </w:r>
      <w:r>
        <w:rPr/>
        <w:t>3</w:t>
      </w:r>
      <w:r>
        <w:rPr/>
        <w:t>、人大自身认识有待加深。开展执法检查，有时“大胆不足，谨慎有余”，有的人认为，人大与“一府两院”都是在党的领导下工作，都是为了把执法工作搞好，因而执法检查没有必要“较真”。还有的因不想得罪人而没有较真，检查中发现问题也没有深究下去。对如何在实践中不断创新，提升执法检查的水平和效果思考不多，客观上使人大的执法检查监督的威信降低，以至有时导致执法检查流于形式走过场，影响了执法检查的实效性。</w:t>
      </w:r>
    </w:p>
    <w:p>
      <w:pPr>
        <w:pStyle w:val="Normal"/>
        <w:rPr/>
      </w:pPr>
      <w:r>
        <w:rPr/>
        <w:t>　　（二）纠错惩治力度不够</w:t>
      </w:r>
    </w:p>
    <w:p>
      <w:pPr>
        <w:pStyle w:val="Normal"/>
        <w:rPr/>
      </w:pPr>
      <w:r>
        <w:rPr/>
        <w:t>　　有时对执法检查中发现的问题查处不认真，解决不彻底，督办不及时，对执法违法者的责任追究不够严肃，影响了执法检查的效果。</w:t>
      </w:r>
    </w:p>
    <w:p>
      <w:pPr>
        <w:pStyle w:val="Normal"/>
        <w:rPr/>
      </w:pPr>
      <w:r>
        <w:rPr/>
        <w:t>　　（三）理论研究相对滞后</w:t>
      </w:r>
    </w:p>
    <w:p>
      <w:pPr>
        <w:pStyle w:val="Normal"/>
        <w:rPr/>
      </w:pPr>
      <w:r>
        <w:rPr/>
        <w:t>　　执法检查虽然只是人大行使监督权的一种形式，却反映了人大监督工作的水平和时代特点，研究执法检查必将对完善我国的人民代表大会制度和政治体制有所裨益。然而，目前的相关理论研究相对滞后，特别是执法检查的法律依据不足。</w:t>
      </w:r>
    </w:p>
    <w:p>
      <w:pPr>
        <w:pStyle w:val="Normal"/>
        <w:rPr/>
      </w:pPr>
      <w:r>
        <w:rPr/>
        <w:t>　　</w:t>
      </w:r>
      <w:r>
        <w:rPr>
          <w:b/>
        </w:rPr>
        <w:t>三、对策与策略</w:t>
      </w:r>
    </w:p>
    <w:p>
      <w:pPr>
        <w:pStyle w:val="Normal"/>
        <w:rPr/>
      </w:pPr>
      <w:r>
        <w:rPr/>
        <w:t>　　（一）加大宣传力度，夯实法制基础，改善法制环境，强化全社会的人大意识。</w:t>
      </w:r>
    </w:p>
    <w:p>
      <w:pPr>
        <w:pStyle w:val="Normal"/>
        <w:rPr/>
      </w:pPr>
      <w:r>
        <w:rPr/>
        <w:t>　　基础不摇，重在打牢。要加强对宪法、代表法、选举法、组织法和人大制度、人大工作的宣传，争取社会各界更多地了解、理解和支持人大工作。</w:t>
      </w:r>
    </w:p>
    <w:p>
      <w:pPr>
        <w:pStyle w:val="Normal"/>
        <w:rPr/>
      </w:pPr>
      <w:r>
        <w:rPr/>
        <w:t>　　（二）慎选检查内容</w:t>
      </w:r>
    </w:p>
    <w:p>
      <w:pPr>
        <w:pStyle w:val="Normal"/>
        <w:rPr/>
      </w:pPr>
      <w:r>
        <w:rPr/>
        <w:t>　　人大开展执法检查，应该选择那些关系当地改革发展稳定大局，而在本行政区域内实施尚未完全到位并存在某些突出问题，人民群众意见较大、反映强烈的法律法规进行执法检查，以达到牵一发而动全身的效果，营造优质的法制环境。</w:t>
      </w:r>
    </w:p>
    <w:p>
      <w:pPr>
        <w:pStyle w:val="Normal"/>
        <w:rPr/>
      </w:pPr>
      <w:r>
        <w:rPr/>
        <w:t>　　（三）进一步明确检查的范围</w:t>
      </w:r>
    </w:p>
    <w:p>
      <w:pPr>
        <w:pStyle w:val="Normal"/>
        <w:rPr/>
      </w:pPr>
      <w:r>
        <w:rPr/>
        <w:t>　　要增强人大执法检查的实效，就必须把执法检查的范围弄清楚。检查对象应该是本级“一府两院”，不能随意扩大被检查的对象。只有这样，才能做到有的放矢，就检查的范围而言，执法检查一般应该检查下面几个方面：</w:t>
      </w:r>
    </w:p>
    <w:p>
      <w:pPr>
        <w:pStyle w:val="Normal"/>
        <w:rPr/>
      </w:pPr>
      <w:r>
        <w:rPr/>
        <w:t>　　一是执法的效率、效果。检查执法主体的执法措施是否有力、到位。为保证法律的贯彻实施，执法主体采取了哪些有效措施，是否尽到了执法主体应尽的义务，有关法律是否在本行政区域内得到贯彻落实，有无漏洞和死角。同时，执法中有何困难和障碍；</w:t>
      </w:r>
    </w:p>
    <w:p>
      <w:pPr>
        <w:pStyle w:val="Normal"/>
        <w:rPr/>
      </w:pPr>
      <w:r>
        <w:rPr/>
        <w:t>　　二是执法主体的执法行为。看看执法主体的执法行为是否规范，执法程序是否合法；</w:t>
      </w:r>
    </w:p>
    <w:p>
      <w:pPr>
        <w:pStyle w:val="Normal"/>
        <w:rPr/>
      </w:pPr>
      <w:r>
        <w:rPr/>
        <w:t>　　三是执法主体的制约机制。看看执法主体内部的监督制约机制是否健全，是否落实了内部运作“纠偏”和“纠错”制度，对其执法过错和错案是如何追究执法责任的；</w:t>
      </w:r>
    </w:p>
    <w:p>
      <w:pPr>
        <w:pStyle w:val="Normal"/>
        <w:rPr/>
      </w:pPr>
      <w:r>
        <w:rPr/>
        <w:t>　　四是执法队伍的整体素质。检查执法主体的法制意识，看执法主体是否具有较强的法制观念和严格依法办事的自觉性以及执法水平、能力如何；</w:t>
      </w:r>
    </w:p>
    <w:p>
      <w:pPr>
        <w:pStyle w:val="Normal"/>
        <w:rPr/>
      </w:pPr>
      <w:r>
        <w:rPr/>
        <w:t>　　五是执法过程中存在问题。看看执法主体在日常的执法活动中有没有有法不依、执法不严、办关系案、办人情案的现象。</w:t>
      </w:r>
    </w:p>
    <w:p>
      <w:pPr>
        <w:pStyle w:val="Normal"/>
        <w:rPr/>
      </w:pPr>
      <w:r>
        <w:rPr/>
        <w:t>　　（四）改进检查方法</w:t>
      </w:r>
    </w:p>
    <w:p>
      <w:pPr>
        <w:pStyle w:val="Normal"/>
        <w:rPr/>
      </w:pPr>
      <w:r>
        <w:rPr/>
        <w:t>　　弄清了检查范围，接下来就应该在检查方法上下功夫。不断创新检查方法，不走形式，不回避问题。要多管齐下，多措并举，采取听汇报、座谈、查阅案卷、征求当事人意见、听取群众反映、无记名问卷调查、随机查访等多种形式相结合的检查方式，深入基层，广泛听取人民群众对执法部门的真实反映，从而解决执法过程中存在的问题。正确处理检查与被检查的关系，坚持在调查的基础上反映民声、民意，不凭空横加指责。拓宽发现问题的渠道，增强实际效果。特别需要指出的是，无记名征求意见时，应设立投测评表箱，而不把测评表直接交给检查组。也不由被检查单位代收，这样做有利于相关人员消除顾虑，写出真实想法，进而有利于检查组全面掌握真实情况。</w:t>
      </w:r>
    </w:p>
    <w:p>
      <w:pPr>
        <w:pStyle w:val="Normal"/>
        <w:rPr/>
      </w:pPr>
      <w:r>
        <w:rPr/>
        <w:t>　　（五）增加检查透明度</w:t>
      </w:r>
    </w:p>
    <w:p>
      <w:pPr>
        <w:pStyle w:val="Normal"/>
        <w:rPr/>
      </w:pPr>
      <w:r>
        <w:rPr/>
        <w:t>　　充分发挥媒体宣传作用是搞好执法检查的重要保证。利用报</w:t>
      </w:r>
      <w:r>
        <w:rPr>
          <w:rFonts w:eastAsia="Times New Roman"/>
        </w:rPr>
        <w:t xml:space="preserve">  </w:t>
      </w:r>
      <w:r>
        <w:rPr/>
        <w:t>纸、广播、电视等手段加强对执法检查意义和作用的宣传，使各单位广大人民群众了解执法检查的时间、内容、方法和步骤，从而积极主动地配合人大搞好执法检查，这对提高执法检查质量很有帮助。对在执法检查中发现的问题，抓住典型，有分寸的报道，不但教育了违法者，也弘扬了依法办事的正气，增加了执法检查透明度，提升了国家权力机关在人民群众中的威信。同时，也能够使广大人民群众受到生动具体的法制教育，分清守法和违法的界限，增强辨别是非的能力，提高学法、守法的自觉性。</w:t>
      </w:r>
    </w:p>
    <w:p>
      <w:pPr>
        <w:pStyle w:val="Normal"/>
        <w:rPr/>
      </w:pPr>
      <w:r>
        <w:rPr/>
        <w:t>　　（六）强化纠错惩治力度</w:t>
      </w:r>
    </w:p>
    <w:p>
      <w:pPr>
        <w:pStyle w:val="Normal"/>
        <w:rPr/>
      </w:pPr>
      <w:r>
        <w:rPr/>
        <w:t>　　人大执法检查的目的在于增强法制意识，提高执法水平，更在于纠正行政机关在依法行政、司法部门在公正司法中的错误做法，解决有法不依、执法不严、违法不纠的问题，维护法律的权威。检验执法检查效果的好坏，一个重要的标志就是看在执法检查中查出的问题是否得到及时正确的处理。因此，人大及其常委会对在检查中发现的问题一定要一查到底，依法督促同级“一府两院”及时整改，对整改不彻底或不认真整改的，人大就要采取相应措施，或依法作出决议、决定，或采取询问、质询及组织特定问题调查、罢免等有效监督形式，促其整改到位，确保每次执法检查收到实实在在的效果，确保法律法规在本行政区域内的正确贯彻实施。对于那些明拖暗抗，顶着不办的单位和部门，应追究其负责人的责任，使执法检查产生看得见、摸得着的效果，在社会上形成强大的威力。要坚持跟踪问效，督促被检查单位定期报告整改情况，充分调动被监督单位的积极性，形成良性互动，进而达到支持和促进被检查单位提高工作水平，增强工作实效的目的，切实做到理直气壮敢监督，诚心诚意真支持。</w:t>
      </w:r>
    </w:p>
    <w:p>
      <w:pPr>
        <w:pStyle w:val="Normal"/>
        <w:rPr/>
      </w:pPr>
      <w:r>
        <w:rPr/>
        <w:t>　　（七）防止两种错误认识。一种是，把人大开展执法检查在内的监督权的行使寄希望于“开明书记”、“开明市长”上，书记放给人大多少权，就用多少权；市长的人大意识有多强，人大监督权就用多少。另一种是，认为人大对党委的建议、对政府（包括党委通过政府）向人大提出的议案否定、否决得越多，监督的力度就越大。前者忽视了人大的法定权力，后者忽视了党在国家政治生活中的核心地位，把党委领导同人大监督对立起来了，都应坚决防止。因为党领导人民制定的宪法和法律最集中地体现了全体人民的根本利益。衡量人大是否行使监督权的正确标准应当是宪法和法律，党委的意图与人大监督的根本目标是一致的，对党负责和对人民负责是一致的。</w:t>
      </w:r>
    </w:p>
    <w:p>
      <w:pPr>
        <w:pStyle w:val="Normal"/>
        <w:rPr/>
      </w:pPr>
      <w:r>
        <w:rPr/>
        <w:t>　　（八）提高检查组成员的法律水平和履职能力</w:t>
      </w:r>
    </w:p>
    <w:p>
      <w:pPr>
        <w:pStyle w:val="Normal"/>
        <w:rPr/>
      </w:pPr>
      <w:r>
        <w:rPr/>
        <w:t>　　熟悉法律法规，熟悉执法机关情况以及充分合法地履行自己</w:t>
      </w:r>
      <w:r>
        <w:rPr>
          <w:rFonts w:eastAsia="Times New Roman"/>
        </w:rPr>
        <w:t xml:space="preserve">  </w:t>
      </w:r>
      <w:r>
        <w:rPr/>
        <w:t>的义务，是执法检查人员履行职责的基本条件。检查人员法律水</w:t>
      </w:r>
      <w:r>
        <w:rPr>
          <w:rFonts w:eastAsia="Times New Roman"/>
        </w:rPr>
        <w:t xml:space="preserve">  </w:t>
      </w:r>
      <w:r>
        <w:rPr/>
        <w:t>平的高低直接影响到执法捡查的实际效果。从当前人大工作人员的整体情况看，要进一步加强对法律法规的学习、培训，以“学海无涯经常学，学无止境终生学”的谦逊态度，积极“充电”增本领，勤于学习“富脑袋”，深入学习贯彻习近平总书记在纪念全国人民代表大会成立</w:t>
      </w:r>
      <w:r>
        <w:rPr/>
        <w:t>60</w:t>
      </w:r>
      <w:r>
        <w:rPr/>
        <w:t>周年大会上的重要讲话，有关人大工作的（</w:t>
      </w:r>
      <w:r>
        <w:rPr/>
        <w:t>2015</w:t>
      </w:r>
      <w:r>
        <w:rPr/>
        <w:t>）中央</w:t>
      </w:r>
      <w:r>
        <w:rPr/>
        <w:t>18</w:t>
      </w:r>
      <w:r>
        <w:rPr/>
        <w:t>号文件、（</w:t>
      </w:r>
      <w:r>
        <w:rPr/>
        <w:t>2015</w:t>
      </w:r>
      <w:r>
        <w:rPr/>
        <w:t>）省委</w:t>
      </w:r>
      <w:r>
        <w:rPr/>
        <w:t>26</w:t>
      </w:r>
      <w:r>
        <w:rPr/>
        <w:t>号和</w:t>
      </w:r>
      <w:r>
        <w:rPr/>
        <w:t>37</w:t>
      </w:r>
      <w:r>
        <w:rPr/>
        <w:t>号文件、省委人大工作会议、市委人大工作会议精神，全面提高现有工作人员的法律素质和履职能力；从长远看，人大在选调、考核录用工作人员时，要重点选调那些懂法律的专业人员。在开展执法检查活动时，也应当提前组织检查人员学习有关法律法规及被检查部门的有关业务，并可结合工作实际，吸收有关法律专业人员参加，以提高执法检查水平。</w:t>
      </w:r>
    </w:p>
    <w:p>
      <w:pPr>
        <w:pStyle w:val="Normal"/>
        <w:rPr/>
      </w:pPr>
      <w:r>
        <w:rPr/>
        <w:t>　　总而言之，执法检查充分体现了实行依法治国方略的重要性，促进了我国的法制建设和人民代表大会制度的完善。要与时俱进，在探索中前进，在总结中完善，在创新中提高，不断改进执法检查工作，逐步完善对法律实施情况的检查监督制度，使执法检查在促进法治进程，构建和谐社会，促进社会主义物质文明、政治文明和精神文明协调发展等方面发挥更大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06:00Z</dcterms:created>
  <dc:creator>lenovo</dc:creator>
  <dc:description/>
  <cp:keywords/>
  <dc:language>en-US</dc:language>
  <cp:lastModifiedBy>lenovo</cp:lastModifiedBy>
  <dcterms:modified xsi:type="dcterms:W3CDTF">2017-01-21T12:10:00Z</dcterms:modified>
  <cp:revision>1</cp:revision>
  <dc:subject/>
  <dc:title>从严要求找瑕疵　刨根问底查原因　有的放矢促提高</dc:title>
</cp:coreProperties>
</file>