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准确把握《准则》《条例》的精神实质切实担负起 全面从严治党的政治责任</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红河州人民政府研究室　戴礼文</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党的十八届六中全会审议通过了《关于新形势下党内政治生活的若干准则》（以下简称《准则》）《中国共产党党内监督条例》（以下简称《条例》）两项党内重要法规，这标志着落实全面从严治党战略制度化安排的进一步深化。作为党员或党员领导干部，要切实担负起全面从严治党的政治责任，准确把握《准则》和《条例》的精神实质就至关重要。　　</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　　一、准确把握《准则》《条例》的基本要求</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一）牢固树立“四个意识”。要牢固树立“四个意识”特别是核心意识、看齐意识，坚决维护以习近平同志为核心的党中央权威，把《准则》和《条例》精神贯穿到各项具体工作中，落实到各级领导干部、广大党员的行动中。</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二）突出抓好领导干部特别是高级干部。加强和规范党内政治生活、加强党内监督，是对全党提出的要求，也是全党的共同任务。同时，《准则》和《条例》都强调要突出抓好领导干部特别是高级干部。一方面，领导干部特别是高级干部的违纪行为危害大。党的十八以来查处的周永康、郭伯雄、徐才厚、令计划 等</w:t>
      </w:r>
      <w:r>
        <w:rPr>
          <w:rFonts w:eastAsia="仿宋_GB2312" w:cs="宋体;SimSun" w:ascii="仿宋_GB2312" w:hAnsi="仿宋_GB2312"/>
          <w:sz w:val="28"/>
          <w:szCs w:val="28"/>
        </w:rPr>
        <w:t>200</w:t>
      </w:r>
      <w:r>
        <w:rPr>
          <w:rFonts w:ascii="仿宋_GB2312" w:hAnsi="仿宋_GB2312" w:cs="宋体;SimSun" w:eastAsia="仿宋_GB2312"/>
          <w:sz w:val="28"/>
          <w:szCs w:val="28"/>
        </w:rPr>
        <w:t>多名高级干部，给党的形象造成了巨大损害；另一方面，领导干部特别是高级干部率先垂范、以上率下，对净化政治生态具有巨大的示范作用。因此，各级领导干部要做对党忠诚、讲规矩、守纪律的表率。</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三）建章立制担当尽责。贯彻落实《准则》《条例》，各级党组织需要坚持继承和创新相结合原则，针对党内政治生活和党内监督存在的突出问题，建章立制，认真履行管党治党的主体责任，各级纪检部门要切实履行监督责任，维护党员的民主权利，发挥党员的民主监督作用。各级党委要加强干部日常管理，及时了解所管干部的思想、工作、生活状况，抓早抓小，敦促领导干部按本色做人、按角色办事，切实担负起全面从严治党的政治责任。</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　　二、准确把握《准则》《条例》的重要意义</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一）这是推进全面从严治党的重要制度安排。作为拥有</w:t>
      </w:r>
      <w:r>
        <w:rPr>
          <w:rFonts w:eastAsia="仿宋_GB2312" w:cs="宋体;SimSun" w:ascii="仿宋_GB2312" w:hAnsi="仿宋_GB2312"/>
          <w:sz w:val="28"/>
          <w:szCs w:val="28"/>
        </w:rPr>
        <w:t>8800</w:t>
      </w:r>
      <w:r>
        <w:rPr>
          <w:rFonts w:ascii="仿宋_GB2312" w:hAnsi="仿宋_GB2312" w:cs="宋体;SimSun" w:eastAsia="仿宋_GB2312"/>
          <w:sz w:val="28"/>
          <w:szCs w:val="28"/>
        </w:rPr>
        <w:t>多万党员的世界第一大执政党，中国共产党正面临着如何保持自身的先进性和纯洁性的重大课题，特别是在新形势下如何时刻保持初心</w:t>
      </w:r>
      <w:r>
        <w:rPr>
          <w:rFonts w:eastAsia="仿宋_GB2312" w:cs="宋体;SimSun" w:ascii="仿宋_GB2312" w:hAnsi="仿宋_GB2312"/>
          <w:sz w:val="28"/>
          <w:szCs w:val="28"/>
        </w:rPr>
        <w:t>,</w:t>
      </w:r>
      <w:r>
        <w:rPr>
          <w:rFonts w:ascii="仿宋_GB2312" w:hAnsi="仿宋_GB2312" w:cs="宋体;SimSun" w:eastAsia="仿宋_GB2312"/>
          <w:sz w:val="28"/>
          <w:szCs w:val="28"/>
        </w:rPr>
        <w:t>继续前进，更是一个亟待破解的重大难题。我们看到，党的十八大以来，以习近平同志为核心的党中央为破解这个难题做了大量理论和实践探索，与时俱进地提出了新形势下党的建设最鲜明的主题——全面从严治党战略。习近平总书记多次强调：“办好中国的事情，关键在党，关键在党要管党、从严治党。”并将全面从严治党战略纳入“四个全面”战略布局，强调“思想建党”与“依规治党”的统一，制度安排有序推进。十八届六中全会专题研究全面从严治党问题，同时制定准则、修订条例，这两项成果不仅充分反映了党的十八大以来党中央全面从严治党的新经验新成果，而且结合新的实践提出一系列新观点新举措，是在制度路径上立规明矩的一个重要安排，为新形势下加强和规范党内政治生活、加强党内监督提供了根本遵循。同时，可以看到，六中全会通过的两项党内法规与此前发布实施的《廉洁自律准则》《纪律处分条例》《问责条例》在内容上、逻辑关系上是相互衔接的，从而建构了完整的党的价值体系、党内监督问责体系。标志着党的建设科学化水平的进一步的提升，为推进全面从严治党，营造风清气正的政治生态标明了方向和坐标，开创了全面从严治党新局面，也将“四个全面”战略布局更加系统地提升到新高度。</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二）这是解决新形势下党内突出问题的利器。坚持问题导向是以习近平同志为核心的党中央治国理政的鲜明特点。十八大以来习近平总书记对严肃党内政治生活和加强党内监督发表过许多重要的讲话，对党内政治生活和党内监督中存在的突出矛盾和问题有着清醒的认识。《准则》和《条例》集成、凝练了习近平总书记有关加强党内政治生活和党内监督的思想，特别是《准则》对一个时期以来，党内政治生活中出现的一些突出问题列举了一份详实的清单。党内政治生活和党内监督中存在的这些突出矛盾和问题，如果不能得到很好的解决，就会严重影响党的形象和威信，甚至危害到党的执政基础。苏联的解体、苏共的垮台就是前车之鉴。所以，</w:t>
      </w:r>
      <w:r>
        <w:rPr>
          <w:rFonts w:eastAsia="仿宋_GB2312" w:cs="宋体;SimSun" w:ascii="仿宋_GB2312" w:hAnsi="仿宋_GB2312"/>
          <w:sz w:val="28"/>
          <w:szCs w:val="28"/>
        </w:rPr>
        <w:t>2016</w:t>
      </w:r>
      <w:r>
        <w:rPr>
          <w:rFonts w:ascii="仿宋_GB2312" w:hAnsi="仿宋_GB2312" w:cs="宋体;SimSun" w:eastAsia="仿宋_GB2312"/>
          <w:sz w:val="28"/>
          <w:szCs w:val="28"/>
        </w:rPr>
        <w:t>年１月</w:t>
      </w:r>
      <w:r>
        <w:rPr>
          <w:rFonts w:eastAsia="仿宋_GB2312" w:cs="宋体;SimSun" w:ascii="仿宋_GB2312" w:hAnsi="仿宋_GB2312"/>
          <w:sz w:val="28"/>
          <w:szCs w:val="28"/>
        </w:rPr>
        <w:t>12</w:t>
      </w:r>
      <w:r>
        <w:rPr>
          <w:rFonts w:ascii="仿宋_GB2312" w:hAnsi="仿宋_GB2312" w:cs="宋体;SimSun" w:eastAsia="仿宋_GB2312"/>
          <w:sz w:val="28"/>
          <w:szCs w:val="28"/>
        </w:rPr>
        <w:t>日，在第十八届中央纪律检查委员会第六次全体会议上的讲话中，习近平总书记明确提出：“党的执政地位，决定了党内监督在党和国家各种监督形式中是最基本的、第一位的。”</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在庆祝中国共产党成立</w:t>
      </w:r>
      <w:r>
        <w:rPr>
          <w:rFonts w:eastAsia="仿宋_GB2312" w:cs="宋体;SimSun" w:ascii="仿宋_GB2312" w:hAnsi="仿宋_GB2312"/>
          <w:sz w:val="28"/>
          <w:szCs w:val="28"/>
        </w:rPr>
        <w:t>95</w:t>
      </w:r>
      <w:r>
        <w:rPr>
          <w:rFonts w:ascii="仿宋_GB2312" w:hAnsi="仿宋_GB2312" w:cs="宋体;SimSun" w:eastAsia="仿宋_GB2312"/>
          <w:sz w:val="28"/>
          <w:szCs w:val="28"/>
        </w:rPr>
        <w:t>周年大会上的讲话中，习近平总书记强调：“党要管党，首先要从党内政治生活管起；从严治党，首先要从党内政治生活严起。”历史和现实经验表明，针对问题，扎紧制度的笼子，才能祛除痼疾。《准则》《条例》直面当前党内政治生活和党内监督存在的突出问题，对症下药，可谓一剂良方，为新形势下加强和规范党内政治生活和党内监督提供了一把利器。</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三）这是完成新的伟大使命的根本保证。以纪治党是马克思主义政党的本质特点，是我们党的政治优势和重要经验，也是完成党在不同发展阶段历史使命的坚强保证。革命时期，铁的纪律使党完成了人民“大翻身”“大解放”的历史使命；建设和改革时期，特别是新时期，我们党肩负着“两个一百年”实现中华民族伟大复兴“中国梦”的使命。而要顺利实现这个奋斗目标、完成历史使命，关键在党，关键在党的纯洁性和先进性。特别是当今，国际、国内形势极其复杂多变。从国际来看，不同制度的较量、主权的争夺、综合国力的竞争和市场的占领比以往任何时候都更为激烈；从国内形势看，由于改革攻坚期和矛盾凸显期相互叠加，使得我们党面对着“两个前所未有”复杂、艰难局面，即习近平总书记讲的“改革发展稳定任务之重前所未有、矛盾风险挑战之多前所未有。”在“两个前所未有”中急需解决的难题，比如，保持经济中高速增长问题、</w:t>
      </w:r>
      <w:r>
        <w:rPr>
          <w:rFonts w:eastAsia="仿宋_GB2312" w:cs="宋体;SimSun" w:ascii="仿宋_GB2312" w:hAnsi="仿宋_GB2312"/>
          <w:sz w:val="28"/>
          <w:szCs w:val="28"/>
        </w:rPr>
        <w:t>7000</w:t>
      </w:r>
      <w:r>
        <w:rPr>
          <w:rFonts w:ascii="仿宋_GB2312" w:hAnsi="仿宋_GB2312" w:cs="宋体;SimSun" w:eastAsia="仿宋_GB2312"/>
          <w:sz w:val="28"/>
          <w:szCs w:val="28"/>
        </w:rPr>
        <w:t>万贫困人口脱贫问题、解决社会公平正义问题、特别是解决贫富分化进一步拉大的问题等，解决好这些问题关键在党，而《准则》《条例》的实施、有效落实就可以保持党的先进性和纯洁性，增强党的创造力凝聚力战斗力，提高党的领导水平和执政水平，确保党始终成为中国特色社会主义事业的坚强领导核心，“两个一百年”的奋斗目标和中华民族伟大复兴的中国梦就会照进现实。</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　　三、准确把握《准则》《条例》的内容要义</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一）《准则》框架结构。《准则》由三大板块、</w:t>
      </w:r>
      <w:r>
        <w:rPr>
          <w:rFonts w:eastAsia="仿宋_GB2312" w:cs="宋体;SimSun" w:ascii="仿宋_GB2312" w:hAnsi="仿宋_GB2312"/>
          <w:sz w:val="28"/>
          <w:szCs w:val="28"/>
        </w:rPr>
        <w:t>12</w:t>
      </w:r>
      <w:r>
        <w:rPr>
          <w:rFonts w:ascii="仿宋_GB2312" w:hAnsi="仿宋_GB2312" w:cs="宋体;SimSun" w:eastAsia="仿宋_GB2312"/>
          <w:sz w:val="28"/>
          <w:szCs w:val="28"/>
        </w:rPr>
        <w:t>个部分构成，第一板块是序言，属于总论，阐述党内政治生活的重大作用和历史经验、存在的突出问题、面临的形势任务以及新形势下加强和规范党内政治生活的重要性紧迫性，提出加强和规范党内政治生活的目标要求。第二板块是分论，是主体部分，从</w:t>
      </w:r>
      <w:r>
        <w:rPr>
          <w:rFonts w:eastAsia="仿宋_GB2312" w:cs="宋体;SimSun" w:ascii="仿宋_GB2312" w:hAnsi="仿宋_GB2312"/>
          <w:sz w:val="28"/>
          <w:szCs w:val="28"/>
        </w:rPr>
        <w:t>12</w:t>
      </w:r>
      <w:r>
        <w:rPr>
          <w:rFonts w:ascii="仿宋_GB2312" w:hAnsi="仿宋_GB2312" w:cs="宋体;SimSun" w:eastAsia="仿宋_GB2312"/>
          <w:sz w:val="28"/>
          <w:szCs w:val="28"/>
        </w:rPr>
        <w:t>个方面分别提出明确要求、作出具体规定。第三板块是结束语，主要讲加强组织领导和督促检查、高级干部带头示范，确保各项任务落到实处。</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二）《准则》主体内容要义。《准则》主体部分阐述了</w:t>
      </w:r>
      <w:r>
        <w:rPr>
          <w:rFonts w:eastAsia="仿宋_GB2312" w:cs="宋体;SimSun" w:ascii="仿宋_GB2312" w:hAnsi="仿宋_GB2312"/>
          <w:sz w:val="28"/>
          <w:szCs w:val="28"/>
        </w:rPr>
        <w:t>12</w:t>
      </w:r>
      <w:r>
        <w:rPr>
          <w:rFonts w:ascii="仿宋_GB2312" w:hAnsi="仿宋_GB2312" w:cs="宋体;SimSun" w:eastAsia="仿宋_GB2312"/>
          <w:sz w:val="28"/>
          <w:szCs w:val="28"/>
        </w:rPr>
        <w:t>个方面内容，其要义可概括为三点：一是坚守一个灵魂：即坚定理想信念。《准则》提出：“共产主义远大理想和中国特色社会主义共同理想，是中国共产党人的精神支柱和政治灵魂，也是保持党的团结统一的思想基础。”并提出“四个必须”的明确要求，即“全党同志必须把对马克思主义的信仰、对社会主义和共产主义的信念作为毕生追求；必须坚定对中国特色社会主义的道路自信、理论自信、制度自信、文化自信；必须永远保持建党时中国共产党人的奋斗精神；必须加强学习”。前三个“必须”是目标要求，第四个“必须”是方法手段，因为思想理论上的坚定清醒是政治上坚定的前提。大量案例表明，理想信念的动摇、缺失是一些党员干部滑入违纪违法犯罪深渊的根本的原因。因此，《准则》将坚定理想信念放在第一条，凸显其极端重要性。二是把握一条红线：即坚持党的基本路线。《准则》提出：“党在社会主义初级阶段的基本路线是党和国家的生命线、人民的幸福线，也是党内政治生活正常开展的根本保证。”这意味着坚持党的基本路线是一条红线，任何时候都不能有丝毫偏离和动摇。这是习近平总书记多次强调的重大的政治问题，关系到党和国家的前途命运、人民的幸福与否。因此，《准则》要求必须全面贯彻执行党的基本路线，把以经济建设为中心同坚持四项基本原则、坚持改革开放这两个基本点统一于中国特色社会主义伟大实践，必须把坚持党的思想路线贯穿于执行党的基本路线全过程。三是严明纪律规范：《准则》第三至第十二条属于党的纪律范畴，其中第三、第四条严明了党的政治纪律、政治规矩；第六、第七、第八、第九、第十条严明了党的组织纪律；第五条严明了党的群众纪律；第十一、第十二条严明了党的廉洁纪律。针对什么可为、什么不可为，对全体党员分别列出了“正面清单”和“负面清单”，清晰明确、系统规范，便于党员干部了解、掌握和践行，弥补了此前相关规定比较分散、碎片化倾向。</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三）《条例》框架结构。《条例》由三大板块、</w:t>
      </w:r>
      <w:r>
        <w:rPr>
          <w:rFonts w:eastAsia="仿宋_GB2312" w:cs="宋体;SimSun" w:ascii="仿宋_GB2312" w:hAnsi="仿宋_GB2312"/>
          <w:sz w:val="28"/>
          <w:szCs w:val="28"/>
        </w:rPr>
        <w:t>47</w:t>
      </w:r>
      <w:r>
        <w:rPr>
          <w:rFonts w:ascii="仿宋_GB2312" w:hAnsi="仿宋_GB2312" w:cs="宋体;SimSun" w:eastAsia="仿宋_GB2312"/>
          <w:sz w:val="28"/>
          <w:szCs w:val="28"/>
        </w:rPr>
        <w:t>条构成。第一板块由第一章总则部分构成，列了</w:t>
      </w:r>
      <w:r>
        <w:rPr>
          <w:rFonts w:eastAsia="仿宋_GB2312" w:cs="宋体;SimSun" w:ascii="仿宋_GB2312" w:hAnsi="仿宋_GB2312"/>
          <w:sz w:val="28"/>
          <w:szCs w:val="28"/>
        </w:rPr>
        <w:t>9</w:t>
      </w:r>
      <w:r>
        <w:rPr>
          <w:rFonts w:ascii="仿宋_GB2312" w:hAnsi="仿宋_GB2312" w:cs="宋体;SimSun" w:eastAsia="仿宋_GB2312"/>
          <w:sz w:val="28"/>
          <w:szCs w:val="28"/>
        </w:rPr>
        <w:t>条；第二板块由第二章至第五章构成，是《条例》的主体部分，列了</w:t>
      </w:r>
      <w:r>
        <w:rPr>
          <w:rFonts w:eastAsia="仿宋_GB2312" w:cs="宋体;SimSun" w:ascii="仿宋_GB2312" w:hAnsi="仿宋_GB2312"/>
          <w:sz w:val="28"/>
          <w:szCs w:val="28"/>
        </w:rPr>
        <w:t>27</w:t>
      </w:r>
      <w:r>
        <w:rPr>
          <w:rFonts w:ascii="仿宋_GB2312" w:hAnsi="仿宋_GB2312" w:cs="宋体;SimSun" w:eastAsia="仿宋_GB2312"/>
          <w:sz w:val="28"/>
          <w:szCs w:val="28"/>
        </w:rPr>
        <w:t>条；第三板块由第六章至第八章构成，列了</w:t>
      </w:r>
      <w:r>
        <w:rPr>
          <w:rFonts w:eastAsia="仿宋_GB2312" w:cs="宋体;SimSun" w:ascii="仿宋_GB2312" w:hAnsi="仿宋_GB2312"/>
          <w:sz w:val="28"/>
          <w:szCs w:val="28"/>
        </w:rPr>
        <w:t>11</w:t>
      </w:r>
      <w:r>
        <w:rPr>
          <w:rFonts w:ascii="仿宋_GB2312" w:hAnsi="仿宋_GB2312" w:cs="宋体;SimSun" w:eastAsia="仿宋_GB2312"/>
          <w:sz w:val="28"/>
          <w:szCs w:val="28"/>
        </w:rPr>
        <w:t>条。</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四）《条例》内容要义。一是提出了党内监督的总体要求。总则部分明确立规目的和依据，阐述党内监督指导思想、基本原则、监督内容、监督对象、监督方式以及强化自我监督、构建党内监督体系等重要问题。其中许多新规定体现了十八大以来加强党内监督的新理念、新经验。如第三条提出“党内监督没有禁区、没有例外”；第四条提出“要坚持惩前毖后、治病救人，抓早抓小、防微杜渐”党内监督原则；第五条关于党内监督的主要内容（二）“维护党中央集中统一领导，牢固树立政治意识、大局意识、核心意识、看齐意识”；第六条党内监督的重点对象是“党的领导机关和领导干部特别是主要领导干部”；第七条“党内监督必须把纪律挺在前面，运用监督执纪“四种形态”等，彰显了党的制度建设的与时俱进。同时，总则部分还提出了一项重大的创新举措，即第九条“建立健全党中央统一领导，党委（党组）全面监督，纪律检查机关专责监督，党的工作部门职能监督，党的基层组织日常监督，党员民主监督的党内监督体系。” 二是《条例》主体部分要义。《条例》主体部分，主要是就监督主体的监督职责以及相应监督制度作出了规定。《条例》将党内监督主体分为四类：第一类是关于党的中央组织的监督，明确了党的中央委员会、中央政治局、中央政治局常务委员会全面领导党内监督工作的定位及其职责。第二类是关于党委（党组）的监督，明确党委（党组）在党内监督中负主体责任，书记是第一责任人，党委常委会委员（党组成员）和党委委员在职责范围内履行监督职责。对各自的监督职责作了明确规定。体现了权责对等的原则。第三类是关于党的各级纪律检查委员会的监督，明确党的各级纪律检查委员会是党内监督的专责机关，履行监督执纪问责职责。第四类是关于党的基层组织和党员的监督，规定党的基层组织需履行的三项监督职责；党员需履行的四项监督义务。由此可见，《条例》主体部分就是一份不同监督主体的监督责任清单。三是《条例》第三板块内容要义。第六章规定党内监督要和外部监督相结合，并且明确四类外部监督：第一是各级党委应当支持和保证类监督，包括同级人大、政府、监察机关、司法机关等对国家机关及公职人员依法进行监督，人民政协依章程进行民主监督，审计机关依法进行审计监督；第二是加强党内监督与监督主体在执纪执法上的协调配合；第三是重视民主党派和无党派人士的监督；第四是接受社会监督和舆论监督。体现了党接受监督的广泛性和自觉性。第五是第七章是关于整改和保障问题，其中第四十一条特别强调“党组织对监督中发现的问题应当做到条条要整改、件件有着落。”充分体现了从严治党务求实效的精神。</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　　四、准确把握《准则》《条例》的结合亮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一）思想建党与制度治党相结合。习近平在关于《准则》《条例》的说明中指出：“党中央决定同时制定准则、修订条例，这是着眼于推进全面从严治党、坚持思想建党和制度治党相结合的一个重要安排。”可以说，《准则》和《条例》充分体现了思想建党和制度治党相结合。《准则》侧重于思想建党，强调从内心深处对党员干部进行柔性教化，《条例》侧重于制度治党，强调从外部对党员干部进行刚性约束，二者紧密结合，有机统一，充分发挥其内外之功、刚柔之力，就能增强管党治党的针对性和实效性，开创全面从严治党新局面。《准则》竖起党内政治生活的高线，侧重于思想建党。思想建党主要是通过加强理论灌输和思想教育，使党员不仅在组织上入党，更要从思想上入党，永葆党的先进性和纯洁性。《准则》从思想政治教育的角度规范党内政治生活。总之，《准则》从理想信念、政治路线、思想路线、组织路线、群众路线等方面规定了党内政治生活的准则，这些谆谆要求体现了思想建党的特点，同时，准则作为仅次于党章的党规，又体现了制度治党的特点。因此，《准则》既体现了思想建党与制度治党相结合，又侧重于思想建党。</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二）继承扬弃与创新发展相结合。习近平在关于《准则》《条例》的说明中指出，我们党抓党的建设，很重要的一条经验就是要不断总结我们党长期以来形成的历史经验和成功做法，并结合新的形势任务和实践要求加以创新。老《准则》《条例》对于当时规范党内政治生活，加强党内监督发挥了积极作用。同时，随着形势任务发展变化，老《准则》《条例》与新实践新要求不相适应的问题显现出来。形势发展需要我们制订《准则》、修订《条例》。新出台的《准则》《条例》既继承和发扬我们党在长期实践中形成的优良传统和基本规范，又结合新的形势和任务与时俱进，推动党内政治生活和党内监督制度化、规范化、程序化。新《准则》重申了</w:t>
      </w:r>
      <w:r>
        <w:rPr>
          <w:rFonts w:eastAsia="仿宋_GB2312" w:cs="宋体;SimSun" w:ascii="仿宋_GB2312" w:hAnsi="仿宋_GB2312"/>
          <w:sz w:val="28"/>
          <w:szCs w:val="28"/>
        </w:rPr>
        <w:t>1980</w:t>
      </w:r>
      <w:r>
        <w:rPr>
          <w:rFonts w:ascii="仿宋_GB2312" w:hAnsi="仿宋_GB2312" w:cs="宋体;SimSun" w:eastAsia="仿宋_GB2312"/>
          <w:sz w:val="28"/>
          <w:szCs w:val="28"/>
        </w:rPr>
        <w:t>年《准则》的主要原则和规定，继承了老《准则》的写作体例，分总论、分论、结束语三大板块，主体部分分论</w:t>
      </w:r>
      <w:r>
        <w:rPr>
          <w:rFonts w:eastAsia="仿宋_GB2312" w:cs="宋体;SimSun" w:ascii="仿宋_GB2312" w:hAnsi="仿宋_GB2312"/>
          <w:sz w:val="28"/>
          <w:szCs w:val="28"/>
        </w:rPr>
        <w:t>12</w:t>
      </w:r>
      <w:r>
        <w:rPr>
          <w:rFonts w:ascii="仿宋_GB2312" w:hAnsi="仿宋_GB2312" w:cs="宋体;SimSun" w:eastAsia="仿宋_GB2312"/>
          <w:sz w:val="28"/>
          <w:szCs w:val="28"/>
        </w:rPr>
        <w:t>个部分。在分论中许多内容得到了继承和扬弃。新老《准则》相互联系、一脉相承，都是当前和今后一个时期党内政治生活必须遵循的。老《条例》是</w:t>
      </w:r>
      <w:r>
        <w:rPr>
          <w:rFonts w:eastAsia="仿宋_GB2312" w:cs="宋体;SimSun" w:ascii="仿宋_GB2312" w:hAnsi="仿宋_GB2312"/>
          <w:sz w:val="28"/>
          <w:szCs w:val="28"/>
        </w:rPr>
        <w:t>2003</w:t>
      </w:r>
      <w:r>
        <w:rPr>
          <w:rFonts w:ascii="仿宋_GB2312" w:hAnsi="仿宋_GB2312" w:cs="宋体;SimSun" w:eastAsia="仿宋_GB2312"/>
          <w:sz w:val="28"/>
          <w:szCs w:val="28"/>
        </w:rPr>
        <w:t>年出台的，很多内容在当前仍有重大指导意义，新《条例》予以全面继承。这些内容在老《条例》中都有全面论述，很多制度现在仍在执行，新《条例》都予以继承完善和发展。</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三）信任激励与监督约束相结合。《准则》《条例》对党员干部的行为规范划定了“高线”“底线”，尺度更严、标准更高。这既是信任激励也是约束监督，是信任激励与监督约束的有机结合。《准则》对开展严肃认真的党内政治生活以“必须”“坚决”等形式提出高标准、严要求，体现出高线倡导与信任激励，同时对违背党内政治生活规范的事项以“不准”“严禁”“反对”“抵制”的形式予以制止，体现出底线思维与监督约束。《条例》指出“信任不能代替监督。各级党组织应当把信任激励同严格监督结合起来。”监督的目的是为了及时发现问题，解决问题，从而激励和保护干部。这就体现了抓早抓小、及时把问题消灭在萌芽状态的既监督又保护干部的理念。</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四）直面问题与解决问题相结合。习近平在关于《准则》《条例》的说明中指出：制定准则、修订条例是解决党内存在突出矛盾和问题的需要，并分析了党内政治生活和党内监督中存在的问题。虽然这些问题很多得到了有效解决，但一些问题依然存在，一些问题解决得还不彻底，一些问题还可能再冒出来，必须继续努力，不断从思想上、政治上、组织上、作风上、制度上防范和解决党内存在的突出矛盾和问题。这体现了我们党既敢于直面问题又敢于解决问题的政治勇气，对于全面从严治党取得新成效意义重大。《准则》在序言部分用很大的篇幅对一个时期以来党内政治生活中出现的理想信念、核心意识、四风、选人用人、贪污腐败等方面的突出问题进行了深入剖析，提出解决问题的关键举措。主体部分</w:t>
      </w:r>
      <w:r>
        <w:rPr>
          <w:rFonts w:eastAsia="仿宋_GB2312" w:cs="宋体;SimSun" w:ascii="仿宋_GB2312" w:hAnsi="仿宋_GB2312"/>
          <w:sz w:val="28"/>
          <w:szCs w:val="28"/>
        </w:rPr>
        <w:t>12</w:t>
      </w:r>
      <w:r>
        <w:rPr>
          <w:rFonts w:ascii="仿宋_GB2312" w:hAnsi="仿宋_GB2312" w:cs="宋体;SimSun" w:eastAsia="仿宋_GB2312"/>
          <w:sz w:val="28"/>
          <w:szCs w:val="28"/>
        </w:rPr>
        <w:t>个方面针对各自存在的突出问题，分别提出明确要求、作出具体规定，体现了我们党既有直面问题的宽阔胸怀和危机意识，又有敢于解决问题的政治勇气和担当意识；《条例》全面分析党内监督重点解决的问题，包括党的领导弱化、党的建设缺失、全面从严治党不力，党的观念淡漠、组织涣散、纪律松弛，管党治党宽松软。通过完善规范、健全党内监督制度，扎紧制度的笼子，既使已经发生的突出矛盾和问题得到更加深入有效的解决，又有效防范新的矛盾和问题滋生蔓延，有效防范已经解决的矛盾和问题反弹复发，从根本上解决主体责任缺失、监督责任缺位、管党治党宽松软的问题，真正使强化党内监督成为全面从严治党的有力保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1:01:00Z</dcterms:created>
  <dc:creator>李琳</dc:creator>
  <dc:description/>
  <dc:language>en-US</dc:language>
  <cp:lastModifiedBy>李琳</cp:lastModifiedBy>
  <dcterms:modified xsi:type="dcterms:W3CDTF">2017-06-12T01:01:00Z</dcterms:modified>
  <cp:revision>2</cp:revision>
  <dc:subject/>
  <dc:title/>
</cp:coreProperties>
</file>