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理想信念是共产党人一生的必修课</w:t>
      </w:r>
    </w:p>
    <w:p>
      <w:pPr>
        <w:pStyle w:val="Normal"/>
        <w:jc w:val="center"/>
        <w:rPr>
          <w:b/>
          <w:b/>
          <w:sz w:val="36"/>
          <w:szCs w:val="36"/>
        </w:rPr>
      </w:pPr>
      <w:r>
        <w:rPr>
          <w:b/>
          <w:sz w:val="36"/>
          <w:szCs w:val="36"/>
        </w:rPr>
      </w:r>
    </w:p>
    <w:p>
      <w:pPr>
        <w:pStyle w:val="Normal"/>
        <w:jc w:val="center"/>
        <w:rPr/>
      </w:pPr>
      <w:r>
        <w:rPr/>
        <w:t>岳玉宗</w:t>
      </w:r>
    </w:p>
    <w:p>
      <w:pPr>
        <w:pStyle w:val="Normal"/>
        <w:rPr/>
      </w:pPr>
      <w:r>
        <w:rPr/>
      </w:r>
    </w:p>
    <w:p>
      <w:pPr>
        <w:pStyle w:val="Normal"/>
        <w:ind w:firstLine="560"/>
        <w:rPr/>
      </w:pPr>
      <w:r>
        <w:rPr/>
        <w:t>习近平总书记在庆祝中国共产党成立</w:t>
      </w:r>
      <w:r>
        <w:rPr/>
        <w:t>95</w:t>
      </w:r>
      <w:r>
        <w:rPr/>
        <w:t>周年大会上的重要讲话中指出，不忘初心、继续前进，就要牢记我们党从成立起就把为共产主义、社会主义而奋斗确定为自己的纲领，坚定共产主义远大理想和中国特色社会主义共同理想，不断把为崇高理想奋斗的伟大实践推向前进。并强调，要把理想信念教育作为思想建设的战略任务，保持全党在思想追求上的政治定力，自觉做共产主义远大理想和中国特色社会主义共同理想的坚定信仰者、忠实实践者，在全面建成小康社会、实现中华民族伟大复兴中国梦的历史进程中充分发挥先锋模范作用。再次将理想信念教育提高到党的思想建设的战略高度，对共产党人加强理想信念修养提出了新的更高要求。</w:t>
      </w:r>
    </w:p>
    <w:p>
      <w:pPr>
        <w:pStyle w:val="Normal"/>
        <w:rPr/>
      </w:pPr>
      <w:r>
        <w:rPr/>
        <w:t>　　理想是人们在实践中形成的、有可能实现的、对未来社会和自身发展的向往与追求，是人们的世界观、人生观、价值观在奋斗目标上的集中体现。信念是人们在一定认识的基础上确立的对某种思想或事物坚定不移并身体力行的心理态度和精神状态。理想是信念的根据和前提，信念则是实现理想的重要保障。共产党人的理想是实现社会主义、共产主义，信念是坚信共产主义是人类最美好的社会，是一定能够实现的。这与建立在虚幻基础上的宗教信仰有着本质的不同，是建立在对人类社会发展规律的科学认识的基础之上的。革命理想高于天。中国共产党之所以叫共产党，就是因为从成立之时起我们党就把共产主义确立为远大理想，我们党之所以能够经受一次次的挫折而又一次次奋起，归根到底是因为我们党有远大理想和崇高追求。</w:t>
      </w:r>
      <w:r>
        <w:rPr/>
        <w:t>95</w:t>
      </w:r>
      <w:r>
        <w:rPr/>
        <w:t>年来，共产主义的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举世闻名的红军二万五千里长征能够取得胜利，最根本的是共产党人革命理想高于天的坚定信念。毛泽东曾说过，没有共产党，这样的长征是不可能的。</w:t>
      </w:r>
    </w:p>
    <w:p>
      <w:pPr>
        <w:pStyle w:val="Normal"/>
        <w:rPr/>
      </w:pPr>
      <w:r>
        <w:rPr/>
        <w:t>理想信念源于实践，又随着实践的发展而变化。在艰难曲折的斗争中、在执政和改革开的考验中、在各种利益的诱惑中，某些共产党人的理想信念发生了动摇，产生了迷惘，忘记了初心，迷失了方向。习近平总书记严肃指出，理想信念动摇是最危险的动摇，理想信念滑坡是最危险的滑坡。一个政党的衰落，往往是从理想信念的丧失或缺失开始。党的十八大以来，他一再强调，理想信念是共产党人精神上的“钙”，缺乏精神上的“钙”就会得软骨病。并采取了许多切实可行的办法措施，加强共产党人理想信念教育，补精神上的“钙”。我们党是否坚强有力，既要看全党在理想信念上是否坚定不移，更要看每一位党员在理想信念上是否坚定不移。我们要切实增强加强理想信念修养的自觉性，把它作为一生的必修课，加强学习、提升思想境界，真正使坚定的理想信念建立在对马克思主义者的深刻理解之上，建立在对历史规律的深刻把握上，随时做到理论上清醒，政治上坚定。不忘初心、继续前进，在全面建成小康社会、实现中华民族伟大复兴中国梦的历史进程中充分发挥先锋模范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28:00Z</dcterms:created>
  <dc:creator>lenovo</dc:creator>
  <dc:description/>
  <cp:keywords/>
  <dc:language>en-US</dc:language>
  <cp:lastModifiedBy>lenovo</cp:lastModifiedBy>
  <dcterms:modified xsi:type="dcterms:W3CDTF">2016-10-30T12:30:00Z</dcterms:modified>
  <cp:revision>1</cp:revision>
  <dc:subject/>
  <dc:title>理想信念是共产党人一生的必修课</dc:title>
</cp:coreProperties>
</file>