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人代会集锦</w:t>
      </w:r>
    </w:p>
    <w:p>
      <w:pPr>
        <w:pStyle w:val="Normal"/>
        <w:rPr>
          <w:b/>
          <w:b/>
          <w:sz w:val="44"/>
          <w:szCs w:val="44"/>
        </w:rPr>
      </w:pPr>
      <w:r>
        <w:rPr>
          <w:b/>
          <w:sz w:val="44"/>
          <w:szCs w:val="44"/>
        </w:rPr>
      </w:r>
    </w:p>
    <w:p>
      <w:pPr>
        <w:pStyle w:val="Normal"/>
        <w:rPr/>
      </w:pPr>
      <w:r>
        <w:rPr/>
        <w:t>　　州十一届人民代表大会第四次会议于</w:t>
      </w:r>
      <w:r>
        <w:rPr/>
        <w:t>2016</w:t>
      </w:r>
      <w:r>
        <w:rPr/>
        <w:t>年</w:t>
      </w:r>
      <w:r>
        <w:rPr/>
        <w:t>1</w:t>
      </w:r>
      <w:r>
        <w:rPr/>
        <w:t>月</w:t>
      </w:r>
      <w:r>
        <w:rPr/>
        <w:t>12</w:t>
      </w:r>
      <w:r>
        <w:rPr/>
        <w:t>日至</w:t>
      </w:r>
      <w:r>
        <w:rPr/>
        <w:t>16</w:t>
      </w:r>
      <w:r>
        <w:rPr/>
        <w:t>日在蒙自隆重召开，会议期间代表们认为，政府工作报告全面回顾了</w:t>
      </w:r>
      <w:r>
        <w:rPr/>
        <w:t>2015</w:t>
      </w:r>
      <w:r>
        <w:rPr/>
        <w:t>年及“十二五”时期我州经济社会发展取得的重大成就，直面当前存在的问题和机遇，安排部署了“十三五”时期及</w:t>
      </w:r>
      <w:r>
        <w:rPr/>
        <w:t>2016</w:t>
      </w:r>
      <w:r>
        <w:rPr/>
        <w:t>年的发展目标和工作任务。政府工作报告符合中央和省委、省政府、州委的决策部署要求，符合我州发展的实际，充分体现了抢抓机遇谋发展，深化改革促发展，与全国全省同步建成小康社会的坚定信心，鼓舞人心，催人奋进。“十三五”规划纲坚持“四个全面”的战略布局，坚持发展第一要务，坚持把红河放在全国全省的发展大局中去定位和思考，充分体现了创新、协调、绿色、开放、共享的发展理念，体现了“全力融入滇中城市经济圈，努力成为全省面向东盟开放的重要交通枢纽、全省经济跨越式发展的战略支撑、全国</w:t>
      </w:r>
      <w:r>
        <w:rPr/>
        <w:t>30</w:t>
      </w:r>
      <w:r>
        <w:rPr/>
        <w:t>个少数民族自治州排头兵，全面建成小康社会”的战略目标，全面描绘了我州未来五年发展蓝图，对我州经济社会可持续发展意义重大、影响深远。</w:t>
      </w:r>
    </w:p>
    <w:p>
      <w:pPr>
        <w:pStyle w:val="Normal"/>
        <w:rPr/>
      </w:pPr>
      <w:r>
        <w:rPr/>
        <w:t>　　</w:t>
      </w:r>
      <w:r>
        <w:rPr>
          <w:b/>
        </w:rPr>
        <w:t>蒙自代表团建议：</w:t>
      </w:r>
    </w:p>
    <w:p>
      <w:pPr>
        <w:pStyle w:val="Normal"/>
        <w:rPr/>
      </w:pPr>
      <w:r>
        <w:rPr/>
        <w:t>　　一、将新建丘北—砚山—文山—蒙自—弥勒高速铁路项目纳入红河州国民经济和社会发展第十三个五年规划，并通过共同努力，积极争取纳入省级、国家级“十三五”规划，加快红河融入滇中、联动南北，走向通江达海的开放发展步伐。</w:t>
      </w:r>
    </w:p>
    <w:p>
      <w:pPr>
        <w:pStyle w:val="Normal"/>
        <w:rPr/>
      </w:pPr>
      <w:r>
        <w:rPr/>
        <w:t>　　二、州府回迁蒙自后，蒙自经济社会快速发展，撤县设市目标实现，同时，工作量不断增加，改革发展稳定的任务越来越重，但人员编制较少，特别是事业岗位的人员编制远远满足不了蒙自快速发展的需要，学校、医院等事业单位编制满足不了现实需求，建议州委、州政府协重新科学核定蒙自市行政事业人员编制数。</w:t>
      </w:r>
    </w:p>
    <w:p>
      <w:pPr>
        <w:pStyle w:val="Normal"/>
        <w:rPr/>
      </w:pPr>
      <w:r>
        <w:rPr/>
        <w:t>　　三、蒙自不是贫困县，但有</w:t>
      </w:r>
      <w:r>
        <w:rPr/>
        <w:t>4</w:t>
      </w:r>
      <w:r>
        <w:rPr/>
        <w:t>个贫困乡镇，有建档立卡的贫困人口</w:t>
      </w:r>
      <w:r>
        <w:rPr/>
        <w:t>50511</w:t>
      </w:r>
      <w:r>
        <w:rPr/>
        <w:t>人，是北部县市最多的，甚至比有些南部县市还多，贫困人口多、贫困程度深依然是制约蒙自发展的最大“短板”，建议州委、州政府加大扶贫资金投入，在精准扶贫、精准脱贫上给予倾斜、关注、关心和支持。</w:t>
      </w:r>
    </w:p>
    <w:p>
      <w:pPr>
        <w:pStyle w:val="Normal"/>
        <w:rPr/>
      </w:pPr>
      <w:r>
        <w:rPr/>
        <w:t>　　四、加快《滇南中心城市总体规划（</w:t>
      </w:r>
      <w:r>
        <w:rPr/>
        <w:t>2014-2030</w:t>
      </w:r>
      <w:r>
        <w:rPr/>
        <w:t>）》修编工作，建议红河综合保税区和国家级蒙自经济技术开发区用地在国家政策允许的前提下，是否可作为独立产业园区不纳入城市规划建设用地指标的核算，以便于更好地利用国家层面政策，增加蒙自城市规划建设用地指标。</w:t>
      </w:r>
    </w:p>
    <w:p>
      <w:pPr>
        <w:pStyle w:val="Normal"/>
        <w:rPr/>
      </w:pPr>
      <w:r>
        <w:rPr/>
        <w:t>　　五、建议州政府加大滇南中心城市核心区蒙自市政基础设施建设配套资金支持力度，并就项目建设涉及军事用地、铁路、高速公路相交事宜，大力给予协调支持。</w:t>
      </w:r>
    </w:p>
    <w:p>
      <w:pPr>
        <w:pStyle w:val="Normal"/>
        <w:rPr/>
      </w:pPr>
      <w:r>
        <w:rPr/>
        <w:t>　　六、五里冲水库担负着滇南中心城市蒙自核心区</w:t>
      </w:r>
      <w:r>
        <w:rPr/>
        <w:t>27</w:t>
      </w:r>
      <w:r>
        <w:rPr/>
        <w:t>万人生活生产供水的重大使命。一直以来，蒙屏二级公路五里冲段，严重威胁五里冲水库水质安全。①建议州委、州政府将蒙屏二级公路五里冲段改移工程，列为特事重点推进项目抓紧实施，尽快建设蒙屏高速公路，避开五里冲水资源保护区，确保水库安全。②建议州委、州政府加大生态建设投入力度，加快芷村林场管理体制改革，完善功能定位，突出生态公益林，既要植树也要护林，全面禁止商业性采伐。</w:t>
      </w:r>
    </w:p>
    <w:p>
      <w:pPr>
        <w:pStyle w:val="Normal"/>
        <w:rPr/>
      </w:pPr>
      <w:r>
        <w:rPr/>
        <w:t>　　七、建议州政府加快州级机动车考试中心建设，切实解决上海路、天马路等重要路段变成教练车教学场地，导致交通拥堵、交通安全隐患的问题。</w:t>
      </w:r>
    </w:p>
    <w:p>
      <w:pPr>
        <w:pStyle w:val="Normal"/>
        <w:rPr/>
      </w:pPr>
      <w:r>
        <w:rPr/>
        <w:t>　　</w:t>
      </w:r>
      <w:r>
        <w:rPr>
          <w:b/>
        </w:rPr>
        <w:t>个旧代表团建议：</w:t>
      </w:r>
    </w:p>
    <w:p>
      <w:pPr>
        <w:pStyle w:val="Normal"/>
        <w:rPr/>
      </w:pPr>
      <w:r>
        <w:rPr/>
        <w:t>　　</w:t>
      </w:r>
      <w:r>
        <w:rPr/>
        <w:t>1</w:t>
      </w:r>
      <w:r>
        <w:rPr/>
        <w:t>、建议在构建“一核两区三带”空间布局中政策、具体措施进一步明确和细化，特别是各项优惠政策优先向南部各县倾斜，加快南部各县高速公路的建设，推动全州实现跨越式发展。</w:t>
      </w:r>
    </w:p>
    <w:p>
      <w:pPr>
        <w:pStyle w:val="Normal"/>
        <w:rPr/>
      </w:pPr>
      <w:r>
        <w:rPr/>
        <w:t>　　</w:t>
      </w:r>
      <w:r>
        <w:rPr/>
        <w:t>2</w:t>
      </w:r>
      <w:r>
        <w:rPr/>
        <w:t>、建议州政府在保持工业增长方面，进一步专题研究和采取更加具体实在的措施加快全州工业发展。</w:t>
      </w:r>
    </w:p>
    <w:p>
      <w:pPr>
        <w:pStyle w:val="Normal"/>
        <w:rPr/>
      </w:pPr>
      <w:r>
        <w:rPr/>
        <w:t>　　</w:t>
      </w:r>
      <w:r>
        <w:rPr/>
        <w:t>3</w:t>
      </w:r>
      <w:r>
        <w:rPr/>
        <w:t>、建议加大对个旧在统筹新城、老城建设，加大美丽宜居乡村、综合交通、农田水利等建设方面给予政策和资金支持力度，加快个旧城乡一体化和产城融合发展的步伐。</w:t>
      </w:r>
    </w:p>
    <w:p>
      <w:pPr>
        <w:pStyle w:val="Normal"/>
        <w:rPr/>
      </w:pPr>
      <w:r>
        <w:rPr/>
        <w:t>　　</w:t>
      </w:r>
      <w:r>
        <w:rPr/>
        <w:t>4</w:t>
      </w:r>
      <w:r>
        <w:rPr/>
        <w:t>、建议支持个旧发展农业产业龙头企业，健全完善农业品种体系，优化农业深加工体系，构建流通和市场信息体系，建立农业科技创新体系，推动个旧特色农业产业化、现代化、规模化、信息化发展。</w:t>
      </w:r>
    </w:p>
    <w:p>
      <w:pPr>
        <w:pStyle w:val="Normal"/>
        <w:rPr/>
      </w:pPr>
      <w:r>
        <w:rPr/>
        <w:t>　　</w:t>
      </w:r>
      <w:r>
        <w:rPr/>
        <w:t>5</w:t>
      </w:r>
      <w:r>
        <w:rPr/>
        <w:t>、建议加大工业遗产和工业资源、自然生态风貌、民族文化等旅游产品体系投入力度，推动城市、文化、商贸、养生、工业、农业与旅游融合发展，擦亮红河旅游品牌。</w:t>
      </w:r>
    </w:p>
    <w:p>
      <w:pPr>
        <w:pStyle w:val="Normal"/>
        <w:rPr/>
      </w:pPr>
      <w:r>
        <w:rPr/>
        <w:t>　　</w:t>
      </w:r>
      <w:r>
        <w:rPr/>
        <w:t>6</w:t>
      </w:r>
      <w:r>
        <w:rPr/>
        <w:t>、建议在精准扶贫开发中不仅要加快水、田、路等农业基础设施建设，还要协调各级金融机构加大对贫困青年创业者的扶持力度，确保个旧实现全面脱贫，与全国同步建成小康社会。</w:t>
      </w:r>
    </w:p>
    <w:p>
      <w:pPr>
        <w:pStyle w:val="Normal"/>
        <w:rPr/>
      </w:pPr>
      <w:r>
        <w:rPr/>
        <w:t>　　</w:t>
      </w:r>
      <w:r>
        <w:rPr/>
        <w:t>7</w:t>
      </w:r>
      <w:r>
        <w:rPr/>
        <w:t>、建议在“十三五”期间，创办一所高职教育学校，逐步形成具有本地特色，服务当地社会经济发展为主的教育体系，推动红河跨越发展。</w:t>
      </w:r>
    </w:p>
    <w:p>
      <w:pPr>
        <w:pStyle w:val="Normal"/>
        <w:rPr/>
      </w:pPr>
      <w:r>
        <w:rPr/>
        <w:t>　　</w:t>
      </w:r>
      <w:r>
        <w:rPr/>
        <w:t>8</w:t>
      </w:r>
      <w:r>
        <w:rPr/>
        <w:t>、建议在下一步工作中，切实抓好去产能、去库存、去杠杆、降成本、补短板等五大任务，着力加强供给侧结构性改革，特别是加大对本地企业的服务力度，确保企业经济保持良好发展态势。</w:t>
      </w:r>
    </w:p>
    <w:p>
      <w:pPr>
        <w:pStyle w:val="Normal"/>
        <w:rPr/>
      </w:pPr>
      <w:r>
        <w:rPr/>
        <w:t>　　</w:t>
      </w:r>
      <w:r>
        <w:rPr>
          <w:b/>
        </w:rPr>
        <w:t>开远代表团建议：</w:t>
      </w:r>
    </w:p>
    <w:p>
      <w:pPr>
        <w:pStyle w:val="Normal"/>
        <w:rPr/>
      </w:pPr>
      <w:r>
        <w:rPr/>
        <w:t>　　（一）加大对传统产业的转型升级力度，着力培育新兴产业</w:t>
      </w:r>
    </w:p>
    <w:p>
      <w:pPr>
        <w:pStyle w:val="Normal"/>
        <w:rPr/>
      </w:pPr>
      <w:r>
        <w:rPr/>
        <w:t>　　</w:t>
      </w:r>
      <w:r>
        <w:rPr/>
        <w:t>1</w:t>
      </w:r>
      <w:r>
        <w:rPr/>
        <w:t>、建议州政府将开远作为面向东盟开放的一个重要的物流仓储基地来规划布局，既充分利用和发挥开远原有的优势，又有利开远培育新的产业。</w:t>
      </w:r>
    </w:p>
    <w:p>
      <w:pPr>
        <w:pStyle w:val="Normal"/>
        <w:rPr/>
      </w:pPr>
      <w:r>
        <w:rPr/>
        <w:t>　　</w:t>
      </w:r>
      <w:r>
        <w:rPr/>
        <w:t>2</w:t>
      </w:r>
      <w:r>
        <w:rPr/>
        <w:t>、对滇南中心城市产业布局作出规划，明晰个开蒙建弥滇南中心城市的产业布局，不宜趋同发展，而应区类发展；避免相互雷同造成无序竞争。</w:t>
      </w:r>
    </w:p>
    <w:p>
      <w:pPr>
        <w:pStyle w:val="Normal"/>
        <w:rPr/>
      </w:pPr>
      <w:r>
        <w:rPr/>
        <w:t>　　</w:t>
      </w:r>
      <w:r>
        <w:rPr/>
        <w:t>3</w:t>
      </w:r>
      <w:r>
        <w:rPr/>
        <w:t>、打通大型水利设施的“最后一公里”。完善蒙开个大型灌区的渠系和用水服务。</w:t>
      </w:r>
    </w:p>
    <w:p>
      <w:pPr>
        <w:pStyle w:val="Normal"/>
        <w:rPr/>
      </w:pPr>
      <w:r>
        <w:rPr/>
        <w:t>　　</w:t>
      </w:r>
      <w:r>
        <w:rPr/>
        <w:t>4</w:t>
      </w:r>
      <w:r>
        <w:rPr/>
        <w:t>、报告里提出“红河综合保税区重点推动网内网外产业配套一体化发展”，建议充分利用开远的企业优势和物流条件，在开远设立新的保税仓库，在物流配送、仓储运输上享受保税区政策。</w:t>
      </w:r>
    </w:p>
    <w:p>
      <w:pPr>
        <w:pStyle w:val="Normal"/>
        <w:rPr/>
      </w:pPr>
      <w:r>
        <w:rPr/>
        <w:t>　　（二）加快滇南中心城市基础设施建设，全力融入滇中</w:t>
      </w:r>
    </w:p>
    <w:p>
      <w:pPr>
        <w:pStyle w:val="Normal"/>
        <w:rPr/>
      </w:pPr>
      <w:r>
        <w:rPr/>
        <w:t>　　</w:t>
      </w:r>
      <w:r>
        <w:rPr/>
        <w:t>1</w:t>
      </w:r>
      <w:r>
        <w:rPr/>
        <w:t>、建议州政府加快开远到蒙自“都市公交化”建设，且道路规划为城市道路，真正推动滇南中心城市经济圈一体化发展。</w:t>
      </w:r>
    </w:p>
    <w:p>
      <w:pPr>
        <w:pStyle w:val="Normal"/>
        <w:rPr/>
      </w:pPr>
      <w:r>
        <w:rPr/>
        <w:t>　　</w:t>
      </w:r>
      <w:r>
        <w:rPr/>
        <w:t>2</w:t>
      </w:r>
      <w:r>
        <w:rPr/>
        <w:t>、加大对开远七星湖片区整体城镇化项目的支持帮助力度。</w:t>
      </w:r>
    </w:p>
    <w:p>
      <w:pPr>
        <w:pStyle w:val="Normal"/>
        <w:rPr/>
      </w:pPr>
      <w:r>
        <w:rPr/>
        <w:t>　　</w:t>
      </w:r>
      <w:r>
        <w:rPr/>
        <w:t>3</w:t>
      </w:r>
      <w:r>
        <w:rPr/>
        <w:t>、在“十三五”规划纲要</w:t>
      </w:r>
      <w:r>
        <w:rPr/>
        <w:t>(</w:t>
      </w:r>
      <w:r>
        <w:rPr/>
        <w:t>草案</w:t>
      </w:r>
      <w:r>
        <w:rPr/>
        <w:t>)</w:t>
      </w:r>
      <w:r>
        <w:rPr/>
        <w:t>有“开展开远到建水高速公路”前期工作的提法，由于此条道路对两县市产业培植、转型升级有很好带动作用，建议加快建设。</w:t>
      </w:r>
    </w:p>
    <w:p>
      <w:pPr>
        <w:pStyle w:val="Normal"/>
        <w:rPr/>
      </w:pPr>
      <w:r>
        <w:rPr/>
        <w:t>　　</w:t>
      </w:r>
      <w:r>
        <w:rPr/>
        <w:t>4</w:t>
      </w:r>
      <w:r>
        <w:rPr/>
        <w:t>、政府工作报告</w:t>
      </w:r>
      <w:r>
        <w:rPr/>
        <w:t>2016</w:t>
      </w:r>
      <w:r>
        <w:rPr/>
        <w:t>年发展目标和工作重点中提到“建成云桂铁路红河段和滇南中心城市轨道交通”，但在“十三五”中提的是“建成滇南中心城市现代有轨电车示范线和云—桂铁路（红河段）”，五年才建成示范线，一年建成整个轨道交通，时间上矛盾。</w:t>
      </w:r>
    </w:p>
    <w:p>
      <w:pPr>
        <w:pStyle w:val="Normal"/>
        <w:rPr/>
      </w:pPr>
      <w:r>
        <w:rPr/>
        <w:t>　　（三）加快构建现代农业产业体系</w:t>
      </w:r>
    </w:p>
    <w:p>
      <w:pPr>
        <w:pStyle w:val="Normal"/>
        <w:rPr/>
      </w:pPr>
      <w:r>
        <w:rPr/>
        <w:t>　　</w:t>
      </w:r>
      <w:r>
        <w:rPr/>
        <w:t>1</w:t>
      </w:r>
      <w:r>
        <w:rPr/>
        <w:t>、将“进一步加快国有林场的改革步伐”写入政府工作报告。</w:t>
      </w:r>
    </w:p>
    <w:p>
      <w:pPr>
        <w:pStyle w:val="Normal"/>
        <w:rPr/>
      </w:pPr>
      <w:r>
        <w:rPr/>
        <w:t>　　</w:t>
      </w:r>
      <w:r>
        <w:rPr/>
        <w:t>2</w:t>
      </w:r>
      <w:r>
        <w:rPr/>
        <w:t>、加大农村环境的整治力度。城镇方面在环境污染、“两污”治理方面提的比较多，农村环境整治方面还存在着很多问题，特别是农村存在的“两污”问题要加大治理力度。</w:t>
      </w:r>
    </w:p>
    <w:p>
      <w:pPr>
        <w:pStyle w:val="Normal"/>
        <w:rPr/>
      </w:pPr>
      <w:r>
        <w:rPr/>
        <w:t>　　</w:t>
      </w:r>
      <w:r>
        <w:rPr/>
        <w:t>3</w:t>
      </w:r>
      <w:r>
        <w:rPr/>
        <w:t>、大力发展农产口精深加工，在开远大庄乡、羊街乡规划红河州农产品深加工园区。</w:t>
      </w:r>
    </w:p>
    <w:p>
      <w:pPr>
        <w:pStyle w:val="Normal"/>
        <w:rPr/>
      </w:pPr>
      <w:r>
        <w:rPr/>
        <w:t>　　</w:t>
      </w:r>
      <w:r>
        <w:rPr>
          <w:b/>
        </w:rPr>
        <w:t>弥勒他代表立团建议：</w:t>
      </w:r>
    </w:p>
    <w:p>
      <w:pPr>
        <w:pStyle w:val="Normal"/>
        <w:rPr/>
      </w:pPr>
      <w:r>
        <w:rPr/>
        <w:t>　　一、基础设施方面。代表们建议，要狠抓综合交通建设，将弥勒绕城高速、城市轨道交通纳入州级综合交通建设盘子，打牢融入滇中的交通基础。弥峨高速建设中，要统筹考虑虹溪镇、五山乡的开口出口问题。弥蒙铁路建设中，要在弥勒规划建设货运站，打造</w:t>
      </w:r>
      <w:r>
        <w:rPr/>
        <w:t>3000</w:t>
      </w:r>
      <w:r>
        <w:rPr/>
        <w:t>亩物流集散中心。</w:t>
      </w:r>
    </w:p>
    <w:p>
      <w:pPr>
        <w:pStyle w:val="Normal"/>
        <w:rPr/>
      </w:pPr>
      <w:r>
        <w:rPr/>
        <w:t>　　二、产业培植方面。代表们建议，要坚持创新、协调、绿色、开放、共享五大发展理念，加大战略性新兴产业培植和传统产业转型升级力度，厚植发展优势。要大力实施“互联网</w:t>
      </w:r>
      <w:r>
        <w:rPr/>
        <w:t>+</w:t>
      </w:r>
      <w:r>
        <w:rPr>
          <w:rFonts w:cs="宋体;SimSun" w:ascii="宋体;SimSun" w:hAnsi="宋体;SimSun"/>
        </w:rPr>
        <w:t>”</w:t>
      </w:r>
      <w:r>
        <w:rPr/>
        <w:t>行动计划，加快电商平台建设，促进互联网经济加快发展。要加大在南亚、东南亚的旅游宣传力度，促进红河旅游走出去。要加快星田烟草工业园区配套基础设施。要出台全州家庭农场、种养殖大户的认定管理办法和评定办法。对评定为州级以上农业龙头企业、专业合作示范社、示范家庭农场、示范种养大户的，州级财政安排专项经费，给予一次性奖励。要充分运用三大开放平台，依托弥勒区位优势，在弥勒设置保税仓库和保税店，促进弥勒融入滇中、开放发展。</w:t>
      </w:r>
    </w:p>
    <w:p>
      <w:pPr>
        <w:pStyle w:val="Normal"/>
        <w:rPr/>
      </w:pPr>
      <w:r>
        <w:rPr/>
        <w:t>　　三、城镇建设方面。代表们建议，要加快智慧城市、数字城市建设步伐，在州工信委成立项目办，统一制定规划，从政策、资金、项目上，支持推动蒙自、弥勒国家智慧城市示范建设。要强化供给侧改革，研究出台外来人口到城镇购房置业的鼓励政策，培育扩大新内需，刺激带动消费，消化房地产库存。</w:t>
      </w:r>
    </w:p>
    <w:p>
      <w:pPr>
        <w:pStyle w:val="Normal"/>
        <w:rPr/>
      </w:pPr>
      <w:r>
        <w:rPr/>
        <w:t>　　四、社会事业方面。代表们建议，要将教育投入</w:t>
      </w:r>
      <w:r>
        <w:rPr/>
        <w:t>60</w:t>
      </w:r>
      <w:r>
        <w:rPr/>
        <w:t>亿写进政府工作报告。</w:t>
      </w:r>
    </w:p>
    <w:p>
      <w:pPr>
        <w:pStyle w:val="Normal"/>
        <w:rPr/>
      </w:pPr>
      <w:r>
        <w:rPr/>
        <w:t>　　五、脱贫攻坚方面。代表们建议，要取消农发行扶贫贷款不允许转贷的限制，保障资金安全高效使用。有的代表建议，要加大对北部县市非建档立卡贫困山区综合开发的资金政策支持力度。</w:t>
      </w:r>
    </w:p>
    <w:p>
      <w:pPr>
        <w:pStyle w:val="Normal"/>
        <w:rPr/>
      </w:pPr>
      <w:r>
        <w:rPr/>
        <w:t>　　</w:t>
      </w:r>
      <w:r>
        <w:rPr>
          <w:b/>
        </w:rPr>
        <w:t>建水代表团建议：</w:t>
      </w:r>
    </w:p>
    <w:p>
      <w:pPr>
        <w:pStyle w:val="Normal"/>
        <w:rPr/>
      </w:pPr>
      <w:r>
        <w:rPr/>
        <w:t>　　一是通建、鸡石高速公路建水收费站位于建水县城与羊街工业园区的结合部，处于城镇中心规划区。近年来，随着建水县城的不断拓展，建水收费站已成为“城中收费站”，一方面给建水县城带来了沉重的交通压力，另一方面严重制约了城市的发展。为此，建议州政府积极协调，将建水羊街收费站提升改造为新的建水收费站，在不断满足建水县城发展需要的同时，推动全州特别是建水与滇中地区中小城市、小城镇及村庄的协调发展。</w:t>
      </w:r>
    </w:p>
    <w:p>
      <w:pPr>
        <w:pStyle w:val="Normal"/>
        <w:rPr/>
      </w:pPr>
      <w:r>
        <w:rPr/>
        <w:t>　　二是建水与元阳两县之间的国道</w:t>
      </w:r>
      <w:r>
        <w:rPr/>
        <w:t>245</w:t>
      </w:r>
      <w:r>
        <w:rPr/>
        <w:t>连接线，运输能力弱、通行能力差，严重制约着建水历史文化旅游与元阳红河哈尼梯田文化旅游业融合发展进程，畅通建水与元阳协调发展的大通道已迫在眉睫。为此，建议州政府尽快启动实施建水至元阳高速公路建设项目，为打造“昆明—建水—元阳”国际文化旅游黄金旅游线路和边疆民族地区经济社会发展创造良好的交通条件。</w:t>
      </w:r>
    </w:p>
    <w:p>
      <w:pPr>
        <w:pStyle w:val="Normal"/>
        <w:rPr/>
      </w:pPr>
      <w:r>
        <w:rPr/>
        <w:t>　　三是玉蒙铁路曲江客运货运站至今尚未启用，严重制约了建水县的曲江镇、利民乡、盘江乡；石屏县的龙朋镇、龙武镇、哨冲镇；通海县的高大乡等乡（镇）</w:t>
      </w:r>
      <w:r>
        <w:rPr/>
        <w:t>20</w:t>
      </w:r>
      <w:r>
        <w:rPr/>
        <w:t>多万人的出行和货物运输，人民群众反映非常强烈。为此，建议由州级积极推动，报请昆明铁路局批准，加快启用玉蒙铁路曲江客运货运站，以方便老百姓出行和货物的运输。</w:t>
      </w:r>
    </w:p>
    <w:p>
      <w:pPr>
        <w:pStyle w:val="Normal"/>
        <w:rPr/>
      </w:pPr>
      <w:r>
        <w:rPr/>
        <w:t>　　四是建水与相邻的玉溪市华宁县互联互通的交通大通道不对接、不顺畅，已成为制约建水全面融入滇中城市经济圈的“瓶颈”问题。为此，建议州政府将建水（东山）至华宁（华溪）高速公路纳入“十三五”综合交通规划，通过项目实施，使其成为建水县与州内的弥勒市、泸西县加强融合发展的一条便捷大通道，不断优化滇中城市经济圈交通网络，促进经济融合发展。</w:t>
      </w:r>
    </w:p>
    <w:p>
      <w:pPr>
        <w:pStyle w:val="Normal"/>
        <w:rPr/>
      </w:pPr>
      <w:r>
        <w:rPr/>
        <w:t>　　五是近年来受经济下行影响，加之实施税收优惠政策和“营改增”政策范围的扩大，地方财政增长乏力，支出保障更多来自于中央及省州财政的转移支付，目前的转移支付制度存在着专项转移支付比例相对过大，专项转移支付往往要求县级财政作出相应的资金配套等问题，以建水为例，</w:t>
      </w:r>
      <w:r>
        <w:rPr>
          <w:rFonts w:eastAsia="Times New Roman"/>
        </w:rPr>
        <w:t xml:space="preserve"> </w:t>
      </w:r>
      <w:r>
        <w:rPr/>
        <w:t>2015</w:t>
      </w:r>
      <w:r>
        <w:rPr/>
        <w:t>年上级转移支出资金</w:t>
      </w:r>
      <w:r>
        <w:rPr/>
        <w:t>210716</w:t>
      </w:r>
      <w:r>
        <w:rPr/>
        <w:t>万元中，专项转移达</w:t>
      </w:r>
      <w:r>
        <w:rPr/>
        <w:t>89671</w:t>
      </w:r>
      <w:r>
        <w:rPr/>
        <w:t>万元，占</w:t>
      </w:r>
      <w:r>
        <w:rPr/>
        <w:t>42.55%</w:t>
      </w:r>
      <w:r>
        <w:rPr/>
        <w:t>。配套资金的不断增加，一方面加大了县级财政负担，另一方面在很大程度上削弱了地方政府财力支配权，造成事权与财权不相匹配，分配体制与地方经济和社会发展变化不相适应的问题。为此，建议州政府积极协调，一是进一步完善转移支付制度，减少专项转移支付比重，最大限度地降低专项转移支付对地方政府的配套要求；二是取消上级部门要求的配套资金；三是加大特定领域的一般性转移支付补助的力度。如公检法司、义务教育、基本养老保险和低保、新型农村合作医疗，重点生态功能区等涉及社会和谐稳定，保障民生领域的一般性转移支付。</w:t>
      </w:r>
    </w:p>
    <w:p>
      <w:pPr>
        <w:pStyle w:val="Normal"/>
        <w:rPr/>
      </w:pPr>
      <w:r>
        <w:rPr/>
        <w:t>　　六是建水教育作为红河州教育的一张“名片”，承担着除建水外其他县（市）近万名学生的就学任务，特别是普通高中办学压力持续加大，为确保“十三五”期间全面完成普及高中教育的任务，建议州政府将州商贸学校无偿划拔给建水一中办学，进一步扩大建水一中的办学规模，助推全州高中教育不断扩规提质。</w:t>
      </w:r>
    </w:p>
    <w:p>
      <w:pPr>
        <w:pStyle w:val="Normal"/>
        <w:rPr/>
      </w:pPr>
      <w:r>
        <w:rPr/>
        <w:t>　　七是建议州政府加大投入，给予建水教育基础设施建设和老师配备力度，更好地发展学前教育，满足群众对高质量、普惠性学前教育的需求。</w:t>
      </w:r>
    </w:p>
    <w:p>
      <w:pPr>
        <w:pStyle w:val="Normal"/>
        <w:rPr/>
      </w:pPr>
      <w:r>
        <w:rPr/>
        <w:t>　　八是随着《云南省红河哈尼族彝族自治州建水紫陶产业发展条例》颁布和实施，建水紫陶产业正在不断发展壮大，根据省州要求和产业发展规划，到</w:t>
      </w:r>
      <w:r>
        <w:rPr/>
        <w:t>2020</w:t>
      </w:r>
      <w:r>
        <w:rPr/>
        <w:t>年，建水紫陶产业产值将超过</w:t>
      </w:r>
      <w:r>
        <w:rPr/>
        <w:t>30</w:t>
      </w:r>
      <w:r>
        <w:rPr/>
        <w:t>亿元，新增就业岗位</w:t>
      </w:r>
      <w:r>
        <w:rPr/>
        <w:t>15000</w:t>
      </w:r>
      <w:r>
        <w:rPr/>
        <w:t>个，相关从业人员超过</w:t>
      </w:r>
      <w:r>
        <w:rPr/>
        <w:t>3</w:t>
      </w:r>
      <w:r>
        <w:rPr/>
        <w:t>万人。但由于建水紫陶产业化程度低、规模小、产值少，产业优势不明显，特别是中高级应用型、技能型人才极其匮乏，技术改造能力薄弱，严重制约建水紫陶产业发展。为此，建议州政府积极争取省政府支持，尽快批准组建紫陶职业技术学院。</w:t>
      </w:r>
    </w:p>
    <w:p>
      <w:pPr>
        <w:pStyle w:val="Normal"/>
        <w:rPr/>
      </w:pPr>
      <w:r>
        <w:rPr/>
        <w:t>　　九是目前红河州对定点医疗机构采取定额管理，实行超支不补，节余奖励的办法，由于医保基金总量不足，基金又由各县市自求平衡，导致了各县（市）大部分医院定额严重不足。为此，建议城镇居民医保和新农合两保合一，不断增强抗风险的能力。</w:t>
      </w:r>
      <w:r>
        <w:rPr>
          <w:rFonts w:eastAsia="Times New Roman"/>
        </w:rPr>
        <w:t xml:space="preserve">  </w:t>
      </w:r>
    </w:p>
    <w:p>
      <w:pPr>
        <w:pStyle w:val="Normal"/>
        <w:rPr/>
      </w:pPr>
      <w:r>
        <w:rPr/>
        <w:t>　　十是随着户籍制度改革推进，城镇户口和农业户口的差别将逐步消失，为配合户籍改革，建议利用州级融资平台筹集美丽乡村建设资金。</w:t>
      </w:r>
    </w:p>
    <w:p>
      <w:pPr>
        <w:pStyle w:val="Normal"/>
        <w:rPr/>
      </w:pPr>
      <w:r>
        <w:rPr/>
        <w:t>　　</w:t>
      </w:r>
      <w:r>
        <w:rPr>
          <w:b/>
        </w:rPr>
        <w:t>泸西代表建议：</w:t>
      </w:r>
    </w:p>
    <w:p>
      <w:pPr>
        <w:pStyle w:val="Normal"/>
        <w:rPr/>
      </w:pPr>
      <w:r>
        <w:rPr/>
        <w:t>　　一是要进一步细化“十三五”规划的措施，突出重点，明确目标任务，做好与上级规划的衔接，强化责任落实。在“十三五”规划的实施过程中，要着力解决好计划、规划与措施、办法的关系，在狠抓落实上下功夫，在力求实现计划、规划目标上下功夫，在各项改革措施落小、落细、落实上下功夫。“十三五”规划中对泸西重点工程的建设、发展需进一步明确、细化。</w:t>
      </w:r>
    </w:p>
    <w:p>
      <w:pPr>
        <w:pStyle w:val="Normal"/>
        <w:rPr/>
      </w:pPr>
      <w:r>
        <w:rPr/>
        <w:t>　　二是要出台一个红河州全面融入滇中城市经济圈的实施意见，明确具体的措施、办法；要全面加大融入滇中城市经济圈的力度，联动南北，加快北部发展，支持南部发展，实现全州同步发展，全面建成小康社会。</w:t>
      </w:r>
    </w:p>
    <w:p>
      <w:pPr>
        <w:pStyle w:val="Normal"/>
        <w:rPr/>
      </w:pPr>
      <w:r>
        <w:rPr/>
        <w:t>　　三是要加快休闲农业和文化旅游的融合发展，把支持泸西全国休闲农业、乡村旅游示范县和全国青少年校园足球试点县建设写入政府工作报告和“十三五”规划纲要中；要支持泸西县阿庐古洞申报</w:t>
      </w:r>
      <w:r>
        <w:rPr/>
        <w:t>5A</w:t>
      </w:r>
      <w:r>
        <w:rPr/>
        <w:t>级风景区建设。</w:t>
      </w:r>
    </w:p>
    <w:p>
      <w:pPr>
        <w:pStyle w:val="Normal"/>
        <w:rPr/>
      </w:pPr>
      <w:r>
        <w:rPr/>
        <w:t>　　四是要高度重视北部县市的发展规划，要确立北部县市是红河州融入滇中城市经济圈的焊接点和前沿阵地。在“五网”建设中要进一步重视北部县市的发展，并在报告中明确反映出来。</w:t>
      </w:r>
    </w:p>
    <w:p>
      <w:pPr>
        <w:pStyle w:val="Normal"/>
        <w:rPr/>
      </w:pPr>
      <w:r>
        <w:rPr/>
        <w:t>　　五是要集聚各方力量，加快城乡一体化进程，打好基础设施建设大会战。</w:t>
      </w:r>
    </w:p>
    <w:p>
      <w:pPr>
        <w:pStyle w:val="Normal"/>
        <w:rPr/>
      </w:pPr>
      <w:r>
        <w:rPr/>
        <w:t>　　六是要加大产业培植力度，抓市场化，抓新型经营主体的培育，着力解决好全面建成小康社会的产业支撑问题。</w:t>
      </w:r>
    </w:p>
    <w:p>
      <w:pPr>
        <w:pStyle w:val="Normal"/>
        <w:rPr/>
      </w:pPr>
      <w:r>
        <w:rPr/>
        <w:t>七是要着力打破交通等基础设施制约瓶颈，兼顾内地与边疆、南部与北部、城市与乡村，营造良好发展环境。</w:t>
      </w:r>
    </w:p>
    <w:p>
      <w:pPr>
        <w:pStyle w:val="Normal"/>
        <w:rPr/>
      </w:pPr>
      <w:r>
        <w:rPr/>
        <w:t>　　八是通过大教育、大培训等方式，树立现代发展观念，不断适应各类群体的知识需求，高度重视人才的引进、培养和使用，做到人尽其才。</w:t>
      </w:r>
    </w:p>
    <w:p>
      <w:pPr>
        <w:pStyle w:val="Normal"/>
        <w:rPr/>
      </w:pPr>
      <w:r>
        <w:rPr/>
        <w:t>　　九是要特别注重防范和化解各类社会矛盾，逐步解决好“信访不信法”的问题，营造良好的法治环境。</w:t>
      </w:r>
    </w:p>
    <w:p>
      <w:pPr>
        <w:pStyle w:val="Normal"/>
        <w:rPr/>
      </w:pPr>
      <w:r>
        <w:rPr/>
        <w:t>　　十是在全州的扶贫工作中，要因地制宜，做到一村一策，实现精准扶贫，精准脱贫，全面完成脱贫计划，注重思想扶贫，扭转帮扶对象等靠要思想；着力解决好新农村建设与产业扶贫、精准扶贫的关系，实现既“住好房子”又“过好日子”的目标。</w:t>
      </w:r>
    </w:p>
    <w:p>
      <w:pPr>
        <w:pStyle w:val="Normal"/>
        <w:rPr/>
      </w:pPr>
      <w:r>
        <w:rPr/>
        <w:t>　　十一是进一步加强生态文明建设，加大环境污染治理力度。</w:t>
      </w:r>
    </w:p>
    <w:p>
      <w:pPr>
        <w:pStyle w:val="Normal"/>
        <w:rPr/>
      </w:pPr>
      <w:r>
        <w:rPr/>
        <w:t>　　十二是要狠抓财源培植，增强财政经济活力；要正确处理好争取上级资金和年底收回结余资金的关系，充分调动各级各部门向上争取资金的积极性。</w:t>
      </w:r>
    </w:p>
    <w:p>
      <w:pPr>
        <w:pStyle w:val="Normal"/>
        <w:rPr/>
      </w:pPr>
      <w:r>
        <w:rPr/>
        <w:t>　　十三是要对报告中的各项指标和新特名词进行解释。</w:t>
      </w:r>
    </w:p>
    <w:p>
      <w:pPr>
        <w:pStyle w:val="Normal"/>
        <w:rPr/>
      </w:pPr>
      <w:r>
        <w:rPr/>
        <w:t>　　</w:t>
      </w:r>
      <w:r>
        <w:rPr>
          <w:b/>
        </w:rPr>
        <w:t>石屏代表团建议：</w:t>
      </w:r>
    </w:p>
    <w:p>
      <w:pPr>
        <w:pStyle w:val="Normal"/>
        <w:rPr/>
      </w:pPr>
      <w:r>
        <w:rPr/>
        <w:t>　　一、在稳增长方面：要坚持稳增长、调结构、保民生的发展思路谋求红河州的发展，要继续依靠“三驾马车”来拉动，千方百计加大投资、加大招商引资、加大消费。</w:t>
      </w:r>
    </w:p>
    <w:p>
      <w:pPr>
        <w:pStyle w:val="Normal"/>
        <w:rPr/>
      </w:pPr>
      <w:r>
        <w:rPr/>
        <w:t>　　二、在基础设施建设方面：要主动融入滇中经济圈，做好路、物、金融、人才和信息“五个”融入。就石屏发展而言，最需要的还是要加大基础设施建设投入力度。因此，建议州政府把红河—石屏—峨山高速公路，建水—石屏—新平电气化铁路，以及石屏需要上马的水利建设项目纳入全州“十三五”规划建设加快推进。</w:t>
      </w:r>
    </w:p>
    <w:p>
      <w:pPr>
        <w:pStyle w:val="Normal"/>
        <w:rPr/>
      </w:pPr>
      <w:r>
        <w:rPr/>
        <w:t>　　三、在产业发展方面：对我州产业转型升级要作更深入的研究。围绕企业转型升级，要注意人才引进和培养，通过“十百千万”人才计划，打牢发展根基。产业培植要加大统筹发展力度，比如旅游、食品加工等，要从全州角度加以统筹。</w:t>
      </w:r>
    </w:p>
    <w:p>
      <w:pPr>
        <w:pStyle w:val="Normal"/>
        <w:rPr/>
      </w:pPr>
      <w:r>
        <w:rPr/>
        <w:t>　　四、在民生方面：要继续高度关注和解决民生问题。要多渠道、多方面争取民生项目，不断加大对民生项目的投资力度。就业方面要加大万众创业、大众创新的力度。</w:t>
      </w:r>
    </w:p>
    <w:p>
      <w:pPr>
        <w:pStyle w:val="Normal"/>
        <w:rPr/>
      </w:pPr>
      <w:r>
        <w:rPr/>
        <w:t>　　五、在脱贫攻坚方面：要整合资金投入使用，加大对贫困地区，特别是近两年要完成脱贫任务地区交通、水利为主的基础设施建设投入力度，保证与全国全省同步进入小康。要认真研究扶贫措施，如产业发展如何提供服务等。</w:t>
      </w:r>
    </w:p>
    <w:p>
      <w:pPr>
        <w:pStyle w:val="Normal"/>
        <w:rPr/>
      </w:pPr>
      <w:r>
        <w:rPr/>
        <w:t>　　</w:t>
      </w:r>
      <w:r>
        <w:rPr>
          <w:b/>
        </w:rPr>
        <w:t>元阳代表团建议：</w:t>
      </w:r>
    </w:p>
    <w:p>
      <w:pPr>
        <w:pStyle w:val="Normal"/>
        <w:rPr/>
      </w:pPr>
      <w:r>
        <w:rPr/>
        <w:t>　　一、统筹解决好农村贫困户建房补助标准。按照省委、省政府制定的贫困村、贫困户退出办法，解决农村贫困户住房是脱贫摘帽、全面建成小康社会重点工作的内容之一。据统计，元阳县有</w:t>
      </w:r>
      <w:r>
        <w:rPr/>
        <w:t>C</w:t>
      </w:r>
      <w:r>
        <w:rPr/>
        <w:t>、</w:t>
      </w:r>
      <w:r>
        <w:rPr/>
        <w:t>D</w:t>
      </w:r>
      <w:r>
        <w:rPr/>
        <w:t>级危房</w:t>
      </w:r>
      <w:r>
        <w:rPr/>
        <w:t>35322</w:t>
      </w:r>
      <w:r>
        <w:rPr/>
        <w:t>户（其中，</w:t>
      </w:r>
      <w:r>
        <w:rPr/>
        <w:t>D</w:t>
      </w:r>
      <w:r>
        <w:rPr/>
        <w:t>级</w:t>
      </w:r>
      <w:r>
        <w:rPr/>
        <w:t>16746</w:t>
      </w:r>
      <w:r>
        <w:rPr/>
        <w:t>户），贫困建档立卡户</w:t>
      </w:r>
      <w:r>
        <w:rPr/>
        <w:t>32082</w:t>
      </w:r>
      <w:r>
        <w:rPr/>
        <w:t>户，其中，列入易地扶贫搬迁三年行动计划仅有</w:t>
      </w:r>
      <w:r>
        <w:rPr/>
        <w:t>4500</w:t>
      </w:r>
      <w:r>
        <w:rPr/>
        <w:t>户，每户补助</w:t>
      </w:r>
      <w:r>
        <w:rPr/>
        <w:t>4</w:t>
      </w:r>
      <w:r>
        <w:rPr/>
        <w:t>万元，其余贫困建房户每户仅补助</w:t>
      </w:r>
      <w:r>
        <w:rPr/>
        <w:t>1.2</w:t>
      </w:r>
      <w:r>
        <w:rPr/>
        <w:t>万元，补助标准差距大。建议州委、州政府统筹解决好未列入易地扶贫搬迁建档立卡户建房补助资金差额较大的问题，确保建档立卡户享受同一补助标准，确保农村社会和谐稳定。</w:t>
      </w:r>
    </w:p>
    <w:p>
      <w:pPr>
        <w:pStyle w:val="Normal"/>
        <w:rPr/>
      </w:pPr>
      <w:r>
        <w:rPr/>
        <w:t>　　二、在推进“五网”建设中突出综合交通基础设施建设。建议州委、州政府加快推进南部高速公路规划设计等各项前期工作，并尽早开工建设；在南北通航空上，希望成熟一个、重视一个、推进一个，打破全州无航空交通的局面，推动全州产业提速发展，提振全州人民群众加快发展的信心。</w:t>
      </w:r>
    </w:p>
    <w:p>
      <w:pPr>
        <w:pStyle w:val="Normal"/>
        <w:rPr/>
      </w:pPr>
      <w:r>
        <w:rPr/>
        <w:t>　　三、对哈尼梯田核心区保护资金给予倾斜。建议州委、州政府及相关部门在哈尼梯田保护方面，重点突出核心区的保护，在政策和资金安排上给予大力倾斜，使“森林、村寨、水系、梯田”四素同构的世界文化遗产景观得到有效保护。</w:t>
      </w:r>
    </w:p>
    <w:p>
      <w:pPr>
        <w:pStyle w:val="Normal"/>
        <w:rPr/>
      </w:pPr>
      <w:r>
        <w:rPr/>
        <w:t>　　四、高度重视边疆民族贫困地区干部人才队伍建设。规划的落实，人才是核心。目前，边疆民族贫困地区干部人才严重不足，特别是科技、旅游、教育、卫生等各方面人才紧缺，而且近年来干部人才招录男女比例严重失衡、少数民族干部紧缺。建议州委、州政府对边疆民族贫困地区在干部人才招考、录用等方面采取特殊政策，科学合理设置比例，确保边疆干部人才队伍结构合理和稳定。</w:t>
      </w:r>
    </w:p>
    <w:p>
      <w:pPr>
        <w:pStyle w:val="Normal"/>
        <w:rPr/>
      </w:pPr>
      <w:r>
        <w:rPr/>
        <w:t>　　</w:t>
      </w:r>
      <w:r>
        <w:rPr>
          <w:b/>
        </w:rPr>
        <w:t>屏边代表团建议：</w:t>
      </w:r>
    </w:p>
    <w:p>
      <w:pPr>
        <w:pStyle w:val="Normal"/>
        <w:rPr/>
      </w:pPr>
      <w:r>
        <w:rPr/>
        <w:t>　　一是对芷村林场进行改制、划解林场与地方群众利益矛盾；</w:t>
      </w:r>
    </w:p>
    <w:p>
      <w:pPr>
        <w:pStyle w:val="Normal"/>
        <w:rPr/>
      </w:pPr>
      <w:r>
        <w:rPr/>
        <w:t>　　二是州人民政府尽快出台关于开展精准扶贫的有关配套政策，并按省、州、县挂钩联系点派住驻村工作队员；</w:t>
      </w:r>
    </w:p>
    <w:p>
      <w:pPr>
        <w:pStyle w:val="Normal"/>
        <w:rPr/>
      </w:pPr>
      <w:r>
        <w:rPr/>
        <w:t>　　三是州人民政府将大围山国家森林公园纳入州级规划并加大建设资金投入力度，对滴水苗城、风貌街区改造继续给予倾斜投入。</w:t>
      </w:r>
    </w:p>
    <w:p>
      <w:pPr>
        <w:pStyle w:val="Normal"/>
        <w:rPr/>
      </w:pPr>
      <w:r>
        <w:rPr/>
        <w:t>　　四是省、州加大对屏边县生态补偿资金支持力度。</w:t>
      </w:r>
    </w:p>
    <w:p>
      <w:pPr>
        <w:pStyle w:val="Normal"/>
        <w:rPr/>
      </w:pPr>
      <w:r>
        <w:rPr/>
        <w:t>　　五是州人民政府加强对屏边县的“五网”建设差异化布局规划并增加资金投入力度。</w:t>
      </w:r>
    </w:p>
    <w:p>
      <w:pPr>
        <w:pStyle w:val="Normal"/>
        <w:rPr/>
      </w:pPr>
      <w:r>
        <w:rPr/>
        <w:t>　　六是州人民政府根据各市县实际情况对考核指标进行调整。</w:t>
      </w:r>
    </w:p>
    <w:p>
      <w:pPr>
        <w:pStyle w:val="Normal"/>
        <w:rPr/>
      </w:pPr>
      <w:r>
        <w:rPr/>
        <w:t>　　七是州人民政府在</w:t>
      </w:r>
      <w:r>
        <w:rPr/>
        <w:t>2018</w:t>
      </w:r>
      <w:r>
        <w:rPr/>
        <w:t>年以前，提前启动蒙屏高速公路建设。</w:t>
      </w:r>
    </w:p>
    <w:p>
      <w:pPr>
        <w:pStyle w:val="Normal"/>
        <w:rPr/>
      </w:pPr>
      <w:r>
        <w:rPr/>
        <w:t>　　八是州人民政府帮助屏边县解决</w:t>
      </w:r>
      <w:r>
        <w:rPr>
          <w:rFonts w:eastAsia="Times New Roman"/>
        </w:rPr>
        <w:t xml:space="preserve"> </w:t>
      </w:r>
      <w:r>
        <w:rPr/>
        <w:t>“十百千”工程特色产业发展扶持资金力度。</w:t>
      </w:r>
    </w:p>
    <w:p>
      <w:pPr>
        <w:pStyle w:val="Normal"/>
        <w:rPr/>
      </w:pPr>
      <w:r>
        <w:rPr/>
        <w:t>　　九是州人民政府进一步加大对国家级贫困县财政资金一般性转移支付力度。</w:t>
      </w:r>
    </w:p>
    <w:p>
      <w:pPr>
        <w:pStyle w:val="Normal"/>
        <w:rPr/>
      </w:pPr>
      <w:r>
        <w:rPr/>
        <w:t>　　十是州人民政府重视社会治理工作</w:t>
      </w:r>
      <w:r>
        <w:rPr>
          <w:rFonts w:eastAsia="Times New Roman"/>
        </w:rPr>
        <w:t xml:space="preserve"> </w:t>
      </w:r>
      <w:r>
        <w:rPr/>
        <w:t>，加大社会组织培育和管理力度。</w:t>
      </w:r>
    </w:p>
    <w:p>
      <w:pPr>
        <w:pStyle w:val="Normal"/>
        <w:rPr/>
      </w:pPr>
      <w:r>
        <w:rPr/>
        <w:t>　　</w:t>
      </w:r>
      <w:r>
        <w:rPr>
          <w:b/>
        </w:rPr>
        <w:t>红河代表团建议：</w:t>
      </w:r>
    </w:p>
    <w:p>
      <w:pPr>
        <w:pStyle w:val="Normal"/>
        <w:rPr/>
      </w:pPr>
      <w:r>
        <w:rPr/>
        <w:t>　　</w:t>
      </w:r>
      <w:r>
        <w:rPr/>
        <w:t>1</w:t>
      </w:r>
      <w:r>
        <w:rPr/>
        <w:t>、要进一步抓实产业转型升级。要把产业转型升级摆在更加突出的位置，以转方式、调结构作为我州“十三五”重大发展战略，以产业培育及转型升级作为发展重点，巩固提升传统支柱产业，大力培育新兴产业，做好为企业服务的工作，切实改善投资环境。</w:t>
      </w:r>
    </w:p>
    <w:p>
      <w:pPr>
        <w:pStyle w:val="Normal"/>
        <w:rPr/>
      </w:pPr>
      <w:r>
        <w:rPr/>
        <w:t>　　</w:t>
      </w:r>
      <w:r>
        <w:rPr/>
        <w:t>2</w:t>
      </w:r>
      <w:r>
        <w:rPr/>
        <w:t>、进一步抓实保障和改善民生。要抓好脱贫攻坚战，围绕建档立卡贫困人口，进一步落实</w:t>
      </w:r>
      <w:r>
        <w:rPr/>
        <w:t>5</w:t>
      </w:r>
      <w:r>
        <w:rPr/>
        <w:t>个一批的要求，切实做到精准扶贫、精准脱贫。</w:t>
      </w:r>
    </w:p>
    <w:p>
      <w:pPr>
        <w:pStyle w:val="Normal"/>
        <w:rPr/>
      </w:pPr>
      <w:r>
        <w:rPr/>
        <w:t>　　</w:t>
      </w:r>
      <w:r>
        <w:rPr/>
        <w:t>3</w:t>
      </w:r>
      <w:r>
        <w:rPr/>
        <w:t>、进一步抓实生态文明建设。要牢固树立绿水青山，就是金山银山的理念，坚持生态优先、绿色发展，把生态环境保护摆在更加重要的位置，进一步提升我州生态文明建设的水平，为经济可持续发展创造良好的生态环境。</w:t>
      </w:r>
    </w:p>
    <w:p>
      <w:pPr>
        <w:pStyle w:val="Normal"/>
        <w:rPr/>
      </w:pPr>
      <w:r>
        <w:rPr/>
        <w:t>　　</w:t>
      </w:r>
      <w:r>
        <w:rPr/>
        <w:t>4</w:t>
      </w:r>
      <w:r>
        <w:rPr/>
        <w:t>、进一步抓实重要基础设施建设。要以南部高速公路、弥蒙铁路、蒙自机场、哈尼梯田机场等重大交通基础设施为重点；加大对红河县水利基础设施的建设力度，采取沟管并重、以管为主的水利配套方式。</w:t>
      </w:r>
    </w:p>
    <w:p>
      <w:pPr>
        <w:pStyle w:val="Normal"/>
        <w:rPr/>
      </w:pPr>
      <w:r>
        <w:rPr/>
        <w:t>　　</w:t>
      </w:r>
      <w:r>
        <w:rPr/>
        <w:t>5</w:t>
      </w:r>
      <w:r>
        <w:rPr/>
        <w:t>、要进一步抓实作风建设，确保“十三五”各项目标任务的顺利实现。</w:t>
      </w:r>
    </w:p>
    <w:p>
      <w:pPr>
        <w:pStyle w:val="Normal"/>
        <w:rPr/>
      </w:pPr>
      <w:r>
        <w:rPr/>
        <w:t>　　</w:t>
      </w:r>
      <w:r>
        <w:rPr/>
        <w:t>6</w:t>
      </w:r>
      <w:r>
        <w:rPr/>
        <w:t>、红河州在经济转型中，要注重创新和研发，加大旅游经济开发的定位和力度，重视边疆产业园区的建设。</w:t>
      </w:r>
    </w:p>
    <w:p>
      <w:pPr>
        <w:pStyle w:val="Normal"/>
        <w:rPr/>
      </w:pPr>
      <w:r>
        <w:rPr/>
        <w:t>　　</w:t>
      </w:r>
      <w:r>
        <w:rPr/>
        <w:t>7</w:t>
      </w:r>
      <w:r>
        <w:rPr/>
        <w:t>、南部山区的产业开发上要因地制宜，与精准扶贫相适应，与各个地区实际相适应。</w:t>
      </w:r>
    </w:p>
    <w:p>
      <w:pPr>
        <w:pStyle w:val="Normal"/>
        <w:rPr/>
      </w:pPr>
      <w:r>
        <w:rPr>
          <w:rFonts w:eastAsia="Times New Roman"/>
        </w:rPr>
        <w:t xml:space="preserve">     </w:t>
      </w:r>
      <w:r>
        <w:rPr/>
        <w:t>8</w:t>
      </w:r>
      <w:r>
        <w:rPr/>
        <w:t>、在红河县撒玛坝梯田公路改扩中，</w:t>
      </w:r>
      <w:r>
        <w:rPr>
          <w:rFonts w:eastAsia="Times New Roman"/>
        </w:rPr>
        <w:t xml:space="preserve"> </w:t>
      </w:r>
      <w:r>
        <w:rPr/>
        <w:t>乐育到甲寅段有</w:t>
      </w:r>
      <w:r>
        <w:rPr/>
        <w:t>45</w:t>
      </w:r>
      <w:r>
        <w:rPr/>
        <w:t>公里，我们提前实施了，希望州政府每公里给予补助</w:t>
      </w:r>
      <w:r>
        <w:rPr/>
        <w:t>10</w:t>
      </w:r>
      <w:r>
        <w:rPr/>
        <w:t>万元。</w:t>
      </w:r>
    </w:p>
    <w:p>
      <w:pPr>
        <w:pStyle w:val="Normal"/>
        <w:rPr/>
      </w:pPr>
      <w:r>
        <w:rPr/>
        <w:t>　　</w:t>
      </w:r>
      <w:r>
        <w:rPr/>
        <w:t>9</w:t>
      </w:r>
      <w:r>
        <w:rPr/>
        <w:t>、针对南部六县困难的实际，提高各项州级补助标准，比如说自治州补贴，红河县自己要凑</w:t>
      </w:r>
      <w:r>
        <w:rPr/>
        <w:t>70%</w:t>
      </w:r>
      <w:r>
        <w:rPr/>
        <w:t>，压力很大，建议提高配套资金到</w:t>
      </w:r>
      <w:r>
        <w:rPr/>
        <w:t>50%</w:t>
      </w:r>
      <w:r>
        <w:rPr/>
        <w:t>。</w:t>
      </w:r>
    </w:p>
    <w:p>
      <w:pPr>
        <w:pStyle w:val="Normal"/>
        <w:rPr/>
      </w:pPr>
      <w:r>
        <w:rPr/>
        <w:t>　　</w:t>
      </w:r>
      <w:r>
        <w:rPr/>
        <w:t>10</w:t>
      </w:r>
      <w:r>
        <w:rPr/>
        <w:t>、加大民族地区转移支付力度，缩小南部地区差异；加大对红河县焖锅酒品牌的保护力度；加大对村集体经济的扶持力度。</w:t>
      </w:r>
    </w:p>
    <w:p>
      <w:pPr>
        <w:pStyle w:val="Normal"/>
        <w:rPr/>
      </w:pPr>
      <w:r>
        <w:rPr/>
        <w:t>　　</w:t>
      </w:r>
      <w:r>
        <w:rPr/>
        <w:t>11</w:t>
      </w:r>
      <w:r>
        <w:rPr/>
        <w:t>、高度重视生态修复工程，出台县市森林公园和湿地公园建设的实施方案，高度重视红河州国有林场和国有林区改革的问题，并建立州级生态补偿机制。</w:t>
      </w:r>
    </w:p>
    <w:p>
      <w:pPr>
        <w:pStyle w:val="Normal"/>
        <w:rPr/>
      </w:pPr>
      <w:r>
        <w:rPr/>
        <w:t>　　</w:t>
      </w:r>
      <w:r>
        <w:rPr>
          <w:b/>
        </w:rPr>
        <w:t>金平代表团建议：</w:t>
      </w:r>
    </w:p>
    <w:p>
      <w:pPr>
        <w:pStyle w:val="Normal"/>
        <w:rPr/>
      </w:pPr>
      <w:r>
        <w:rPr/>
        <w:t>　　</w:t>
      </w:r>
      <w:r>
        <w:rPr/>
        <w:t>1</w:t>
      </w:r>
      <w:r>
        <w:rPr/>
        <w:t>、扶贫开发。一是希望州委州政府继续加大对南部山区的综合扶贫开发力度。二是在促进农村精准脱贫的同时，要注重城镇贫困人口、农转城人口的基本社会保障问题。三是建议州人民政府出台大众创新、万众创业的扶持政策，制定详细的实施细则。</w:t>
      </w:r>
    </w:p>
    <w:p>
      <w:pPr>
        <w:pStyle w:val="Normal"/>
        <w:rPr/>
      </w:pPr>
      <w:r>
        <w:rPr/>
        <w:t>　　</w:t>
      </w:r>
      <w:r>
        <w:rPr/>
        <w:t>2</w:t>
      </w:r>
      <w:r>
        <w:rPr/>
        <w:t>、农业产业。一是加大对金平蔗糖产业的扶持力度，将此项工作纳入南部山区综合开发的扶持项目，特别是在种苗方面给予扶持。二是加大橡胶产业的扶持力度。由于近年来橡胶价格下滑，使胶农收入大面积减少，希望纳入退耕还林扶持管理。或逐级向上反映纳入扶持范围。</w:t>
      </w:r>
    </w:p>
    <w:p>
      <w:pPr>
        <w:pStyle w:val="Normal"/>
        <w:rPr/>
      </w:pPr>
      <w:r>
        <w:rPr/>
        <w:t>　　</w:t>
      </w:r>
      <w:r>
        <w:rPr/>
        <w:t>3</w:t>
      </w:r>
      <w:r>
        <w:rPr/>
        <w:t>、对外经济合作方面。一是注重中越河口——老街跨境经济合作区的基础设施建设，将基础设施建设资金纳入州级财政预算；二是在国际经济环境复杂多变，国内经济下行压力不断加大的情况下，</w:t>
      </w:r>
      <w:r>
        <w:rPr/>
        <w:t>2015</w:t>
      </w:r>
      <w:r>
        <w:rPr/>
        <w:t>年的经济进出口总额为</w:t>
      </w:r>
      <w:r>
        <w:rPr/>
        <w:t>12.36</w:t>
      </w:r>
      <w:r>
        <w:rPr/>
        <w:t>亿美元，建议将全州</w:t>
      </w:r>
      <w:r>
        <w:rPr/>
        <w:t>2016</w:t>
      </w:r>
      <w:r>
        <w:rPr/>
        <w:t>年外贸进出口总额下调为</w:t>
      </w:r>
      <w:r>
        <w:rPr/>
        <w:t>18</w:t>
      </w:r>
      <w:r>
        <w:rPr/>
        <w:t>亿美元。</w:t>
      </w:r>
    </w:p>
    <w:p>
      <w:pPr>
        <w:pStyle w:val="Normal"/>
        <w:rPr/>
      </w:pPr>
      <w:r>
        <w:rPr/>
        <w:t>　　</w:t>
      </w:r>
      <w:r>
        <w:rPr/>
        <w:t>4</w:t>
      </w:r>
      <w:r>
        <w:rPr/>
        <w:t>、工业产业。一是在资金扶持、政策优惠提供服务等方面更加注重产业转型升级的问题。二是进一步夯实经济发展础，大力推进工业化进程。</w:t>
      </w:r>
    </w:p>
    <w:p>
      <w:pPr>
        <w:pStyle w:val="Normal"/>
        <w:rPr/>
      </w:pPr>
      <w:r>
        <w:rPr/>
        <w:t>　　</w:t>
      </w:r>
      <w:r>
        <w:rPr/>
        <w:t>5</w:t>
      </w:r>
      <w:r>
        <w:rPr/>
        <w:t>、城市管理方面。一是加强州府所在地——蒙自的城市管理，整合力量，成立综合执法管理机构，制定城市管理条例，立法来规范城市管理。二是重视对州府所在地蒙自城区的重要地段交通管理，缓解城市交通拥堵的问题。</w:t>
      </w:r>
    </w:p>
    <w:p>
      <w:pPr>
        <w:pStyle w:val="Normal"/>
        <w:rPr/>
      </w:pPr>
      <w:r>
        <w:rPr/>
        <w:t>　　</w:t>
      </w:r>
      <w:r>
        <w:rPr/>
        <w:t>6</w:t>
      </w:r>
      <w:r>
        <w:rPr/>
        <w:t>、教育工作。一是希望在做好教育硬件设施的同时，注重抓好软件设施的建设；二是要大力支持莽人大学生的扶持力度，培养出更多的莽人高素质人才。</w:t>
      </w:r>
    </w:p>
    <w:p>
      <w:pPr>
        <w:pStyle w:val="Normal"/>
        <w:rPr/>
      </w:pPr>
      <w:r>
        <w:rPr/>
        <w:t>　　</w:t>
      </w:r>
      <w:r>
        <w:rPr/>
        <w:t>7</w:t>
      </w:r>
      <w:r>
        <w:rPr/>
        <w:t>、建议中把“中国．红河蝴蝶谷”旅游开发和金平跨境旅游纳入全州的“十三五”规划。</w:t>
      </w:r>
    </w:p>
    <w:p>
      <w:pPr>
        <w:pStyle w:val="Normal"/>
        <w:rPr/>
      </w:pPr>
      <w:r>
        <w:rPr/>
        <w:t>　　</w:t>
      </w:r>
      <w:r>
        <w:rPr/>
        <w:t>8</w:t>
      </w:r>
      <w:r>
        <w:rPr/>
        <w:t>、建议在“十三五”规划中，在空间布局上将金平纳入昆河经济走廊开发开放带。</w:t>
      </w:r>
    </w:p>
    <w:p>
      <w:pPr>
        <w:pStyle w:val="Normal"/>
        <w:rPr/>
      </w:pPr>
      <w:r>
        <w:rPr/>
        <w:t>　　</w:t>
      </w:r>
      <w:r>
        <w:rPr/>
        <w:t>9</w:t>
      </w:r>
      <w:r>
        <w:rPr/>
        <w:t>、建议加大金水河口岸基础设施建设，将金平至金水河口岸的高速公路建设和沿边公路、铁路建设纳入“十三五”规划。</w:t>
      </w:r>
    </w:p>
    <w:p>
      <w:pPr>
        <w:pStyle w:val="Normal"/>
        <w:rPr/>
      </w:pPr>
      <w:r>
        <w:rPr/>
        <w:t>　　</w:t>
      </w:r>
      <w:r>
        <w:rPr>
          <w:b/>
        </w:rPr>
        <w:t>河口代表团建议：</w:t>
      </w:r>
    </w:p>
    <w:p>
      <w:pPr>
        <w:pStyle w:val="Normal"/>
        <w:rPr/>
      </w:pPr>
      <w:r>
        <w:rPr/>
        <w:t>　　</w:t>
      </w:r>
      <w:r>
        <w:rPr/>
        <w:t>1</w:t>
      </w:r>
      <w:r>
        <w:rPr/>
        <w:t>、请州政府把跨合区的建设同蒙自综合保税区、国家经济技术开发区一同纳入州级“十三五”规划盘子给予支持，在政策、资金、项目上给予倾斜，促进三大平台均衡发展。</w:t>
      </w:r>
    </w:p>
    <w:p>
      <w:pPr>
        <w:pStyle w:val="Normal"/>
        <w:rPr/>
      </w:pPr>
      <w:r>
        <w:rPr/>
        <w:t>　　</w:t>
      </w:r>
      <w:r>
        <w:rPr/>
        <w:t>2</w:t>
      </w:r>
      <w:r>
        <w:rPr/>
        <w:t>、请州政府结合省政府出台的</w:t>
      </w:r>
      <w:r>
        <w:rPr/>
        <w:t>141</w:t>
      </w:r>
      <w:r>
        <w:rPr/>
        <w:t>号文件，尽快出台州级层面相关政策，在十三五期间给予河口一定的资金支持，用于跨合区的基础设施建设。</w:t>
      </w:r>
    </w:p>
    <w:p>
      <w:pPr>
        <w:pStyle w:val="Normal"/>
        <w:rPr/>
      </w:pPr>
      <w:r>
        <w:rPr/>
        <w:t>　　</w:t>
      </w:r>
      <w:r>
        <w:rPr/>
        <w:t>3</w:t>
      </w:r>
      <w:r>
        <w:rPr/>
        <w:t>、《国务院关于支持沿边重点地区开发开放若干政策措施的意见》已经出台，建议州委政府召开一次专题会议集中研究，根据文件精神梳理符合沿边各地实际项目。</w:t>
      </w:r>
    </w:p>
    <w:p>
      <w:pPr>
        <w:pStyle w:val="Normal"/>
        <w:rPr/>
      </w:pPr>
      <w:r>
        <w:rPr/>
        <w:t>　　</w:t>
      </w:r>
      <w:r>
        <w:rPr/>
        <w:t>4</w:t>
      </w:r>
      <w:r>
        <w:rPr/>
        <w:t>、要认真研究三大平台之间的关系，促进三大平台联动发展，优势互补，并合理布置产业，承接东部产业转移。</w:t>
      </w:r>
    </w:p>
    <w:p>
      <w:pPr>
        <w:pStyle w:val="Normal"/>
        <w:rPr/>
      </w:pPr>
      <w:r>
        <w:rPr/>
        <w:t>　　</w:t>
      </w:r>
      <w:r>
        <w:rPr/>
        <w:t>5</w:t>
      </w:r>
      <w:r>
        <w:rPr/>
        <w:t>、抓住机遇，加快口岸基础设施建设，重点建设好火车北站多式联运监管中心，降低运输成本。</w:t>
      </w:r>
    </w:p>
    <w:p>
      <w:pPr>
        <w:pStyle w:val="Normal"/>
        <w:rPr/>
      </w:pPr>
      <w:r>
        <w:rPr/>
        <w:t>　　</w:t>
      </w:r>
      <w:r>
        <w:rPr/>
        <w:t>6</w:t>
      </w:r>
      <w:r>
        <w:rPr/>
        <w:t>、要认真研究相关文件精神，结合实际，制定好红河州“十三五”规划，特别是做好边民互市点的规划，争取更多的项目进入国家省州“十三五”规划盘子中。</w:t>
      </w:r>
    </w:p>
    <w:p>
      <w:pPr>
        <w:pStyle w:val="Normal"/>
        <w:rPr/>
      </w:pPr>
      <w:r>
        <w:rPr/>
        <w:t>　　</w:t>
      </w:r>
      <w:r>
        <w:rPr/>
        <w:t>7</w:t>
      </w:r>
      <w:r>
        <w:rPr/>
        <w:t>、密切国际合作，加强与越南双方的多方位多层次的交流与合作。</w:t>
      </w:r>
    </w:p>
    <w:p>
      <w:pPr>
        <w:pStyle w:val="Normal"/>
        <w:rPr/>
      </w:pPr>
      <w:r>
        <w:rPr/>
        <w:t>　　</w:t>
      </w:r>
      <w:r>
        <w:rPr>
          <w:b/>
        </w:rPr>
        <w:t>绿春代表团建议：</w:t>
      </w:r>
    </w:p>
    <w:p>
      <w:pPr>
        <w:pStyle w:val="Normal"/>
        <w:rPr/>
      </w:pPr>
      <w:r>
        <w:rPr/>
        <w:t>　　</w:t>
      </w:r>
      <w:r>
        <w:rPr/>
        <w:t>1</w:t>
      </w:r>
      <w:r>
        <w:rPr/>
        <w:t>、在州级层面建立全州招商引资工作统筹协调机制，整合州县招商资源和力量，提高招商引资工作实效。</w:t>
      </w:r>
    </w:p>
    <w:p>
      <w:pPr>
        <w:pStyle w:val="Normal"/>
        <w:rPr/>
      </w:pPr>
      <w:r>
        <w:rPr/>
        <w:t>　　</w:t>
      </w:r>
      <w:r>
        <w:rPr/>
        <w:t>2</w:t>
      </w:r>
      <w:r>
        <w:rPr/>
        <w:t>、立足民族自治州实际，将全州阶段教育方面，把南部地区高中教育纳入义务教育范畴，完善政策保障机制；继续争取实施南部地区公检法和教育、卫生系统人才定向招录政策。</w:t>
      </w:r>
    </w:p>
    <w:p>
      <w:pPr>
        <w:pStyle w:val="Normal"/>
        <w:rPr/>
      </w:pPr>
      <w:r>
        <w:rPr/>
        <w:t>　　</w:t>
      </w:r>
      <w:r>
        <w:rPr/>
        <w:t>3</w:t>
      </w:r>
      <w:r>
        <w:rPr/>
        <w:t>、南部山区综合扶贫开发方面，建议产业发展要坚持切合实际、实事求是，在发展新产业的同时注重巩固老产业，做到新老产业兼顾，特别是要重视橡胶产业的后续发展，尽快建立完善产业扶持政策，将橡胶产业纳入“生态补偿脱贫一批”内容，在产业发展低迷期给予农户种植补贴；要给予重视绿春胡椒产业病虫害防治和产品精深加工；要及时出台电商发展扶持政策；在精准脱贫“发展产业脱贫一批”工作中，要突出“一村一品”产业建设，加快产业转型升级，将畜牧业发展一并纳入精准扶贫开发项目给予支持；要加强红河州“九红”产品质量标准体系建设。</w:t>
      </w:r>
    </w:p>
    <w:p>
      <w:pPr>
        <w:pStyle w:val="Normal"/>
        <w:rPr/>
      </w:pPr>
      <w:r>
        <w:rPr/>
        <w:t>　　</w:t>
      </w:r>
      <w:r>
        <w:rPr/>
        <w:t>4</w:t>
      </w:r>
      <w:r>
        <w:rPr/>
        <w:t>、林业生态建设方面，建议及时开展全州生态功能区保护红线划定工作；并积极向上争取生态公益林补偿扩规提标。建议严格保护天然林，放开搞活人工林，取消育林基金等不合理收费，促进林业发展、林农增收。在生物产业发展中，要做到全州统筹规划，科学制定产业发展目标任务，优化产业空间布局，完善工作措施，推进产业集约化规模化发展。</w:t>
      </w:r>
    </w:p>
    <w:p>
      <w:pPr>
        <w:pStyle w:val="Normal"/>
        <w:rPr/>
      </w:pPr>
      <w:r>
        <w:rPr/>
        <w:t>　　</w:t>
      </w:r>
      <w:r>
        <w:rPr/>
        <w:t>5</w:t>
      </w:r>
      <w:r>
        <w:rPr/>
        <w:t>、农村综合改革方面，建议加大农村承包土地和宅基地确权登记颁证经费投入力度，规范程序，加快进度，确保资产变资本，增加群众财产性收入。同时，加强农业公益事业投入，切实推进高原特色农业提质增效，提高农业科技创新能力，解决农产品销路问题，大力发展无公害、绿色、生态农产品生产，促进农业增效、农民增收，实现农业与二、三产业融合发展。</w:t>
      </w:r>
    </w:p>
    <w:p>
      <w:pPr>
        <w:pStyle w:val="Normal"/>
        <w:rPr/>
      </w:pPr>
      <w:r>
        <w:rPr/>
        <w:t>　　</w:t>
      </w:r>
      <w:r>
        <w:rPr/>
        <w:t>6</w:t>
      </w:r>
      <w:r>
        <w:rPr/>
        <w:t>、文化生态旅游方面，重视和支持绿春县中国哈尼城、阿倮欧滨遗址公园等文化生态旅游重点项目建设，把绿春打造成红河州面向滇西南的旅游集散地。重视林业“林业兴州”落实力度，加强全州交通主干道沿线面山绿化工作；加强全州重金属污染防治工作；加强水源地和农产品基地环境整治和保护力度，减少面源污染。继续加大哈尼梯田保护和开发力度，统筹抓好核心区和延伸区建设工作，突出重点，兼顾发展。</w:t>
      </w:r>
    </w:p>
    <w:p>
      <w:pPr>
        <w:pStyle w:val="Normal"/>
        <w:rPr/>
      </w:pPr>
      <w:r>
        <w:rPr/>
        <w:t>　　</w:t>
      </w:r>
      <w:r>
        <w:rPr/>
        <w:t>7</w:t>
      </w:r>
      <w:r>
        <w:rPr/>
        <w:t>、能源建设方面，帮助绿春县促成</w:t>
      </w:r>
      <w:r>
        <w:rPr/>
        <w:t>220</w:t>
      </w:r>
      <w:r>
        <w:rPr/>
        <w:t>千伏输变电站项目尽快落地建设。</w:t>
      </w:r>
    </w:p>
    <w:p>
      <w:pPr>
        <w:pStyle w:val="Normal"/>
        <w:rPr/>
      </w:pPr>
      <w:r>
        <w:rPr/>
        <w:t>　　</w:t>
      </w:r>
      <w:r>
        <w:rPr/>
        <w:t>8</w:t>
      </w:r>
      <w:r>
        <w:rPr/>
        <w:t>、在工作落实中，要坚持求真务实，切实改进工作作风，力戒形式主义。</w:t>
      </w:r>
    </w:p>
    <w:p>
      <w:pPr>
        <w:pStyle w:val="Normal"/>
        <w:rPr/>
      </w:pPr>
      <w:r>
        <w:rPr/>
        <w:t>　　</w:t>
      </w:r>
      <w:r>
        <w:rPr/>
        <w:t>9</w:t>
      </w:r>
      <w:r>
        <w:rPr/>
        <w:t>、继续加大基础设施特别是交通基础设施建设力度，主动融入全省基础设施建设五年大会战发展战略，统筹谋划好全州基础设施建设，抓好项目储备和争取，要抢抓中央加大精准脱贫投入力度发展机遇，大胆谋划交通基础设施重点项目建设，加强项目前期工作，破解交通基础设施瓶颈制约，改善经济社会发展环境。</w:t>
      </w:r>
    </w:p>
    <w:p>
      <w:pPr>
        <w:pStyle w:val="Normal"/>
        <w:rPr/>
      </w:pPr>
      <w:r>
        <w:rPr/>
        <w:t>　　</w:t>
      </w:r>
      <w:r>
        <w:rPr/>
        <w:t>10</w:t>
      </w:r>
      <w:r>
        <w:rPr/>
        <w:t>、统筹谋划好全州经济社会发展“三大平台”建设工作，加大配套基础设施建设力度，完善检验检疫体系，促进对外贸易健康快速发展。</w:t>
      </w:r>
    </w:p>
    <w:p>
      <w:pPr>
        <w:pStyle w:val="Normal"/>
        <w:rPr/>
      </w:pPr>
      <w:r>
        <w:rPr/>
        <w:t>　　</w:t>
      </w:r>
      <w:r>
        <w:rPr/>
        <w:t>11</w:t>
      </w:r>
      <w:r>
        <w:rPr/>
        <w:t>、将边疆县直过区民族扶贫工作纳入州级专项扶贫项目规划，加大政策扶持力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22:00Z</dcterms:created>
  <dc:creator>yh</dc:creator>
  <dc:description/>
  <cp:keywords/>
  <dc:language>en-US</dc:language>
  <cp:lastModifiedBy>yh</cp:lastModifiedBy>
  <dcterms:modified xsi:type="dcterms:W3CDTF">2016-05-09T02:26:00Z</dcterms:modified>
  <cp:revision>1</cp:revision>
  <dc:subject/>
  <dc:title>人代会集锦</dc:title>
</cp:coreProperties>
</file>