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杨自元火烧“洋关”与周云祥起义</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885</w:t>
      </w:r>
      <w:r>
        <w:rPr>
          <w:rFonts w:ascii="仿宋_GB2312" w:hAnsi="仿宋_GB2312" w:cs="宋体;SimSun" w:eastAsia="仿宋_GB2312"/>
          <w:sz w:val="28"/>
          <w:szCs w:val="28"/>
        </w:rPr>
        <w:t>年中法战争后，法国取得了在中国修建铁路的权利，《越南条款》中写入了“日后若中国酌拟创造铁路时，中国自向法国业此之人商办”①的规定。</w:t>
      </w:r>
      <w:r>
        <w:rPr>
          <w:rFonts w:eastAsia="仿宋_GB2312" w:cs="宋体;SimSun" w:ascii="仿宋_GB2312" w:hAnsi="仿宋_GB2312"/>
          <w:sz w:val="28"/>
          <w:szCs w:val="28"/>
        </w:rPr>
        <w:t>1895</w:t>
      </w:r>
      <w:r>
        <w:rPr>
          <w:rFonts w:ascii="仿宋_GB2312" w:hAnsi="仿宋_GB2312" w:cs="宋体;SimSun" w:eastAsia="仿宋_GB2312"/>
          <w:sz w:val="28"/>
          <w:szCs w:val="28"/>
        </w:rPr>
        <w:t>年中法《续议商务专条附章》中进一步明确：“越南之铁路或已成者或日后拟添者，彼此议定，可由两国酌商妥订办法，接至中国境内。”②</w:t>
      </w:r>
      <w:r>
        <w:rPr>
          <w:rFonts w:eastAsia="仿宋_GB2312" w:cs="宋体;SimSun" w:ascii="仿宋_GB2312" w:hAnsi="仿宋_GB2312"/>
          <w:sz w:val="28"/>
          <w:szCs w:val="28"/>
        </w:rPr>
        <w:t>1897</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法国公使施柯兰向清廷总理衙门提出自东京至云南府之铁路由法国修筑。</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在法国的威胁下，总理衙门同意了法国的要求，将滇越铁路从越南河内至中国昆明段的修筑权，拱手送给法国。</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英国和法国在夺取云南路权的同时，又把眼光盯住了云南丰富的矿产资源，英国于</w:t>
      </w:r>
      <w:r>
        <w:rPr>
          <w:rFonts w:eastAsia="仿宋_GB2312" w:cs="宋体;SimSun" w:ascii="仿宋_GB2312" w:hAnsi="仿宋_GB2312"/>
          <w:sz w:val="28"/>
          <w:szCs w:val="28"/>
        </w:rPr>
        <w:t>1897</w:t>
      </w:r>
      <w:r>
        <w:rPr>
          <w:rFonts w:ascii="仿宋_GB2312" w:hAnsi="仿宋_GB2312" w:cs="宋体;SimSun" w:eastAsia="仿宋_GB2312"/>
          <w:sz w:val="28"/>
          <w:szCs w:val="28"/>
        </w:rPr>
        <w:t>年强行侵占了澜沧波龙银厂。</w:t>
      </w:r>
      <w:r>
        <w:rPr>
          <w:rFonts w:eastAsia="仿宋_GB2312" w:cs="宋体;SimSun" w:ascii="仿宋_GB2312" w:hAnsi="仿宋_GB2312"/>
          <w:sz w:val="28"/>
          <w:szCs w:val="28"/>
        </w:rPr>
        <w:t>1900</w:t>
      </w:r>
      <w:r>
        <w:rPr>
          <w:rFonts w:ascii="仿宋_GB2312" w:hAnsi="仿宋_GB2312" w:cs="宋体;SimSun" w:eastAsia="仿宋_GB2312"/>
          <w:sz w:val="28"/>
          <w:szCs w:val="28"/>
        </w:rPr>
        <w:t>年，法国驻滇总领事方苏雅偷运大批军火进入昆明，引起昆明人民的强烈反对，发动了声势浩大的反法运动，包围了法国驻昆领事馆，捣毁了藏匿武器的教堂。此时，八国联军侵占北京，法国乘机威胁云南当局赔款，索取在云南的采矿权，英国乘火打劫，要求利益均沾。英法合组隆兴公司，开发云南矿产。</w:t>
      </w:r>
      <w:r>
        <w:rPr>
          <w:rFonts w:eastAsia="仿宋_GB2312" w:cs="宋体;SimSun" w:ascii="仿宋_GB2312" w:hAnsi="仿宋_GB2312"/>
          <w:sz w:val="28"/>
          <w:szCs w:val="28"/>
        </w:rPr>
        <w:t>190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签订了《云南隆兴公司承办七属矿务章程》，不久，得到了清廷的批准。七属包括云南府、澄江府、临安府、开化府、楚雄府、元江直隶州、永北厅，计五府一州一厅，时称七府矿权。值得注意的是，当指定的七府无矿可采时，则可以他处府厅“互抵”，这样一来，云南全境都在可以“互抵”的范围。</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如此，则云南路权、矿权尽失，为英法两国所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清廷的卖国行径引起了云南及全国人民的坚决反对，云南人民发动了轰轰烈烈的反对英法掠夺路权和矿权的斗争，反帝反封建的斗争风起云涌。滇南蒙自、个旧、临安（建水）、阿迷（开远）等地区，身处这场斗争的重点地区，滇越铁路由此经过，个旧的锡矿资源，不容他人染指，人民群众奋起反抗，维护路权和矿权。于是先后爆发了杨自元火烧“洋关”和周云祥起义两次反帝反封建人民武装斗争。</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一、杨自元火烧“洋关”</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杨自元是蒙自县大屯杨家寨人，彝族，生于清同治年间。杨家祖祖辈辈务农，以农为生。</w:t>
      </w:r>
      <w:r>
        <w:rPr>
          <w:rFonts w:eastAsia="仿宋_GB2312" w:cs="宋体;SimSun" w:ascii="仿宋_GB2312" w:hAnsi="仿宋_GB2312"/>
          <w:sz w:val="28"/>
          <w:szCs w:val="28"/>
        </w:rPr>
        <w:t>1875</w:t>
      </w:r>
      <w:r>
        <w:rPr>
          <w:rFonts w:ascii="仿宋_GB2312" w:hAnsi="仿宋_GB2312" w:cs="宋体;SimSun" w:eastAsia="仿宋_GB2312"/>
          <w:sz w:val="28"/>
          <w:szCs w:val="28"/>
        </w:rPr>
        <w:t>年，杨自元为了家庭生计，在附近的古山矿区租办冲</w:t>
      </w:r>
      <w:r>
        <w:rPr>
          <w:rFonts w:ascii="仿宋_GB2312" w:hAnsi="仿宋_GB2312" w:cs="宋体;SimSun"/>
          <w:sz w:val="28"/>
          <w:szCs w:val="28"/>
        </w:rPr>
        <w:t>塃</w:t>
      </w:r>
      <w:r>
        <w:rPr>
          <w:rFonts w:ascii="仿宋_GB2312" w:hAnsi="仿宋_GB2312" w:cs="宋体;SimSun" w:eastAsia="仿宋_GB2312"/>
          <w:sz w:val="28"/>
          <w:szCs w:val="28"/>
        </w:rPr>
        <w:t>尖。由于厂尖位于龙沟，沟中水源充足，移矿就水，出矿较旺，效益不错。建水厂商杨柱臣（《个旧县志》记载为个旧顺德昌老板张德）看到杨自元的冲</w:t>
      </w:r>
      <w:r>
        <w:rPr>
          <w:rFonts w:ascii="仿宋_GB2312" w:hAnsi="仿宋_GB2312" w:cs="宋体;SimSun"/>
          <w:sz w:val="28"/>
          <w:szCs w:val="28"/>
        </w:rPr>
        <w:t>塃</w:t>
      </w:r>
      <w:r>
        <w:rPr>
          <w:rFonts w:ascii="仿宋_GB2312" w:hAnsi="仿宋_GB2312" w:cs="宋体;SimSun" w:eastAsia="仿宋_GB2312"/>
          <w:sz w:val="28"/>
          <w:szCs w:val="28"/>
        </w:rPr>
        <w:t>尖兴旺，便凭借强势，将其霸占。无奈之下，杨自元到蒙自县衙告状，状告杨柱臣，蒙自知县颜先春将杨柱臣拘押起来。杨柱臣的家人托蒙自城中豪绅杜子学，行贿颜先春，颜先春受贿后，将此案拖延不审，欲为杨柱臣开脱。</w:t>
      </w:r>
      <w:r>
        <w:rPr>
          <w:rFonts w:eastAsia="仿宋_GB2312" w:cs="宋体;SimSun" w:ascii="仿宋_GB2312" w:hAnsi="仿宋_GB2312"/>
          <w:sz w:val="28"/>
          <w:szCs w:val="28"/>
        </w:rPr>
        <w:t>1899</w:t>
      </w:r>
      <w:r>
        <w:rPr>
          <w:rFonts w:ascii="仿宋_GB2312" w:hAnsi="仿宋_GB2312" w:cs="宋体;SimSun" w:eastAsia="仿宋_GB2312"/>
          <w:sz w:val="28"/>
          <w:szCs w:val="28"/>
        </w:rPr>
        <w:t>年初，杨自元到蒙自县衙，当堂质问颜先春为何拖延不审。颜不但不听，反而令人将杨逐出公堂。杨怒极，破口大骂：“你这昏官，究竟得了多少银子！”颜先春恼羞成怒，以杨自元“暴戾恣雎，咆哮公堂”为由，将杨自元拘押起来，并且将杨柱臣释放。五月初，又以此为厂务争端为由，将杨自元押往个旧，交个旧厅同知审理，密谋在途中将杨自元杀害。这一阴谋被杨自元家人得知，杨自元的弟弟急邀大庄农民李弯三等</w:t>
      </w:r>
      <w:r>
        <w:rPr>
          <w:rFonts w:eastAsia="仿宋_GB2312" w:cs="宋体;SimSun" w:ascii="仿宋_GB2312" w:hAnsi="仿宋_GB2312"/>
          <w:sz w:val="28"/>
          <w:szCs w:val="28"/>
        </w:rPr>
        <w:t>10</w:t>
      </w:r>
      <w:r>
        <w:rPr>
          <w:rFonts w:ascii="仿宋_GB2312" w:hAnsi="仿宋_GB2312" w:cs="宋体;SimSun" w:eastAsia="仿宋_GB2312"/>
          <w:sz w:val="28"/>
          <w:szCs w:val="28"/>
        </w:rPr>
        <w:t>余人，在剪子口设伏，将押差杀散，将杨自元劫出，逃往松树坡伙房。杨自元遭此暗算，对权贵和官府痛恨入骨，决心报仇雪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这时，法国人已经开始测量滇越铁路，社会上盛传洋人要修筑铁路，要占用大量土地，修铁路的目的是要掠夺个旧锡矿，引起人民群众的强烈反对，反帝情绪高涨，人心思反。杨自元国仇家恨集于心，决心振臂一呼，便与李弯三以找官府算账、阻止洋人修路为号召，在大屯一带聚集矿工、农民数千人，于</w:t>
      </w:r>
      <w:r>
        <w:rPr>
          <w:rFonts w:eastAsia="仿宋_GB2312" w:cs="宋体;SimSun" w:ascii="仿宋_GB2312" w:hAnsi="仿宋_GB2312"/>
          <w:sz w:val="28"/>
          <w:szCs w:val="28"/>
        </w:rPr>
        <w:t>189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夜攻打蒙自城，因城内镇署兵丁闭门固守，不易攻破，转而攻打城外的蒙自海关。海关内有关警洋枪队守卫，起义军与洋枪队激战数小时，久攻不下，遂放火烧海关，烧毁海关大门及房屋数间。天亮前杨自元率队返回大屯、古山、杨家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3</w:t>
      </w:r>
      <w:r>
        <w:rPr>
          <w:rFonts w:ascii="仿宋_GB2312" w:hAnsi="仿宋_GB2312" w:cs="宋体;SimSun" w:eastAsia="仿宋_GB2312"/>
          <w:sz w:val="28"/>
          <w:szCs w:val="28"/>
        </w:rPr>
        <w:t>日，临元镇派兵围攻大屯、古山、杨家寨，义军溃散，李弯三和</w:t>
      </w:r>
      <w:r>
        <w:rPr>
          <w:rFonts w:eastAsia="仿宋_GB2312" w:cs="宋体;SimSun" w:ascii="仿宋_GB2312" w:hAnsi="仿宋_GB2312"/>
          <w:sz w:val="28"/>
          <w:szCs w:val="28"/>
        </w:rPr>
        <w:t>10</w:t>
      </w:r>
      <w:r>
        <w:rPr>
          <w:rFonts w:ascii="仿宋_GB2312" w:hAnsi="仿宋_GB2312" w:cs="宋体;SimSun" w:eastAsia="仿宋_GB2312"/>
          <w:sz w:val="28"/>
          <w:szCs w:val="28"/>
        </w:rPr>
        <w:t>余名义军在杨家寨被俘，杨自元只身一人逃往江外逢春岭，被俘的李弯三和</w:t>
      </w:r>
      <w:r>
        <w:rPr>
          <w:rFonts w:eastAsia="仿宋_GB2312" w:cs="宋体;SimSun" w:ascii="仿宋_GB2312" w:hAnsi="仿宋_GB2312"/>
          <w:sz w:val="28"/>
          <w:szCs w:val="28"/>
        </w:rPr>
        <w:t>10</w:t>
      </w:r>
      <w:r>
        <w:rPr>
          <w:rFonts w:ascii="仿宋_GB2312" w:hAnsi="仿宋_GB2312" w:cs="宋体;SimSun" w:eastAsia="仿宋_GB2312"/>
          <w:sz w:val="28"/>
          <w:szCs w:val="28"/>
        </w:rPr>
        <w:t>余名义军惨遭杀害。</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蒙自县知县颜先春被追究责任，最后以受贿渎职遭到革职查办。</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年后，杨自元秘密回到杨家寨家中，被其族弟发现，便向蒙自县衙告密，杨自元不知被族人发现并告密，隐藏在家中。蒙自县新任知县孙家祥率队到杨家寨将杨自元的家包围起来，等到杨自元发现被围，已经冲不出去，只好赶快进入自家屋后的一座小碉楼上凭借手中的一支洋枪与官兵对抗。杨自元有一位寡居的嫂嫂，见到小叔子被围，临危不惧，从屋里运送子弹到碉楼，帮助杨自元与官军抵抗，嫂子的举动使杨自元深受感动，虽然一人一枪，仍然毫无惧色，与官军对抗了半天，毙伤官兵数人，最后臂膀负伤，弹尽被捕。孙家祥将杨自元杀害，割下首级悬挂在蒙自城西垛口示众。</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这一事件，史称“杨自元火烧‘洋关’”。蒙自海关虽为中国海关，但却由法国人所把持，所以民间称“洋关”。</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杨自元火烧“洋关”后，法国领事喇伯弟、蒙自海关税务司司必立照会临安开广道索赔，照会称：杨自元烧毁海关房屋</w:t>
      </w:r>
      <w:r>
        <w:rPr>
          <w:rFonts w:eastAsia="仿宋_GB2312" w:cs="宋体;SimSun" w:ascii="仿宋_GB2312" w:hAnsi="仿宋_GB2312"/>
          <w:sz w:val="28"/>
          <w:szCs w:val="28"/>
        </w:rPr>
        <w:t>2</w:t>
      </w:r>
      <w:r>
        <w:rPr>
          <w:rFonts w:ascii="仿宋_GB2312" w:hAnsi="仿宋_GB2312" w:cs="宋体;SimSun" w:eastAsia="仿宋_GB2312"/>
          <w:sz w:val="28"/>
          <w:szCs w:val="28"/>
        </w:rPr>
        <w:t>间，烧死华工</w:t>
      </w:r>
      <w:r>
        <w:rPr>
          <w:rFonts w:eastAsia="仿宋_GB2312" w:cs="宋体;SimSun" w:ascii="仿宋_GB2312" w:hAnsi="仿宋_GB2312"/>
          <w:sz w:val="28"/>
          <w:szCs w:val="28"/>
        </w:rPr>
        <w:t>2</w:t>
      </w:r>
      <w:r>
        <w:rPr>
          <w:rFonts w:ascii="仿宋_GB2312" w:hAnsi="仿宋_GB2312" w:cs="宋体;SimSun" w:eastAsia="仿宋_GB2312"/>
          <w:sz w:val="28"/>
          <w:szCs w:val="28"/>
        </w:rPr>
        <w:t>名，劫走部分财物，要求中国政府赔偿损失</w:t>
      </w:r>
      <w:r>
        <w:rPr>
          <w:rFonts w:eastAsia="仿宋_GB2312" w:cs="宋体;SimSun" w:ascii="仿宋_GB2312" w:hAnsi="仿宋_GB2312"/>
          <w:sz w:val="28"/>
          <w:szCs w:val="28"/>
        </w:rPr>
        <w:t>22620</w:t>
      </w:r>
      <w:r>
        <w:rPr>
          <w:rFonts w:ascii="仿宋_GB2312" w:hAnsi="仿宋_GB2312" w:cs="宋体;SimSun" w:eastAsia="仿宋_GB2312"/>
          <w:sz w:val="28"/>
          <w:szCs w:val="28"/>
        </w:rPr>
        <w:t>两白银。道尹刘春霖与喇伯弟、司必立多次会商，最后商定赔偿关平银</w:t>
      </w:r>
      <w:r>
        <w:rPr>
          <w:rFonts w:eastAsia="仿宋_GB2312" w:cs="宋体;SimSun" w:ascii="仿宋_GB2312" w:hAnsi="仿宋_GB2312"/>
          <w:sz w:val="28"/>
          <w:szCs w:val="28"/>
        </w:rPr>
        <w:t>2</w:t>
      </w:r>
      <w:r>
        <w:rPr>
          <w:rFonts w:ascii="仿宋_GB2312" w:hAnsi="仿宋_GB2312" w:cs="宋体;SimSun" w:eastAsia="仿宋_GB2312"/>
          <w:sz w:val="28"/>
          <w:szCs w:val="28"/>
        </w:rPr>
        <w:t>万两，分</w:t>
      </w:r>
      <w:r>
        <w:rPr>
          <w:rFonts w:eastAsia="仿宋_GB2312" w:cs="宋体;SimSun" w:ascii="仿宋_GB2312" w:hAnsi="仿宋_GB2312"/>
          <w:sz w:val="28"/>
          <w:szCs w:val="28"/>
        </w:rPr>
        <w:t>4</w:t>
      </w:r>
      <w:r>
        <w:rPr>
          <w:rFonts w:ascii="仿宋_GB2312" w:hAnsi="仿宋_GB2312" w:cs="宋体;SimSun" w:eastAsia="仿宋_GB2312"/>
          <w:sz w:val="28"/>
          <w:szCs w:val="28"/>
        </w:rPr>
        <w:t>期赔偿，每期赔</w:t>
      </w:r>
      <w:r>
        <w:rPr>
          <w:rFonts w:eastAsia="仿宋_GB2312" w:cs="宋体;SimSun" w:ascii="仿宋_GB2312" w:hAnsi="仿宋_GB2312"/>
          <w:sz w:val="28"/>
          <w:szCs w:val="28"/>
        </w:rPr>
        <w:t>5000</w:t>
      </w:r>
      <w:r>
        <w:rPr>
          <w:rFonts w:ascii="仿宋_GB2312" w:hAnsi="仿宋_GB2312" w:cs="宋体;SimSun" w:eastAsia="仿宋_GB2312"/>
          <w:sz w:val="28"/>
          <w:szCs w:val="28"/>
        </w:rPr>
        <w:t>两，在</w:t>
      </w:r>
      <w:r>
        <w:rPr>
          <w:rFonts w:eastAsia="仿宋_GB2312" w:cs="宋体;SimSun" w:ascii="仿宋_GB2312" w:hAnsi="仿宋_GB2312"/>
          <w:sz w:val="28"/>
          <w:szCs w:val="28"/>
        </w:rPr>
        <w:t>1903</w:t>
      </w:r>
      <w:r>
        <w:rPr>
          <w:rFonts w:ascii="仿宋_GB2312" w:hAnsi="仿宋_GB2312" w:cs="宋体;SimSun" w:eastAsia="仿宋_GB2312"/>
          <w:sz w:val="28"/>
          <w:szCs w:val="28"/>
        </w:rPr>
        <w:t>年前赔清。经云南巡抚批准，由临安开广道罚锾项下提解关平银</w:t>
      </w:r>
      <w:r>
        <w:rPr>
          <w:rFonts w:eastAsia="仿宋_GB2312" w:cs="宋体;SimSun" w:ascii="仿宋_GB2312" w:hAnsi="仿宋_GB2312"/>
          <w:sz w:val="28"/>
          <w:szCs w:val="28"/>
        </w:rPr>
        <w:t>15000</w:t>
      </w:r>
      <w:r>
        <w:rPr>
          <w:rFonts w:ascii="仿宋_GB2312" w:hAnsi="仿宋_GB2312" w:cs="宋体;SimSun" w:eastAsia="仿宋_GB2312"/>
          <w:sz w:val="28"/>
          <w:szCs w:val="28"/>
        </w:rPr>
        <w:t>两，由善后总局项下提解</w:t>
      </w:r>
      <w:r>
        <w:rPr>
          <w:rFonts w:eastAsia="仿宋_GB2312" w:cs="宋体;SimSun" w:ascii="仿宋_GB2312" w:hAnsi="仿宋_GB2312"/>
          <w:sz w:val="28"/>
          <w:szCs w:val="28"/>
        </w:rPr>
        <w:t>5000</w:t>
      </w:r>
      <w:r>
        <w:rPr>
          <w:rFonts w:ascii="仿宋_GB2312" w:hAnsi="仿宋_GB2312" w:cs="宋体;SimSun" w:eastAsia="仿宋_GB2312"/>
          <w:sz w:val="28"/>
          <w:szCs w:val="28"/>
        </w:rPr>
        <w:t>两，于</w:t>
      </w:r>
      <w:r>
        <w:rPr>
          <w:rFonts w:eastAsia="仿宋_GB2312" w:cs="宋体;SimSun" w:ascii="仿宋_GB2312" w:hAnsi="仿宋_GB2312"/>
          <w:sz w:val="28"/>
          <w:szCs w:val="28"/>
        </w:rPr>
        <w:t>1903</w:t>
      </w:r>
      <w:r>
        <w:rPr>
          <w:rFonts w:ascii="仿宋_GB2312" w:hAnsi="仿宋_GB2312" w:cs="宋体;SimSun" w:eastAsia="仿宋_GB2312"/>
          <w:sz w:val="28"/>
          <w:szCs w:val="28"/>
        </w:rPr>
        <w:t>年按期如数赔清，</w:t>
      </w:r>
      <w:r>
        <w:rPr>
          <w:rFonts w:eastAsia="仿宋_GB2312" w:cs="宋体;SimSun" w:ascii="仿宋_GB2312" w:hAnsi="仿宋_GB2312"/>
          <w:sz w:val="28"/>
          <w:szCs w:val="28"/>
        </w:rPr>
        <w:t>1904</w:t>
      </w:r>
      <w:r>
        <w:rPr>
          <w:rFonts w:ascii="仿宋_GB2312" w:hAnsi="仿宋_GB2312" w:cs="宋体;SimSun" w:eastAsia="仿宋_GB2312"/>
          <w:sz w:val="28"/>
          <w:szCs w:val="28"/>
        </w:rPr>
        <w:t>年结案。</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二、周云祥起义</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继杨自元火烧洋关之后，</w:t>
      </w:r>
      <w:r>
        <w:rPr>
          <w:rFonts w:eastAsia="仿宋_GB2312" w:cs="宋体;SimSun" w:ascii="仿宋_GB2312" w:hAnsi="仿宋_GB2312"/>
          <w:sz w:val="28"/>
          <w:szCs w:val="28"/>
        </w:rPr>
        <w:t>1903</w:t>
      </w:r>
      <w:r>
        <w:rPr>
          <w:rFonts w:ascii="仿宋_GB2312" w:hAnsi="仿宋_GB2312" w:cs="宋体;SimSun" w:eastAsia="仿宋_GB2312"/>
          <w:sz w:val="28"/>
          <w:szCs w:val="28"/>
        </w:rPr>
        <w:t>年发生了周云祥起义。</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一）</w:t>
      </w:r>
      <w:r>
        <w:rPr>
          <w:rFonts w:eastAsia="仿宋_GB2312" w:cs="宋体;SimSun" w:ascii="仿宋_GB2312" w:hAnsi="仿宋_GB2312"/>
          <w:sz w:val="28"/>
          <w:szCs w:val="28"/>
        </w:rPr>
        <w:t>15</w:t>
      </w:r>
      <w:r>
        <w:rPr>
          <w:rFonts w:ascii="仿宋_GB2312" w:hAnsi="仿宋_GB2312" w:cs="宋体;SimSun" w:eastAsia="仿宋_GB2312"/>
          <w:sz w:val="28"/>
          <w:szCs w:val="28"/>
        </w:rPr>
        <w:t>岁便当砂丁的周云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周云祥，建水县西庄荒地村人，生于清同治十一年（</w:t>
      </w:r>
      <w:r>
        <w:rPr>
          <w:rFonts w:eastAsia="仿宋_GB2312" w:cs="宋体;SimSun" w:ascii="仿宋_GB2312" w:hAnsi="仿宋_GB2312"/>
          <w:sz w:val="28"/>
          <w:szCs w:val="28"/>
        </w:rPr>
        <w:t>1872</w:t>
      </w:r>
      <w:r>
        <w:rPr>
          <w:rFonts w:ascii="仿宋_GB2312" w:hAnsi="仿宋_GB2312" w:cs="宋体;SimSun" w:eastAsia="仿宋_GB2312"/>
          <w:sz w:val="28"/>
          <w:szCs w:val="28"/>
        </w:rPr>
        <w:t>）。父亲周世勋，去世得早。母亲熊氏，年纪轻轻就守寡，母子二人相依为命。周云祥很小的时候得了一场病，患上了天花，病虽然治好了，但留下了一脸疤痕，人们称这种疤痕叫麻子，所以得了一个外号叫周大麻。周云祥生性刚烈，为人爽直，敢作敢为，小小年纪便好打不平。人们之所以称他周大麻，一方面是他脸上有麻子，另一方面是因为他胆子大，敢作敢为，好打不平，这才给了他这么个外号。孤儿寡母，生活困难，迫于生计，年仅</w:t>
      </w:r>
      <w:r>
        <w:rPr>
          <w:rFonts w:eastAsia="仿宋_GB2312" w:cs="宋体;SimSun" w:ascii="仿宋_GB2312" w:hAnsi="仿宋_GB2312"/>
          <w:sz w:val="28"/>
          <w:szCs w:val="28"/>
        </w:rPr>
        <w:t>15</w:t>
      </w:r>
      <w:r>
        <w:rPr>
          <w:rFonts w:ascii="仿宋_GB2312" w:hAnsi="仿宋_GB2312" w:cs="宋体;SimSun" w:eastAsia="仿宋_GB2312"/>
          <w:sz w:val="28"/>
          <w:szCs w:val="28"/>
        </w:rPr>
        <w:t>岁的周云祥便到个旧矿山当砂丁，想赚点钱来奉养母亲。砂丁，是人们对个旧矿山挖矿的矿工的称呼，是生活在社会最底层的人，所从事的工作是每天进矿洞挖矿，将矿砂背出来，生命没有保障，一旦发生事故便没了性命，且人身没有自由。矿山老板为了赚钱，大量使用童工，童工们年龄不大，却要干成年人的工作量。有歌谣唱道：“小小童工十二三，离开爹娘上矿山。天天被逼爬窝路，腰杆累成弓一般。”</w:t>
      </w:r>
      <w:r>
        <w:rPr>
          <w:rFonts w:eastAsia="仿宋_GB2312" w:cs="宋体;SimSun" w:ascii="仿宋_GB2312" w:hAnsi="仿宋_GB2312"/>
          <w:sz w:val="28"/>
          <w:szCs w:val="28"/>
        </w:rPr>
        <w:t>15</w:t>
      </w:r>
      <w:r>
        <w:rPr>
          <w:rFonts w:ascii="仿宋_GB2312" w:hAnsi="仿宋_GB2312" w:cs="宋体;SimSun" w:eastAsia="仿宋_GB2312"/>
          <w:sz w:val="28"/>
          <w:szCs w:val="28"/>
        </w:rPr>
        <w:t>岁的周云祥成为了这些小砂丁中的一员，一干就是四五年，吃尽了苦头。</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后来，周云祥得知建水周氏家族在黑蚂井有一厂位，便邀约数人去讨得一席之地，办起一个小尖子（矿点），经过辛勤努力，尖子逐步兴旺起来。好景不长，族叔周世宝看到周云祥的尖子效益好，便生歹意，把周云祥逐出尖子，将其霸占。年轻的周云祥斗不过族叔，只好忍气吞声回家种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回到家中，不久，碰到当地举办团练，招募乡勇，周云祥便报名参加，并且担任什长，什长是类似班长的小头目。一天周云祥带着几个乡兵外出，路遇临安富户沈四出殡，正当沈家女眷悲痛欲绝之际，几个临元镇的兵丁却上前调戏，周云祥一见怒不可遏，上前打抱不平，将几个清军兵丁打得抱头鼠窜，旁边百姓人人拍手称快，呐喊助威，几个兵丁被打得头破血流逃回兵营。临元镇总兵马柱得知此事，不问青红皂白，向团练处要人，定要严惩。周云祥知道这么一来团练处是待不下去了，便一走了之，仍然回家种田去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自此，周云祥对社会的黑暗、官府的腐败和豪强的贪婪，恨之入骨。加之此时法国人已经在勘测滇越铁路，栽柱划线，占用土地，民间反对洋人修路的声浪高涨。周云祥反帝反清的念头油然而生，为此，周云祥广交有志之士，联络各方，没多长时间便邀集得百余人，并且筹集到了一些枪支。</w:t>
      </w:r>
      <w:r>
        <w:rPr>
          <w:rFonts w:eastAsia="仿宋_GB2312" w:cs="宋体;SimSun" w:ascii="仿宋_GB2312" w:hAnsi="仿宋_GB2312"/>
          <w:sz w:val="28"/>
          <w:szCs w:val="28"/>
        </w:rPr>
        <w:t>1902</w:t>
      </w:r>
      <w:r>
        <w:rPr>
          <w:rFonts w:ascii="仿宋_GB2312" w:hAnsi="仿宋_GB2312" w:cs="宋体;SimSun" w:eastAsia="仿宋_GB2312"/>
          <w:sz w:val="28"/>
          <w:szCs w:val="28"/>
        </w:rPr>
        <w:t>年，周云祥在临安城郊外的云龙山，聚集义士百余人，表明反清仇洋的决心，焚香宰牲，结拜盟誓：“大众同心，祸福共之。”盟誓之后，周云祥对大伙说：“我当团练时，打了清兵，马镇台要拿我治罪。我们今天进临安城走一走，看看他能把我们怎么样？”众人下山，整队入城游街，在城中转了一圈。临元镇总兵有个规定，春夏驻临安，秋冬驻蒙自，此时总兵马柱正驻在蒙自，所以此次周云祥率人进临安城示威没有与清兵发生冲突。但马柱得到报告后，命令建水县知事吴朝昌捉拿周云祥。吴朝昌连夜带人赶到西庄荒地村，将周云祥家包围起来，周云祥持枪抵抗，打死差役</w:t>
      </w:r>
      <w:r>
        <w:rPr>
          <w:rFonts w:eastAsia="仿宋_GB2312" w:cs="宋体;SimSun" w:ascii="仿宋_GB2312" w:hAnsi="仿宋_GB2312"/>
          <w:sz w:val="28"/>
          <w:szCs w:val="28"/>
        </w:rPr>
        <w:t>1</w:t>
      </w:r>
      <w:r>
        <w:rPr>
          <w:rFonts w:ascii="仿宋_GB2312" w:hAnsi="仿宋_GB2312" w:cs="宋体;SimSun" w:eastAsia="仿宋_GB2312"/>
          <w:sz w:val="28"/>
          <w:szCs w:val="28"/>
        </w:rPr>
        <w:t>人，打伤</w:t>
      </w:r>
      <w:r>
        <w:rPr>
          <w:rFonts w:eastAsia="仿宋_GB2312" w:cs="宋体;SimSun" w:ascii="仿宋_GB2312" w:hAnsi="仿宋_GB2312"/>
          <w:sz w:val="28"/>
          <w:szCs w:val="28"/>
        </w:rPr>
        <w:t>2</w:t>
      </w:r>
      <w:r>
        <w:rPr>
          <w:rFonts w:ascii="仿宋_GB2312" w:hAnsi="仿宋_GB2312" w:cs="宋体;SimSun" w:eastAsia="仿宋_GB2312"/>
          <w:sz w:val="28"/>
          <w:szCs w:val="28"/>
        </w:rPr>
        <w:t>人，冲出包围逃跑而去，隐藏于南庄香林寺。吴朝昌派人四处查访，查到了周云祥藏在香林寺内，报告马柱，马柱派兵与吴前去捉拿。周云祥在寺中刚得到临元镇中营游击陆鸣皋派人传递的消息，就已被官兵包围。对峙之中，周云祥再次逃脱。</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二）矿山举事，夺取个旧</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周云祥逃到个旧，藏身于“朱恒泰”商号炉房内。周云祥逃到个旧后，他的结拜弟兄们也跟随而来，身边有了数十人，为了解决经费来源便设局聚赌，从中抽头。周云祥向朱恒泰商号老板朱朝瑛请求，请他资助购买枪支，朱慷慨地给了银元</w:t>
      </w:r>
      <w:r>
        <w:rPr>
          <w:rFonts w:eastAsia="仿宋_GB2312" w:cs="宋体;SimSun" w:ascii="仿宋_GB2312" w:hAnsi="仿宋_GB2312"/>
          <w:sz w:val="28"/>
          <w:szCs w:val="28"/>
        </w:rPr>
        <w:t>100</w:t>
      </w:r>
      <w:r>
        <w:rPr>
          <w:rFonts w:ascii="仿宋_GB2312" w:hAnsi="仿宋_GB2312" w:cs="宋体;SimSun" w:eastAsia="仿宋_GB2312"/>
          <w:sz w:val="28"/>
          <w:szCs w:val="28"/>
        </w:rPr>
        <w:t>元，有了这笔钱便购买了一批枪支弹药，成为一支拥有武器的队伍。为了躲避官府追捕，周云祥带着自己的弟兄转移到老厂耗子庙。一次，路上遇到过去的仇人小二帮，便将其杀死，犯下人命案。个旧厅将这一命案报到蒙自县，知县孙家祥与管带麦桂安带兵</w:t>
      </w:r>
      <w:r>
        <w:rPr>
          <w:rFonts w:eastAsia="仿宋_GB2312" w:cs="宋体;SimSun" w:ascii="仿宋_GB2312" w:hAnsi="仿宋_GB2312"/>
          <w:sz w:val="28"/>
          <w:szCs w:val="28"/>
        </w:rPr>
        <w:t>160</w:t>
      </w:r>
      <w:r>
        <w:rPr>
          <w:rFonts w:ascii="仿宋_GB2312" w:hAnsi="仿宋_GB2312" w:cs="宋体;SimSun" w:eastAsia="仿宋_GB2312"/>
          <w:sz w:val="28"/>
          <w:szCs w:val="28"/>
        </w:rPr>
        <w:t>余人前往捉拿。周云祥得知官兵将来追捕，便立即集中</w:t>
      </w:r>
      <w:r>
        <w:rPr>
          <w:rFonts w:eastAsia="仿宋_GB2312" w:cs="宋体;SimSun" w:ascii="仿宋_GB2312" w:hAnsi="仿宋_GB2312"/>
          <w:sz w:val="28"/>
          <w:szCs w:val="28"/>
        </w:rPr>
        <w:t>200</w:t>
      </w:r>
      <w:r>
        <w:rPr>
          <w:rFonts w:ascii="仿宋_GB2312" w:hAnsi="仿宋_GB2312" w:cs="宋体;SimSun" w:eastAsia="仿宋_GB2312"/>
          <w:sz w:val="28"/>
          <w:szCs w:val="28"/>
        </w:rPr>
        <w:t>余人，在花扎口设伏阻击。官兵中了埋伏，枪声一起，伏兵出击，哨兵李正春当场被击毙，官兵被打伤无数，管带麦桂安也负重伤，官兵溃败，知县孙家祥落荒而逃。麦桂安伤势严重，逃回蒙自后不治身亡。</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初战获胜，周云祥对众人说：“个旧厅同知为虎作伥，欺压百姓，非除掉不可。我们先到个旧将他捉拿，再到临安府或蒙自找他的后台算账。”众人赞成响应。矿山上的砂丁们长期受压迫、受剥削，早已盼望有人带头造反，看到周云祥打败官军，举事起义，于是纷纷加入义军，队伍迅速扩大到</w:t>
      </w:r>
      <w:r>
        <w:rPr>
          <w:rFonts w:eastAsia="仿宋_GB2312" w:cs="宋体;SimSun" w:ascii="仿宋_GB2312" w:hAnsi="仿宋_GB2312"/>
          <w:sz w:val="28"/>
          <w:szCs w:val="28"/>
        </w:rPr>
        <w:t>2000</w:t>
      </w:r>
      <w:r>
        <w:rPr>
          <w:rFonts w:ascii="仿宋_GB2312" w:hAnsi="仿宋_GB2312" w:cs="宋体;SimSun" w:eastAsia="仿宋_GB2312"/>
          <w:sz w:val="28"/>
          <w:szCs w:val="28"/>
        </w:rPr>
        <w:t>多人。第二天，周云祥率领这支以砂丁为主要成分的队伍向个旧进发。个旧厅同知雷元澍惊慌失措，放火烧了自己的衙署，逃往蒙自。义军扑灭大火，占领个旧厅同知衙署。</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这一天是公元</w:t>
      </w:r>
      <w:r>
        <w:rPr>
          <w:rFonts w:eastAsia="仿宋_GB2312" w:cs="宋体;SimSun" w:ascii="仿宋_GB2312" w:hAnsi="仿宋_GB2312"/>
          <w:sz w:val="28"/>
          <w:szCs w:val="28"/>
        </w:rPr>
        <w:t>190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此次起义是中国近代史上最早的矿工起义。</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三）攻占临安</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占领个旧后，周云祥召集头领开会商量下一步的行动。周提出先拿下蒙自，便可联络开化（今文山）、河口两地人员，但多数头领主张先攻取临安。起义队伍中，大多数人是临安人，家乡观念较强，想先打回老家去。周云祥只好同意大家的主张，先进攻临安。临安是滇南重镇，临安府所在地，还有清军临元镇总兵驻扎。</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起义军打着“官逼民反，除暴安良”的旗号，在周云祥的率领下浩浩荡荡向临安进发。行至普雄塔瓦、松林坡一带，与由临安城驰援个旧的清军管带马美堂所率的防营遭遇，义军人多势众，将防营击溃，马美堂率部逃回临安。义军直抵临安城郊南山寺，埋锅造饭，准备夜战。</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临安知府邱淮命令关闭城门固守，派建水县知县吴朝昌守东门楼，团练管带郭景仪守西门楼，中营游击陆鸣皋守南门楼， 马美堂守北门楼。</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郭景仪、陆鸣皋二人素与周云祥有交情，暗中与周联系，准备里应外合。入夜，义军兵临城下，郭景仪、陆鸣皋二人将各自所守城门打开，放入义军。只有马美堂据守北门，顽固抵抗，激战中中弹身亡。义军很快控制了临安城，知府邱淮、知县吴朝昌双双被俘。义军驻扎城中天君庙。</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义军纪律严明，不犯百姓。周云祥发出布告，晓谕人民各安其业，公买公卖，并开平仓平粜米粮，深得人民欢迎。临安富商朱朝瑛的侄儿朱映棠在给其父朱朝琛的信中写道：“二十一日匪到，郭印开城放匪直进城内，并无伤害人，府、县尊也无伤害。”①被俘的临安知府邱淮事后写了一篇《大难记》，文中承认周云祥义军“惟时周只抢署，未动民间”②，并且还提到了周云祥并没有为难他，“周不与予见，亦不逼予。”③《新纂云南通志》亦载：“又以临安为其故里，颇能约束其党，无烧杀淫掠等事，故临父老至今怜之，谓为革命党者，妄矣。”④义军不犯百姓的做法，深得人心，与后来官军破城时杀戮与抢掠形成鲜明对比。</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四）兵分三路</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攻占临安后，义军打出了“反清仇洋”“阻洋修路，阻洋占厂”的旗号，得到人民拥护，队伍迅速扩展到数万人。阿迷（今开远）、</w:t>
      </w:r>
      <w:r>
        <w:rPr>
          <w:rFonts w:ascii="仿宋_GB2312" w:hAnsi="仿宋_GB2312" w:cs="宋体;SimSun"/>
          <w:sz w:val="28"/>
          <w:szCs w:val="28"/>
        </w:rPr>
        <w:t>嶍</w:t>
      </w:r>
      <w:r>
        <w:rPr>
          <w:rFonts w:ascii="仿宋_GB2312" w:hAnsi="仿宋_GB2312" w:cs="宋体;SimSun" w:eastAsia="仿宋_GB2312"/>
          <w:sz w:val="28"/>
          <w:szCs w:val="28"/>
        </w:rPr>
        <w:t>峨（今峨山）、河西、江川、宁州（今华宁）、弥勒、元江等地人民纷纷响应。为图大业，周云祥以主力守临安城，分兵三路出击。一路由郭景仪率领，进取曲江、通海，为北路；一路由王显宗进攻石屏，为西路；一路由张耀率领攻蒙自、阿迷，为东路。周云祥镇阵临安。</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东路</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由张耀率领的东路义军向蒙自、阿迷进发，行至面甸一带，便遭到由蒙自而来的由管带黄凤图率领的清军堵截，在面甸、回龙一带激战，被清军击溃，退回临安。</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西路</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王显宗率义军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抵达石屏城，石屏团首许小三所部团丁五六十人不战而逃，王显宗不战而取石屏城，驻扎城中诸天寺。石屏州知州方绍濂（《石屏县志》为“谦”）未逃，留在州衙内，义军亦未犯他，然而这位知州却于</w:t>
      </w:r>
      <w:r>
        <w:rPr>
          <w:rFonts w:eastAsia="仿宋_GB2312" w:cs="宋体;SimSun" w:ascii="仿宋_GB2312" w:hAnsi="仿宋_GB2312"/>
          <w:sz w:val="28"/>
          <w:szCs w:val="28"/>
        </w:rPr>
        <w:t>29</w:t>
      </w:r>
      <w:r>
        <w:rPr>
          <w:rFonts w:ascii="仿宋_GB2312" w:hAnsi="仿宋_GB2312" w:cs="宋体;SimSun" w:eastAsia="仿宋_GB2312"/>
          <w:sz w:val="28"/>
          <w:szCs w:val="28"/>
        </w:rPr>
        <w:t>日化妆而逃，当逃至西门外小五庙时，被一农民擒获，被义军朱城三率人追回。</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石屏城中绅士罗启堂、杨鉴吾、何映星、陈小云、丁铁松等人，游说王显宗，劝他脱离周云祥，勿扰官军，勿烧杀劫掠，只要如此，地方上一定保其生命财产安全。王显宗表示愿与官军合作，光复临安。地方绅士与王显宗在武庙内盟誓。临元镇总兵马柱率军围攻石屏，王显宗与城中绅士出迎。王显宗还率三四十人，身穿民团号衣，为官兵担任前导，进攻临安。清军诱降周云祥，周惨遭杀害。杀周之日，马柱亦奉命杀王显宗。王显宗料到自己也难免一死，事先以重金买通马柱亲兵，得以逃脱，逃到江外墨江，隐藏在碧溪村两年，更名杨五，以赌为生，并与一女子结婚。后来其小舅子知道了王显宗底细，便向官府告密，被官府抓捕杀害。</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北路</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郭景仪率义军进取曲江、通海。曲江张超率民众响应，将曲江巡检沈缵烈击毙，迎接义军，义军进入曲江占据馆驿、阎家坡等地。清军分统刘树元率军由通海堵截义军，双方在馆驿、阎家坡一带激战，相持不下，义军将清军管带王义昌击毙。这时，当地回族头领马中信率一伙人抄义军后路，义军腹背受敌，被清军击败，郭景仪逃亡。</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五）清军诱降，周云祥遇害</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周云祥义军占领临安城，云贵总督林绍年急调</w:t>
      </w:r>
      <w:r>
        <w:rPr>
          <w:rFonts w:eastAsia="仿宋_GB2312" w:cs="宋体;SimSun" w:ascii="仿宋_GB2312" w:hAnsi="仿宋_GB2312"/>
          <w:sz w:val="28"/>
          <w:szCs w:val="28"/>
        </w:rPr>
        <w:t>50</w:t>
      </w:r>
      <w:r>
        <w:rPr>
          <w:rFonts w:ascii="仿宋_GB2312" w:hAnsi="仿宋_GB2312" w:cs="宋体;SimSun" w:eastAsia="仿宋_GB2312"/>
          <w:sz w:val="28"/>
          <w:szCs w:val="28"/>
        </w:rPr>
        <w:t>营清军围剿，委任云南按察使刘春霖为总统，统率各军。林绍年奏报：“臣等窃以为临安为迤南要镇，骤遭摧陷，大局摇动。非得重兵剿办，难期克服。当即分催刘谢等军趱赴通海，严密堵御。一方面调集团营，并添调总兵马柱，赶募旧部两营，及楚雄管带马双元，罗平管带李德灭、李德泳等，分路驰援。兼饬开广道魏景桐征调沿边各营，筹固蒙防。急调广南得力各军，迅速会剿。随饬臬司刘春霖遵旨克日带兵出省，陆续调集各军，统由该臬司节制进取，以一事权。”①清军分三路围剿周云祥所在地临安。北路，调省防总兵刘树元二营、副将谢凤生一营，由昆明、通海、至曲江，与义军激战，攻取曲江后直抵临安。同时调楚雄管带马双元、罗平管带李德灭、李德泳驰援临安。东路，由王正雅、白金柱率广南团营，由广南驰援，由蒙自抵临安。之前，蒙自管带黄凤图率防营在面甸一带堵截义军，防止义军进取蒙自、阿迷，在面甸一带与义军激战，义军不敌，退回临安，黄凤图部直抵临安城下。西路，命临元镇总兵马柱紧急招募旧部两营，进攻石屏义军，石屏得手后由西进攻临安。总统刘春霖抵达临安后将其营帐设在中所，坐镇指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当由王正雅、白金柱统率，从广南赶来的清军由蒙自方向逼近临安时，在东山寨、庄子河一带烧杀抢掠，城郊人民纷纷逃进临安城避难。周云祥一面安抚避难群众，一面派三路兵马出城迎敌，在大麦地、永善街、北山寺一带应战。邹富、汤学文、傅开桂等率队激战，斩清兵</w:t>
      </w:r>
      <w:r>
        <w:rPr>
          <w:rFonts w:eastAsia="仿宋_GB2312" w:cs="宋体;SimSun" w:ascii="仿宋_GB2312" w:hAnsi="仿宋_GB2312"/>
          <w:sz w:val="28"/>
          <w:szCs w:val="28"/>
        </w:rPr>
        <w:t>30</w:t>
      </w:r>
      <w:r>
        <w:rPr>
          <w:rFonts w:ascii="仿宋_GB2312" w:hAnsi="仿宋_GB2312" w:cs="宋体;SimSun" w:eastAsia="仿宋_GB2312"/>
          <w:sz w:val="28"/>
          <w:szCs w:val="28"/>
        </w:rPr>
        <w:t>多人，缴获枪械</w:t>
      </w:r>
      <w:r>
        <w:rPr>
          <w:rFonts w:eastAsia="仿宋_GB2312" w:cs="宋体;SimSun" w:ascii="仿宋_GB2312" w:hAnsi="仿宋_GB2312"/>
          <w:sz w:val="28"/>
          <w:szCs w:val="28"/>
        </w:rPr>
        <w:t>40</w:t>
      </w:r>
      <w:r>
        <w:rPr>
          <w:rFonts w:ascii="仿宋_GB2312" w:hAnsi="仿宋_GB2312" w:cs="宋体;SimSun" w:eastAsia="仿宋_GB2312"/>
          <w:sz w:val="28"/>
          <w:szCs w:val="28"/>
        </w:rPr>
        <w:t>余支。周云祥为他们设宴庆功。接着吴文魁、邹富、汤学文、邓云广、祁桂芳等头目又率部在城外与清军激战，大败清军，追赶数里，斩获无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清军将临安城团团包围，东北面由刘树元指挥，西南方向由白金柱指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清军分三路攻打临安城，义军奋起应战，出城迎敌。清军统领陈受益率兵进至杨家庄，遭到义军阻击；王尔栋部进攻东城门，在途中即被义军击退；马柱部攻打北城门，在二台坡被义军头领吴文魁率军堵住，双方激战，僵持不下，吴文魁头部中弹，战死沙场。何德彬率队由西庄赶来增援，何身先士卒，带头冲杀，也当场战死。这时周云祥亲率援兵赶到，将清军击溃。傅开贵、郑有才率义军在北山寺、沙沟一带堵截清军，眼看清军兵力强大，两人怯阵逃走。义军收兵回城，周云祥看到吴文魁、何德彬战死，而傅开贵、郑有才又不见踪影，心情十分沉重。头领邹富劝周云祥弃城出走。周云祥说：“城中现有数万人民，不少是被官兵烧杀逃奔而来，盼望我们保护，人心向我，弃之不义。”便做守城打算，城中百姓也手持火药枪，协同义军守城。</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清军连续几次攻城，都未能攻破。刘春霖召集当地士绅商议，举人田伊耕献计招安诱降，刘春霖采纳田的意见，让田进城劝降。田伊耕由刘春霖大营中所来到城下，说明来意，周云祥命人用绳索将田吊上城墙。田伊耕劝周云祥投降，接受刘春霖招安，周云祥听了大怒，命人将他轰走。在旁的首领邓云广对周云祥说，让他先与田去见刘春霖，看看议和条件怎么样再作打算。在场的一些人也极力劝说，周云祥才同意让邓云广跟着田伊耕去见刘春霖。</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刘春霖在中所营帐接见邓云广，赏给邓云广六品顶戴，邓即为所动，表示接受招安。第二天，邓云广陪着清军统领王正雅进城见周云祥，周云祥听了王正雅一番劝说之后让王先回去，待他与头领们商议之后再做答复。王走后周云祥与众头领商议，周的母亲熊氏亦在场。头领中有的主张弃城出走，有的赞成招安，意见不一。这时周云祥的母亲说道：“事到如此，应以全城人民生命为重。”周云祥十分孝敬母亲，唯母命是从，听母亲这么一说，为了避免城中人民为了自己而遭受劫难，当即决定议和。周云祥命邓云广到中所转告刘春霖接受议和。当晚夜里二更时分，周云祥的母亲陪着周云祥及汤学文、祁桂芳等众头领出城到中所见刘春霖，刘春霖以礼相待。第二天早饭后，刘春霖接见周云祥，并派人送周母回城。当晚，刘春霖宴请周云祥及众头领，清军将领陪同，直至深夜，当周云祥一行人喝得有些醉时，伏兵突然冲了出来，周云祥知道中计，但为时已晚，与众头领一道束手就擒。刘春霖立即将周云祥及其他头领全部杀害，只留邓云广一人不杀。刘春霖命人将周云祥头颅割下，送到昆明，悬挂在城墙之上示众，这一幕被法国驻昆领事方苏雅拍下照片带回法国，一百年之后这幅照片得以重现，被收入《昆明晚清绝照》之中。</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周云祥被杀害之日是</w:t>
      </w:r>
      <w:r>
        <w:rPr>
          <w:rFonts w:eastAsia="仿宋_GB2312" w:cs="宋体;SimSun" w:ascii="仿宋_GB2312" w:hAnsi="仿宋_GB2312"/>
          <w:sz w:val="28"/>
          <w:szCs w:val="28"/>
        </w:rPr>
        <w:t>190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起义共持续了</w:t>
      </w:r>
      <w:r>
        <w:rPr>
          <w:rFonts w:eastAsia="仿宋_GB2312" w:cs="宋体;SimSun" w:ascii="仿宋_GB2312" w:hAnsi="仿宋_GB2312"/>
          <w:sz w:val="28"/>
          <w:szCs w:val="28"/>
        </w:rPr>
        <w:t>46</w:t>
      </w:r>
      <w:r>
        <w:rPr>
          <w:rFonts w:ascii="仿宋_GB2312" w:hAnsi="仿宋_GB2312" w:cs="宋体;SimSun" w:eastAsia="仿宋_GB2312"/>
          <w:sz w:val="28"/>
          <w:szCs w:val="28"/>
        </w:rPr>
        <w:t>天。</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六）殃及朱朝瑛，家产被抄没</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周云祥起义事件牵连了临安富商朱朝瑛，家产被抄没。</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朱朝瑛，字渭卿，临安（建水）人。“朱恒泰”商号掌门人。朱朝瑛祖父朱广福到个旧开采锡矿，办矿发家，创办“朱恒泰”商号。经过三代人的艰苦创业，到朱朝瑛执掌“朱恒泰”时，商号除经营采矿、冶炼以外，还经营进出口贸易，出口大锡，进口棉纱、布匹及日用百货。在蒙自设立总号，在昆明、个旧、建水、香港等地设立分号，成为滇南八大商号之一，是临安首富。今建水城内的朱家花园即为朱氏府第。</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周云祥在起义之前躲避官府追捕逃到个旧，得到朱朝瑛相助，赠银购枪，周云祥起义失败后，官府便要追究朱朝瑛资助周云祥买枪为乱的责任。早在一年前，当周云祥逃到个旧朱恒泰炉房藏身，朱朝瑛给予其资助，社会上就传出风声，说朱朝瑛通匪，朱感到不妙，便出走避风，观察形势。先到四川重庆“天顺祥”商号闲住，天顺祥商号为富甲全滇的弥勒巨商王炽的商号，时为其子王昌执掌，因平时商务往来，素有交情，所以朱朝瑛便前往暂避，并且得到王昌的慷慨资助。离开重庆后，朱朝瑛到日本游学，回国后到广西开办锡厂，后来又到东北吉林，投靠在吉林担任吉林巡抚的云南省华宁人朱家宝，给朱家宝担任幕僚。不久，朱家宝调任安徽巡抚，朱朝瑛跟随前往，被朱家宝委以办督练公所，因办事干练，为朱家宝所器重，逐步举荐提拔，升任道府盐运使，二品封典。</w:t>
      </w:r>
      <w:r>
        <w:rPr>
          <w:rFonts w:eastAsia="仿宋_GB2312" w:cs="宋体;SimSun" w:ascii="仿宋_GB2312" w:hAnsi="仿宋_GB2312"/>
          <w:sz w:val="28"/>
          <w:szCs w:val="28"/>
        </w:rPr>
        <w:t>1909</w:t>
      </w:r>
      <w:r>
        <w:rPr>
          <w:rFonts w:ascii="仿宋_GB2312" w:hAnsi="仿宋_GB2312" w:cs="宋体;SimSun" w:eastAsia="仿宋_GB2312"/>
          <w:sz w:val="28"/>
          <w:szCs w:val="28"/>
        </w:rPr>
        <w:t>年，朱朝瑛母亲</w:t>
      </w:r>
      <w:r>
        <w:rPr>
          <w:rFonts w:eastAsia="仿宋_GB2312" w:cs="宋体;SimSun" w:ascii="仿宋_GB2312" w:hAnsi="仿宋_GB2312"/>
          <w:sz w:val="28"/>
          <w:szCs w:val="28"/>
        </w:rPr>
        <w:t>60</w:t>
      </w:r>
      <w:r>
        <w:rPr>
          <w:rFonts w:ascii="仿宋_GB2312" w:hAnsi="仿宋_GB2312" w:cs="宋体;SimSun" w:eastAsia="仿宋_GB2312"/>
          <w:sz w:val="28"/>
          <w:szCs w:val="28"/>
        </w:rPr>
        <w:t>大寿，朱朝瑛告假回临安给母亲拜寿。出走</w:t>
      </w:r>
      <w:r>
        <w:rPr>
          <w:rFonts w:eastAsia="仿宋_GB2312" w:cs="宋体;SimSun" w:ascii="仿宋_GB2312" w:hAnsi="仿宋_GB2312"/>
          <w:sz w:val="28"/>
          <w:szCs w:val="28"/>
        </w:rPr>
        <w:t>6</w:t>
      </w:r>
      <w:r>
        <w:rPr>
          <w:rFonts w:ascii="仿宋_GB2312" w:hAnsi="仿宋_GB2312" w:cs="宋体;SimSun" w:eastAsia="仿宋_GB2312"/>
          <w:sz w:val="28"/>
          <w:szCs w:val="28"/>
        </w:rPr>
        <w:t>年，朱朝瑛由官府追捕的要犯变成了地位显赫的权贵。这次回家为母亲做寿，刚好碰上辛亥革命爆发，使朱朝瑛有机会参加辛亥革命，成为临安起义的组织者之一，起义成功后被推举为南军都统。</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朱朝瑛出走后，官府并没有因为朱朝瑛的出走而免除对朱家的处罚，先是以“善后认捐”为名，罚银</w:t>
      </w:r>
      <w:r>
        <w:rPr>
          <w:rFonts w:eastAsia="仿宋_GB2312" w:cs="宋体;SimSun" w:ascii="仿宋_GB2312" w:hAnsi="仿宋_GB2312"/>
          <w:sz w:val="28"/>
          <w:szCs w:val="28"/>
        </w:rPr>
        <w:t>3</w:t>
      </w:r>
      <w:r>
        <w:rPr>
          <w:rFonts w:ascii="仿宋_GB2312" w:hAnsi="仿宋_GB2312" w:cs="宋体;SimSun" w:eastAsia="仿宋_GB2312"/>
          <w:sz w:val="28"/>
          <w:szCs w:val="28"/>
        </w:rPr>
        <w:t>万两，继而抄没家产。</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朱朝瑛出走后，“朱恒泰”商号交其大侄儿朱映槐（字植三）打理。周云祥遇害后，朱映槐给其三叔朱朝琛写信，告知周云祥起义事件牵连朱家的情况，朱朝琛此时担任贵州桐梓县令。信中谈道：“原去岁渭叔被累，致有年余未到号中理事，故到个（旧）后清理号事……”。①“去岁渭叔被累，致有年余未到号中理事”指的就是朱朝瑛得知风声后出走避风。信中接着谈道：</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五月初四日正法周逆后，新府、县、刘总统、各营官入城，我面谣传甚大，遍街都讲要将田园房产概行封禁之说。故七叔在家时即许出二万两，至十六日赶侄回家，七说八说弄至而今说成三万两，赈济贫民。已写下认状，交兑一千两，官限各家均以五个月缴齐。侄只得顾其目前应允，后来扎银如何作难，不能计也。俟后光景如何，又再听其遭遇。从此以后，一年内谅无不作难之日也。其捐银者四十余家：张见一万，毛桐一万，孙海二千余，沈焕、郭逊各以千余，余者几百、百把不一。先时官屡言要临安培（赔）军饷，今观情形，恐只捐赈济贫民并修理衙门，行诸善举耳。②</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朱植三（即朱映槐）被迫写下了认捐三万银钱的认状：</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立认状朱恒泰今于台前与认状事</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商民系建水人，此次地方被匪，善后需款，商民念切桑梓，甘愿捐银二万九千两，张世林、向德喜二人同捐银一千两，共三万两。限五个月缴齐，认状是实。</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光绪二十九年六月□日朱恒泰认状押，即朱植三。③</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认捐银元</w:t>
      </w:r>
      <w:r>
        <w:rPr>
          <w:rFonts w:eastAsia="仿宋_GB2312" w:cs="宋体;SimSun" w:ascii="仿宋_GB2312" w:hAnsi="仿宋_GB2312"/>
          <w:sz w:val="28"/>
          <w:szCs w:val="28"/>
        </w:rPr>
        <w:t>3</w:t>
      </w:r>
      <w:r>
        <w:rPr>
          <w:rFonts w:ascii="仿宋_GB2312" w:hAnsi="仿宋_GB2312" w:cs="宋体;SimSun" w:eastAsia="仿宋_GB2312"/>
          <w:sz w:val="28"/>
          <w:szCs w:val="28"/>
        </w:rPr>
        <w:t>万两未能了结处罚，官府仍将朱家财产抄没，幸得富甲全滇的天顺祥商号王昌的慷慨解囊，出资</w:t>
      </w:r>
      <w:r>
        <w:rPr>
          <w:rFonts w:eastAsia="仿宋_GB2312" w:cs="宋体;SimSun" w:ascii="仿宋_GB2312" w:hAnsi="仿宋_GB2312"/>
          <w:sz w:val="28"/>
          <w:szCs w:val="28"/>
        </w:rPr>
        <w:t>10</w:t>
      </w:r>
      <w:r>
        <w:rPr>
          <w:rFonts w:ascii="仿宋_GB2312" w:hAnsi="仿宋_GB2312" w:cs="宋体;SimSun" w:eastAsia="仿宋_GB2312"/>
          <w:sz w:val="28"/>
          <w:szCs w:val="28"/>
        </w:rPr>
        <w:t>万两白银，为朱朝瑛赎罪，发还财产。据李贯夫撰《朱渭卿与辛亥革命》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周云祥起义，得朱之资助者独多。及周事败，朱遂逃往安徽依皖抚朱家宝，而家产尽被籍没矣。弥勒王昌慷慨仗义人也，乃独出十万两白银，为朱赎罪，人乃得还，产乃得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00:00Z</dcterms:created>
  <dc:creator>李琳</dc:creator>
  <dc:description/>
  <dc:language>en-US</dc:language>
  <cp:lastModifiedBy>李琳</cp:lastModifiedBy>
  <dcterms:modified xsi:type="dcterms:W3CDTF">2017-06-12T01:00:00Z</dcterms:modified>
  <cp:revision>2</cp:revision>
  <dc:subject/>
  <dc:title/>
</cp:coreProperties>
</file>