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唱响农村全面建成小康社会的主旋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浅谈新时期乡镇人大工作的实践与探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白世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向着实现“两个一百年”奋斗目标昂首奋进的新征程中，始终坚持党的领导、人民当家作主、依法治国有机统一；始终围绕“创新、协调、绿色、开放、共享”发展理念，适应新形势；始终围绕思想上与党同心，目标上与党同向，工作上与党同步，主动新作为。不断探索乡镇人大工作，全力助推农村全面建成小康社会。笔者粗浅地谈以下几点：</w:t>
      </w:r>
    </w:p>
    <w:p>
      <w:pPr>
        <w:pStyle w:val="Normal"/>
        <w:rPr/>
      </w:pPr>
      <w:r>
        <w:rPr/>
        <w:t>　</w:t>
      </w:r>
      <w:r>
        <w:rPr>
          <w:b/>
        </w:rPr>
        <w:t>　一、探索人大工作，创新工作机制</w:t>
      </w:r>
    </w:p>
    <w:p>
      <w:pPr>
        <w:pStyle w:val="Normal"/>
        <w:rPr/>
      </w:pPr>
      <w:r>
        <w:rPr/>
        <w:t>　　乡镇人大工作</w:t>
      </w:r>
      <w:r>
        <w:rPr/>
        <w:t>,</w:t>
      </w:r>
      <w:r>
        <w:rPr/>
        <w:t>直接面对农村，了解农村情况，熟悉群众生活。长期在一线的工作优势，发挥好乡镇人大作用。探索人大工作，创新工作机制，积极引导代表，奋力推进农村经济社会快速发展。始终坚持党的领导，充分发挥民主，严格依法办事；始终围绕“创新、协调、绿色、开放、共享”的发展理念，厚植农村发展优势，破解农村发展难题，找准乡镇人大工作方向；始终围绕地方经济社会发展的战略目标，以产业转型升级、基础设施建设、生态文明建设、精准扶贫攻坚、深化改革开放为主攻方向，主动适应新常态、营造新优势、推动新发展，积极开展人大工作。</w:t>
      </w:r>
    </w:p>
    <w:p>
      <w:pPr>
        <w:pStyle w:val="Normal"/>
        <w:rPr/>
      </w:pPr>
      <w:r>
        <w:rPr/>
        <w:t>　　在新的历史起点上，肩负人民群众的重托，担当时代发展的重任。大力支持推动创新驱动的战略决策，加快推进市场创新、管理创新、模式创新，营造“大众创业、万众创新”的良好氛围。认真贯彻执行宪法、法律和上级人大及其常委会以及本级人民代表大会的决议、决定的重大措施。积极开展听取政府专项报告、工作评议等形式。在探索中创新工作，在创新中实践工作，在实践中完善工作，切实有效地推动人大监督工作。根据宪法、地方组织法和监督法的规定，制定或完善乡镇人大工作制度，建立《乡镇人大主席团工作制度》、《乡镇人大监督工作规程》、《乡镇人大议事规则》、《乡镇人大代表活动制度》、《代表建议、批评和意见办理工作管理办法》、《乡镇人大办理人民群众来信来访工作制度》等，使乡镇人大监督工作有章可循。乡镇人大工作要与地方经济社会发展目标为服务，与地方党委同向、与地方政府同力、与人民群众同心、与监督工作同步。多谋兴业之策，多思惠民之举，多写助推文章，多做民生事业。在制订年度工作要点时，既统筹兼顾，又重点突出，既有常规工作，又要力求创新。每年力求推动几项工作，解决几个难题，办成几件实事。打好农村全面建成小康社会的基础，做好“十三五”时期的乡镇人大工作。</w:t>
      </w:r>
    </w:p>
    <w:p>
      <w:pPr>
        <w:pStyle w:val="Normal"/>
        <w:rPr/>
      </w:pPr>
      <w:r>
        <w:rPr/>
        <w:t>　</w:t>
      </w:r>
      <w:r>
        <w:rPr>
          <w:b/>
        </w:rPr>
        <w:t>　二、开展视察调研工作，筑牢农村发展根基</w:t>
      </w:r>
    </w:p>
    <w:p>
      <w:pPr>
        <w:pStyle w:val="Normal"/>
        <w:rPr/>
      </w:pPr>
      <w:r>
        <w:rPr/>
        <w:t>　　唱响农村全面建成小康社会的主旋律。探索农村发展，破解农村难题。想群众所想、急群众所急、帮群众所需，把党的富民政策落到实处，筑牢农村发展根基。组织代表定期开展农村基础设施建设、生态文明建设、培植特色产业、发展民生事业等视察调研活动，谋划农村发展。为农村经济社会科学发展、和谐发展、跨越发展，积极贡献智慧和力量。</w:t>
      </w:r>
    </w:p>
    <w:p>
      <w:pPr>
        <w:pStyle w:val="Normal"/>
        <w:rPr/>
      </w:pPr>
      <w:r>
        <w:rPr/>
        <w:t>　　积极开展以建设“美丽农村</w:t>
      </w:r>
      <w:r>
        <w:rPr/>
        <w:t>·</w:t>
      </w:r>
      <w:r>
        <w:rPr/>
        <w:t>宜居家园”为主题的活动，认真贯彻执行党的路线方针政策；以各级党委的决策部署为引领，按照“建成新村寨、发展新产业、过上新生活、形成新环境、实现新发展”的美丽宜居乡村建设行动计划要求，深入开展农村环境整治行动，切实改善农村人居环境。积极开展农村治乱、治脏、治污、治堵，改造旧住宅区，拆除违法违规建筑，绿化农村环境的调研活动。积极开展农村改路、改房、改水、改电、改圈、改厕、改灶和清洁水源、清洁田园、清洁家园的视察活动。做到视察一个项目，提出一项建议。调研一个项目，推动一项工作。全力助推建设生态宜居、美丽幸福家园，让人民群众生活更健康、更美好。</w:t>
      </w:r>
    </w:p>
    <w:p>
      <w:pPr>
        <w:pStyle w:val="Normal"/>
        <w:rPr/>
      </w:pPr>
      <w:r>
        <w:rPr/>
        <w:t>　</w:t>
      </w:r>
      <w:r>
        <w:rPr>
          <w:b/>
        </w:rPr>
        <w:t>　三、激发人大代表的活力，建立农村发展的智囊团</w:t>
      </w:r>
    </w:p>
    <w:p>
      <w:pPr>
        <w:pStyle w:val="Normal"/>
        <w:rPr/>
      </w:pPr>
      <w:r>
        <w:rPr/>
        <w:t>　　部分乡镇人大代表，在改革开放中，务实创业，闯祖国的大江南北，凭自己的智慧和靠自己的双手，勤劳致富，成为全村群众致富的“标杆”。他们既是代表，又是村干部，成为全村群众的“主心骨”。他们长期在群众一起同劳动共生活，懂得群众的心思，听一听他们的见解，听一听群众的心声。从而找准农村发展的导向，找准乡镇人大工作的切入点，激发人大代表的活力，全力助推农村经济社会跨越式发展。</w:t>
      </w:r>
    </w:p>
    <w:p>
      <w:pPr>
        <w:pStyle w:val="Normal"/>
        <w:rPr/>
      </w:pPr>
      <w:r>
        <w:rPr/>
        <w:t>　　建立人大代表智囊团，谋划农村经济发展，帮助群众致富奔小康选好路，走出一条具有边疆山区特色的农村经济发展新路子。</w:t>
      </w:r>
    </w:p>
    <w:p>
      <w:pPr>
        <w:pStyle w:val="Normal"/>
        <w:rPr/>
      </w:pPr>
      <w:r>
        <w:rPr/>
        <w:t>　　这里举一个元阳县逢春岭乡独家村经济发展的实例。笔者做《电视专题片》，人大代表风采，深入到独家村委员会独家村采访朱光龙。采访中一天的时间聆听他的成长经历和创业历程；一天的时间实地察看独家村产业发展情况；一天的时间深入各村寨了解村情、倾听民声。采访中朱光龙是这样说的“独家村的发展，首先抓好村组干部（大部分是乡人大代表）的自身建设，要求每一名村组干部都要学会一门农村经济发展的技术，把村组干部培养成‘学习型、技术型、能力型’的干部”，他是这么说的，也是这么做的。朱光龙既是县乡人大代表，又是支书主任一肩挑的村干部。每年他向上头争取一点资金，当地个体老板资助一点资金，下头自己自筹一点资金，带领村组干部向外地学习，学习他人的成功经验，长自己的智慧和本领。村里组建了农村经济发展的“智囊团”，探索独家村经济发展的新路子。通过不断地学习，不断地探索，初步找到了独家村经济发展的方向。朱光龙为了让群众尽快富起来，自己大胆地尝试，</w:t>
      </w:r>
      <w:r>
        <w:rPr/>
        <w:t>2007</w:t>
      </w:r>
      <w:r>
        <w:rPr/>
        <w:t>年试种了</w:t>
      </w:r>
      <w:r>
        <w:rPr/>
        <w:t>2</w:t>
      </w:r>
      <w:r>
        <w:rPr/>
        <w:t>亩重楼，经过</w:t>
      </w:r>
      <w:r>
        <w:rPr/>
        <w:t>5</w:t>
      </w:r>
      <w:r>
        <w:rPr/>
        <w:t>年的种植管理，收入达</w:t>
      </w:r>
      <w:r>
        <w:rPr/>
        <w:t>8</w:t>
      </w:r>
      <w:r>
        <w:rPr/>
        <w:t>万多元。</w:t>
      </w:r>
      <w:r>
        <w:rPr/>
        <w:t>2011</w:t>
      </w:r>
      <w:r>
        <w:rPr/>
        <w:t>年野生石蚌驯化，取得成功。</w:t>
      </w:r>
      <w:r>
        <w:rPr/>
        <w:t>2013</w:t>
      </w:r>
      <w:r>
        <w:rPr/>
        <w:t>年引进了一批黑木耳菌棒，试种成功。于是，他为了全村群众共同致富共奔小康，他带领“智囊团”各村各寨宣传成功经验，带动全村群众，率先成立了</w:t>
      </w:r>
      <w:r>
        <w:rPr/>
        <w:t>4</w:t>
      </w:r>
      <w:r>
        <w:rPr/>
        <w:t>个农民合作社。入社有两种方式，一种是资金入股，另一种是土地流转的方式入股，让群众自愿选择。合作社的成立，标志着全村经济快速发展，迈向现代农业、生态产业的发展走出了重要的一步。农民在自己的土地上获得了双倍的收入，全村群众走上了增收致富的快车道。在逢春岭乡党委书记、乡人大主席、乡政府乡长等领导班子成员中了解到，乡党委、政府开展中心工作，独家村委会不需要派乡工作队，村“两委”班子都能够按时完成工作。这充分说明了“智囊团”，不仅发挥了推动全村经济社会发展的作用，而且凝聚了民心、汇聚了民力，走出了一条适合独家村经济社会发展的新路子。</w:t>
      </w:r>
    </w:p>
    <w:p>
      <w:pPr>
        <w:pStyle w:val="Normal"/>
        <w:rPr/>
      </w:pPr>
      <w:r>
        <w:rPr/>
        <w:t>　　</w:t>
      </w:r>
      <w:r>
        <w:rPr>
          <w:b/>
        </w:rPr>
        <w:t>四、强化五大发展理念，做好代表履职工作</w:t>
      </w:r>
    </w:p>
    <w:p>
      <w:pPr>
        <w:pStyle w:val="Normal"/>
        <w:rPr/>
      </w:pPr>
      <w:r>
        <w:rPr/>
        <w:t>　　围绕中心，服务大局。紧扣时代发展主题，紧跟时代发展步伐，做好代表履职工作。牢固树立“创新、协调、绿色、开放、共享”发展理念，提高代表履职能力。一是定期开展代表培训，拓宽代表视野，牢固代表宗旨，树立马克思主义的群众观。不断提高为民服务的本领，不断锤炼服务品格，把全心全意为人民服务当作一种精神追求和职责本分；二是定期开展代表活动，引导代表，振奋精神，扎实履职，大胆作为，力争在工作上求创新、讲实效、出特色、上水平。共同讨探农村经济跨越发展的新路子，充分发挥代表的主体作用。</w:t>
      </w:r>
    </w:p>
    <w:p>
      <w:pPr>
        <w:pStyle w:val="Normal"/>
        <w:rPr/>
      </w:pPr>
      <w:r>
        <w:rPr/>
        <w:t>　　主动适应经济发展新常态，充分发挥代表“智囊团”的作用，积极作为，勤奋履职。与地方党委同向、与地方政府同力、与地方群众同心，齐心协力，补齐农村发展的短板，开辟农村跨越发展的新路子。以大众创业、万众创新作为拉动农村经济增长的新引擎，积极培育新技术、新产业、新业态、新模式，把农副产品，走出农村，走向城市。</w:t>
      </w:r>
    </w:p>
    <w:p>
      <w:pPr>
        <w:pStyle w:val="Normal"/>
        <w:rPr/>
      </w:pPr>
      <w:r>
        <w:rPr/>
        <w:t>　　发挥区域优势，调整产业结构。扩大产业规模，打出产产业品牌。根据边疆地区没有工业生产线，只有山青水秀一片净土的优势，做大现代农业，做强生态产业，做好生态文明乡村旅游业等，做成“一村一品”，突出特色产业。始终坚持因地制宜，宜农则农、宜牧则牧、宜游则游等，不搞“一刀切”。实现有产就有销、有投入就有回报。建立农村“互联网</w:t>
      </w:r>
      <w:r>
        <w:rPr/>
        <w:t>+</w:t>
      </w:r>
      <w:r>
        <w:rPr/>
        <w:t>农民合作社</w:t>
      </w:r>
      <w:r>
        <w:rPr/>
        <w:t>+</w:t>
      </w:r>
      <w:r>
        <w:rPr/>
        <w:t>自产自销</w:t>
      </w:r>
      <w:r>
        <w:rPr/>
        <w:t>+</w:t>
      </w:r>
      <w:r>
        <w:rPr/>
        <w:t>城市销售点”。成立“信息科”、“供销科”等，推动产业，稳步发展，打入城市。让更多的人吃上无公害原生态菜；让更多的人买了后还想买、再想吃。做到“质量求生存，信誉促发展”，拓宽市场，站稳脚跟，立足城市。</w:t>
      </w:r>
    </w:p>
    <w:p>
      <w:pPr>
        <w:pStyle w:val="Normal"/>
        <w:rPr/>
      </w:pPr>
      <w:r>
        <w:rPr/>
        <w:t>　　积极引导代表，动员人民群众，大力宣传《环境保护法》、《森林法》等法律法规，夯实农村法治基础，保障生态文明乡村旅游建设。造就“森林、水系、梯田、村庄”四素同构一体的美丽奇观。走出一条“人无我有，人有我精”的生态文明乡村旅游跨越发展之路。</w:t>
      </w:r>
    </w:p>
    <w:p>
      <w:pPr>
        <w:pStyle w:val="Normal"/>
        <w:rPr/>
      </w:pPr>
      <w:r>
        <w:rPr/>
        <w:t>　　乡镇人大牢牢抓住国家决战脱贫攻坚、决胜同步小康，加大农村基础设施建设、加快农村发展的机遇，做好人大工作，全力助推农村经济社会科学发展、跨越发展、和谐发展。与此同时，加强代表同广大人民群众之间的密切联系，把广大人民群众的智慧和力量，凝聚到全面建成小康社会进程上来，真正发挥每一名乡镇人大代表挂钩联系</w:t>
      </w:r>
      <w:r>
        <w:rPr/>
        <w:t>5</w:t>
      </w:r>
      <w:r>
        <w:rPr/>
        <w:t>户农户的作用。让更的群众就业，让更多的群众致富，实现农村全面建成小康社会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01:00Z</dcterms:created>
  <dc:creator>lenovo</dc:creator>
  <dc:description/>
  <cp:keywords/>
  <dc:language>en-US</dc:language>
  <cp:lastModifiedBy>lenovo</cp:lastModifiedBy>
  <dcterms:modified xsi:type="dcterms:W3CDTF">2017-01-21T12:06:00Z</dcterms:modified>
  <cp:revision>1</cp:revision>
  <dc:subject/>
  <dc:title>唱响农村全面建成小康社会的主旋律</dc:title>
</cp:coreProperties>
</file>