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大工作也要精准发力</w:t>
      </w:r>
    </w:p>
    <w:p>
      <w:pPr>
        <w:pStyle w:val="Normal"/>
        <w:jc w:val="center"/>
        <w:rPr>
          <w:b/>
          <w:b/>
          <w:sz w:val="44"/>
          <w:szCs w:val="44"/>
        </w:rPr>
      </w:pPr>
      <w:r>
        <w:rPr>
          <w:b/>
          <w:sz w:val="44"/>
          <w:szCs w:val="44"/>
        </w:rPr>
      </w:r>
    </w:p>
    <w:p>
      <w:pPr>
        <w:pStyle w:val="Normal"/>
        <w:jc w:val="center"/>
        <w:rPr/>
      </w:pPr>
      <w:r>
        <w:rPr/>
        <w:t>张建伟</w:t>
      </w:r>
    </w:p>
    <w:p>
      <w:pPr>
        <w:pStyle w:val="Normal"/>
        <w:rPr/>
      </w:pPr>
      <w:r>
        <w:rPr/>
      </w:r>
    </w:p>
    <w:p>
      <w:pPr>
        <w:pStyle w:val="Normal"/>
        <w:rPr/>
      </w:pPr>
      <w:r>
        <w:rPr/>
        <w:t>　　习近平总书记在党的十八届五中全会、中央全面深化改革领导小组工作会议、中央扶贫开发工作会议等会议上，多次提出无论是全面深化改革还是脱贫攻坚都要做到精确发力。精确，顾名思义就是精密而准确，众所周知，做对的事情比把事情做对更重要，只有顺势而谋、精准发力，才能事半功倍、推动发展，如果我们做事情不能够精准施策、精准发力，就会南辕北辙，得不偿失。特别是面对新时期新形势对人大工作提出的新的更高要求，如何更好地坚持和完善人民代表大会制度，在统筹推进“五位一体”总布局和协调推进“四个全面”战略布局中更好发挥根本政治制度优势和作用，毫无疑问人大工作也要精准发力。</w:t>
      </w:r>
    </w:p>
    <w:p>
      <w:pPr>
        <w:pStyle w:val="Normal"/>
        <w:rPr/>
      </w:pPr>
      <w:r>
        <w:rPr/>
        <w:t>　　围绕民生问题精准发力。当前，随着人民群众对人大的地位、作用、性质等认识不断提高，对人大依法履职的期盼更加强烈，这无疑给人大工作提出了更高要求。为此，人大工作必须始终坚持不忘初心，为民履职，想群众之所想、急群众之所急、办群众之所需，实实在在为老百姓谋利益、办实事、求实效，才能赢得人民群众的“掌声”。特别是在一些关乎人民群众切身利益的问题上，要久久为功，对症下药，精准发力，让老百姓真正感受到党和政府的“温暖”，比如，针对智障儿童家长要求开办智障儿童班的强烈呼声，建水县人大常委会深入调查研究，主动作为，积极协调县政府及教育、残联、民政等部门，将智障儿童班开班费用列入县级财政预算，在红河州特殊教育学校开办智障儿童班，解决了智障儿童家长的后顾之忧；针对玉蒙铁路曲江站未启用造成老百姓出行难的问题，省州人大代表积极反映基层群众的心声，建言献策，昆明铁路局高度重视，及时对代表提出的建议进行调研、评估，顺利启动玉蒙铁路曲江站开办客运业务，得到广大人民群众的欢迎和好评。</w:t>
      </w:r>
    </w:p>
    <w:p>
      <w:pPr>
        <w:pStyle w:val="Normal"/>
        <w:rPr/>
      </w:pPr>
      <w:r>
        <w:rPr/>
        <w:t>　　围绕履职实效精准发力。做好新时期人大工作要不断创新工作方式，提升服务水平，做到依法履职，服务发展，特别要结合不同时期、不同阶段的重点任务，适时调整工作重心，做到精准发力，才能充分保障履职到位和履职实效。比如，针对我省部分地方的古镇、古建筑发生火灾，损失惨重，无可挽回，敲响了建水古城消防安全的警钟。为此，建水县人大常委会及时召开常委会会议专题听取和审议县政府关于建水古城消防安全、建水历史文化名城保护等工作情况的报告，适时提出审议意见印发县政府及相关部门落实，切实筑牢了古城保护的第一道防线。特别是</w:t>
      </w:r>
      <w:r>
        <w:rPr/>
        <w:t>2013</w:t>
      </w:r>
      <w:r>
        <w:rPr/>
        <w:t>年以来，建水县人大常委会分别对县教育局、农科局、环保局等</w:t>
      </w:r>
      <w:r>
        <w:rPr/>
        <w:t>12</w:t>
      </w:r>
      <w:r>
        <w:rPr/>
        <w:t>个部门开展了工作评议，通过对部门工作的评议，既促进部门工作作风的有效转变，又宣传了部门工作的亮点，受到了社会广泛关注和好评。按照推进专题询问常态化的要求，分别对农村小水窖建设情况、城镇居民医疗保险工作情况开展了专题询问，效果显著，引起县政府及其职能部门的高度重视，推动各项惠民政策的有效落实等。</w:t>
      </w:r>
    </w:p>
    <w:p>
      <w:pPr>
        <w:pStyle w:val="Normal"/>
        <w:rPr/>
      </w:pPr>
      <w:r>
        <w:rPr/>
        <w:t>　　围绕发展大局精准发力。服务经济和社会发展是人大工作的出发点和落脚点，人大工作只有主动置身于中心工作的第一线，认真履行宪法和法律赋予的职权，做社会发展的参与者和推动者，才能创造经得起实践、人民和历史检验的实绩。比如，按照建水县委提出的：“稳步实施古城国家</w:t>
      </w:r>
      <w:r>
        <w:rPr/>
        <w:t>5A</w:t>
      </w:r>
      <w:r>
        <w:rPr/>
        <w:t>级景区和全域旅游示范区的创建工作，擦亮“千年临安古城”和“千年建水紫陶”两大名片，促进文化旅游深度融合发展，让建水成为云南旅游的新方向”目标要求，在成功颁布实施《云南省红河哈尼族彝族自治州建水紫陶产业发展条例》的基础上，建水县人大常委会积极支持县政府制定《建水县加快紫陶产业发展的实施意见》，促进建水紫陶产业不断发展壮大，如今的红河州民族师范学校陶习苑、建水紫陶街、建水碗窑村等已经成为游客到建水的首选之地。为了打造建水餐饮美食品牌，助推旅游产业的发展，推动县餐饮美食行业协会、县旅游行业协会先后开展了建水餐饮美食“十个十大”评选、与《春城晚报》合办“回味建水”美食征文、“十大名师厨艺展示”等系列活动，特别是牵头编印发行《食在建水》一书和支持建设建水首条美食街，让广大游客不但了解到建水独特的美食，而且为广大游客提供了一个品尝建水美食的好去处，受到了人民群众的好评和社会各界的广泛关注，特别是中央一台“生活圈”栏目、中央七台“味道”栏目、浙江卫视“十二道锋味”栏目等多家媒体纷纷到建水热拍建水的餐饮美食，建水的餐饮美食逐渐被广大游客所熟知、认可和推崇，建水旅游知名度和影响力随之不断提升，为建水打造“国家全域旅游示范区”奠定了良好的基础。</w:t>
      </w:r>
    </w:p>
    <w:p>
      <w:pPr>
        <w:pStyle w:val="Normal"/>
        <w:rPr/>
      </w:pPr>
      <w:r>
        <w:rPr/>
        <w:t>　　实践证明，人大工作只要认清趋势，笃定方向，依法履职，精准发力，就能在统筹推进“五位一体”总布局、协调推进“四个全面”战略布局和促进地方经济社会发展进程中更好发挥根本政治制度优势和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59:00Z</dcterms:created>
  <dc:creator>lenovo</dc:creator>
  <dc:description/>
  <cp:keywords/>
  <dc:language>en-US</dc:language>
  <cp:lastModifiedBy>lenovo</cp:lastModifiedBy>
  <dcterms:modified xsi:type="dcterms:W3CDTF">2017-01-21T12:01:00Z</dcterms:modified>
  <cp:revision>1</cp:revision>
  <dc:subject/>
  <dc:title>人大工作也要精准发力</dc:title>
</cp:coreProperties>
</file>