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长桥海大屯海保护管理立法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情况的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州人大常委会立法调研组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为强化蒙自长桥海、个旧大屯海（以下称“两海”）依法保护管理力度，确保“两海”及周边生态环境和经济社会可持续发展，促进滇南中心城市建设，根据州人大常委会</w:t>
      </w:r>
      <w:r>
        <w:rPr/>
        <w:t>2016</w:t>
      </w:r>
      <w:r>
        <w:rPr/>
        <w:t>年工作安排，以州人大常委会主任普绍忠为组长，副主任姜仁斌为副组长，州人大法制委、州人大常委会法工委，州环保局、国土局、水务局、农业局、林业局、旅发委、规划局、住建局、法制办等相关部门负责人组成的调研组，对“两海”进行了立法前调研。调研组以“摸清情况、统一思想、形成共识”为目的，坚持问题导向，围绕“两海”生态环境及管理存在问题、“两海”保护管理立法必要性及立法建议三个方面问题，与蒙自、个旧两市相关领导和部门负责同志，实地察看了“两海”生态环境及保护管理情况，并召开座谈会，听取了州级有关部门和两市关于“两海”保护管理立法的意见建议，现将调研情况报告如下。</w:t>
      </w:r>
    </w:p>
    <w:p>
      <w:pPr>
        <w:pStyle w:val="Normal"/>
        <w:rPr/>
      </w:pPr>
      <w:r>
        <w:rPr/>
        <w:t>　　</w:t>
      </w:r>
      <w:r>
        <w:rPr>
          <w:b/>
        </w:rPr>
        <w:t>一、“两海”基本情况</w:t>
      </w:r>
    </w:p>
    <w:p>
      <w:pPr>
        <w:pStyle w:val="Normal"/>
        <w:rPr/>
      </w:pPr>
      <w:r>
        <w:rPr/>
        <w:t>　　“两海”位于蒙自、个旧大屯地区，原是连在一起的天然湖泊。天然湖泊时期，“两海”水域面积比现在大，如，大屯海部分，人为筑堤建库前水域面积为</w:t>
      </w:r>
      <w:r>
        <w:rPr/>
        <w:t>25.68</w:t>
      </w:r>
      <w:r>
        <w:rPr/>
        <w:t>平方公里，是现在水域面积</w:t>
      </w:r>
      <w:r>
        <w:rPr/>
        <w:t>12.4</w:t>
      </w:r>
      <w:r>
        <w:rPr/>
        <w:t>平方公里的两倍多。从</w:t>
      </w:r>
      <w:r>
        <w:rPr/>
        <w:t>20</w:t>
      </w:r>
      <w:r>
        <w:rPr/>
        <w:t>世纪五、六十年代开始，人为对“两海”进行筑堤造良田、建水库，并先后经历初建、扩建、改建等数次修建，“两海”由原来的自然湖泊，分别形成了水域面积</w:t>
      </w:r>
      <w:r>
        <w:rPr/>
        <w:t>10.8</w:t>
      </w:r>
      <w:r>
        <w:rPr/>
        <w:t>平方公里、库容为</w:t>
      </w:r>
      <w:r>
        <w:rPr/>
        <w:t>5300</w:t>
      </w:r>
      <w:r>
        <w:rPr/>
        <w:t>万立方米（长桥海）和水域面积为</w:t>
      </w:r>
      <w:r>
        <w:rPr/>
        <w:t>12.4</w:t>
      </w:r>
      <w:r>
        <w:rPr/>
        <w:t>平方公里、库容为</w:t>
      </w:r>
      <w:r>
        <w:rPr/>
        <w:t>5520</w:t>
      </w:r>
      <w:r>
        <w:rPr/>
        <w:t>万立方米（大屯海）的工农业灌溉为主的两座中型水库，“两海”成为了蒙自、个旧大屯地区工农业生产的重要水源，也在调节区域气候和区域环境可持续发展中发挥着重要作用。改革开放以来，随着“两海”周边地区城镇化发展加快，特别是州府回迁蒙自以后，把“两海”地区作为建设滇南中心城市的重点区域和亮点进行规划和打造，“两海”作为城市景观性水域的定位和功能变得更加突出。无疑，“两海”的发展变化过程中，给周边区域的工农业生产、城乡建设、群众生活带来了极大好处，其功能的综合性和保护的重要性也日趋突出。但随着周边区域经济社会的发展，特别是城镇化的快速推进，工业园区的建设，“两海”水生态及周边环境污染和破坏也不断加剧，目前，“两海”水生态及周边环境现状令人堪忧。</w:t>
      </w:r>
    </w:p>
    <w:p>
      <w:pPr>
        <w:pStyle w:val="Normal"/>
        <w:rPr/>
      </w:pPr>
      <w:r>
        <w:rPr/>
        <w:t>　　（一）“两海”水污染严重。“两海”属于补水不足，水循环缓慢，自我调节、自我净化能力弱的水域，水体长期积淤变质，加之径流区域工业、农业、生活污水大量排进“两海”，日积月累、积重难返，导致“两海”水体富营养化严重、受污染程度深，目前，水质综合类别总体为劣Ⅴ类，局部区域更加严重，水体浓如稠浆。水体污染成分也复杂，是工业污染、农业污染和城镇生活污染的综合，治理水体污染、改善水生态的难度较大。</w:t>
      </w:r>
    </w:p>
    <w:p>
      <w:pPr>
        <w:pStyle w:val="Normal"/>
        <w:rPr/>
      </w:pPr>
      <w:r>
        <w:rPr/>
        <w:t>　　（二）“两海”径流区域内环境污染和破坏不同程度地存在。江河湖泊径流区域内的人的生产生活状况和自然生态环境状况，是影响水域水质的主要因素。“两海”径流区域广大，覆盖蒙自、个旧大屯地区的极大部分区域及其面山，而且径流区域内人口密集、城乡密布，工农业生产规模大、门类多。这些径流区域内的生产生活活动，还没有全面实现环保化、绿色化、可持续化，甚至污染严重，很多生产生活污水直接排入“两海”水中。这些既破坏了“两海”径流区域内的自然生态环境，也直接或间接地污染了“两海”水体，破坏了“两海”水生态。</w:t>
      </w:r>
    </w:p>
    <w:p>
      <w:pPr>
        <w:pStyle w:val="Normal"/>
        <w:rPr/>
      </w:pPr>
      <w:r>
        <w:rPr/>
        <w:t>　　（三）“两海”周边建设经营活动有待规范和提升。随着“两海”周边规划建设的加快，“两海”作为城市景观水域功能的不断显现，“两海”水域上及周边商业开发和经营活动也不断增多，但从目前情况来看，水域上的经营活动、周边的建设开发和经营活动，无论在生态环保、依法规范方面，还是在文化内涵、品位形象等方面都还有差距，不同程度存在污染环境、秩序混乱、有损形象等问题，加之周边居民传统生活方式与现代环保生活方式要求的差距，“两海”及周边的开发建设和经营活动，与打造滇南中心城市“引爆点”的更高要求还甚远。</w:t>
      </w:r>
    </w:p>
    <w:p>
      <w:pPr>
        <w:pStyle w:val="Normal"/>
        <w:rPr/>
      </w:pPr>
      <w:r>
        <w:rPr/>
        <w:t>　</w:t>
      </w:r>
      <w:r>
        <w:rPr>
          <w:b/>
        </w:rPr>
        <w:t>　二、“两海”保护管理存在问题</w:t>
      </w:r>
    </w:p>
    <w:p>
      <w:pPr>
        <w:pStyle w:val="Normal"/>
        <w:rPr/>
      </w:pPr>
      <w:r>
        <w:rPr/>
        <w:t>　　多年来，州、市两级政府高度重视“两海”的保护管理，特别是近几年来，加大了力度，采取了切实可行的措施，在强化统筹规划、加大基础设施建设、治理水体污染、打击非法养殖和水上及周边经营活动等方面做了很多工作，也取得了一些成效，但从现状看，与今后“两海”片区的发展定位需要相比，“两海”的保护管理工作还存在诸多问题。</w:t>
      </w:r>
    </w:p>
    <w:p>
      <w:pPr>
        <w:pStyle w:val="Normal"/>
        <w:rPr/>
      </w:pPr>
      <w:r>
        <w:rPr/>
        <w:t>　　（一）保护“两海”的意识还需进一步强化。“两海”是蒙自、个旧大屯地区两片难得的水域，很多人形象地说，“两海”是蒙自、个旧大屯地区胸中的两片“肺”，可知其对蒙自、个旧大屯地区极其重要的生态功能，但长期以来，由于“两海”径流区域内的工矿企业、村寨较多，且企业、群众缺乏正确的环保意识，“两海”没有得到“肺片”的呵护，而是长期沦为蒙自、个旧大屯地区的两壶“痰盂缸”、“粪便池”。近几年来，随着各级党委、政府高度重视及人们对生活环境质量要求的提高，“两海”周边工矿企业、群众环保意识有了很大提升，对“两海”的认识也有了新的变化，但从“意识自醒”到“行为自觉”还需进一步强化，特别是“两海”周边地区。</w:t>
      </w:r>
    </w:p>
    <w:p>
      <w:pPr>
        <w:pStyle w:val="Normal"/>
        <w:rPr/>
      </w:pPr>
      <w:r>
        <w:rPr/>
        <w:t>　　（二）全面系统的“两海”治理措施和长效机制尚未形成。“两海”水生态和周边环境的污染、破坏的形成是广域性的、复杂性的、综合性的。近年来，虽然采取了一些针对性、单项性、短期性的措施，如控制重金属污染排入、打击非法养殖和侵占库区、打击水上及周边违规建设和经营活动等等，这些措施，虽有短期效果，但难以长期保持，极易反弹。长久之效，需长效之功，但很多全面系统的根本性、长久性治理工程没有实施，如，径流区域内工矿企业的环保生产、零污排放，农业无害化生产、控制农业面源污染，群众养殖、生活用水的有效处理和排放，环湖切污、雨污分流设施等等，以及基础设施建设的蒙自、个旧两市不统一、不同步等问题，都需要在今后的保护管理中加以统筹研究和落实，方可从根本上解决“两海”水污染问题。</w:t>
      </w:r>
    </w:p>
    <w:p>
      <w:pPr>
        <w:pStyle w:val="Normal"/>
        <w:rPr/>
      </w:pPr>
      <w:r>
        <w:rPr/>
        <w:t>　　（三）</w:t>
      </w:r>
      <w:r>
        <w:rPr>
          <w:rFonts w:eastAsia="Times New Roman"/>
        </w:rPr>
        <w:t xml:space="preserve"> </w:t>
      </w:r>
      <w:r>
        <w:rPr/>
        <w:t>“两海”保护管理执法过程中存在执法主体不清和实效不强的问题。由于“两海”自身功能的特殊性（湖泊、水库、城市水景）和所处地区复杂性（跨行政区域，城市乡村，人口密集）等原因，增加了其保护管理的难度，依法管理“两海”工作中还存在诸多问题，如，法律的适用上，有些管理领域的法律及法律条款的引用上出现“打架”、重叠的问题；执法主体混乱、多头执法的问题；执法部门利益化、选择性执法，出现执法真空的问题；跨行政区域执法，不统一、难执法的问题，等等。如何使执法主体统一化、执法行为规范化、执法结果实效化，急需在今后“两海”的保护管理中通过依法规范，加以解决。</w:t>
      </w:r>
    </w:p>
    <w:p>
      <w:pPr>
        <w:pStyle w:val="Normal"/>
        <w:rPr/>
      </w:pPr>
      <w:r>
        <w:rPr/>
        <w:t>　　</w:t>
      </w:r>
      <w:r>
        <w:rPr>
          <w:b/>
        </w:rPr>
        <w:t>三、“两海”保护管理立法的必要性</w:t>
      </w:r>
    </w:p>
    <w:p>
      <w:pPr>
        <w:pStyle w:val="Normal"/>
        <w:rPr/>
      </w:pPr>
      <w:r>
        <w:rPr/>
        <w:t>　　开展立法前调研，目的在于摸清情况、搞准问题，在“有没有必要立法”的问题上找到合理依据、达成思想共识。从调研的情况看，“两海”保护管理中存在的诸多问题，有些是发展中的问题，有些是执法不到位、管理不到位的问题，但很多问题是需要通过立法进行规范化、具体化、强制化来解决。调研组在调查了解和分析研究“两海”管理存在问题的基础上，对照立法要求，结合“两海”实际，认为“两海”保护管理立法，是必要的，可行的，紧迫的。</w:t>
      </w:r>
    </w:p>
    <w:p>
      <w:pPr>
        <w:pStyle w:val="Normal"/>
        <w:rPr/>
      </w:pPr>
      <w:r>
        <w:rPr/>
        <w:t>　　（一）“两海”保护管理立法，可以解决保护管理中“无法可依”的问题。由于“两海”属性的多样性和复杂性，使其在保护管理中存在一些边界地带、交叉领域的法律空白或模糊区域，通过立法，可针对“两海”保护管理需要，综合相关法律法规，创设具体规定，实现“两海”保护管理的法律全覆盖。</w:t>
      </w:r>
    </w:p>
    <w:p>
      <w:pPr>
        <w:pStyle w:val="Normal"/>
        <w:rPr/>
      </w:pPr>
      <w:r>
        <w:rPr/>
        <w:t>　　（二）“两海”保护管理立法，可以解决保护管理中“有法不好依”的问题。“两海”保护管理中，需要引用诸多法律，存在有的法律条款规定过于原则，不好操作的问题，也会存在由于涉及的法律条款多，引用混乱，甚至适用不当的问题。通过立法，可以将涉及“两海”保护管理的法律规定具体化，确保法律适用统一化、明确化，以便更好地执法有据、依法保护管理，更好地发挥法律在保护管理中的保障作用。</w:t>
      </w:r>
    </w:p>
    <w:p>
      <w:pPr>
        <w:pStyle w:val="Normal"/>
        <w:rPr/>
      </w:pPr>
      <w:r>
        <w:rPr/>
        <w:t>　　（三）“两海”保护管理立法，可以解决保护管理中“执法不统一”的问题。由于“两海”保护管理跨行政区域，涉及多个行政执法部门，存在跨区域执法难、执法标准不统一，多头执法、交叉执法，影响执法秩序和执法效果的问题。通过立法，可以实现超越行政区划的单一主体执法，部门授权统一综合执法，达到明确执法主体、完善执法机制、降低执法成本，提高执法效率，确保执法效果的目的。</w:t>
      </w:r>
    </w:p>
    <w:p>
      <w:pPr>
        <w:pStyle w:val="Normal"/>
        <w:rPr/>
      </w:pPr>
      <w:r>
        <w:rPr/>
        <w:t>　　（四）“两海”保护管理立法，可以将保护管理中有效经验和做法固定化、法律化。把长期实践总结出来的、行之有效的好做法、好措施，通过立法进行固定化、制度化，是开展地方立法的重要考量。通过“两海”保护管理立法，可以将多年来“两海”保护管理中的好办法、好措施法律化，使之更具权威性、针对性、实效性，增强其约束力和强制力。</w:t>
      </w:r>
    </w:p>
    <w:p>
      <w:pPr>
        <w:pStyle w:val="Normal"/>
        <w:rPr/>
      </w:pPr>
      <w:r>
        <w:rPr/>
        <w:t>　　（五）“两海”保护管理立法，可以保障和促进滇南中心城市建设和发展。“两海”片区已规划为滇南中心城市蒙自核心片区建设的重点区域，并在加快推进实施，在不久的将来，“两海”必将成为滇南中心城市核心片区的“城中湖”，“两海”作为城市景观水域的功能性将更加突显，同时，“两海”承载的人口负荷和环境负荷也将随之增大，水生态环境要求也将越来越高，到时候，管得好，“两海”就是滇南中心城市增光添彩的两颗“明珠”，管不好，就是滇南中心城市丢不掉的两个“臭嚢”，未雨绸缪，抓紧立法保护，必将为今后更加保护管理好“两海”，打造好“两海”片区，发挥“两海”在生态文明建设中的作用创造条件。</w:t>
      </w:r>
    </w:p>
    <w:p>
      <w:pPr>
        <w:pStyle w:val="Normal"/>
        <w:rPr/>
      </w:pPr>
      <w:r>
        <w:rPr/>
        <w:t>　</w:t>
      </w:r>
      <w:r>
        <w:rPr>
          <w:b/>
        </w:rPr>
        <w:t>　四、“两海”保护管理立法建议</w:t>
      </w:r>
    </w:p>
    <w:p>
      <w:pPr>
        <w:pStyle w:val="Normal"/>
        <w:rPr/>
      </w:pPr>
      <w:r>
        <w:rPr/>
        <w:t>　　通过调查和研究，调研组就“两海”保护管理立法问题提出如下建议。</w:t>
      </w:r>
    </w:p>
    <w:p>
      <w:pPr>
        <w:pStyle w:val="Normal"/>
        <w:rPr/>
      </w:pPr>
      <w:r>
        <w:rPr/>
        <w:t>　　（一）将“两海”保护管理立法列为</w:t>
      </w:r>
      <w:r>
        <w:rPr/>
        <w:t>2017</w:t>
      </w:r>
      <w:r>
        <w:rPr/>
        <w:t>年我州地方性法规立法项目。“两海”保护管理立法，是必要的，也是可行的，更是紧迫的，这是加强生态文明建设的需要，是确保“两海”可持续发展，加快推进滇南中心城市建设的举措，也是州级有关部门、蒙自、个旧两市的共同心声和热切期望。因此，调研组建议将“两海”保护管理立法纳入州人大常委会</w:t>
      </w:r>
      <w:r>
        <w:rPr/>
        <w:t>2017</w:t>
      </w:r>
      <w:r>
        <w:rPr/>
        <w:t>年地方性法规立法项目，按程序报州委批准、省人大备案后，启动立法程序，并在</w:t>
      </w:r>
      <w:r>
        <w:rPr/>
        <w:t>2017</w:t>
      </w:r>
      <w:r>
        <w:rPr/>
        <w:t>年内完成立法。</w:t>
      </w:r>
    </w:p>
    <w:p>
      <w:pPr>
        <w:pStyle w:val="Normal"/>
        <w:rPr/>
      </w:pPr>
      <w:r>
        <w:rPr/>
        <w:t>　　（二）切实做好“两海”保护管理立法准备工作。为了按时启动和顺利推进“两海”保护管理立法，在启动立法程序前，建议做好几个方面的工作：</w:t>
      </w:r>
    </w:p>
    <w:p>
      <w:pPr>
        <w:pStyle w:val="Normal"/>
        <w:rPr/>
      </w:pPr>
      <w:r>
        <w:rPr/>
        <w:t>　　一是州人大常委会做好立项有关工作。州人大法制委、州人大常委会法工委按程序做好地方立法项目的报批、报备相关事务性工作，加强与州政府有关部门和蒙自、个旧两市的沟通协调，做好立法前的各项准备和立法过程中的衔接工作，发挥立法各个程序层面上的人大主导作用。</w:t>
      </w:r>
    </w:p>
    <w:p>
      <w:pPr>
        <w:pStyle w:val="Normal"/>
        <w:rPr/>
      </w:pPr>
      <w:r>
        <w:rPr/>
        <w:t>　　二是州人民政府做好法规起草等有关工作准备。州人民政府及相关部门要强化立法主动性，按照地方政府在地方立法中的职责要求，提前做好相关工作，确保政府层面起草、听证、论证、审议等工作顺利推进。</w:t>
      </w:r>
    </w:p>
    <w:p>
      <w:pPr>
        <w:pStyle w:val="Normal"/>
        <w:rPr/>
      </w:pPr>
      <w:r>
        <w:rPr/>
        <w:t>　　三是蒙自、个旧两市做好立法基础性工作。两市要全面摸清“两海”保护管理中的问题，特别是两市相关具体管理部门，要认真总结保护管理实践的经验，提出“两海”保护管理中需要固化、法律化的具体内容和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0:00Z</dcterms:created>
  <dc:creator>lenovo</dc:creator>
  <dc:description/>
  <cp:keywords/>
  <dc:language>en-US</dc:language>
  <cp:lastModifiedBy>lenovo</cp:lastModifiedBy>
  <dcterms:modified xsi:type="dcterms:W3CDTF">2017-01-18T12:03:00Z</dcterms:modified>
  <cp:revision>1</cp:revision>
  <dc:subject/>
  <dc:title>关于长桥海大屯海保护管理立法前</dc:title>
</cp:coreProperties>
</file>