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红河州深化户籍制度改革</w:t>
      </w:r>
    </w:p>
    <w:p>
      <w:pPr>
        <w:pStyle w:val="Normal"/>
        <w:jc w:val="center"/>
        <w:rPr>
          <w:b/>
          <w:b/>
          <w:sz w:val="36"/>
          <w:szCs w:val="36"/>
        </w:rPr>
      </w:pPr>
      <w:r>
        <w:rPr>
          <w:b/>
          <w:sz w:val="36"/>
          <w:szCs w:val="36"/>
        </w:rPr>
        <w:t>工作情况的调查报告</w:t>
      </w:r>
    </w:p>
    <w:p>
      <w:pPr>
        <w:pStyle w:val="Normal"/>
        <w:jc w:val="center"/>
        <w:rPr>
          <w:b/>
          <w:b/>
          <w:sz w:val="36"/>
          <w:szCs w:val="36"/>
        </w:rPr>
      </w:pPr>
      <w:r>
        <w:rPr>
          <w:b/>
          <w:sz w:val="36"/>
          <w:szCs w:val="36"/>
        </w:rPr>
      </w:r>
    </w:p>
    <w:p>
      <w:pPr>
        <w:pStyle w:val="Normal"/>
        <w:jc w:val="center"/>
        <w:rPr/>
      </w:pPr>
      <w:r>
        <w:rPr/>
        <w:t>州人大常委会调查组</w:t>
      </w:r>
    </w:p>
    <w:p>
      <w:pPr>
        <w:pStyle w:val="Normal"/>
        <w:rPr/>
      </w:pPr>
      <w:r>
        <w:rPr/>
      </w:r>
    </w:p>
    <w:p>
      <w:pPr>
        <w:pStyle w:val="Normal"/>
        <w:ind w:firstLine="560"/>
        <w:rPr/>
      </w:pPr>
      <w:r>
        <w:rPr/>
        <w:t>为着力推进全州户籍制度改革，切实解决无户口人员登记和城镇化发展过程中存在的突出问题，客观评价我州户籍制度改革成果，为进一步深化户籍制度改革提供准确、科学的依据，根据州人大常委会</w:t>
      </w:r>
      <w:r>
        <w:rPr/>
        <w:t>2016</w:t>
      </w:r>
      <w:r>
        <w:rPr/>
        <w:t>年工作安排，州人大常委会副主任刘竹芬率领由部分人大代表和相关人员组成的调查组，于</w:t>
      </w:r>
      <w:r>
        <w:rPr/>
        <w:t>9</w:t>
      </w:r>
      <w:r>
        <w:rPr/>
        <w:t>月</w:t>
      </w:r>
      <w:r>
        <w:rPr/>
        <w:t>26</w:t>
      </w:r>
      <w:r>
        <w:rPr/>
        <w:t>日至</w:t>
      </w:r>
      <w:r>
        <w:rPr/>
        <w:t>30</w:t>
      </w:r>
      <w:r>
        <w:rPr/>
        <w:t>日对州人民政府和蒙自、开远、建水、河口四县（市）深化户籍制度改革工作情况进行了调查。调查组分别听取了州人民政府和四县（市）人民政府的工作汇报，走访了</w:t>
      </w:r>
      <w:r>
        <w:rPr/>
        <w:t>8</w:t>
      </w:r>
      <w:r>
        <w:rPr/>
        <w:t>个乡镇（办事处），听取有关部门、基层干部、村（居）民代表对深化户籍制度改革的意见建议。现将调查的有关情况报告如下：</w:t>
      </w:r>
    </w:p>
    <w:p>
      <w:pPr>
        <w:pStyle w:val="Normal"/>
        <w:rPr/>
      </w:pPr>
      <w:r>
        <w:rPr/>
        <w:t>　　</w:t>
      </w:r>
      <w:r>
        <w:rPr>
          <w:b/>
        </w:rPr>
        <w:t>一、调查的基本情况</w:t>
      </w:r>
    </w:p>
    <w:p>
      <w:pPr>
        <w:pStyle w:val="Normal"/>
        <w:rPr/>
      </w:pPr>
      <w:r>
        <w:rPr/>
        <w:t>　　</w:t>
      </w:r>
      <w:r>
        <w:rPr/>
        <w:t>2006</w:t>
      </w:r>
      <w:r>
        <w:rPr/>
        <w:t>年，我州在全省率先开展“一元化”户籍制度改革，启动了“农民进城”战略。</w:t>
      </w:r>
      <w:r>
        <w:rPr/>
        <w:t>2015</w:t>
      </w:r>
      <w:r>
        <w:rPr/>
        <w:t>年</w:t>
      </w:r>
      <w:r>
        <w:rPr/>
        <w:t>4</w:t>
      </w:r>
      <w:r>
        <w:rPr/>
        <w:t>月，为全面贯彻落实国务院和省人民政府关于进一步推进户籍制度改革的有关文件精神，我州制定下发了《红河州户籍制度改革意见》，明确了户改目标：到</w:t>
      </w:r>
      <w:r>
        <w:rPr/>
        <w:t>2018</w:t>
      </w:r>
      <w:r>
        <w:rPr/>
        <w:t>年，基本建立与全面建成小康社会相适应，有效支撑社会管理和公共服务，依法保障公民权利，以人为本、科学高效、规范有序的新型户籍制度。力争到</w:t>
      </w:r>
      <w:r>
        <w:rPr/>
        <w:t>2018</w:t>
      </w:r>
      <w:r>
        <w:rPr/>
        <w:t>年，全州城镇人口突破</w:t>
      </w:r>
      <w:r>
        <w:rPr/>
        <w:t>300</w:t>
      </w:r>
      <w:r>
        <w:rPr/>
        <w:t>万，常住人口城镇化率达</w:t>
      </w:r>
      <w:r>
        <w:rPr/>
        <w:t>60%</w:t>
      </w:r>
      <w:r>
        <w:rPr/>
        <w:t>，其中，城镇户籍人口达</w:t>
      </w:r>
      <w:r>
        <w:rPr/>
        <w:t>221</w:t>
      </w:r>
      <w:r>
        <w:rPr/>
        <w:t>万人，户籍人口城镇化率达</w:t>
      </w:r>
      <w:r>
        <w:rPr/>
        <w:t>45.1%</w:t>
      </w:r>
      <w:r>
        <w:rPr/>
        <w:t>；滇南中心城市城镇人口突破</w:t>
      </w:r>
      <w:r>
        <w:rPr/>
        <w:t>200</w:t>
      </w:r>
      <w:r>
        <w:rPr/>
        <w:t>万，常住人口城镇化率达</w:t>
      </w:r>
      <w:r>
        <w:rPr/>
        <w:t>73.9%</w:t>
      </w:r>
      <w:r>
        <w:rPr/>
        <w:t>，其中，城镇户籍人口达</w:t>
      </w:r>
      <w:r>
        <w:rPr/>
        <w:t>151.2</w:t>
      </w:r>
      <w:r>
        <w:rPr/>
        <w:t>万人，户籍人口城镇化率达</w:t>
      </w:r>
      <w:r>
        <w:rPr/>
        <w:t>63%</w:t>
      </w:r>
      <w:r>
        <w:rPr/>
        <w:t>。为实现这一目标，州人民政府结合我州实际，多措并举，稳妥推进户籍制度改革，户改工作取得明显成果。其采取的措施及成效主要表现在以下方面：</w:t>
      </w:r>
    </w:p>
    <w:p>
      <w:pPr>
        <w:pStyle w:val="Normal"/>
        <w:rPr/>
      </w:pPr>
      <w:r>
        <w:rPr/>
        <w:t>　　（一）强化组织领导，精心组织实施，全州户籍制度改革工作有序推进。州、县（市）人民政府成立了由主要领导任组长、分管领导任副组长，公安、人社、民政等相关部门为成员单位的领导小组，为全面推动全州户籍制度改革提供了坚强的组织保证。全州各有关部门统一思想，协调联动，形成一级抓一级、层层抓落实的工作格局，为顺利推进户籍制度改革奠定了坚实基础。</w:t>
      </w:r>
    </w:p>
    <w:p>
      <w:pPr>
        <w:pStyle w:val="Normal"/>
        <w:rPr/>
      </w:pPr>
      <w:r>
        <w:rPr/>
        <w:t>　　（二）广泛宣传发动，尊重群众意愿，公民迁徙自由精神得到体现。通过集中宣传、媒体宣传、入户宣传、现场答疑等多种形式，全方位、深层次开展户籍制度改革政策宣传活动，让群众积极支持并参与户籍制度改革。开远市推行“鼓励进城、自由下乡”政策，农村居民转户入城有一系列鼓励政策，城市居民转户下乡不鼓励、不限制，城镇居民转户到农村可以享受社区公共服务，可以流转宅基地和耕地，但不享受集体经济组织的经济权利。自</w:t>
      </w:r>
      <w:r>
        <w:rPr/>
        <w:t>2011</w:t>
      </w:r>
      <w:r>
        <w:rPr/>
        <w:t>年以来，开远市共办理农村转入城市户口</w:t>
      </w:r>
      <w:r>
        <w:rPr/>
        <w:t>63113</w:t>
      </w:r>
      <w:r>
        <w:rPr/>
        <w:t>人，城市转入农村户口</w:t>
      </w:r>
      <w:r>
        <w:rPr/>
        <w:t>339</w:t>
      </w:r>
      <w:r>
        <w:rPr/>
        <w:t>人。</w:t>
      </w:r>
    </w:p>
    <w:p>
      <w:pPr>
        <w:pStyle w:val="Normal"/>
        <w:rPr/>
      </w:pPr>
      <w:r>
        <w:rPr/>
        <w:t>　　（三）出台惠民政策，放宽落户条件，历史遗留问题得到有效化解。在开远市统筹城乡发展的</w:t>
      </w:r>
      <w:r>
        <w:rPr/>
        <w:t>189</w:t>
      </w:r>
      <w:r>
        <w:rPr/>
        <w:t>个文件中，涉及户籍制度改革配套文件多达</w:t>
      </w:r>
      <w:r>
        <w:rPr/>
        <w:t>19</w:t>
      </w:r>
      <w:r>
        <w:rPr/>
        <w:t>个。这些文件体现系统性和配套性特征，政策之间互相支持、内在关联，强力推动了开远统筹城乡发展和户籍制度改革工作。各县（市）全面取消城镇落户限制条件，放宽直系亲属投靠落户条件、入集体户口条件、大中专（技校）学生落户条件、现役军人家属投靠落户条件，建立城乡统一的户口登记制度和居住证制度，切实保障农业转移人口及其他常住人口的合法权益。超计划生育、非婚生育子女户口登记，跨国婚姻所生子女户口登记，安置移民、自发移民落户等户口遗留问题得到有效解决。其中，我州居民与越南籍、缅甸籍、老挝籍通婚人数共计</w:t>
      </w:r>
      <w:r>
        <w:rPr/>
        <w:t>1587</w:t>
      </w:r>
      <w:r>
        <w:rPr/>
        <w:t>人</w:t>
      </w:r>
      <w:r>
        <w:rPr/>
        <w:t>,</w:t>
      </w:r>
      <w:r>
        <w:rPr/>
        <w:t>跨境婚姻家庭共生育子女</w:t>
      </w:r>
      <w:r>
        <w:rPr/>
        <w:t>1924</w:t>
      </w:r>
      <w:r>
        <w:rPr/>
        <w:t>人，已落户登记</w:t>
      </w:r>
      <w:r>
        <w:rPr/>
        <w:t>1832</w:t>
      </w:r>
      <w:r>
        <w:rPr/>
        <w:t>人，占总数的</w:t>
      </w:r>
      <w:r>
        <w:rPr/>
        <w:t>95.2</w:t>
      </w:r>
      <w:r>
        <w:rPr/>
        <w:t>％。</w:t>
      </w:r>
    </w:p>
    <w:p>
      <w:pPr>
        <w:pStyle w:val="Normal"/>
        <w:rPr/>
      </w:pPr>
      <w:r>
        <w:rPr/>
        <w:t>　　（四）创新便民举措，增强服务意识，优质服务质量明显提升。各有关部门开设绿色通道，为群众办理转户及落实待遇提供方便。各地公安机关开展错时服务、上门服务、代办服务</w:t>
      </w:r>
      <w:r>
        <w:rPr>
          <w:rFonts w:eastAsia="Times New Roman"/>
        </w:rPr>
        <w:t xml:space="preserve"> </w:t>
      </w:r>
      <w:r>
        <w:rPr/>
        <w:t>、纠错服务“四个服务”，户政窗口实行“</w:t>
      </w:r>
      <w:r>
        <w:rPr/>
        <w:t>5+2</w:t>
      </w:r>
      <w:r>
        <w:rPr>
          <w:rFonts w:cs="宋体;SimSun" w:ascii="宋体;SimSun" w:hAnsi="宋体;SimSun"/>
        </w:rPr>
        <w:t>”</w:t>
      </w:r>
      <w:r>
        <w:rPr/>
        <w:t>和“</w:t>
      </w:r>
      <w:r>
        <w:rPr/>
        <w:t>8+2</w:t>
      </w:r>
      <w:r>
        <w:rPr>
          <w:rFonts w:cs="宋体;SimSun" w:ascii="宋体;SimSun" w:hAnsi="宋体;SimSun"/>
        </w:rPr>
        <w:t>”</w:t>
      </w:r>
      <w:r>
        <w:rPr/>
        <w:t>加班工作制（即每周</w:t>
      </w:r>
      <w:r>
        <w:rPr/>
        <w:t>5</w:t>
      </w:r>
      <w:r>
        <w:rPr/>
        <w:t>个工作日加</w:t>
      </w:r>
      <w:r>
        <w:rPr/>
        <w:t>2</w:t>
      </w:r>
      <w:r>
        <w:rPr/>
        <w:t>个休息日、每天</w:t>
      </w:r>
      <w:r>
        <w:rPr/>
        <w:t>8</w:t>
      </w:r>
      <w:r>
        <w:rPr/>
        <w:t>小时正常上班加中午</w:t>
      </w:r>
      <w:r>
        <w:rPr/>
        <w:t>2</w:t>
      </w:r>
      <w:r>
        <w:rPr/>
        <w:t>小时），以方便休息日及中午才有时间办理户口业务的群众，赢得了广大干部群众的赞誉。</w:t>
      </w:r>
    </w:p>
    <w:p>
      <w:pPr>
        <w:pStyle w:val="Normal"/>
        <w:rPr/>
      </w:pPr>
      <w:r>
        <w:rPr/>
        <w:t>　　（五）统筹协调推进，激发发展活力，全州城镇化率进一步提高。开远市在推进统筹城乡发展过程中，完善农村土地管理制度和农村金融体制改革，建立城乡社会基本公共服务体系和社会保障体制，打破长期依附于户籍上的不平等权利、待遇，为农民解决“十七难”，努力缩小城乡基础性差别，农民获得了前所未有的平等与尊严，农村发展活力显著增强，农民专业合作社蓬勃发展。在统计研究的</w:t>
      </w:r>
      <w:r>
        <w:rPr/>
        <w:t>4</w:t>
      </w:r>
      <w:r>
        <w:rPr/>
        <w:t>大类</w:t>
      </w:r>
      <w:r>
        <w:rPr/>
        <w:t>41</w:t>
      </w:r>
      <w:r>
        <w:rPr/>
        <w:t>项城乡居民权利差别中，开远市有</w:t>
      </w:r>
      <w:r>
        <w:rPr/>
        <w:t>18</w:t>
      </w:r>
      <w:r>
        <w:rPr/>
        <w:t>项已基本实现平等。同时，户籍制度改革促进了全州城镇化建设。截止</w:t>
      </w:r>
      <w:r>
        <w:rPr/>
        <w:t>2016</w:t>
      </w:r>
      <w:r>
        <w:rPr/>
        <w:t>年</w:t>
      </w:r>
      <w:r>
        <w:rPr/>
        <w:t>8</w:t>
      </w:r>
      <w:r>
        <w:rPr/>
        <w:t>月，全州户籍人口城镇化率为</w:t>
      </w:r>
      <w:r>
        <w:rPr/>
        <w:t>31.6%</w:t>
      </w:r>
      <w:r>
        <w:rPr/>
        <w:t>，比</w:t>
      </w:r>
      <w:r>
        <w:rPr/>
        <w:t>2006</w:t>
      </w:r>
      <w:r>
        <w:rPr/>
        <w:t>年增加</w:t>
      </w:r>
      <w:r>
        <w:rPr/>
        <w:t>13.9%</w:t>
      </w:r>
      <w:r>
        <w:rPr/>
        <w:t>。</w:t>
      </w:r>
    </w:p>
    <w:p>
      <w:pPr>
        <w:pStyle w:val="Normal"/>
        <w:rPr/>
      </w:pPr>
      <w:r>
        <w:rPr/>
        <w:t>　　</w:t>
      </w:r>
      <w:r>
        <w:rPr>
          <w:b/>
        </w:rPr>
        <w:t>二、存在的主要困难和问题</w:t>
      </w:r>
    </w:p>
    <w:p>
      <w:pPr>
        <w:pStyle w:val="Normal"/>
        <w:rPr/>
      </w:pPr>
      <w:r>
        <w:rPr/>
        <w:t>　　当前，全州户籍制度改革过程中主要存在以下困难和问题：</w:t>
      </w:r>
    </w:p>
    <w:p>
      <w:pPr>
        <w:pStyle w:val="Normal"/>
        <w:rPr/>
      </w:pPr>
      <w:r>
        <w:rPr/>
        <w:t>　　（一）政策宣传不够准确透彻，部分农户对户籍制度改革顾虑犹存。由于政策宣传不到位，部分群众对户籍制度改革政策理解不够全面准确、深入透彻，因而顾虑重重。近年来，随着各地村级集体经济的发展壮大，城镇建设土地征用范围的扩大和征用补贴的提高，农业户口人员实际享有的诸如农村土地承包经营、宅基地分配及征地拆迁补偿等利益，明显优于非农业户口人员。依据户改政策，农民进城落户后原有权益仍可保留，但转城农户普遍担心政策变化，加上对后代无法继续保留权益的担忧，“农转城”意愿并不强。鉴于当前国家支农惠农政策不断出台，农村居民福利明显优于城镇居民，一些非农户口人员也想方设法要求转为农业户口，从而享受农村户口福利待遇，给地方政府带来了维稳新压力。</w:t>
      </w:r>
    </w:p>
    <w:p>
      <w:pPr>
        <w:pStyle w:val="Normal"/>
        <w:rPr/>
      </w:pPr>
      <w:r>
        <w:rPr/>
        <w:t>　　（二）人户分离现象普遍存在，“村改居”遗留问题亟待解决。目前，全州常住人口城镇化率达</w:t>
      </w:r>
      <w:r>
        <w:rPr/>
        <w:t>43%</w:t>
      </w:r>
      <w:r>
        <w:rPr/>
        <w:t>，户籍人口城镇化率达</w:t>
      </w:r>
      <w:r>
        <w:rPr/>
        <w:t>31.6%</w:t>
      </w:r>
      <w:r>
        <w:rPr/>
        <w:t>，两者相差</w:t>
      </w:r>
      <w:r>
        <w:rPr/>
        <w:t>11.4</w:t>
      </w:r>
      <w:r>
        <w:rPr/>
        <w:t>个百分点。产生问题的主要原因就是农民进城不落户，人在城市生活，户口仍然在农村，人户分离问题严重存在。在推进“村改居”过程中，原本应实施“村改居”的城中村，由于历史遗留问题多、村集体资产庞大、涉及人数较多等原因，目前还未实行村集体经济股份制改革，城中村大部分村民虽然已转为城镇居民户口，但仍按村委会建制进行管理，村干部和村民普遍不愿改变现状。个别地方为完成“农转城”指标，部分农户出现“被转城”“被市民化”现象。</w:t>
      </w:r>
    </w:p>
    <w:p>
      <w:pPr>
        <w:pStyle w:val="Normal"/>
        <w:rPr/>
      </w:pPr>
      <w:r>
        <w:rPr/>
        <w:t>　　（三）户改政策配套不到位，转户入城农民的待遇难以落实。户籍制度改革牵涉社会保障、义务教育、土地制度、兵役和安置等城乡居民多方面利益，与多个政府职能部门相关。在户籍制度的相关政策中，由国家层面出台的政策规定居多，地方政府无权更改。由于目前依附于户籍上的政策待遇太多，且涉及多个政府职能部门，因条块分割造成了各项政策衔接、落实很困难。</w:t>
      </w:r>
      <w:r>
        <w:rPr/>
        <w:t>2012</w:t>
      </w:r>
      <w:r>
        <w:rPr/>
        <w:t>年至</w:t>
      </w:r>
      <w:r>
        <w:rPr/>
        <w:t>2015</w:t>
      </w:r>
      <w:r>
        <w:rPr/>
        <w:t>年，在全州“农转城”的</w:t>
      </w:r>
      <w:r>
        <w:rPr/>
        <w:t>8.9</w:t>
      </w:r>
      <w:r>
        <w:rPr/>
        <w:t>万名农村低保人员中，纳入城市低保的仅有</w:t>
      </w:r>
      <w:r>
        <w:rPr/>
        <w:t>1.1</w:t>
      </w:r>
      <w:r>
        <w:rPr/>
        <w:t>万人，占总数的</w:t>
      </w:r>
      <w:r>
        <w:rPr/>
        <w:t>12.9%</w:t>
      </w:r>
      <w:r>
        <w:rPr/>
        <w:t>；转户人员分配到城镇保障性住房仅</w:t>
      </w:r>
      <w:r>
        <w:rPr/>
        <w:t>273</w:t>
      </w:r>
      <w:r>
        <w:rPr/>
        <w:t>套，享受就业创业扶持比例仅为</w:t>
      </w:r>
      <w:r>
        <w:rPr/>
        <w:t>2.9%</w:t>
      </w:r>
      <w:r>
        <w:rPr/>
        <w:t>。</w:t>
      </w:r>
    </w:p>
    <w:p>
      <w:pPr>
        <w:pStyle w:val="Normal"/>
        <w:rPr/>
      </w:pPr>
      <w:r>
        <w:rPr/>
        <w:t>　　（四）城市公共资源严重不足，城市承载能力面临严峻挑战。目前，全州多数城市和小城镇公共服务保障面临巨大压力，城市的教育、卫生、医疗、住房等公共服务资源相对紧缺，承载能力有限，公共服务水平低，产业支撑乏力，吸纳能力不足。如果政策调整到位，短期内吸引大量人口进城落户，势必会影响到城市公共资源的调配使用，引起本地居民的强烈反对，甚至可能会引发新旧城市居民、本外地居民间的对立情况。</w:t>
      </w:r>
    </w:p>
    <w:p>
      <w:pPr>
        <w:pStyle w:val="Normal"/>
        <w:rPr/>
      </w:pPr>
      <w:r>
        <w:rPr/>
        <w:t>　　（五）城镇人口增长缓慢，完成户改目标不容松懈。近年来，虽然不断放宽落户条件，但全州城镇人口增长仍然较为缓慢。</w:t>
      </w:r>
      <w:r>
        <w:rPr/>
        <w:t>2010</w:t>
      </w:r>
      <w:r>
        <w:rPr/>
        <w:t>年前，全州户籍人口年均增加</w:t>
      </w:r>
      <w:r>
        <w:rPr/>
        <w:t>7</w:t>
      </w:r>
      <w:r>
        <w:rPr/>
        <w:t>万余人。</w:t>
      </w:r>
      <w:r>
        <w:rPr/>
        <w:t>2011</w:t>
      </w:r>
      <w:r>
        <w:rPr/>
        <w:t>年后，年均增加</w:t>
      </w:r>
      <w:r>
        <w:rPr/>
        <w:t>3.5</w:t>
      </w:r>
      <w:r>
        <w:rPr/>
        <w:t>万人。截止</w:t>
      </w:r>
      <w:r>
        <w:rPr/>
        <w:t>2016</w:t>
      </w:r>
      <w:r>
        <w:rPr/>
        <w:t>年</w:t>
      </w:r>
      <w:r>
        <w:rPr/>
        <w:t>8</w:t>
      </w:r>
      <w:r>
        <w:rPr/>
        <w:t>月，全州城镇人口</w:t>
      </w:r>
      <w:r>
        <w:rPr/>
        <w:t>200</w:t>
      </w:r>
      <w:r>
        <w:rPr/>
        <w:t>万人，常住人口城镇化率达</w:t>
      </w:r>
      <w:r>
        <w:rPr/>
        <w:t>43%</w:t>
      </w:r>
      <w:r>
        <w:rPr/>
        <w:t>，其中，城镇户籍人口达</w:t>
      </w:r>
      <w:r>
        <w:rPr/>
        <w:t>144.6</w:t>
      </w:r>
      <w:r>
        <w:rPr/>
        <w:t>万人，户籍人口城镇化率达</w:t>
      </w:r>
      <w:r>
        <w:rPr/>
        <w:t>31.6%</w:t>
      </w:r>
      <w:r>
        <w:rPr/>
        <w:t>；滇南中心城市城镇人口</w:t>
      </w:r>
      <w:r>
        <w:rPr/>
        <w:t>140.6</w:t>
      </w:r>
      <w:r>
        <w:rPr/>
        <w:t>万人，常住人口城镇化率达</w:t>
      </w:r>
      <w:r>
        <w:rPr/>
        <w:t>60.1%</w:t>
      </w:r>
      <w:r>
        <w:rPr/>
        <w:t>，其中，城镇户籍人口达</w:t>
      </w:r>
      <w:r>
        <w:rPr/>
        <w:t>106</w:t>
      </w:r>
      <w:r>
        <w:rPr/>
        <w:t>万人，户籍人口城镇化率达</w:t>
      </w:r>
      <w:r>
        <w:rPr/>
        <w:t>49.3%</w:t>
      </w:r>
      <w:r>
        <w:rPr/>
        <w:t>。从目前完成的户改数量看，要实现</w:t>
      </w:r>
      <w:r>
        <w:rPr/>
        <w:t>2018</w:t>
      </w:r>
      <w:r>
        <w:rPr/>
        <w:t>年户改目标，必须鼓足干劲，毫不松懈地继续加大推进工作的力度。</w:t>
      </w:r>
    </w:p>
    <w:p>
      <w:pPr>
        <w:pStyle w:val="Normal"/>
        <w:rPr/>
      </w:pPr>
      <w:r>
        <w:rPr/>
        <w:t>　　</w:t>
      </w:r>
      <w:r>
        <w:rPr>
          <w:b/>
        </w:rPr>
        <w:t>三、深化户籍制度改革的意见</w:t>
      </w:r>
    </w:p>
    <w:p>
      <w:pPr>
        <w:pStyle w:val="Normal"/>
        <w:rPr/>
      </w:pPr>
      <w:r>
        <w:rPr/>
        <w:t>　　户籍制度改革是一项事关全社会、事关各行业的宏大工程，改革工作的成功与否，不仅关系到广大群众的切身利益，而且关系到经济社会发展和社会稳定。因此，在推进户籍制度改革工作中，必须做到统筹兼顾、稳妥有序，最大限度消除不利因素，确保改革顺利进行。</w:t>
      </w:r>
    </w:p>
    <w:p>
      <w:pPr>
        <w:pStyle w:val="Normal"/>
        <w:rPr/>
      </w:pPr>
      <w:r>
        <w:rPr/>
        <w:t>　　（一）深入宣传引导，掌控社会舆情，进一步营造户籍制度改革的良好舆论环境。户籍制度改革是我州社会管理制度的重大改革，关系到广大人民群众的切身利益和社会稳定，群众关注度高，社会影响面大。各级政府和相关部门要继续采取多种形式、通过多种渠道广泛宣传户籍制度改革的重大意义，深入宣传户籍制度改革的相关内容和具体实施办法，充分尊重群众自身转户意愿，正确引导群众积极主动参与户籍制度改革。要密切关注社会反响和舆论动态，做好信息收集和社会舆情掌控工作，及时掌控改革动态，牢牢把握舆论导向，为深入实施户籍制度改革营造和谐的舆论环境。新闻媒体和社会各界要以更加宽广的包容心，多做正面宣传，共同营造支持改革、鼓励创新的良好氛围。</w:t>
      </w:r>
    </w:p>
    <w:p>
      <w:pPr>
        <w:pStyle w:val="Normal"/>
        <w:rPr/>
      </w:pPr>
      <w:r>
        <w:rPr/>
        <w:t>　　（二）坚持实事求是，因地制宜施策，进一步破解户籍制度改革难题。要定期不定期的对户籍制度改革各项政策措施落实和推进情况进行督查，实事求是分析阻碍户籍制度改革的原因，及时研究解决户籍制度改革过程中出现的新情况、新问题，坚决防止执行中出现偏差甚至误导。在改革实践过程中，一方面要克服畏难情绪，不能因为面临诸多困难就因噎废食、望而却步，而应该以改革的办法解决改革过程中出现的各种问题。要不断总结经验，吸取教训，认真解决现行户籍制度存在的弊端，确保改革顺利推进。另一方面要防止急躁冒进倾向，因地制宜，循序渐进，保证改革在充分扎实的调查研究基础上开展。</w:t>
      </w:r>
    </w:p>
    <w:p>
      <w:pPr>
        <w:pStyle w:val="Normal"/>
        <w:rPr/>
      </w:pPr>
      <w:r>
        <w:rPr/>
        <w:t>　　（三）细化目标任务，积极主动作为，进一步落实好户籍制度改革各项政策措施。目前，我州户籍制度改革配套政策已相继建立完善，各有关部门应按照各自职责，主动作为，做好各项配套政策措施的衔接工作，在抓落实上下功夫。要全面贯彻落实《红河州户籍制度改革意见》，进一步明确责任，细化目标，特别是要加大对城中村、城郊村户改后的各项政策的落实，确保改革后社保、医疗、住房、就业、教育、计生等各项政策同步跟进，不折不扣享受转户农民能享受或该享受的政策，切实维护和保障农民的合法权益，让转户农民吃上定心丸。积极开展农村产权确权登记和农村集体经济组织成员身份认定工作，解决进城农民后顾之忧，让已在城镇居住、经商、务工、就学的人员彻底打消顾虑，将户口从农村迁到城镇。</w:t>
      </w:r>
    </w:p>
    <w:p>
      <w:pPr>
        <w:pStyle w:val="Normal"/>
        <w:rPr/>
      </w:pPr>
      <w:r>
        <w:rPr/>
        <w:t>　　（四）改进工作方式，健全管理机制，进一步完善户籍制度改革配套政策。要改进对流动人口“重管理、轻服务”的工作方式，建立户籍管理和流动人口居住证制度有效衔接的人口管理机制，使流动人口在暂住地享有常住人口同等的待遇，真正消除农村人口向城镇转移的政策性、体制性障碍，使户籍管理制度及相关配套政策更加有效地适应全州社会经济发展需要。与此同时，要逐步剥离附加于户籍制度之上的各项社会管理政策。在深化户籍制度改革的过程中，一方面必须剥离现行附加在户籍制度之上的各项社会管理政策；另一方面，有关部门在出台新的社会管理政策时，要尽量避免与户籍制度改革的大方向相背离，避免继续让一些新的社会管理政策与户籍制度相挂钩。要根据改革进程，在财政补助、社会保障、城乡管理、基础设施建设等方面进一步细化完善配套政策。</w:t>
      </w:r>
    </w:p>
    <w:p>
      <w:pPr>
        <w:pStyle w:val="Normal"/>
        <w:rPr/>
      </w:pPr>
      <w:r>
        <w:rPr/>
        <w:t>　　（五）加大投入力度，增加公共资源，进一步增强城市公共服务保障能力。改革需要成本。要将需要政府支出的改革成本纳入公共财政预算，保障改革稳步推进。要切实增加城镇基础设施建设投入，强化城镇社会基本公共服务体系和社会保障体制建设，逐步增加城市公共资源，增强城市承载能力。要加快农村公共基础设施建设，缩小城乡基本生产生活条件的差距，积极创造带动人口集聚的基础条件。</w:t>
      </w:r>
    </w:p>
    <w:p>
      <w:pPr>
        <w:pStyle w:val="Normal"/>
        <w:rPr/>
      </w:pPr>
      <w:r>
        <w:rPr/>
        <w:t>　　（六）推广开远经验，持续改革创新，进一步推动全州户籍制度改革向纵深发展。</w:t>
      </w:r>
      <w:r>
        <w:rPr/>
        <w:t>2010</w:t>
      </w:r>
      <w:r>
        <w:rPr/>
        <w:t>年以来，开远市抓住全国农村改革试验区、云南省统筹城乡发展省级试点县（市）和红河州经济社会和城乡综合改革试点的机遇，积极探索城乡综合改革，在全省率先实施户籍制度改革，取得了丰硕成果，实现了转户入城居民“两床被子一起盖、十件衣服一起穿”，有力推动了城镇化发展和“农转城”居民“市民化”进程。要对开远户籍制度改革取得的成功经验进行全面总结，用以指导全州户籍制度改革，进一步推动全州户籍制度改革向纵深发展，促进户籍制度改革在更大区域实现新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5:00Z</dcterms:created>
  <dc:creator>lenovo</dc:creator>
  <dc:description/>
  <cp:keywords/>
  <dc:language>en-US</dc:language>
  <cp:lastModifiedBy>lenovo</cp:lastModifiedBy>
  <dcterms:modified xsi:type="dcterms:W3CDTF">2017-01-18T11:58:00Z</dcterms:modified>
  <cp:revision>1</cp:revision>
  <dc:subject/>
  <dc:title>关于红河州深化户籍制度改革</dc:title>
</cp:coreProperties>
</file>