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州人大常委会检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中华人民共和国科学技术普及法》贯彻实施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州人大常委会教工委　李永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近日，以州人大常委会副主任李金旺为组长，由办公室、教工委、州科技局、州科协等部门负责人和部分州人大代表为成员的执法检查组，深入开远、弥勒、泸西、屏边、金平、河口等</w:t>
      </w:r>
      <w:r>
        <w:rPr/>
        <w:t>6</w:t>
      </w:r>
      <w:r>
        <w:rPr/>
        <w:t>县（市）的科普教育基地、学校科技活动室、青少年校外活动中心、农村专业技术协会、农业种植示范基地、科技型中小企业等，就贯彻实施《中华人民共和科学技术普及法》情况进行实地检查。检查组指出，近年来，州、县市高度重视《科普法》的贯彻实施工作，强化工作措施，分别成立了以党委或政府分管领导任组长、有关部门主要负责人为成员的科普工作、科学素质工作领导小组，下设办公室。制定了《关于贯彻全民科学素质行动计划纲要的实施意见》等文件，建立健全联席会议制度，统筹协调工作。村委会、社区建有科普活动室、科普宣传栏，配备了专（兼）职科普宣传员，科普组织网络不断健全。各级各部门广泛动员各方力量，扎实有效地推进《科普法》的实施和科学素质行动计划的落实，为服务经济社会发展、提高城乡文明程度和公民科学素质发挥了积极的作用。检查组充分肯定了取得的工作成效。认为我州在贯彻实施《科普法》工作中体现出领导重视，强化宣传，丰富活动，部门联动，加强建设，提供保障等特点和亮点。检查组针对科普工作还存在的认识不足、活力不够、设施建设滞后等问题，提出以下建议：一要认真学习贯彻落实“科技三会”会议精神。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全国科技创新大会、两院院士大会、中国科协第九次全国代表大会在京召开，吹响了建设世界科技强国的号角。习近平总书记在讲话中指出，科技创新、科学技术普及是实现创新发展的两翼，要把科学普及放在与科技创新同等重要的位置。没有全民科学素质普遍提高，就难以建立起宏大的高素质创新大军，难以实现科技成果快速转化。二要认真贯彻执行《科普法》。要根据《科普法》第十条的规定，将科普工作纳入国民经济和社会发展计划，为科普工作创造良好的环境和条件。三要把科普工作列入重要议事日程，建立完善科普工作总体规划和年度计划，进一步加强对科普工作的指导、督促、检查和考核。四要建立完善科普工作协调制度，明确科普工作联席会议召集人，定期召开科普联席会议，及时研究解决重大科普问题。充分发挥指导和协调作用，进一步调动各部门的积极性，构建部门联动的工作机制，形成科普工作“一盘棋”的工作格局。五要进一步加大科普经费投入，加强科普基础设施建设。六要加快科普队伍建设，充实科普工作机构力量，壮大科普队伍，发挥各部门各行业的人才优势，投身科普事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lenovo</dc:creator>
  <dc:description/>
  <cp:keywords/>
  <dc:language>en-US</dc:language>
  <cp:lastModifiedBy>lenovo</cp:lastModifiedBy>
  <dcterms:modified xsi:type="dcterms:W3CDTF">2016-11-07T08:27:00Z</dcterms:modified>
  <cp:revision>1</cp:revision>
  <dc:subject/>
  <dc:title>州人大常委会检查</dc:title>
</cp:coreProperties>
</file>