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州人大常委会副主任李烨到泸西、弥勒调研</w:t>
      </w:r>
    </w:p>
    <w:p>
      <w:pPr>
        <w:pStyle w:val="Normal"/>
        <w:jc w:val="center"/>
        <w:rPr>
          <w:b/>
          <w:b/>
          <w:sz w:val="36"/>
          <w:szCs w:val="36"/>
        </w:rPr>
      </w:pPr>
      <w:r>
        <w:rPr>
          <w:b/>
          <w:sz w:val="36"/>
          <w:szCs w:val="36"/>
        </w:rPr>
      </w:r>
    </w:p>
    <w:p>
      <w:pPr>
        <w:pStyle w:val="Normal"/>
        <w:jc w:val="center"/>
        <w:rPr/>
      </w:pPr>
      <w:r>
        <w:rPr/>
        <w:t>州人大常委会农工委　李芍郿</w:t>
      </w:r>
    </w:p>
    <w:p>
      <w:pPr>
        <w:pStyle w:val="Normal"/>
        <w:rPr/>
      </w:pPr>
      <w:r>
        <w:rPr/>
      </w:r>
    </w:p>
    <w:p>
      <w:pPr>
        <w:pStyle w:val="Normal"/>
        <w:rPr/>
      </w:pPr>
      <w:r>
        <w:rPr/>
        <w:t>　　</w:t>
      </w:r>
      <w:r>
        <w:rPr/>
        <w:t>5</w:t>
      </w:r>
      <w:r>
        <w:rPr/>
        <w:t>月</w:t>
      </w:r>
      <w:r>
        <w:rPr/>
        <w:t>10</w:t>
      </w:r>
      <w:r>
        <w:rPr/>
        <w:t>日至</w:t>
      </w:r>
      <w:r>
        <w:rPr/>
        <w:t>12</w:t>
      </w:r>
      <w:r>
        <w:rPr/>
        <w:t>日，为全面了解掌握精准脱贫和百万亩高原特色农业示范区建设的基本情况、取得的成效、存在的困难问题，加快推进下一步工作的落实，促进精准脱贫工作和百万亩高原特色农业示范区建设的深入推进，州人大常委会副主任李烨带领由州人大常委会农工委、州扶贫办、州农业局组成的调研组，到泸西、弥勒两县（市）开展调研。</w:t>
      </w:r>
    </w:p>
    <w:p>
      <w:pPr>
        <w:pStyle w:val="Normal"/>
        <w:rPr/>
      </w:pPr>
      <w:r>
        <w:rPr/>
        <w:t>　　调研组实地查看了泸西县水井村、小直邑村、果衣村，弥勒县东山镇的易地扶贫搬迁情况。对两县市加强组织领导，高位推动精准脱贫；抓实动态管理，确保贫困对象管理精准；深入开展包村帮户，做实精准帮扶；加大资源整合力度，实施精准扶贫项目到村到户工程；以集中安置为重点，全面推进易地扶贫搬迁等工作表示满意。针对精准脱贫工作中还存在的贫困面广，贫困程度深；致贫原因多样化、脱贫攻坚难度大；精准扶贫投入与需求矛盾突出；脱贫攻坚内生动力不足；建档立卡动态管理难等问题，李烨要求：一要继续加大易地扶贫搬迁工作的力度，加快脱贫步伐；二要集思广益，发展产业，让贫困群众真正脱贫；三要倾听群众心声，从实际出发，做实、做好扶贫工作，确保脱贫目标任务如期完成。</w:t>
      </w:r>
      <w:r>
        <w:rPr>
          <w:rFonts w:eastAsia="Times New Roman"/>
        </w:rPr>
        <w:t xml:space="preserve"> </w:t>
      </w:r>
    </w:p>
    <w:p>
      <w:pPr>
        <w:pStyle w:val="Normal"/>
        <w:rPr/>
      </w:pPr>
      <w:r>
        <w:rPr/>
        <w:t>　　调研组还实地查看了泸西、弥勒的高原特色农业示范区建设情况。对两县市按照州委、州政府高原特色现代农业示范区建设“一个决定、六个行动计划”，走好“五步法”的总体规划，全力推进高原特色现代农业示范区建设，在水果新植、高标准蔬菜基地建设、培育农业产业化龙头企业、成立农民专业合作组织、扶持种养大户和生态农庄、带动就业等方面取得的成绩给予了肯定，对高原特色农业示范区建设呈现出的健康发展的良好态势深感欣慰。百忙之中，李烨还抽出时间到弥勒电子商务创业园调查和了解电子商务对农产品的推介和销售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6:00Z</dcterms:created>
  <dc:creator>lenovo</dc:creator>
  <dc:description/>
  <cp:keywords/>
  <dc:language>en-US</dc:language>
  <cp:lastModifiedBy>lenovo</cp:lastModifiedBy>
  <dcterms:modified xsi:type="dcterms:W3CDTF">2016-11-07T08:17:00Z</dcterms:modified>
  <cp:revision>1</cp:revision>
  <dc:subject/>
  <dc:title>州人大常委会副主任李烨到泸西、弥勒调研</dc:title>
</cp:coreProperties>
</file>