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时代　新担当　新作为</w:t>
      </w:r>
    </w:p>
    <w:p>
      <w:pPr>
        <w:pStyle w:val="Normal"/>
        <w:jc w:val="center"/>
        <w:rPr>
          <w:b/>
          <w:b/>
          <w:sz w:val="36"/>
          <w:szCs w:val="36"/>
        </w:rPr>
      </w:pPr>
      <w:r>
        <w:rPr>
          <w:b/>
          <w:sz w:val="36"/>
          <w:szCs w:val="36"/>
        </w:rPr>
        <w:t>认真履行好人大代表职责</w:t>
      </w:r>
    </w:p>
    <w:p>
      <w:pPr>
        <w:pStyle w:val="Normal"/>
        <w:jc w:val="center"/>
        <w:rPr>
          <w:b/>
          <w:b/>
          <w:sz w:val="36"/>
          <w:szCs w:val="36"/>
        </w:rPr>
      </w:pPr>
      <w:r>
        <w:rPr>
          <w:b/>
          <w:sz w:val="36"/>
          <w:szCs w:val="36"/>
        </w:rPr>
      </w:r>
    </w:p>
    <w:p>
      <w:pPr>
        <w:pStyle w:val="Normal"/>
        <w:jc w:val="center"/>
        <w:rPr>
          <w:b/>
          <w:b/>
        </w:rPr>
      </w:pPr>
      <w:r>
        <w:rPr>
          <w:rFonts w:cs="宋体;SimSun" w:ascii="宋体;SimSun" w:hAnsi="宋体;SimSun"/>
          <w:b/>
        </w:rPr>
        <w:t>——</w:t>
      </w:r>
      <w:r>
        <w:rPr>
          <w:b/>
        </w:rPr>
        <w:t>在红河州十二届人大代表暨乡镇人大主席培训班开班动员会上的讲话</w:t>
      </w:r>
    </w:p>
    <w:p>
      <w:pPr>
        <w:pStyle w:val="Normal"/>
        <w:jc w:val="center"/>
        <w:rPr>
          <w:b/>
          <w:b/>
        </w:rPr>
      </w:pPr>
      <w:r>
        <w:rPr>
          <w:b/>
        </w:rPr>
        <w:t>州人大常委会党组书记、主任</w:t>
      </w:r>
      <w:r>
        <w:rPr>
          <w:rFonts w:eastAsia="Times New Roman"/>
          <w:b/>
        </w:rPr>
        <w:t xml:space="preserve">  </w:t>
      </w:r>
      <w:r>
        <w:rPr>
          <w:b/>
        </w:rPr>
        <w:t>普绍忠</w:t>
      </w:r>
    </w:p>
    <w:p>
      <w:pPr>
        <w:pStyle w:val="Normal"/>
        <w:jc w:val="center"/>
        <w:rPr/>
      </w:pPr>
      <w:r>
        <w:rPr>
          <w:b/>
        </w:rPr>
        <w:t>（</w:t>
      </w:r>
      <w:r>
        <w:rPr>
          <w:b/>
        </w:rPr>
        <w:t>2018</w:t>
      </w:r>
      <w:r>
        <w:rPr>
          <w:b/>
        </w:rPr>
        <w:t>年</w:t>
      </w:r>
      <w:r>
        <w:rPr>
          <w:b/>
        </w:rPr>
        <w:t>8</w:t>
      </w:r>
      <w:r>
        <w:rPr>
          <w:b/>
        </w:rPr>
        <w:t>月</w:t>
      </w:r>
      <w:r>
        <w:rPr>
          <w:b/>
        </w:rPr>
        <w:t>14</w:t>
      </w:r>
      <w:r>
        <w:rPr>
          <w:b/>
        </w:rPr>
        <w:t>日）</w:t>
      </w:r>
    </w:p>
    <w:p>
      <w:pPr>
        <w:pStyle w:val="Normal"/>
        <w:rPr>
          <w:b/>
          <w:b/>
        </w:rPr>
      </w:pPr>
      <w:r>
        <w:rPr>
          <w:b/>
        </w:rPr>
      </w:r>
    </w:p>
    <w:p>
      <w:pPr>
        <w:pStyle w:val="Normal"/>
        <w:rPr>
          <w:sz w:val="28"/>
          <w:szCs w:val="28"/>
        </w:rPr>
      </w:pPr>
      <w:r>
        <w:rPr>
          <w:sz w:val="28"/>
          <w:szCs w:val="28"/>
        </w:rPr>
        <w:t>各位代表、各位主席，同志们：</w:t>
      </w:r>
    </w:p>
    <w:p>
      <w:pPr>
        <w:pStyle w:val="Normal"/>
        <w:rPr>
          <w:sz w:val="28"/>
          <w:szCs w:val="28"/>
        </w:rPr>
      </w:pPr>
      <w:r>
        <w:rPr>
          <w:sz w:val="28"/>
          <w:szCs w:val="28"/>
        </w:rPr>
        <w:t>　　红河州十二届人大代表暨乡镇人大主席培训班今天正式开班了。在此，我代表州人大常委会党组，向参加培训的各位代表、各位主席和同志们表示热烈欢迎和诚挚的问候！</w:t>
      </w:r>
    </w:p>
    <w:p>
      <w:pPr>
        <w:pStyle w:val="Normal"/>
        <w:rPr>
          <w:sz w:val="28"/>
          <w:szCs w:val="28"/>
        </w:rPr>
      </w:pPr>
      <w:r>
        <w:rPr>
          <w:sz w:val="28"/>
          <w:szCs w:val="28"/>
        </w:rPr>
        <w:t>　　</w:t>
      </w:r>
      <w:r>
        <w:rPr>
          <w:sz w:val="28"/>
          <w:szCs w:val="28"/>
        </w:rPr>
        <w:t>2018</w:t>
      </w:r>
      <w:r>
        <w:rPr>
          <w:sz w:val="28"/>
          <w:szCs w:val="28"/>
        </w:rPr>
        <w:t>年是州人大的换届之年，从中央到地方都非常重视新一届人大代表的培训工作。全国人大常委会在组织全国人大代表培训的同时，还分批举办了省、州（市）、县三级的人大常委会负责人培训班。省人大常委会也于</w:t>
      </w:r>
      <w:r>
        <w:rPr>
          <w:sz w:val="28"/>
          <w:szCs w:val="28"/>
        </w:rPr>
        <w:t>7</w:t>
      </w:r>
      <w:r>
        <w:rPr>
          <w:sz w:val="28"/>
          <w:szCs w:val="28"/>
        </w:rPr>
        <w:t>月在省委党校举办了新任省十三届人大代表培训班。州人大常委会高度重视人大代表和人大干部学习培训，在今年上半年组织部分州、县（市）、乡（镇）人大代表和人大干部赴全国人大培训基地、高等院（校）学习培训的基础上，又报经州委同意，举办红河州十二届人大代表暨乡镇人大主席、人大干部培训班，目的就是想通过培训，促进提高州十二届人大代表、人大干部的政治理论水平，让大家了解人大基本知识和大政方针，熟悉相关法律法规，明确权利和义务，增强履职意识，提高履职能力，更好发挥代表作用。</w:t>
      </w:r>
    </w:p>
    <w:p>
      <w:pPr>
        <w:pStyle w:val="Normal"/>
        <w:rPr>
          <w:sz w:val="28"/>
          <w:szCs w:val="28"/>
        </w:rPr>
      </w:pPr>
      <w:r>
        <w:rPr>
          <w:sz w:val="28"/>
          <w:szCs w:val="28"/>
        </w:rPr>
        <w:t>　　为什么从上到下高度重视代表培训？因为新时代新形势新任务，对人大工作提出了新的更高的要求。习近平总书记指出，“事业发展没有止境，学习就没有止境”，“中国共产党人依靠学习走到今天，也必然要依靠学习走向未来”。党的十九大提出要全面增强执政本领，首先一条就是增强学习本领。人民代表大会制度是我国的根本政治制度。人民代表大会是国家权力机关，人大代表是国家权力机关的组成人员，肩负重任，加强学习十分重要。本期培训班时间短、任务重、要求高。希望大家能够集中精力、专心学习。各位代表、各位主席到了这里，不论职务高低都是普通学员，都要严格遵守中央八项规定实施细则和省州党委的实施办法，严格遵守培训班规定和学习纪律。州人大常委会精心安排授课内容，希望大家珍惜机会，认真学习，做到学有所获。</w:t>
      </w:r>
    </w:p>
    <w:p>
      <w:pPr>
        <w:pStyle w:val="Normal"/>
        <w:rPr>
          <w:sz w:val="28"/>
          <w:szCs w:val="28"/>
        </w:rPr>
      </w:pPr>
      <w:r>
        <w:rPr>
          <w:sz w:val="28"/>
          <w:szCs w:val="28"/>
        </w:rPr>
        <w:t>　　借此机会，我从人大代表如何担当履职尽责方面讲三点意见，与大家交流。</w:t>
      </w:r>
    </w:p>
    <w:p>
      <w:pPr>
        <w:pStyle w:val="Normal"/>
        <w:rPr>
          <w:b/>
          <w:b/>
          <w:sz w:val="28"/>
          <w:szCs w:val="28"/>
        </w:rPr>
      </w:pPr>
      <w:r>
        <w:rPr>
          <w:b/>
          <w:sz w:val="28"/>
          <w:szCs w:val="28"/>
        </w:rPr>
        <w:t>　　一、强化理论武装，提高政治站位</w:t>
      </w:r>
    </w:p>
    <w:p>
      <w:pPr>
        <w:pStyle w:val="Normal"/>
        <w:rPr>
          <w:sz w:val="28"/>
          <w:szCs w:val="28"/>
        </w:rPr>
      </w:pPr>
      <w:r>
        <w:rPr>
          <w:sz w:val="28"/>
          <w:szCs w:val="28"/>
        </w:rPr>
        <w:t>　　重视理论武装是我们党的优良传统和推动事业发展的成功经验。习近平总书记深刻指出：“中国共产党之所以能够完成近代以来各种政治力量不可能完成的艰巨任务，就在于始终把马克思主义这一科学理论作为自己的行动指南，并坚持在实践中不断丰富和发展马克思主义。”人大代表在新时代要有新作为，切实履行好职责，首先就要强化理论武装。</w:t>
      </w:r>
    </w:p>
    <w:p>
      <w:pPr>
        <w:pStyle w:val="Normal"/>
        <w:rPr>
          <w:sz w:val="28"/>
          <w:szCs w:val="28"/>
        </w:rPr>
      </w:pPr>
      <w:r>
        <w:rPr>
          <w:sz w:val="28"/>
          <w:szCs w:val="28"/>
        </w:rPr>
        <w:t>　　这里所说的新时代，指的是中国特色社会主义新时代。中国特色社会主义进入新时代，是党的十九大作出的一个重大政治判断。新时代“新”在哪里？“新”在中国特色社会主义进入新的发展阶段，我国社会主要矛盾发生了新变化，党的奋斗目标有了新要求，我国面临的国际环境发生了新变化，需要从新的历史方位、新的时代坐标来思考来谋划；“新”在这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新时代开启了全面建设社会主义现代化国家的新征程，我们要有新作为，首先就要强化理论武装，提高政治站位，坚定正确政治方向，为人大代表依法履职尽责打下坚实基础。</w:t>
      </w:r>
    </w:p>
    <w:p>
      <w:pPr>
        <w:pStyle w:val="Normal"/>
        <w:rPr>
          <w:sz w:val="28"/>
          <w:szCs w:val="28"/>
        </w:rPr>
      </w:pPr>
      <w:r>
        <w:rPr>
          <w:sz w:val="28"/>
          <w:szCs w:val="28"/>
        </w:rPr>
        <w:t>　　第一，要深刻领会习近平新时代中国特色社会主义思想。习近平新时代中国特色社会主义思想，同中国特色社会主义进入新时代相适应，是马克思主义中国化最新成果，是中国特色社会主义理论体系的重要组成部分，是全党全国人民为实现中华民族伟大复兴而奋斗的行动指南。党的十九大把习近平新时代中国特色社会主义思想确立为我们党必须长期坚持的指导思想，具有重大的政治意义、理论意义和实践意义。我们要想在新时代有新作为，要实现“人民幸福、国家富强、民族复兴”的中国梦，就必须用习近平新时代中国特色社会主义思想这一创新理论武装头脑、指导实践、推动工作。全党如此，全国如此，我们人大代表更必须如此。</w:t>
      </w:r>
    </w:p>
    <w:p>
      <w:pPr>
        <w:pStyle w:val="Normal"/>
        <w:rPr>
          <w:sz w:val="28"/>
          <w:szCs w:val="28"/>
        </w:rPr>
      </w:pPr>
      <w:r>
        <w:rPr>
          <w:sz w:val="28"/>
          <w:szCs w:val="28"/>
        </w:rPr>
        <w:t>　　我们要把深入学习贯彻习近平新时代中国特色社会主义思想作为首要政治任务，牢固树立“四个意识”，坚决维护习近平总书记的核心地位，坚决维护党中央权威和集中统一领导，确保在人大工作中全面落实中央和省州党委的决策部署，必须按照中央要求在“学懂、弄通、做实”上下功夫。在“学懂”上下功夫，就是要原原本本读、反反复复学，正确把握党的十八大以来党和国家的历史性成就和历史性变革，正确把握中国特色社会主义进入新时代的重大政治论断，正确把握新时代中国特色社会主义发展的战略安排；在“弄通”上下功夫，就是要把学习贯彻习近平新时代中国特色社会主义思想与学习马克思主义基本原理、学习《习近平谈治国理政》第一卷和第二卷、学习贯彻习近平总书记对云南发展的重要指示精神紧密结合起来，真正做到融会贯通、入脑入心；在“做实”上下功夫，就是要坚持实干至上、行动至上，始终以习近平新时代中国特色社会主义思想指导人大工作，更加自觉地坚持党对人大工作的领导，更加自觉地服务人民日益增长的美好生活需要，更加自觉地落实中央和省州党委的决策部署，为建设新时代团结进步美丽红河作出更大贡献。</w:t>
      </w:r>
    </w:p>
    <w:p>
      <w:pPr>
        <w:pStyle w:val="Normal"/>
        <w:rPr>
          <w:sz w:val="28"/>
          <w:szCs w:val="28"/>
        </w:rPr>
      </w:pPr>
      <w:r>
        <w:rPr>
          <w:sz w:val="28"/>
          <w:szCs w:val="28"/>
        </w:rPr>
        <w:t>　　第二，要深刻领会习近平总书记关于人民代表大会制度的思想。党的十八大以来，习近平总书记就坚持和完善人民代表大会制度、发展社会主义民主政治，提出了一系列新理念新思想新战略，拓展了人民代表大会制度的科学内涵、基本特征和本质要求，标志着我们党对人民代表大会制度发展的规律性认识达到了一个新高度，成为习近平新时代中国特色社会主义思想的重要组成部分，为我们在新时代长期坚持、不断完善人民代表大会制度提供了科学理论指导，为做好新时代人大工作指明了方向、提供了遵循。</w:t>
      </w:r>
    </w:p>
    <w:p>
      <w:pPr>
        <w:pStyle w:val="Normal"/>
        <w:rPr>
          <w:sz w:val="28"/>
          <w:szCs w:val="28"/>
        </w:rPr>
      </w:pPr>
      <w:r>
        <w:rPr>
          <w:sz w:val="28"/>
          <w:szCs w:val="28"/>
        </w:rPr>
        <w:t>　　一是必须充分认识党的领导是人民代表大会制度的本质要求和最大优势。人民代表大会制度是坚持党的领导、人民当家作主、依法治国有机统一的根本政治制度安排。党的十九大报告深刻阐明了坚持党的领导、人民当家作主、依法治国有机统一是社会主义政治发展的必然要求，强调三者统一于我国社会主义民主政治的伟大实践。习近平总书记指出，“中国特色社会主义最本质的特征是中国共产党领导，中国特色社会主义制度的最大优势是中国共产党领导，党是最高政治领导力量。”在坚持党的领导、人民当家作主、依法治国三者中，最根本、最关键的就是坚持党的领导，这是人民代表大会制度的本质要求和最大优势，也是做好人大工作的根本保证和关键所在。作为人大代表，我们深入学习习近平总书记的重要论述，就是要提高政治站位，深刻认识人民代表大会制度就是维护党的领导地位、执政地位，保证党实施对国家和社会领导的根本政治制度，深刻认识在人大工作中坚持党的领导是重大政治原则，从而自觉在党的领导下依法履行职责，保证党的主张通过法定程序成为国家意志，保证党组织推荐的人选通过法定程序成为国家政权机关人员。</w:t>
      </w:r>
    </w:p>
    <w:p>
      <w:pPr>
        <w:pStyle w:val="Normal"/>
        <w:rPr>
          <w:sz w:val="28"/>
          <w:szCs w:val="28"/>
        </w:rPr>
      </w:pPr>
      <w:r>
        <w:rPr>
          <w:sz w:val="28"/>
          <w:szCs w:val="28"/>
        </w:rPr>
        <w:t>　　二是必须充分认识以人民为中心的发展思想。人民代表大会制度是中国人民当家作主的重要途径和最高实现形式。习近平总书记指出，“人民是历史的创造者，是决定党和国家前途命运的根本力量。”“发展社会主义民主政治就是要体现人民意志、保障人民意志、激发人民创造活力，用制度体系保证人民当家作主。”在我国，人民把属于自己的权力委托给自己选出的代表，让人大代表用这个权力为人民服务。作为人大代表，我们深入学习习近平总书记的重要论述，就是要深刻认识到人大代表是人民行使国家权力的代表，我们的权力来自人民，必须对人民负责，受人民监督。什么是对人民负责呢？从大的原则上讲，就是要站稳人民立场，把人民放在心中最高位置，坚持以人民为中心的发展思想，同人民想在一起、干在一起，忠实代表人民的利益和意志。从代表具体的履职行为讲，就是要广泛听取群众的意见建议，真实反映群众的愿望要求，认真履行好代表在人代会会议期间和人代会闭会期间的各种法定权利和义务，不断推动解决人民群众最关心最直接最现实的利益问题，实现好维护好发展好最广大人民的根本利益。</w:t>
      </w:r>
    </w:p>
    <w:p>
      <w:pPr>
        <w:pStyle w:val="Normal"/>
        <w:rPr>
          <w:sz w:val="28"/>
          <w:szCs w:val="28"/>
        </w:rPr>
      </w:pPr>
      <w:r>
        <w:rPr>
          <w:sz w:val="28"/>
          <w:szCs w:val="28"/>
        </w:rPr>
        <w:t>　　三是必须充分认识依法治国是党领导人民治理国家的基本方式。人民代表大会制度为依法治国提供了有效可靠的制度平台。习近平总书记深刻指出，“全面依法治国是中国特色社会主义的本质要求和重要保障。”党的十八大以来，以习近平同志为核心的党中央把依法治国纳入“四个全面”战略布局，摆在更加突出的位置。党的十九大把坚持全面依法治国确定为新时代坚持和发展中国特色社会主义的基本方略之一，明确全面依法治国的总目标是建设中国特色社会主义法治体系、建设社会主义法治国家。各级人大及其常委会承担着保证宪法法律实施的职责，处在民主法治建设第一线，对推进全面依法治国、建设社会主义法治国家负有重要使命。人大代表是国家权力机关的组成人员，人大工作能否取得积极成效，国家权力机关作用能否得到充分发挥，依法治国能否顺利推进，同人大代表履职尽责、发挥作用密不可分。作为人大代表，我们深入学习习近平总书记的重要论述，就是要树立法治观念，弘扬法治精神；就是要严格依照宪法和法律法规积极参与行使立法、监督等职权，树立国家权力机关的权威；就是要带头遵法学法守法用法，积极参与普法，努力营造良好的社会氛围。</w:t>
      </w:r>
    </w:p>
    <w:p>
      <w:pPr>
        <w:pStyle w:val="Normal"/>
        <w:rPr>
          <w:sz w:val="28"/>
          <w:szCs w:val="28"/>
        </w:rPr>
      </w:pPr>
      <w:r>
        <w:rPr>
          <w:sz w:val="28"/>
          <w:szCs w:val="28"/>
        </w:rPr>
        <w:t>　　第三，要深刻领会宪法修改的核心要义和精神实质。宪法是国家的根本大法，是治国安邦的总章程，是全面依法治国的总依据。习近平总书记深刻指出，“宪法集中体现了党和人民的统一意志和共同愿望，是国家意志的最高表现形式”“坚持依法治国首先要坚持依宪治国，坚持依法执政首先要坚持依宪执政”。今年</w:t>
      </w:r>
      <w:r>
        <w:rPr>
          <w:sz w:val="28"/>
          <w:szCs w:val="28"/>
        </w:rPr>
        <w:t>3</w:t>
      </w:r>
      <w:r>
        <w:rPr>
          <w:sz w:val="28"/>
          <w:szCs w:val="28"/>
        </w:rPr>
        <w:t>月，十三届全国人大一次会议审议通过了宪法修正案。这次宪法修改，把党的十九大确定的重大理论观点和重大方针政策特别是习近平新时代中国特色社会主义思想载入国家根本大法，体现党和国家事业发展的新成就新经验新要求，为新时代坚持和发展中国特色社会主义、实现“两个一百年”奋斗目标和中华民族伟大复兴的中国梦提供有力宪法保障。宪法修正案共</w:t>
      </w:r>
      <w:r>
        <w:rPr>
          <w:sz w:val="28"/>
          <w:szCs w:val="28"/>
        </w:rPr>
        <w:t>21</w:t>
      </w:r>
      <w:r>
        <w:rPr>
          <w:sz w:val="28"/>
          <w:szCs w:val="28"/>
        </w:rPr>
        <w:t>条，包括</w:t>
      </w:r>
      <w:r>
        <w:rPr>
          <w:sz w:val="28"/>
          <w:szCs w:val="28"/>
        </w:rPr>
        <w:t>12</w:t>
      </w:r>
      <w:r>
        <w:rPr>
          <w:sz w:val="28"/>
          <w:szCs w:val="28"/>
        </w:rPr>
        <w:t>个方面，其核心要义和精神实质：一是确立习近平新时代中国特色社会主义思想在国家政治和社会生活中的指导地位，反映了全国各族人民的共同意愿；二是调整充实中国特色社会主义事业总体布局和第二个百年奋斗目标的内容，确保宪法确立的国家根本任务、发展道路、奋斗目标得到全面贯彻；三是完善依法治国和宪法实施举措，在宪法层面体现了依法治国理念的新内涵；四是增加中国共产党领导是中国特色社会主义最本质的特征的规定，把党的领导和社会主义制度内在统一起来，把党的执政规律和中国特色社会主义建设规律内在统一起来；五是修改关于国家主席任职期限方面的规定，从全局和战略高度完善党和国家领导体制的重大举措，体现了中国特色社会主义政治优势和制度优势；六是增加有关监察委员会的各项规定，深化国家监察体制改革，为监察委员会行使职权提供了宪法依据。对于人大代表来说，学习宪法、准确把握此次宪法修改的核心要义和精神实质，既是重大的政治任务，更是履职的基本功和必修课，可以更加深刻地理解人民民主专政和人民代表大会制度的内涵，更加深刻地认识人民代表大会的性质、职权和运作机制，坚定宪法自信、制度自信，更好地执行代表职务，更好地履职尽责。</w:t>
      </w:r>
    </w:p>
    <w:p>
      <w:pPr>
        <w:pStyle w:val="Normal"/>
        <w:rPr>
          <w:b/>
          <w:b/>
          <w:sz w:val="28"/>
          <w:szCs w:val="28"/>
        </w:rPr>
      </w:pPr>
      <w:r>
        <w:rPr>
          <w:b/>
          <w:sz w:val="28"/>
          <w:szCs w:val="28"/>
        </w:rPr>
        <w:t>　　二、强化业务学习，增强履职本领</w:t>
      </w:r>
    </w:p>
    <w:p>
      <w:pPr>
        <w:pStyle w:val="Normal"/>
        <w:rPr>
          <w:sz w:val="28"/>
          <w:szCs w:val="28"/>
        </w:rPr>
      </w:pPr>
      <w:r>
        <w:rPr>
          <w:sz w:val="28"/>
          <w:szCs w:val="28"/>
        </w:rPr>
        <w:t>　　习近平总书记讲，我们党领导十三亿多人的社会主义大国，“既要政治过硬，也要本领高强”。对于人大代表来说，面对新时代新形势新要求，要履行好代表人民行使国家权力的重要职责，要完成好党和人民交给的光荣任务，必须加强学习，具备合格的履职本领。在座的同志都是人大代表和人大干部，加强业务学习，增强履职本领尤其要紧，这也是新作为的具体体现。那么，人大业务学什么？</w:t>
      </w:r>
    </w:p>
    <w:p>
      <w:pPr>
        <w:pStyle w:val="Normal"/>
        <w:rPr/>
      </w:pPr>
      <w:r>
        <w:rPr>
          <w:sz w:val="28"/>
          <w:szCs w:val="28"/>
        </w:rPr>
        <w:t>　　第一，要学习大政方针。人大工作是党和国家工作的重要组成部分，只有放在党和国家工作全局中来谋划、来推进，才能取得实效。全面建成小康社会，全面开启红河跨越发展新征程、建设新时代团结进步美丽红河，对人大工作提出了新的要求，也对代表履职提出了更高要求。人大作为党领导下的国家权力机关，担负着宪法法律赋予的立法、监督、决定重大事项、选举任免等重要职责，每年年初召开的人民代表大会会议，要依法审议同级人大常委会和“一府两院”的工作报告，审查批准国民经济和社会发展规划、年度计划和年度预算，我们依法制定的法规、作出的决议决定，在本行政区域内必须一体遵行，对地方经济社会发展有着不可替代的重要作用。因此，必须及时学习大政方针，准确理解中央和省州党委的重大决策部署，才能把握关键，履行好代表职责，在新时代有新担当新作为。就全国层面来说，党的十九大描绘了从现在到本世纪中叶我国现代化建设的宏伟蓝图。要把握从现在到</w:t>
      </w:r>
      <w:r>
        <w:rPr>
          <w:sz w:val="28"/>
          <w:szCs w:val="28"/>
        </w:rPr>
        <w:t>2020</w:t>
      </w:r>
      <w:r>
        <w:rPr>
          <w:sz w:val="28"/>
          <w:szCs w:val="28"/>
        </w:rPr>
        <w:t>年，是全面建成小康社会决胜期，我们将统筹推进经济、政治、文化、社会、生态文明建设，坚定实施科教兴国战略、人才强国战略、创新驱动发展战略、乡村振兴战略、区域协调发展战略、可持续发展战略、军民融合发展战略，坚决打好防范化解重大风险、精准脱贫、污染防治的攻坚战，全面建成得到人民认可、经得起历史检验的小康社会；要把握从十九大到二十大是“两个一百年”奋斗目标的历史交汇期，我国既要建成小康社会、实现第一个一百年奋斗目标，又要乘势而上开启全面建设社会主义国家新征程，向第二个百年目标进军；要把握我们在全面建成小康社会的基础上，将分两步走，到</w:t>
      </w:r>
      <w:r>
        <w:rPr>
          <w:sz w:val="28"/>
          <w:szCs w:val="28"/>
        </w:rPr>
        <w:t>2035</w:t>
      </w:r>
      <w:r>
        <w:rPr>
          <w:sz w:val="28"/>
          <w:szCs w:val="28"/>
        </w:rPr>
        <w:t>年，基本实现社会主义现代化，到本世纪中叶，建成富强民主文明和谐美丽的社会主义现代化强国。同时，还要重视学习党中央重要会议、重要文件精神和全国“两会”精神，把握党中央国务院的重大决策。就我州层面来说，要认真学习省委陈豪书记对红河工作提出的“四个更大贡献”、“四个新要求”和州委“</w:t>
      </w:r>
      <w:r>
        <w:rPr>
          <w:sz w:val="28"/>
          <w:szCs w:val="28"/>
        </w:rPr>
        <w:t>13611</w:t>
      </w:r>
      <w:r>
        <w:rPr>
          <w:rFonts w:cs="宋体;SimSun" w:ascii="宋体;SimSun" w:hAnsi="宋体;SimSun"/>
          <w:sz w:val="28"/>
          <w:szCs w:val="28"/>
        </w:rPr>
        <w:t>”</w:t>
      </w:r>
      <w:r>
        <w:rPr>
          <w:sz w:val="28"/>
          <w:szCs w:val="28"/>
        </w:rPr>
        <w:t>工作思路、州委关于建设新时代团结进步美丽红河的决策部署、全州“两会”精神以及州委州政府的重要会议、重要文件精神，把握州委州政府重要工作部署，从而紧扣全州大局开展工作，履行职责。</w:t>
      </w:r>
    </w:p>
    <w:p>
      <w:pPr>
        <w:pStyle w:val="Normal"/>
        <w:rPr>
          <w:sz w:val="28"/>
          <w:szCs w:val="28"/>
        </w:rPr>
      </w:pPr>
      <w:r>
        <w:rPr>
          <w:sz w:val="28"/>
          <w:szCs w:val="28"/>
        </w:rPr>
        <w:t>　　第二，要学习相关法律知识。人大工作的一个重要特点，就是严格依照法定权限和法定程序行使职权，集体讨论问题，集体决定问题，讲法律、讲程序、讲规则，如果违法越权或违反法定程序，结果无效。因此，在深入学习宪法的基础上，熟练掌握地方组织法、代表法、选举法、立法法、监督法等与人大工作密切相关的法律，是人大代表履行好宪法和法律赋予各项职责的前提条件，也是参与人大工作必备的一项基本功。党的十八以来，为适应推进全面依法治国的新形势和新要求，立法法、地方组织法、代表法、选举法等重要的法律都相应地进行了修订。我们要结合代表履职要求，加强相关法律的学习。一是要认真学习代表法，增强履职意识和履职水平。通过学习新修订的代表法，全面了解代表的权利义务、代表在人代会期间的工作、在闭会期间的活动、代表职务的保障以及对代表的监督管理等规定，从而自觉依照法定权限、规则、程序行使权力、履行职责。二是要认真学习立法法，积极参与人大及其常委会的立法工作。制定地方性法规是州级人大及其常委会的法定职权，随着全面依法治国的深入推进，近年来更加强调发挥代表在立法中的重要作用。州人大及其常委会依法行使民族立法和地方立法权，我们将进一步建立和完善法规草案征求代表意见制度，提请人代会或常委会审议的重要法规草案，提前送州人大代表征求意见。通过学习立法法，我们可以把握地方人大立法的权限范围、工作程序，深入地了解立法宗旨和立法背景，在人代会上更加专业地审议法规草案，在法规草案征求意见时提出更具针对性、操作性的意见建议。三是要认真学习监督法，更好发挥代表在人大监督中的作用。在新形势下，代表参与人大监督，不仅是人代会期间审议各项工作报告、审查规划、计划和预算，也不仅是人代会闭会期间参加工作调研和代表视察，而且是更加强调扩大代表对同级人大常委会监督工作的参与，更加强调代表参与监督的制度保证。比如，州人大常委会新建立的预算审查前听取人大代表和社会各界意见建议机制，就作出一系列明确规定，积极发挥代表在预算编制、预算初步审查中的重要作用；州人大常委会组织的执法检查、专题询问、工作评议、国民经济和社会发展及财政预算执行情况视察等监督活动，也明确要求必须邀请相关领域的州人大代表参加，积极听取、采纳代表的意见、建议。通过学习监督法，我们可以了解人大常委会行使监督权的种类、方式、程序，更好地参与人大及其常委会的监督工作。这次培训，我们安排了专题辅导，分别讲授立法法、监督法、代表法，目的就是为了让大家进一步熟悉和掌握人大的法定职权与法定程序，更好履行代表职责。</w:t>
      </w:r>
    </w:p>
    <w:p>
      <w:pPr>
        <w:pStyle w:val="Normal"/>
        <w:rPr>
          <w:sz w:val="28"/>
          <w:szCs w:val="28"/>
        </w:rPr>
      </w:pPr>
      <w:r>
        <w:rPr>
          <w:sz w:val="28"/>
          <w:szCs w:val="28"/>
        </w:rPr>
        <w:t>　　第三，要学习各方面的相关知识。地方人大工作涉及经济、政治、文化、社会生活的方方面面。人大代表代表人民行使国家权力，参与管理国家和社会事务，本身就需要掌握多方面的知识，更何况当代新知识、新情况、新事物层出不穷，一旦放松学习，就会落后于时代。我们一定要有紧迫感和危机感，主动学习各方面的知识，拓宽视野，更新知识，适应履职需要，跟上时代步伐。同时，还要注意提高针对性，重点学习那些与履行代表职责密切相关的知识。例如，审查和批准国民经济和社会发展计划、预算以及它们执行情况的报告，就需要我们了解财政、预算、金融等方面的知识，既能够把握经济发展的宏观态势，又能看懂政府预算的具体安排，提高审查质量。再如，对打好“三大攻坚战”开展代表视察、审议相关报告等，就要了解州情，就要明白什么是重大风险和化解的举措，以及精准脱贫、污染防治的工作情况。此外，大家还可以通过阅读《中国人大》《云南人大》《红河人大》期刊，登录中国人大和云南人大、红河人大网站等，及时了解人大工作动态。可以结合履职需要，多了解一些科学技术、信息网络和哲学、历史、文学等方面的知识，以提高综合素质。</w:t>
      </w:r>
    </w:p>
    <w:p>
      <w:pPr>
        <w:pStyle w:val="Normal"/>
        <w:rPr>
          <w:b/>
          <w:b/>
          <w:sz w:val="28"/>
          <w:szCs w:val="28"/>
        </w:rPr>
      </w:pPr>
      <w:r>
        <w:rPr>
          <w:b/>
          <w:sz w:val="28"/>
          <w:szCs w:val="28"/>
        </w:rPr>
        <w:t>　　三、强化责任担当，践行履职尽责</w:t>
      </w:r>
    </w:p>
    <w:p>
      <w:pPr>
        <w:pStyle w:val="Normal"/>
        <w:rPr>
          <w:sz w:val="28"/>
          <w:szCs w:val="28"/>
        </w:rPr>
      </w:pPr>
      <w:r>
        <w:rPr>
          <w:sz w:val="28"/>
          <w:szCs w:val="28"/>
        </w:rPr>
        <w:t>　　中国特色社会主义新时代，是一个需要奋斗担当的时代。人大代表有担当，才能有新作为。习近平总书记在第十三届全国人民代表大会第一次会议闭幕式上指出：“新时代属于每一个人，每一个人都是新时代的见证者、开创者、建设者。”本届州人大及其常委会的任期，正处在我国“两个一百年”奋斗目标的历史交汇期，是红河决战脱贫攻坚、决胜全面小康、实现第一个百年奋斗目标和全面开启红河跨越发展新征程、建设新时代团结进步美丽红河的关键阶段。这就需要全州各族人民在中央和省州党委的领导下团结奋斗，付出更为艰巨、更为艰苦的努力。</w:t>
      </w:r>
    </w:p>
    <w:p>
      <w:pPr>
        <w:pStyle w:val="Normal"/>
        <w:rPr>
          <w:sz w:val="28"/>
          <w:szCs w:val="28"/>
        </w:rPr>
      </w:pPr>
      <w:r>
        <w:rPr>
          <w:sz w:val="28"/>
          <w:szCs w:val="28"/>
        </w:rPr>
        <w:t>　　人大代表来自人民，植根人民，既是国家权力机关的组成人员，又是党和政府联系人民群众的重要桥梁和纽带，在实现宏伟目标的奋斗中责任重大、使命光荣。全体代表要团结带领全州各族人民，坚决维护习近平总书记的核心地位，坚决维护党中央权威和集中统一领导，始终在思想上政治上行动上同以习近平同志为核心的党中央保持高度一致，始终心向党、听党话、跟党走、感党恩，为全州经济社会发展凝聚共识、凝聚力量。</w:t>
      </w:r>
    </w:p>
    <w:p>
      <w:pPr>
        <w:pStyle w:val="Normal"/>
        <w:rPr>
          <w:sz w:val="28"/>
          <w:szCs w:val="28"/>
        </w:rPr>
      </w:pPr>
      <w:r>
        <w:rPr>
          <w:sz w:val="28"/>
          <w:szCs w:val="28"/>
        </w:rPr>
        <w:t>　　第一，要在围绕中心、服务大局上有担当。州委紧紧围绕党的十九大确定的战略目标，深入落实省委陈豪书记对红河发展的重要指示精神，深入贯彻州第八次党代会精神，召开了一系列重要会议，出台了一系列重要文件，作出了一系列重要的部署。蓝图已经绘就，我们的任务就是把蓝图变为现实。人大代表要在围绕中心、服务大局上有所作为，就应当从两个方面着力：一是立足我们的本职工作来作为。各位代表来自全州各地区、各民族、各方面，是各行各业的佼佼者，其中许多代表还担负着重要的领导责任和工作责任，都是带头奋斗落实工作部署的重要力量。我们发挥代表的带头作用，就要做好本职工作，在自己参加的生产、工作和社会活动中，带头贯彻落实中央和省州党委的决策部署，带头贯彻落实人民代表大会通过的各项决议决定。二是立足我们的代表职责来作为。作为人大代表，大家要依法出席本级人民代表大会，积极发表意见，认真审议各项议案、工作报告，审查批准规划、计划和预算，履行代表职责。我们在人代会期间发表意见、审议审查议案报告，都应当围绕中心工作来进行；我们在人代会闭会期间参加视察、执法检查、专题调研等工作，也应当紧扣红河重要工作部署来思考。</w:t>
      </w:r>
    </w:p>
    <w:p>
      <w:pPr>
        <w:pStyle w:val="Normal"/>
        <w:rPr>
          <w:sz w:val="28"/>
          <w:szCs w:val="28"/>
        </w:rPr>
      </w:pPr>
      <w:r>
        <w:rPr>
          <w:sz w:val="28"/>
          <w:szCs w:val="28"/>
        </w:rPr>
        <w:t>　　第二，要在密切联系人民群众、凝心聚力上有担当。要把蓝图变为现实，就必须凝聚全州各族人民团结奋斗的磅礴力量，苦干实干，攻坚克难。人大代表在人民群众中具有较大的影响力，应当在团结群众、凝心聚力上贡献力量。我们既要坚持原来行之有效的好做法，更要创新机制，畅通渠道，展现新作为、实现新突破。一是通过提高代表小组活动质量，加强与人民群众的密切联系。代表小组是代表在闭会期间开展活动的基本形式。今年换届后，州人大常委会将按照便于组织和开展活动的原则，把在各县（市）工作的全国人大代表、省人大代表与州人大代表混合编组，依托各县（市）的州人大代表小组开展活动。希望我们大家共同努力，提高代表小组的活动质量，推动人大代表深入基层，认真听取群众对国家机关和国家工作人员的意见建议，及时了解人民群众的意愿和呼声。二是通过建立挂钩结对机制，创新联系群众的方式。州人大常委会将建立州人大代表联系群众工作档案，原则上安排每位代表联系</w:t>
      </w:r>
      <w:r>
        <w:rPr>
          <w:sz w:val="28"/>
          <w:szCs w:val="28"/>
        </w:rPr>
        <w:t>1</w:t>
      </w:r>
      <w:r>
        <w:rPr>
          <w:rFonts w:cs="宋体;SimSun" w:ascii="宋体;SimSun" w:hAnsi="宋体;SimSun"/>
          <w:sz w:val="28"/>
          <w:szCs w:val="28"/>
        </w:rPr>
        <w:t>—</w:t>
      </w:r>
      <w:r>
        <w:rPr>
          <w:sz w:val="28"/>
          <w:szCs w:val="28"/>
        </w:rPr>
        <w:t>2</w:t>
      </w:r>
      <w:r>
        <w:rPr>
          <w:sz w:val="28"/>
          <w:szCs w:val="28"/>
        </w:rPr>
        <w:t>名（户）群众，要求每年联系、走访不少于两次。这样的安排，就是希望我们的代表走进群众家中，抓住人民群众最关心最直接最现实的利益问题，认真研究解决办法，着力为群众办好事、解难题。三是通过建立网络平台，拓宽联系群众的渠道。根据全国人大常委会办公厅《关于通过网络平台密切代表同人民群众联系的实施意见》要求，省人大常委会已经建立了云南人大代表履职服务平台，今年内我们将开通州人大代表履职平台。通过这个平台，人民群众可以查看人大代表的基本信息、履职情况，各位代表也可以运用平台查看、答复人民群众留言，在网络上与群众交流互动。这样的安排，不仅方便代表与群众的联系，而且也方便人民群众对代表履职的监督。总之，进一步密切代表同人民群众的联系，是新时代的要求，各位人大代表要积极行动，做到民有所呼、我有所应，更加充分反映民意、广泛汇集民智、维护人民利益，真正把各族人民的思想统一到中央和省州党委的决策部署上来，凝聚群众的智慧和力量，共同为幸福美好的生活奋斗。</w:t>
      </w:r>
    </w:p>
    <w:p>
      <w:pPr>
        <w:pStyle w:val="Normal"/>
        <w:rPr>
          <w:sz w:val="28"/>
          <w:szCs w:val="28"/>
        </w:rPr>
      </w:pPr>
      <w:r>
        <w:rPr>
          <w:sz w:val="28"/>
          <w:szCs w:val="28"/>
        </w:rPr>
        <w:t>　　第三，要在加强调查研究、提高调研实效上有担当。调查研究是谋事之基、成事之道。没有调查就没有发言权，没有调查就没有决策权。党的十八大以来，以习近平同志为核心的党中央带头改进作风，深入开展调查研究，以一系列科学决策和成功实践推动党和国家事业取得历史性成就、发生历史性变革。党的十九大以来，习近平总书记多次强调要在全党大兴调查研究之风。最近，中央和省州党委下发了加强调查研究提高调查研究实效的通知，对新时代如何加强调查研究提出了具体的要求。对于人大代表而言，调查研究是依法履职尽责、提出议案建议的基础工作，是密切联系群众的重要途径。我们要想在围绕中心、服务大局，密切联系人民群众方面有新作为，就应当全面加强调研能力建设，在加强调查研究、提高调研实效上下功夫。一是要积极参加人大常委会统一组织的调研活动。州人大常委会每年都会委托县（市）人大组织会前调研和年中调研，为代表参加人代会审议、提出议案建议作准备，希望各位代表踊跃报名，积极参加。二是要加强代表个人的日常调研。大家工作和生活在人民中间，扎根在各行各业，对现实生活中的实际问题、人民群众的愿望呼声了解最深入、感受最直接。我们可以在日常工作和生活中，选择自身熟悉的领域，聚焦群众最急最忧最怨的问题进行调研，提出意见建议，推动解决问题。以往的代表建议集中在人代会期间，闭会期间的代表建议批评和意见不多。今后要改进这一工作，鼓励各位代表随时通过调研提出意见建议，交给州人大常委会的代表工作部门，也就是我们的选举联络工作委员会，由选联委及时交办、督办。三是要切实提高调研实效。我们要做足调研前认真准备、调研中认真考察、调研后认真思考的“功课”，更好地反映民情、汇聚民意、集中民智，使我们提出的审议意见和议案建议，坚持问题导向，讲真话、说实情、有实效；使我们的调研报告不做表面文章，有情况、有分析、有高质量的建议，为解决问题、指导工作、推动发展提供重要参考。</w:t>
      </w:r>
    </w:p>
    <w:p>
      <w:pPr>
        <w:pStyle w:val="Normal"/>
        <w:rPr>
          <w:sz w:val="28"/>
          <w:szCs w:val="28"/>
        </w:rPr>
      </w:pPr>
      <w:r>
        <w:rPr>
          <w:sz w:val="28"/>
          <w:szCs w:val="28"/>
        </w:rPr>
        <w:t>　　各位代表、各位主席、同志们，新时代使命光荣，新时代的人大代表可以大有作为。让我们更加紧密地团结在以习近平同志为核心的党中央周围，在中共红河州委的坚强领导下，奋发有为、勤勉履职，为推进各级人大及其常委会切实成为全面担负起宪法法律赋予的各项职责的工作机关和真正成为同人民群众保持密切联系的代表机关建设，发展社会主义民主政治，建设新时代团结进步美丽红河作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6:00Z</dcterms:created>
  <dc:creator>PC</dc:creator>
  <dc:description/>
  <cp:keywords/>
  <dc:language>en-US</dc:language>
  <cp:lastModifiedBy>Administrator</cp:lastModifiedBy>
  <dcterms:modified xsi:type="dcterms:W3CDTF">2018-11-14T05:51:00Z</dcterms:modified>
  <cp:revision>4</cp:revision>
  <dc:subject/>
  <dc:title>充分认识学习系列重要讲话精神的重大意义</dc:title>
</cp:coreProperties>
</file>