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监察法贯彻实施应明确的几个问题</w:t>
      </w:r>
    </w:p>
    <w:p>
      <w:pPr>
        <w:pStyle w:val="Normal"/>
        <w:jc w:val="center"/>
        <w:rPr>
          <w:b/>
          <w:b/>
          <w:sz w:val="36"/>
          <w:szCs w:val="36"/>
        </w:rPr>
      </w:pPr>
      <w:r>
        <w:rPr>
          <w:b/>
          <w:sz w:val="36"/>
          <w:szCs w:val="36"/>
        </w:rPr>
      </w:r>
    </w:p>
    <w:p>
      <w:pPr>
        <w:pStyle w:val="Normal"/>
        <w:jc w:val="center"/>
        <w:rPr>
          <w:b/>
          <w:b/>
        </w:rPr>
      </w:pPr>
      <w:r>
        <w:rPr>
          <w:b/>
        </w:rPr>
        <w:t>武　春　武香君</w:t>
      </w:r>
    </w:p>
    <w:p>
      <w:pPr>
        <w:pStyle w:val="Normal"/>
        <w:rPr>
          <w:b/>
          <w:b/>
        </w:rPr>
      </w:pPr>
      <w:r>
        <w:rPr>
          <w:b/>
        </w:rPr>
      </w:r>
    </w:p>
    <w:p>
      <w:pPr>
        <w:pStyle w:val="Normal"/>
        <w:rPr/>
      </w:pPr>
      <w:r>
        <w:rPr>
          <w:sz w:val="28"/>
          <w:szCs w:val="28"/>
        </w:rPr>
        <w:t>　　中华人民共和国监察法（以下简称监察法）已由十三届全国人大一次会议于</w:t>
      </w:r>
      <w:r>
        <w:rPr>
          <w:sz w:val="28"/>
          <w:szCs w:val="28"/>
        </w:rPr>
        <w:t>2018</w:t>
      </w:r>
      <w:r>
        <w:rPr>
          <w:sz w:val="28"/>
          <w:szCs w:val="28"/>
        </w:rPr>
        <w:t>年</w:t>
      </w:r>
      <w:r>
        <w:rPr>
          <w:sz w:val="28"/>
          <w:szCs w:val="28"/>
        </w:rPr>
        <w:t>3</w:t>
      </w:r>
      <w:r>
        <w:rPr>
          <w:sz w:val="28"/>
          <w:szCs w:val="28"/>
        </w:rPr>
        <w:t>月</w:t>
      </w:r>
      <w:r>
        <w:rPr>
          <w:sz w:val="28"/>
          <w:szCs w:val="28"/>
        </w:rPr>
        <w:t>20</w:t>
      </w:r>
      <w:r>
        <w:rPr>
          <w:sz w:val="28"/>
          <w:szCs w:val="28"/>
        </w:rPr>
        <w:t>日通过。监察法的贯彻实施，必将伴随着“留置县级以上人大代表是否应经本级人大主席团或者人大常委会许可？”“人民代表大会会议是否应听取和审查本级监察委员会的工作报告？”“监察委员会负责人是否应列席本级人大常委会？”等与人大工作相关问题的出现。笔者在此坦陈一孔之见，祈盼方家指正。</w:t>
      </w:r>
    </w:p>
    <w:p>
      <w:pPr>
        <w:pStyle w:val="Normal"/>
        <w:rPr>
          <w:b/>
          <w:b/>
          <w:sz w:val="28"/>
          <w:szCs w:val="28"/>
        </w:rPr>
      </w:pPr>
      <w:r>
        <w:rPr>
          <w:b/>
          <w:sz w:val="28"/>
          <w:szCs w:val="28"/>
        </w:rPr>
        <w:t>　　一、对县级以上人大代表留置应经本级人大主席团或者人大常委会许可</w:t>
      </w:r>
    </w:p>
    <w:p>
      <w:pPr>
        <w:pStyle w:val="Normal"/>
        <w:rPr>
          <w:sz w:val="28"/>
          <w:szCs w:val="28"/>
        </w:rPr>
      </w:pPr>
      <w:r>
        <w:rPr>
          <w:sz w:val="28"/>
          <w:szCs w:val="28"/>
        </w:rPr>
        <w:t>　　监察法明确规定了留置措施，“留置”将取代以往的“双规”，成为一种法定的限制人身自由的措施。对县级以上人大代表采取留置措施，笔者认为应经本级人大主席团或者人大常委会的许可。</w:t>
      </w:r>
    </w:p>
    <w:p>
      <w:pPr>
        <w:pStyle w:val="Normal"/>
        <w:rPr>
          <w:sz w:val="28"/>
          <w:szCs w:val="28"/>
        </w:rPr>
      </w:pPr>
      <w:r>
        <w:rPr>
          <w:sz w:val="28"/>
          <w:szCs w:val="28"/>
        </w:rPr>
        <w:t>　　代表法第三十二条规定：“县级以上的各级人民代表大会代表，非经本级人民代表大会主席团许可，在本级人民代表大会闭会期间，非经本级人民代表大会常务委员会许可，不受逮捕或者刑事审判。如果因为是现行犯被拘留，执行拘留的机关应当立即向该级人民代表大会主席团或者人民代表大会常务委员会报告。对县级以上的各级人民代表大会代表，如果采取法律规定的其他限制人身自由的措施，应当经该级人民代表大会主席团或者人民代表大会常务委员会许可”。这表明，只要对县级以上人大代表采取限制人身自由的措施，就应经该级人民代表大会主席团或者人大常委会许可。</w:t>
      </w:r>
    </w:p>
    <w:p>
      <w:pPr>
        <w:pStyle w:val="Normal"/>
        <w:rPr>
          <w:sz w:val="28"/>
          <w:szCs w:val="28"/>
        </w:rPr>
      </w:pPr>
      <w:r>
        <w:rPr>
          <w:sz w:val="28"/>
          <w:szCs w:val="28"/>
        </w:rPr>
        <w:t>　　实际上“双规”是一种党内措施而非法定措施，且也是一种限制人身自由的措施。多年的实践表明，“双规”对于反腐惩恶、消除党和国家内部存在的严重隐患效果非常明显，发挥了强有力的作用，值得点赞。但从理论上讲，“双规”在法治化方面是有缺陷的，因为“双规”毕竟没有明确的法律依据。特别是“双规”县级以上人大代表，一直存在不经该级人代会主席团或者人大常委会许可的现象，这不符合代表法的规定。监察法明确规定的“留置”将取代“双规”，是党规向国法的转变，是新时代全面推进依法治国、推进国家治理体系和治理能力现代化的重大举措，这无疑是对法治建设的重大推进。</w:t>
      </w:r>
    </w:p>
    <w:p>
      <w:pPr>
        <w:pStyle w:val="Normal"/>
        <w:rPr>
          <w:sz w:val="28"/>
          <w:szCs w:val="28"/>
        </w:rPr>
      </w:pPr>
      <w:r>
        <w:rPr>
          <w:sz w:val="28"/>
          <w:szCs w:val="28"/>
        </w:rPr>
        <w:t>　　由于“留置”是一种限制人身自由的措施。因而对县级以上人大代表留置就应经该级人代会主席团或者人大常委会许可。在全面推进依法治国的新时代，必须严格遵循宪法和法律的规定。</w:t>
      </w:r>
    </w:p>
    <w:p>
      <w:pPr>
        <w:pStyle w:val="Normal"/>
        <w:rPr>
          <w:b/>
          <w:b/>
          <w:sz w:val="28"/>
          <w:szCs w:val="28"/>
        </w:rPr>
      </w:pPr>
      <w:r>
        <w:rPr>
          <w:b/>
          <w:sz w:val="28"/>
          <w:szCs w:val="28"/>
        </w:rPr>
        <w:t>　　二、人代会例会应听取和审查本级监察委员会的工作报告</w:t>
      </w:r>
    </w:p>
    <w:p>
      <w:pPr>
        <w:pStyle w:val="Normal"/>
        <w:rPr>
          <w:sz w:val="28"/>
          <w:szCs w:val="28"/>
        </w:rPr>
      </w:pPr>
      <w:r>
        <w:rPr>
          <w:sz w:val="28"/>
          <w:szCs w:val="28"/>
        </w:rPr>
        <w:t>　　十三届全国人大一次会议通过的宪法修正案专门增设了监察委员会一节，监察委员会与“一府两院”一样，同属于国家机构。应象每年的人民代表大会例会都听取和审查本级“一府两院”工作报告一样，笔者认为每年的人民代表大会例会也应听取和审查本级监察委员会的工作报告。</w:t>
      </w:r>
    </w:p>
    <w:p>
      <w:pPr>
        <w:pStyle w:val="Normal"/>
        <w:rPr>
          <w:sz w:val="28"/>
          <w:szCs w:val="28"/>
        </w:rPr>
      </w:pPr>
      <w:r>
        <w:rPr>
          <w:sz w:val="28"/>
          <w:szCs w:val="28"/>
        </w:rPr>
        <w:t>　　宪法修正案第三条在原来“国家行政机关、审判机关、检察机关都由人民代表大会产生，对它负责，受它监督”的基础上，把监察机关也纳入其中。也即监察机关和“一府两院”一样，都由人民代表大会产生，对它负责，受它监督。这表明，在对人民代表大会负责并接受其监督方面，监察委员会和“一府两院”的法律地位是一样的。</w:t>
      </w:r>
    </w:p>
    <w:p>
      <w:pPr>
        <w:pStyle w:val="Normal"/>
        <w:rPr>
          <w:sz w:val="28"/>
          <w:szCs w:val="28"/>
        </w:rPr>
      </w:pPr>
      <w:r>
        <w:rPr>
          <w:sz w:val="28"/>
          <w:szCs w:val="28"/>
        </w:rPr>
        <w:t>　　人民代表大会如何对监察委员会进行监督？监察委员会又如何对人民代表大会负责？当然，方式方法可能多种多样，但笔者认为在每年的人民代表大会例会上听取和审查监察委员会的工作报告是一种很好且有效的监督形式，有利于督促监察机关履行法定职责，推进工作高效运行，进一步强化监察机关的法律意识、人大意识和责任意识，是人民代表大会履行法定监督职责的具体体现，也是监察机关对人民代表大会负责的具体体现。</w:t>
      </w:r>
    </w:p>
    <w:p>
      <w:pPr>
        <w:pStyle w:val="Normal"/>
        <w:rPr/>
      </w:pPr>
      <w:r>
        <w:rPr>
          <w:sz w:val="28"/>
          <w:szCs w:val="28"/>
        </w:rPr>
        <w:t>　　再者，人民代表大会例会之所以应该听取和审查监察委员会的工作报告，这从多年来人民代表大会例会听取和审查本级“一府两院”工作报告也能得到启示。实践表明，通过人民代表大会例会听取和审查本级“一府两院”工作报告，使“一府两院”对人民代表大会负责且受其监督的宪法精神得到了很好地贯彻落实。</w:t>
      </w:r>
    </w:p>
    <w:p>
      <w:pPr>
        <w:pStyle w:val="Normal"/>
        <w:rPr>
          <w:sz w:val="28"/>
          <w:szCs w:val="28"/>
        </w:rPr>
      </w:pPr>
      <w:r>
        <w:rPr>
          <w:sz w:val="28"/>
          <w:szCs w:val="28"/>
        </w:rPr>
        <w:t>　　宪法和监察法没有具体的条文规定人民代表大会会议应听取和审查监察委员会的工作报告，但人民代表大会例会听取和审查监察委员会的工作报告符合宪法和监察法的规定精神，因而每年的人民代表大会例会应听取和审查监察委员会的工作报告。</w:t>
      </w:r>
    </w:p>
    <w:p>
      <w:pPr>
        <w:pStyle w:val="Normal"/>
        <w:rPr>
          <w:sz w:val="28"/>
          <w:szCs w:val="28"/>
        </w:rPr>
      </w:pPr>
      <w:r>
        <w:rPr>
          <w:sz w:val="28"/>
          <w:szCs w:val="28"/>
        </w:rPr>
        <w:t>　　值得注意的是，人民代表大会会议听取和审查“一府两院”工作报告实际上也是地方组织法（第八条）的明确具体规定。由于新的宪法修正案和监察法的颁布实施是在地方组织法实施之后，笔者期待全国人大或其常委会应尽快修订地方组织法，并和“一府两院”一样，对人民代表大会会议听取和审查监察委员会工作报告做出明确规定，以便使宪法精神得到更好地贯彻落实。</w:t>
      </w:r>
    </w:p>
    <w:p>
      <w:pPr>
        <w:pStyle w:val="Normal"/>
        <w:rPr>
          <w:b/>
          <w:b/>
          <w:sz w:val="28"/>
          <w:szCs w:val="28"/>
        </w:rPr>
      </w:pPr>
      <w:r>
        <w:rPr>
          <w:b/>
          <w:sz w:val="28"/>
          <w:szCs w:val="28"/>
        </w:rPr>
        <w:t>　　三、监察委员会负责人应列席本级人大常委会</w:t>
      </w:r>
    </w:p>
    <w:p>
      <w:pPr>
        <w:pStyle w:val="Normal"/>
        <w:rPr>
          <w:sz w:val="28"/>
          <w:szCs w:val="28"/>
        </w:rPr>
      </w:pPr>
      <w:r>
        <w:rPr>
          <w:sz w:val="28"/>
          <w:szCs w:val="28"/>
        </w:rPr>
        <w:t>　　多年来，地方各级“一府两院”负责人列席本级人大常委会已成为常态，笔者认为新设立的监察委员会负责人也应列席本级人大常委会。</w:t>
      </w:r>
    </w:p>
    <w:p>
      <w:pPr>
        <w:pStyle w:val="Normal"/>
        <w:rPr>
          <w:sz w:val="28"/>
          <w:szCs w:val="28"/>
        </w:rPr>
      </w:pPr>
      <w:r>
        <w:rPr>
          <w:sz w:val="28"/>
          <w:szCs w:val="28"/>
        </w:rPr>
        <w:t>　　在十三届全国人大一次会议通过的宪法修正案和监察法之前，根据宪法、地方组织法、法院组织法、检察院组织法的规定，县级以上的地方各级人大常委会监督本级“一府两院”的工作；“一府两院”对本级人大常委会负责并报告工作。新通过的监察法第</w:t>
      </w:r>
      <w:r>
        <w:rPr>
          <w:sz w:val="28"/>
          <w:szCs w:val="28"/>
        </w:rPr>
        <w:t>9</w:t>
      </w:r>
      <w:r>
        <w:rPr>
          <w:sz w:val="28"/>
          <w:szCs w:val="28"/>
        </w:rPr>
        <w:t>条第４款规定，地方各级监察委员会对本级人大常委会负责，并接受其监督；第</w:t>
      </w:r>
      <w:r>
        <w:rPr>
          <w:sz w:val="28"/>
          <w:szCs w:val="28"/>
        </w:rPr>
        <w:t>53</w:t>
      </w:r>
      <w:r>
        <w:rPr>
          <w:sz w:val="28"/>
          <w:szCs w:val="28"/>
        </w:rPr>
        <w:t>条第</w:t>
      </w:r>
      <w:r>
        <w:rPr>
          <w:sz w:val="28"/>
          <w:szCs w:val="28"/>
        </w:rPr>
        <w:t>2</w:t>
      </w:r>
      <w:r>
        <w:rPr>
          <w:sz w:val="28"/>
          <w:szCs w:val="28"/>
        </w:rPr>
        <w:t>款规定，各级人大常委会听取和审议本级监察机关的专项工作报告。这表明，监察委员会在接受本级人大常委会的监督以及对本级人大常委会负责并报告工作方面，监察委员会和“一府两院”的法律地位是一样的。</w:t>
      </w:r>
    </w:p>
    <w:p>
      <w:pPr>
        <w:pStyle w:val="Normal"/>
        <w:rPr>
          <w:sz w:val="28"/>
          <w:szCs w:val="28"/>
        </w:rPr>
      </w:pPr>
      <w:r>
        <w:rPr>
          <w:sz w:val="28"/>
          <w:szCs w:val="28"/>
        </w:rPr>
        <w:t>　　地方各级人大常委会如何实施对本级“一府两院”的工作监督？“一府两院”又如何实施对本级人大常委会负责并报告工作？方式方法也是多种多样，“一府两院”负责人列席本级人大常委会就是一种重要的方式方法。实践表明，“一府两院”负责人列席本级人大常委会，有利于“一府两院”负责人直接听取常委会组成人员的审议意见，当面回答常委会组成人员提出的询问和质询；有利于人大常委会在审议相关议案和报告或通过决议、决定时，能够直接听取“一府两院”负责人的意见，从而能更加准确地审议各种议题，使会议形成的审议意见或作出的决议、决定更加符合实际，更加符合人民群众的迫切需求；有利于加强人大常委会与“一府两院”的沟通和联系，可以消除彼此之间一些不必要的误会，能密切“一府两院”与人大常委会之间的关系，推动人大常委会和“一府两院”有效开展工作；有利于进一步强化“一府两院”负责人的法律意识、人大意识和责任意识。“一府两院”负责人列席本级人大常委会是人大常委会实施对其工作监督的体现，是对人大常委会负责的体现，是落实宪法和法律赋予人大常委会和“一府两院”职责的体现。</w:t>
      </w:r>
    </w:p>
    <w:p>
      <w:pPr>
        <w:pStyle w:val="Normal"/>
        <w:rPr>
          <w:sz w:val="28"/>
          <w:szCs w:val="28"/>
        </w:rPr>
      </w:pPr>
      <w:r>
        <w:rPr>
          <w:sz w:val="28"/>
          <w:szCs w:val="28"/>
        </w:rPr>
        <w:t>　　由于监察委员会在接受本级人大常委会的监督以及对本级人大常委会负责并报告工作方面，监察委员会和“一府两院”的法律地位一样，因而监察委员会负责人也应和“一府两院”负责人一样列席本级人大常委会。</w:t>
      </w:r>
    </w:p>
    <w:p>
      <w:pPr>
        <w:pStyle w:val="Normal"/>
        <w:rPr>
          <w:sz w:val="28"/>
          <w:szCs w:val="28"/>
        </w:rPr>
      </w:pPr>
      <w:r>
        <w:rPr>
          <w:sz w:val="28"/>
          <w:szCs w:val="28"/>
        </w:rPr>
        <w:t>　　在监察法颁布实施之前，许多地方人大常委会在制定的地方性法规或相关议事规则、决定中对“一府两院”负责人列席本级人大常委会做了明确的规定和要求。为了更好地规范监察委员会负责人列席本级人大常委会，笔者认为地方各级人大常委会也应向对待“一府两院”负责人一样，在地方性法规或相关议事规则、决定中加以明确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PC</dc:creator>
  <dc:description/>
  <cp:keywords/>
  <dc:language>en-US</dc:language>
  <cp:lastModifiedBy>Administrator</cp:lastModifiedBy>
  <dcterms:modified xsi:type="dcterms:W3CDTF">2018-12-18T08:39:00Z</dcterms:modified>
  <cp:revision>13</cp:revision>
  <dc:subject/>
  <dc:title>充分认识学习系列重要讲话精神的重大意义</dc:title>
</cp:coreProperties>
</file>