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书知青峥嵘岁月　谱人生励志华章</w:t>
      </w:r>
    </w:p>
    <w:p>
      <w:pPr>
        <w:pStyle w:val="Normal"/>
        <w:jc w:val="center"/>
        <w:rPr>
          <w:b/>
          <w:b/>
          <w:sz w:val="36"/>
          <w:szCs w:val="36"/>
        </w:rPr>
      </w:pPr>
      <w:r>
        <w:rPr>
          <w:b/>
          <w:sz w:val="36"/>
          <w:szCs w:val="36"/>
        </w:rPr>
      </w:r>
    </w:p>
    <w:p>
      <w:pPr>
        <w:pStyle w:val="Normal"/>
        <w:jc w:val="center"/>
        <w:rPr>
          <w:b/>
          <w:b/>
        </w:rPr>
      </w:pPr>
      <w:r>
        <w:rPr>
          <w:rFonts w:cs="宋体;SimSun" w:ascii="宋体;SimSun" w:hAnsi="宋体;SimSun"/>
          <w:b/>
        </w:rPr>
        <w:t>——</w:t>
      </w:r>
      <w:r>
        <w:rPr>
          <w:b/>
        </w:rPr>
        <w:t>读《习近平的七年知青岁月》有感</w:t>
      </w:r>
    </w:p>
    <w:p>
      <w:pPr>
        <w:pStyle w:val="Normal"/>
        <w:jc w:val="center"/>
        <w:rPr>
          <w:b/>
          <w:b/>
        </w:rPr>
      </w:pPr>
      <w:r>
        <w:rPr>
          <w:b/>
        </w:rPr>
        <w:t>李庆国</w:t>
      </w:r>
    </w:p>
    <w:p>
      <w:pPr>
        <w:pStyle w:val="Normal"/>
        <w:rPr>
          <w:b/>
          <w:b/>
        </w:rPr>
      </w:pPr>
      <w:r>
        <w:rPr>
          <w:b/>
        </w:rPr>
      </w:r>
    </w:p>
    <w:p>
      <w:pPr>
        <w:pStyle w:val="Normal"/>
        <w:rPr/>
      </w:pPr>
      <w:r>
        <w:rPr>
          <w:sz w:val="28"/>
          <w:szCs w:val="28"/>
        </w:rPr>
        <w:t>　　中共中央党校编写的《习近平的七年知青岁月》，从“知青说”“村民说”“各界说”三个部分，全方位、全视角还原了习近平总书记知青时期的艰苦生活，讲述了他如何经受“苦其心志、劳其筋骨、饿其体肤、空乏其身”的历练过程。读这些感人故事，是一次心灵上的冲击和震撼，是一次情感上的共鸣和升华，更是一次思想上的对表和看齐。习近平总书记身上彰显的优秀品质、人格魅力值得我们每个人认真学习！</w:t>
      </w:r>
    </w:p>
    <w:p>
      <w:pPr>
        <w:pStyle w:val="Normal"/>
        <w:rPr>
          <w:sz w:val="28"/>
          <w:szCs w:val="28"/>
        </w:rPr>
      </w:pPr>
      <w:r>
        <w:rPr>
          <w:sz w:val="28"/>
          <w:szCs w:val="28"/>
        </w:rPr>
        <w:t>　　唯有初衷不改，方能迎难前行。在这个有些“浮躁”“张扬”且充斥着“速成”“捷径”的社会，习近平总书记“下决心扎根农村，立志改变梁家河面貌”的故事，就像夏日里的一股清泉，甘甜明澈，解理想信念之渴。七年知青岁月，青年习近平把自己看作黄土地的一部分，“为群众做实事”的信念在此时悄然扎根。他用双脚丈量黄土高原的宽广与厚度，一心只为让老百姓过上好日子，这样的爱民为民情怀孕育了“以人民为中心”的发展思想。由此，我们便不难理解他为什么反复强调“增强人民群众获得感”，为什么要求“让发展成果更多更公平地惠及全体人民”，为什么勉励当代青年“让青春绽放在祖国最需要的地方”。一个</w:t>
      </w:r>
      <w:r>
        <w:rPr>
          <w:sz w:val="28"/>
          <w:szCs w:val="28"/>
        </w:rPr>
        <w:t>15</w:t>
      </w:r>
      <w:r>
        <w:rPr>
          <w:sz w:val="28"/>
          <w:szCs w:val="28"/>
        </w:rPr>
        <w:t>岁的青年，突然从大城市来到小村庄，面对身体上、生活上的种种不适应，心理落差不言而喻。但他没有被困难所击倒，没有因为苦闷而消沉，而是在真正融入梁家河的农村生活、深切了解农民生活现状后，立下了“为群众做实事”的宏大理想。因为有了这个“初心”，青年习近平克服了“跳蚤关”“饮食关”“劳动关”“思想关”，逐渐成长为梁家河的“好后生”。总书记后来回忆说：“</w:t>
      </w:r>
      <w:r>
        <w:rPr>
          <w:sz w:val="28"/>
          <w:szCs w:val="28"/>
        </w:rPr>
        <w:t>15</w:t>
      </w:r>
      <w:r>
        <w:rPr>
          <w:sz w:val="28"/>
          <w:szCs w:val="28"/>
        </w:rPr>
        <w:t>岁来到黄土地时，我迷惘、彷徨；</w:t>
      </w:r>
      <w:r>
        <w:rPr>
          <w:sz w:val="28"/>
          <w:szCs w:val="28"/>
        </w:rPr>
        <w:t>22</w:t>
      </w:r>
      <w:r>
        <w:rPr>
          <w:sz w:val="28"/>
          <w:szCs w:val="28"/>
        </w:rPr>
        <w:t>岁离开黄土地时，我已经有着坚定的人生目标，充满自信。”不忘初心，方得始终。在黑夜中指引人生道路的是理想，这也是总书记反复告诫青年人要扣好“人生第一粒扣子”的原因。</w:t>
      </w:r>
    </w:p>
    <w:p>
      <w:pPr>
        <w:pStyle w:val="Normal"/>
        <w:rPr/>
      </w:pPr>
      <w:r>
        <w:rPr>
          <w:sz w:val="28"/>
          <w:szCs w:val="28"/>
        </w:rPr>
        <w:t>　　蜂采百花酿甜蜜，人读群书明真理。高尔基曾经说过：“读书愈多，精神就愈健壮而勇敢。”能力素质是经过不断学习思考积淀形成的。近年来，习近平总书记在国内外不同场合，不止一次讲述过他的读书故事，也每每在演讲中引经据典、信手拈来，让听者叹服。习近平总书记还号召大家尤其是领导干部要“爱读书、读好书、善读书”，因为“读书可以让人保持思想活力，让人得到智慧启发，让人滋养浩然之气。”知青雷平生回忆说：“有时候，我半夜醒来，发现近平还在看书，就问：近平，你怎么还不睡呀？他总是说：再看一会儿。”村民梁玉明感慨：“他在梁家河待了七年时间，我就没见他离开过书本，没见他放弃过读书。”习近平总书记与青年学生座谈时曾讲过“</w:t>
      </w:r>
      <w:r>
        <w:rPr>
          <w:sz w:val="28"/>
          <w:szCs w:val="28"/>
        </w:rPr>
        <w:t>30</w:t>
      </w:r>
      <w:r>
        <w:rPr>
          <w:sz w:val="28"/>
          <w:szCs w:val="28"/>
        </w:rPr>
        <w:t>里借书，</w:t>
      </w:r>
      <w:r>
        <w:rPr>
          <w:sz w:val="28"/>
          <w:szCs w:val="28"/>
        </w:rPr>
        <w:t>30</w:t>
      </w:r>
      <w:r>
        <w:rPr>
          <w:sz w:val="28"/>
          <w:szCs w:val="28"/>
        </w:rPr>
        <w:t>里讨书”的故事，令人动容。对读书的热爱与痴迷，贯穿习总书记的人生轨迹。从梁家河的窑洞到中南海的办公室，从基层工作到治国理政，一路走来，总书记始终把读书学习当成一种生活态度、一种工作责任、一种精神追求。在物质生活、信息获取手段都已极大丰富的今天，很多人养成学习乏力、思维懒惰的坏习惯，对比总书记当年在生活清苦的艰难条件下仍能孜孜以求、刻苦学习，我们每个人都应当反思检讨，看看学习上是否太过放松、思想上是否太过安逸，自觉重整行装再出发。</w:t>
      </w:r>
    </w:p>
    <w:p>
      <w:pPr>
        <w:pStyle w:val="Normal"/>
        <w:rPr>
          <w:sz w:val="28"/>
          <w:szCs w:val="28"/>
        </w:rPr>
      </w:pPr>
      <w:r>
        <w:rPr>
          <w:sz w:val="28"/>
          <w:szCs w:val="28"/>
        </w:rPr>
        <w:t>　　真抓才能攻坚克难，实干才能梦想成真。梁家河原先是贫困村，青黄不接时全村就出去乞讨。青年习近平担任村支书后，梁家河变得生机盎然，原因就在“真抓实干”！总书记当年带领村民打淤地坝，修建沼气池，打吃水井，开铁业社、缝纫社，办扫盲班，一心为民办实事。村民王宪平说：“近平在梁家河插队的这七年，是受苦受难的七年，是踏踏实实干出来的七年”。人民群众的由衷赞扬源于总书记真正把群众的利益放在高于一切的位置，做耐心细致的工作，完成艰巨复杂的任务，解决群众最企盼的问题。习总书记曾说，陕北七年生活最大的收获有两点，其中之一就是懂得了什么叫实际，什么叫实事求是，什么叫群众。在历史亲历者口中，我们也总能听到“近平是了解实际的”“插队几年让他更加了解实际”等表述。青年习近平也给人们留下讲问题“讲得最实”“办法最管用”的深刻印象。正是习总书记这种求真务实的良好作风，支撑他在陕北这块红土地上取到了父辈革命者缔造的“真经”，完成了他最初的梦想。习总书记的七年知青生活告诉我们，实践出真知，基层是沃土。“人民对美好生活的向往就是我们奋斗的目标”，总书记心里装着千百个“梁家河”，挂念着千百万的人民群众，以躬身实践的实干精神，带领我们国家实现了一个又一个跨越。特别是党的十八大以来，在以习近平同志为核心的党中央坚强领导下，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我国国际影响力、感召力、塑造力进一步提高，为世界和平与发展作出新的重大贡献。在中华民族伟大复兴的征程中，需要每一位党员团结一心向前看，把心思集中在“想干事”上，把本领体现在“能干事”上，把目标锁定在“干成事”上，为实现“两个一百年”奋斗目标不懈努力。</w:t>
      </w:r>
    </w:p>
    <w:p>
      <w:pPr>
        <w:pStyle w:val="Normal"/>
        <w:rPr>
          <w:sz w:val="28"/>
          <w:szCs w:val="28"/>
        </w:rPr>
      </w:pPr>
      <w:r>
        <w:rPr>
          <w:sz w:val="28"/>
          <w:szCs w:val="28"/>
        </w:rPr>
        <w:t>　　七年知青经历是习近平总书记治国理政思想的历史起点。读罢此书，我们可以更加深刻、直观地领会习近平总书记系列重要讲话的精神所在，更加全面、历史地认识到确立以习近平总书记为全党核心的重大意义，也更能让年轻一代明白一个道理：人生需要磨砺，磨砺使人成长，幸福是奋斗出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PC</dc:creator>
  <dc:description/>
  <cp:keywords/>
  <dc:language>en-US</dc:language>
  <cp:lastModifiedBy>Administrator</cp:lastModifiedBy>
  <dcterms:modified xsi:type="dcterms:W3CDTF">2018-12-18T08:34:00Z</dcterms:modified>
  <cp:revision>10</cp:revision>
  <dc:subject/>
  <dc:title>充分认识学习系列重要讲话精神的重大意义</dc:title>
</cp:coreProperties>
</file>