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宪法精神　树立宪法权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州人大常委会法工委主任　毕贵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　　按照本次州人大常委会理论学习中心组学习活动的安排，在之前认真自学相关材料的基础上，结合自己的思想实际、工作实际，进行思考作如下简要发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一、关于对十八大以来党中央全面推进依法治国推进情况的几点感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党的十八以来，以习近平为核心的党中央以极大的政治勇气、理论勇气、实践勇气，立足现实、直面问题、着眼长远。全领域、全方位、系统性谋略和推动中国发展，五年过去，中国发展取得的成效是变革、历史性的、甚至是前所未有的。这些成效和经验，集中体现为习近平新时代中国特色社会主义思想。这些成效和经验中，依法治国，就是重要的组成部分。党的十八大以来，党中央就高度重视依法治国问题，逐步形成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四个全面</w:t>
      </w:r>
      <w:r>
        <w:rPr>
          <w:sz w:val="28"/>
          <w:szCs w:val="28"/>
        </w:rPr>
        <w:t>"</w:t>
      </w:r>
      <w:r>
        <w:rPr>
          <w:sz w:val="28"/>
          <w:szCs w:val="28"/>
        </w:rPr>
        <w:t>战略中，全面推进依法治国，就是其中一项。党的十八届四中全会专题研究全面推进依法治国问题，作出了关于全面推进依法治国若干意见的决定，之后，到党的十九大、十三届全国人大一次会议的召开，全面推进依法治国布局、措施和任务更加清晰……总结这几年来的全面依法治国，个人认为体现了以下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系统性谋略。纵向，从中央到基层，纵贯上下；横向，立法、执法、司法，连同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全方位部署。不是搞单点，不只搞基层，不搞试点，涉及到都在其中，都有改革推进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全领域推进。人大、政府、监察机关、执法机关司法机关，一个不少，没有特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全面推进依法治国的成效也是斐然的，个人认为集中体现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宪法法律地位、权威、效力，前所未有提升和展现。宪法宣誓、宪法日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各项改革部署有序展开和推进，法治国家、法治政府、法治社会建设稳健推进，司法改革积极推进、国家监察委应运而生，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整个社会法治氛围明显改观，公民法制意识显著增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二、在全面推进依法治国的新形势下履行好人大职权的几点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面对全面推进依法治国的新形势，特别是着眼今后全面依法治国的推进，人大要认真研究、主动作为、扎实履职，发挥应有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定位要准确（人大工作面临的新情况，如，全面依法治国是一场深刻革命；人大是坚持党的领导、人民当家作主，依法治国有机统一的制度安排；人大是履行宪法法律的职权的工作机关；立法权的下放；监察委的设立，等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观念要转变（集中讲就是要死死把</w:t>
      </w:r>
      <w:r>
        <w:rPr>
          <w:sz w:val="28"/>
          <w:szCs w:val="28"/>
        </w:rPr>
        <w:t>"</w:t>
      </w:r>
      <w:r>
        <w:rPr>
          <w:sz w:val="28"/>
          <w:szCs w:val="28"/>
        </w:rPr>
        <w:t>坚持党的领导、人民当家作主和依法治国有机统一</w:t>
      </w:r>
      <w:r>
        <w:rPr>
          <w:sz w:val="28"/>
          <w:szCs w:val="28"/>
        </w:rPr>
        <w:t>"</w:t>
      </w:r>
      <w:r>
        <w:rPr>
          <w:sz w:val="28"/>
          <w:szCs w:val="28"/>
        </w:rPr>
        <w:t>理解透、落实透。三者的内在逻辑是：坚持党的领导，是人大工作的政治保证和政治方向；人民当家作主是人大工作的本质要义和组织力量，依法治国是人大工作的制度保障和程序要求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方式要改进（人大的特点，工作法律程序强，但很多也是惯性，法律程序必须坚持，但惯性问题可改进，因为当前信息发达、手段先进，工作环境和条件发生了极大改变，但我们很多方式和手段还停留在过去。监督法的实施问题，就是其中一个，监督实施十多年，很多问题没去研究，也没去落实，但以后的问题随意不得、马虎不得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重点要突出（从常委会履职的层面，人大工作应回到三个重点领域上：一是宪法法律在我州的有效贯彻实施；二是人大决定决议的执行；三是人民普遍关注的热点问题。日常性工作的很多监督工作，可以通过建立工委与相关部门之间的动态信息互通机制解决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三、在全面推进依法治国的新要求下推进自治州立法工作的几点思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综合党十八大以来，特别是十八届四中全会、十九大精神，结合自治州实际，做好自治州立法工作，本人认为可以按照“</w:t>
      </w:r>
      <w:r>
        <w:rPr>
          <w:sz w:val="28"/>
          <w:szCs w:val="28"/>
        </w:rPr>
        <w:t>1234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思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牢固树立“一个理念”。即，树立立良法，保善治，促发展，充分发挥立法引领和推动作用的立法理念。（十九大报告提的，为立法工作提供理念和方向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切实用好</w:t>
      </w:r>
      <w:r>
        <w:rPr>
          <w:sz w:val="28"/>
          <w:szCs w:val="28"/>
        </w:rPr>
        <w:t>"</w:t>
      </w:r>
      <w:r>
        <w:rPr>
          <w:sz w:val="28"/>
          <w:szCs w:val="28"/>
        </w:rPr>
        <w:t>两个权利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即：用好民族立法权和地方立法权，更加发挥民族立法的特殊法制保障作用。（立法权下放问题在立法法中明确，宪法里也明确了，搞清楚立法权下放的目的意义，不能再只从表皮上、形式上去理解，要充分认识国家这样做的目的意义在哪里；第二更加珍惜和重视民族立法权。二者的区别：一个是性质不同，一般地方立法和特殊民族立法；权限不同：民族立法权更大，地方立法限制在环境资源、城乡建设、历史文化；制定机关也不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始终坚持“三项原则”。即：坚持科学立法、民主立法、依法立法的原则。（这三个原则的内在逻辑是：科学立法是目的和方向，民主立法是方式和途径，依法立法是制度保障和程序规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并举齐推“四种方式”。即：立法、修订、废止、解释。（可以改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立法、修法、释法、规备</w:t>
      </w:r>
      <w:r>
        <w:rPr>
          <w:sz w:val="28"/>
          <w:szCs w:val="28"/>
        </w:rPr>
        <w:t>"</w:t>
      </w:r>
      <w:r>
        <w:rPr>
          <w:sz w:val="28"/>
          <w:szCs w:val="28"/>
        </w:rPr>
        <w:t>）。立法要坚持针对问题立法、立法解决问题，建立立法问题清单制，不解决问题，不推进立法程序，不为数量立法，更不立无用法律、不立落实不了的法律。规备问题，要引起高度重视，是立法权的兜底性设置，法律法规的兜底性补充。人大要转变观念、完善机制、形成合力，实现规备工作全覆盖，维护法制统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五）建立完善“五种机制”，即建立完善：党委领导立法机制、人大主导立法机制、政府配合立法机制、民众参与立法机制、社会协同立法机制。（强调人大主导立法的适度性问题，政府参与立法的主动性和积极性问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0:00Z</dcterms:created>
  <dc:creator>PC</dc:creator>
  <dc:description/>
  <dc:language>en-US</dc:language>
  <cp:lastModifiedBy>Administrator</cp:lastModifiedBy>
  <dcterms:modified xsi:type="dcterms:W3CDTF">2018-12-18T08:21:00Z</dcterms:modified>
  <cp:revision>3</cp:revision>
  <dc:subject/>
  <dc:title>充分认识学习系列重要讲话精神的重大意义</dc:title>
</cp:coreProperties>
</file>