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筑牢宪法根基　推动立法工作</w:t>
      </w:r>
    </w:p>
    <w:p>
      <w:pPr>
        <w:pStyle w:val="Normal"/>
        <w:jc w:val="center"/>
        <w:rPr>
          <w:b/>
          <w:b/>
          <w:sz w:val="36"/>
          <w:szCs w:val="36"/>
        </w:rPr>
      </w:pPr>
      <w:r>
        <w:rPr>
          <w:b/>
          <w:sz w:val="36"/>
          <w:szCs w:val="36"/>
        </w:rPr>
      </w:r>
    </w:p>
    <w:p>
      <w:pPr>
        <w:pStyle w:val="Normal"/>
        <w:jc w:val="center"/>
        <w:rPr>
          <w:b/>
          <w:b/>
        </w:rPr>
      </w:pPr>
      <w:r>
        <w:rPr>
          <w:b/>
        </w:rPr>
        <w:t>州人大法制委　邹荣华</w:t>
      </w:r>
    </w:p>
    <w:p>
      <w:pPr>
        <w:pStyle w:val="Normal"/>
        <w:rPr>
          <w:b/>
          <w:b/>
        </w:rPr>
      </w:pPr>
      <w:r>
        <w:rPr>
          <w:b/>
        </w:rPr>
      </w:r>
    </w:p>
    <w:p>
      <w:pPr>
        <w:pStyle w:val="Normal"/>
        <w:rPr/>
      </w:pPr>
      <w:r>
        <w:rPr>
          <w:sz w:val="28"/>
          <w:szCs w:val="28"/>
        </w:rPr>
        <w:t>　　十三届全国人大第一次会议表决通过宪法修正案，这是时代所趋、事业发展所需、党心民心所向，是推进全面依法治国，推进国家治理体系和治理能力现代化的重大举措。宪法修正案把党的十九大确定的习近平新时代中国特色社会主义思想和党的重大理论、重大方针政策载入国家根本法，把党和人民在实践中取得的重大理论创新、实践创新、制度创新成果上升为国家意志。对坚持党的领导、人大制度、统一战线、宪法宣誓制度、国家主席任期制度、国务院管理制度、地方立法制度、监察制度等作了重大修改。这是保证党和国家长治久安的顶层设计和制度安排，充分体现了党和人民意志，充分体现了新时代坚持和发展中国特色社会主义取得的发展成果，充分体现了中国特色社会主义制度的优势。对更好发挥宪法在新时代坚持和发展中国特色社会主义的重大作用，为实现“两个一百年”目标和中华民族伟大复兴的中国梦提供有力宪法保障，具有鲜明的时代特征，重大的创新和引领意义，为新时代推进全面依法治国特别是做好立法工作提供了科学理论指导和行动指南。</w:t>
      </w:r>
      <w:r>
        <w:rPr>
          <w:rFonts w:eastAsia="Times New Roman"/>
          <w:sz w:val="28"/>
          <w:szCs w:val="28"/>
        </w:rPr>
        <w:t xml:space="preserve">  </w:t>
      </w:r>
    </w:p>
    <w:p>
      <w:pPr>
        <w:pStyle w:val="Normal"/>
        <w:rPr>
          <w:sz w:val="28"/>
          <w:szCs w:val="28"/>
        </w:rPr>
      </w:pPr>
      <w:r>
        <w:rPr>
          <w:sz w:val="28"/>
          <w:szCs w:val="28"/>
        </w:rPr>
        <w:t>　　作为一名立法工作者要认真学习、深刻领会宪法修改的重大现实意义和深远历史意义，用党的十九大精神和习近平新时代中国特色社会主义思想引领新时代立法工作，学习宪法、尊崇宪法、遵守宪法、维护宪法、运用宪法、弘扬宪法，在新时代作出新贡献。通过学习，收获颇丰，主要有以下六个方面的体会</w:t>
      </w:r>
      <w:r>
        <w:rPr>
          <w:sz w:val="28"/>
          <w:szCs w:val="28"/>
        </w:rPr>
        <w:t>:</w:t>
      </w:r>
    </w:p>
    <w:p>
      <w:pPr>
        <w:pStyle w:val="Normal"/>
        <w:rPr>
          <w:b/>
          <w:b/>
          <w:sz w:val="28"/>
          <w:szCs w:val="28"/>
        </w:rPr>
      </w:pPr>
      <w:r>
        <w:rPr>
          <w:b/>
          <w:sz w:val="28"/>
          <w:szCs w:val="28"/>
        </w:rPr>
        <w:t>　　一、习近平新时代中国特色社会主义思想是立法工作的根本遵循</w:t>
      </w:r>
    </w:p>
    <w:p>
      <w:pPr>
        <w:pStyle w:val="Normal"/>
        <w:rPr>
          <w:sz w:val="28"/>
          <w:szCs w:val="28"/>
        </w:rPr>
      </w:pPr>
      <w:r>
        <w:rPr>
          <w:sz w:val="28"/>
          <w:szCs w:val="28"/>
        </w:rPr>
        <w:t>　　宪法修正案确立了习近平新时代中国特色社会主义思想在国家政治和社会生活中的指导地位，确定党的领导是中国特色社会主义最本质的特征，这是马克思主义中国化的最新成果和历史飞跃，也是新时代中国特色社会主义的总纲领、总设计、总指引。我们要切实把习近平新时代中国特色社会主义思想和加强党的集中统一领导贯彻落实到立法各项工作的全过程和各方面，确保立法工作始终沿着正确方向不断前进。一是始终把讲政治摆在立法工作的首要位置。立法是重要的政治活动，必须认真贯彻新时代坚持和发展中国特色社会主义基本方略，牢固树立政治意识、大局意识、核心意识、看齐意识，坚定执行党的政治路线，严格遵守政治纪律和政治规矩，在政治立场、政治方向、政治原则、政治道路上同以习近平同志为核心的党中央保持高度一致，始终坚持立法工作正确的政治方向。二是始终把坚持党的领导作为立法工作的根本保证，坚持党领导立法的体制机制，深入贯彻落实中共中央关于加强党领导立法工作的意见和省委关于加强党委领导地方立法工作的意见，运用法治思维、法治原则、法治方式，把加强党的领导贯彻落实到立法各项工作的全过程和各方面，实现党对立法工作领导的制度化、规范化、程序化。三是始终对标对表党的十九大对深入推进科学立法、严格执法、公正司法，全民守法作出的各项部署，抓好贯彻落实，处理好全局与局部的关系，牢固树立国家和人民整体利益再小也是大，地方局部利益再大也是小的理念，深刻汲取《甘肃祁连山国家级自然保护区管理条例》“在立法层面为破坏生态行为‘放水’”问题的教训，自觉维护党和国家工作的全局利益。</w:t>
      </w:r>
    </w:p>
    <w:p>
      <w:pPr>
        <w:pStyle w:val="Normal"/>
        <w:rPr>
          <w:b/>
          <w:b/>
          <w:sz w:val="28"/>
          <w:szCs w:val="28"/>
        </w:rPr>
      </w:pPr>
      <w:r>
        <w:rPr>
          <w:b/>
          <w:sz w:val="28"/>
          <w:szCs w:val="28"/>
        </w:rPr>
        <w:t>　　二、以人民为中心是新时代发展中国特色社会主义法治的基本方略</w:t>
      </w:r>
    </w:p>
    <w:p>
      <w:pPr>
        <w:pStyle w:val="Normal"/>
        <w:rPr>
          <w:sz w:val="28"/>
          <w:szCs w:val="28"/>
        </w:rPr>
      </w:pPr>
      <w:r>
        <w:rPr>
          <w:sz w:val="28"/>
          <w:szCs w:val="28"/>
        </w:rPr>
        <w:t>　　宪法修正案把人民对美好生活的向往作为党的奋斗目标，强调发展社会主义民主政治就是要体现人民意志、保障人民权益、激发人民创造活力，用制度体系保证人民当家作主。一是要坚持立法为了人民、依靠人民，始终以实现好、维护好、发展好最广大人民根本利益为立法最高标准，把改革发展需要同保障人民共享发展成果有机统一起来，让立法符合实际，有效管用，得到人民拥护。二是要抓住人民群众普遍关心的热点难点问题，加强与人民群众生产生活密切领域的立法，加大关系人民群众切身利益的重点领域执法监督力度，通过立法执法保障人民日益增长的美好生活需要。</w:t>
      </w:r>
    </w:p>
    <w:p>
      <w:pPr>
        <w:pStyle w:val="Normal"/>
        <w:rPr>
          <w:b/>
          <w:b/>
          <w:sz w:val="28"/>
          <w:szCs w:val="28"/>
        </w:rPr>
      </w:pPr>
      <w:r>
        <w:rPr>
          <w:b/>
          <w:sz w:val="28"/>
          <w:szCs w:val="28"/>
        </w:rPr>
        <w:t>　　三、完善立法机制是提高立法质量的关键</w:t>
      </w:r>
    </w:p>
    <w:p>
      <w:pPr>
        <w:pStyle w:val="Normal"/>
        <w:rPr>
          <w:sz w:val="28"/>
          <w:szCs w:val="28"/>
        </w:rPr>
      </w:pPr>
      <w:r>
        <w:rPr>
          <w:sz w:val="28"/>
          <w:szCs w:val="28"/>
        </w:rPr>
        <w:t>　　宪法修正案将完善科学立法、民主立法、依法立法的体制机制作为提高立法质量关键。这就要求我们坚持问题导向，提高立法的及时性、系统性、针对性、有效性和规律性，发挥立法引领和推动作用。一是提高立法的及时性，把立法助力乡村振兴，立法保障生态建设、立法促进跨越发展等作为主攻方向，及时制定出台相关地方性法规，充分发挥立法的引领和推动作用。二是提高立法的系统性，这就要求我们要加强调查研究，根据经济社会发展和民主法治建设的需要，进一步加强立法的系统性、科学性、前瞻性研究，合理确定立法项目，确保所立之法遵法理、合事理、通情理。三是提高立法的针对性，坚持以问题为导向，立解决实际问题的法，立人民群众满意的法，以良法促进发展，保障善治。四是提高立法的有效性，实施精准立法，能具体的尽量具体，能明确的尽量明确，切实增强法规的可执行性．可操作性。五是把握立法规律，遵循立法工作规范，坚持进度服从质量，蹄疾步稳，不急于求成，不搞数量攀比，不搞“花架子”。</w:t>
      </w:r>
    </w:p>
    <w:p>
      <w:pPr>
        <w:pStyle w:val="Normal"/>
        <w:rPr>
          <w:b/>
          <w:b/>
          <w:sz w:val="28"/>
          <w:szCs w:val="28"/>
        </w:rPr>
      </w:pPr>
      <w:r>
        <w:rPr>
          <w:b/>
          <w:sz w:val="28"/>
          <w:szCs w:val="28"/>
        </w:rPr>
        <w:t>　　四、加强重点领域立法是立法核心内容</w:t>
      </w:r>
    </w:p>
    <w:p>
      <w:pPr>
        <w:pStyle w:val="Normal"/>
        <w:rPr>
          <w:sz w:val="28"/>
          <w:szCs w:val="28"/>
        </w:rPr>
      </w:pPr>
      <w:r>
        <w:rPr>
          <w:sz w:val="28"/>
          <w:szCs w:val="28"/>
        </w:rPr>
        <w:t>　　宪法修正案进一步完善了地方立法制度，这就要求我们要加强重要领域立法，确保发展、重大改革于法有据。一是加强市场经济立法。进一步加强市场经济法治建设，建构科学、系统的经济法律体系，促进经济发展方式转变，使市场在资源配置中起决定性作用，提高经济立法质量和整体效益，推动国民经济更有效率、更加公平、更可持续发展。二是加强先进文化立法。把社会主义核心价值观融入依法治国的每一个环节，培育社会主义法治文化，弘扬社会主义法治精神，充分发挥法规文化的规范、引导、保障、促进作用，形成有利于培育和践行社会主义核心价值观的良好法治环境。三是加强民生和社会治理立法。民生法治保障与社会法治体系相辅相成，要进一步探索民生和社会领域立法，反映人民群众的利益诉求，推进社会治理现代化。四是加强生态文明立法。加快制定有效约束国土空间开发、生态补偿和土壤、水、大气污染防治及生态环境保护等法规，大幅度提高违法成本，促进绿色发展、循环发展、低碳发展。</w:t>
      </w:r>
    </w:p>
    <w:p>
      <w:pPr>
        <w:pStyle w:val="Normal"/>
        <w:rPr>
          <w:b/>
          <w:b/>
          <w:sz w:val="28"/>
          <w:szCs w:val="28"/>
        </w:rPr>
      </w:pPr>
      <w:r>
        <w:rPr>
          <w:b/>
          <w:sz w:val="28"/>
          <w:szCs w:val="28"/>
        </w:rPr>
        <w:t>　　五、完善监督体制机制是树立宪法权威前提保障</w:t>
      </w:r>
    </w:p>
    <w:p>
      <w:pPr>
        <w:pStyle w:val="Normal"/>
        <w:rPr>
          <w:sz w:val="28"/>
          <w:szCs w:val="28"/>
        </w:rPr>
      </w:pPr>
      <w:r>
        <w:rPr>
          <w:sz w:val="28"/>
          <w:szCs w:val="28"/>
        </w:rPr>
        <w:t>　　宪法的生命在于实施，宪法的权威也在于实施，加强备案审查工作，完善宪法监督制度，是维护社会主义法制统一的重要抓手。一是不断完善备案审查工作机制，积极探索创新，树立依法治国首先就是依宪治国的理念，健全人大常委会工作机构之间的沟通协调机制和备案审查衔接联动机制，形成监督合力，确保宪法的权威和有效实施。二是按照“有件必备、有备必审、有错必纠”的要求，确保所有的规范性文件纳入备案审查范围，实现备案审查全覆盖，确保所有的违宪违法违规课题都得到纠正，切实增强监督实效。三是加强备案审查信息化建设，建立覆盖全州、互联互通，功能完备，操作便捷的法规备案审查信息平台，与全国人大备案审查系统互联互通，实现审查工作全流程信息化，提高工作效率和质量。</w:t>
      </w:r>
    </w:p>
    <w:p>
      <w:pPr>
        <w:pStyle w:val="Normal"/>
        <w:rPr>
          <w:b/>
          <w:b/>
          <w:sz w:val="28"/>
          <w:szCs w:val="28"/>
        </w:rPr>
      </w:pPr>
      <w:r>
        <w:rPr>
          <w:b/>
          <w:sz w:val="28"/>
          <w:szCs w:val="28"/>
        </w:rPr>
        <w:t>　　六、以良法促进发展保障善治是立法最终目标</w:t>
      </w:r>
    </w:p>
    <w:p>
      <w:pPr>
        <w:pStyle w:val="Normal"/>
        <w:rPr>
          <w:sz w:val="28"/>
          <w:szCs w:val="28"/>
        </w:rPr>
      </w:pPr>
      <w:r>
        <w:rPr>
          <w:sz w:val="28"/>
          <w:szCs w:val="28"/>
        </w:rPr>
        <w:t>法律是治国之重器，良法是善治之前提。一是坚持依法治国、依法执政、依法行政共同推进，坚持法治国家、法治政府、法治社会一体建设，以“良法善治”为指针，以实现社会公平正义、尊重和保障人权为价值取向，以权力制约和有效监督为关键环节，以建立和谐的法治秩序为基本要求，以严格执法、公正司法为法治手段，以法治凝聚改革共识、规范发展行为、促进矛盾化解、保障社会和谐，改革发展稳定协调并进，实现广大人民群众的新期待、新要求。二是加大对条例实施效果的监督力度，通过开展“立法回头看”、执法检查和专项调研等工作，延伸立法工作的广度和深度，确保所立法规的有效实施。</w:t>
      </w:r>
    </w:p>
    <w:p>
      <w:pPr>
        <w:pStyle w:val="Normal"/>
        <w:rPr>
          <w:sz w:val="28"/>
          <w:szCs w:val="28"/>
        </w:rPr>
      </w:pPr>
      <w:r>
        <w:rPr>
          <w:sz w:val="28"/>
          <w:szCs w:val="28"/>
        </w:rPr>
        <w:t>　　奉法者强则国强，奉法者弱则国弱。作为立法工作者要更加自觉地恪守地方立法不得与宪法相抵触的原则、弘扬宪法精神、履行宪法使命、把实施宪法摆在全面依法治国的突出位置，加强宪法实施和监督，深入推进科学立法、民主立法、依法立法，推进依法治州和法治红河进程，为促进团结进步美丽红河建设作出新贡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8:18:00Z</dcterms:created>
  <dc:creator>PC</dc:creator>
  <dc:description/>
  <dc:language>en-US</dc:language>
  <cp:lastModifiedBy>Administrator</cp:lastModifiedBy>
  <dcterms:modified xsi:type="dcterms:W3CDTF">2018-12-18T08:20:00Z</dcterms:modified>
  <cp:revision>3</cp:revision>
  <dc:subject/>
  <dc:title>充分认识学习系列重要讲话精神的重大意义</dc:title>
</cp:coreProperties>
</file>