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为人民代言</w:t>
      </w:r>
    </w:p>
    <w:p>
      <w:pPr>
        <w:pStyle w:val="Normal"/>
        <w:jc w:val="center"/>
        <w:rPr>
          <w:b/>
          <w:b/>
          <w:sz w:val="36"/>
          <w:szCs w:val="36"/>
        </w:rPr>
      </w:pPr>
      <w:r>
        <w:rPr>
          <w:b/>
          <w:sz w:val="36"/>
          <w:szCs w:val="36"/>
        </w:rPr>
        <w:t>对选民负责</w:t>
      </w:r>
    </w:p>
    <w:p>
      <w:pPr>
        <w:pStyle w:val="Normal"/>
        <w:jc w:val="center"/>
        <w:rPr>
          <w:b/>
          <w:b/>
          <w:sz w:val="36"/>
          <w:szCs w:val="36"/>
        </w:rPr>
      </w:pPr>
      <w:r>
        <w:rPr>
          <w:b/>
          <w:sz w:val="36"/>
          <w:szCs w:val="36"/>
        </w:rPr>
      </w:r>
    </w:p>
    <w:p>
      <w:pPr>
        <w:pStyle w:val="Normal"/>
        <w:jc w:val="center"/>
        <w:rPr/>
      </w:pPr>
      <w:r>
        <w:rPr/>
        <w:t>蒙自市新安所镇人大主席团</w:t>
      </w:r>
    </w:p>
    <w:p>
      <w:pPr>
        <w:pStyle w:val="Normal"/>
        <w:rPr/>
      </w:pPr>
      <w:r>
        <w:rPr/>
      </w:r>
    </w:p>
    <w:p>
      <w:pPr>
        <w:pStyle w:val="Normal"/>
        <w:rPr/>
      </w:pPr>
      <w:r>
        <w:rPr/>
        <w:t>　　云南省蒙自市新安所镇被誉为“中国石榴之乡”、“中国历史文化名镇”。全镇现有第三届市人大代表</w:t>
      </w:r>
      <w:r>
        <w:rPr/>
        <w:t xml:space="preserve">14 </w:t>
      </w:r>
      <w:r>
        <w:rPr/>
        <w:t>名，镇人大代表</w:t>
      </w:r>
      <w:r>
        <w:rPr/>
        <w:t xml:space="preserve">63 </w:t>
      </w:r>
      <w:r>
        <w:rPr/>
        <w:t>名</w:t>
      </w:r>
      <w:r>
        <w:rPr/>
        <w:t>,</w:t>
      </w:r>
      <w:r>
        <w:rPr/>
        <w:t>按村委会行政区划分为</w:t>
      </w:r>
      <w:r>
        <w:rPr/>
        <w:t>5</w:t>
      </w:r>
      <w:r>
        <w:rPr/>
        <w:t>个代表小组。</w:t>
      </w:r>
    </w:p>
    <w:p>
      <w:pPr>
        <w:pStyle w:val="Normal"/>
        <w:rPr/>
      </w:pPr>
      <w:r>
        <w:rPr/>
        <w:t>　　新安所镇人大主席团始终以“坚持党的领导，坚持人民主体地位”为主线，把党的领导贯穿于人大工作的各个方面。</w:t>
      </w:r>
      <w:r>
        <w:rPr>
          <w:rFonts w:eastAsia="Times New Roman"/>
        </w:rPr>
        <w:t xml:space="preserve"> </w:t>
      </w:r>
      <w:r>
        <w:rPr/>
        <w:t>2009</w:t>
      </w:r>
      <w:r>
        <w:rPr/>
        <w:t>年以来，新安所镇人大主席团开始对人大代表述职评议工作进行探索，制定了《新安所镇人大代表述职评议暂行办法》，代表述职评议以代表小组为单位每年以召开选民代表会议的形式进行，代表届内任期至少向选民述职一次，同时以述职报告公开传阅，主席团走访问评和建立选民意见簿等方式为补充，全面了解掌握和客观评价代表履职情况，促使代表作用更好的得到发挥，推进基层人大工作成效不断提升。</w:t>
      </w:r>
    </w:p>
    <w:p>
      <w:pPr>
        <w:pStyle w:val="Normal"/>
        <w:rPr/>
      </w:pPr>
      <w:r>
        <w:rPr/>
        <w:t>　</w:t>
      </w:r>
      <w:r>
        <w:rPr>
          <w:b/>
        </w:rPr>
        <w:t>　一、多措并举确保履职到位，让述职有“话”可说</w:t>
      </w:r>
    </w:p>
    <w:p>
      <w:pPr>
        <w:pStyle w:val="Normal"/>
        <w:rPr/>
      </w:pPr>
      <w:r>
        <w:rPr/>
        <w:t>　　强化制度保障。建立完善工作挂联机制和经费保障机制，通过人大主席团成员挂钩联系代表小组、联系代表，代表联系选民的“双联”制度和在每个村小组建立联系选民的工作小组，发挥代表植根群众的优势，及时了解选民所思所盼，为履职找准方向。</w:t>
      </w:r>
    </w:p>
    <w:p>
      <w:pPr>
        <w:pStyle w:val="Normal"/>
        <w:rPr/>
      </w:pPr>
      <w:r>
        <w:rPr/>
        <w:t>搭建服务平台。各代表小组按照“七有”（有场地、有牌子、有设施、有制度、有资料、有宣传、有台账）、“一档案”（代表履职档案）和“四本记录簿”（代表小组活动记录簿、代表接待选民记录簿、代表为民办事记录簿、代表联系选民记录簿）标准建立“人大代表之家”，以“人大代表之家”为阵地组织各代表小组开展学习和履职活动。</w:t>
      </w:r>
    </w:p>
    <w:p>
      <w:pPr>
        <w:pStyle w:val="Normal"/>
        <w:rPr/>
      </w:pPr>
      <w:r>
        <w:rPr/>
        <w:t>　　开展创先争优。以“四个好”为评价标准开展“创建先进代表小组、争当优秀人大代表”评比活动。开好会。履行好会议期间的各项职责。代好言。保持与选民的密切联系，有过多方式认真听取、收集和反映选民的意见。领好头。带头贯彻党的路线方针和法律法规；带头发展和服务经济；带头维护社会稳定；带头勤劳致富并带领群众致富；带头弘扬传统美德，引领群众追求科学、文明、健康、向上的精神文化生活。办好事。百姓的事永远是大事，办好百姓的大事，用实实在在的行动践行“人民选我当代表、我当代表为人民”的使命与誓言。</w:t>
      </w:r>
    </w:p>
    <w:p>
      <w:pPr>
        <w:pStyle w:val="Normal"/>
        <w:rPr/>
      </w:pPr>
      <w:r>
        <w:rPr/>
        <w:t>　　</w:t>
      </w:r>
      <w:r>
        <w:rPr>
          <w:b/>
        </w:rPr>
        <w:t>二、实述严评确保选民监督到位，以述职促进工作</w:t>
      </w:r>
    </w:p>
    <w:p>
      <w:pPr>
        <w:pStyle w:val="Normal"/>
        <w:rPr/>
      </w:pPr>
      <w:r>
        <w:rPr/>
        <w:t>　　（一）会前做好“两准备”</w:t>
      </w:r>
    </w:p>
    <w:p>
      <w:pPr>
        <w:pStyle w:val="Normal"/>
        <w:rPr/>
      </w:pPr>
      <w:r>
        <w:rPr/>
        <w:t>　　一是做好发言准备。代表通过认真梳理自己的履职经历，客观查摆存在的问题，确保述职真正做到用事实说话，以数字说明，有理有据、真实具体。二是做好人员准备。通过突出代表性、行业性和公正性选好参会选民代表，即代表所在选区的各个村民小组、辖区单位都要有适当选民代表参加；述职代表的行业内应当有选民代表参加；参加评议的选民代表在选区要有一定公信力，具有履行“评议”代表的能力和公正性。</w:t>
      </w:r>
    </w:p>
    <w:p>
      <w:pPr>
        <w:pStyle w:val="Normal"/>
        <w:rPr/>
      </w:pPr>
      <w:r>
        <w:rPr/>
        <w:t>　　（二）会上走好“四个一”　</w:t>
      </w:r>
    </w:p>
    <w:p>
      <w:pPr>
        <w:pStyle w:val="Normal"/>
        <w:rPr/>
      </w:pPr>
      <w:r>
        <w:rPr/>
        <w:t>　　把“事”说清比一比。代表述职的关键在于有“话”可说，“话”就来自一件件为民履职的实事，要把“事”说清，让选民来比一比谁提出的建议更科学有质量；谁的学习更主动懂得多；谁更了解群众的困难代言人当得好；谁的措施更得力为民解了难；谁的服务更优质口碑好。通过让选民面对面倾听了解人大代表做了什么，从而增进选民对人大工作的认知和对代表的信任、支持和理解。</w:t>
      </w:r>
    </w:p>
    <w:p>
      <w:pPr>
        <w:pStyle w:val="Normal"/>
        <w:rPr/>
      </w:pPr>
      <w:r>
        <w:rPr/>
        <w:t>　　把“兜”翻开问一问。选民把日常生活中对述职代表搁着兜里闷在肚里的想法说出来、问明白，可以评价代表的履职，可以对代表的工作提出意见和建议，也可以把困难和问题向代表当面反映取得代表的支持和代言。通过交流互动可以提高选民对代表的关注度和认可度，密切代表与选民的联系，也会促使选民更加关注代表建议的落实，从而起到监督落实的效果。</w:t>
      </w:r>
    </w:p>
    <w:p>
      <w:pPr>
        <w:pStyle w:val="Normal"/>
        <w:rPr/>
      </w:pPr>
      <w:r>
        <w:rPr/>
        <w:t>　　把“门”打开议一议。选民互动结束，代表将综合自己的述职、选民的意愿和意见建议作表态发言。通过</w:t>
      </w:r>
      <w:r>
        <w:rPr>
          <w:rFonts w:eastAsia="Times New Roman"/>
        </w:rPr>
        <w:t xml:space="preserve"> </w:t>
      </w:r>
      <w:r>
        <w:rPr/>
        <w:t>“自己述、别人提”的方式，代表可以直接了解选民的想法，查找出自身存在的问题和不足，明晰今后的努力方向，形成亲民为民的强大合力，建立起有效的“民意直通车”。</w:t>
      </w:r>
    </w:p>
    <w:p>
      <w:pPr>
        <w:pStyle w:val="Normal"/>
        <w:rPr/>
      </w:pPr>
      <w:r>
        <w:rPr/>
        <w:t>　　把“尺”放准评一评。选民通过无记名投票方式从参政议政、遵纪守法、联系选民、反映民情、自身建设五个方面对代表作出满意、基本满意、不满意三个层次的评价，结合分项评价作出优秀、称职和不称职的综合评价。代表的述职评议结果将作为人大代表参与“创先争优”的重要评价要素。对于评价结果“不称职”的代表必须进行二次述职评议，两次“不称职”的代表，将建议其辞去代表职务。</w:t>
      </w:r>
    </w:p>
    <w:p>
      <w:pPr>
        <w:pStyle w:val="Normal"/>
        <w:rPr/>
      </w:pPr>
      <w:r>
        <w:rPr/>
        <w:t>　　几年来，新安所镇每年坚持开展代表述职评议活动，有</w:t>
      </w:r>
      <w:r>
        <w:rPr/>
        <w:t>200</w:t>
      </w:r>
      <w:r>
        <w:rPr/>
        <w:t>余名镇人大代表向</w:t>
      </w:r>
      <w:r>
        <w:rPr/>
        <w:t>2000</w:t>
      </w:r>
      <w:r>
        <w:rPr/>
        <w:t>余名选民代表进行了述职。通过代表述职评议使选民认识到自己选出的代表就是为自己服务的，愿意把所思、所盼甚至心中的疑惑和不满向代表反映并要求为其代言，我镇每年召开人代会收到的代表批评、意见和建议数量逐年上升，</w:t>
      </w:r>
      <w:r>
        <w:rPr/>
        <w:t>2017</w:t>
      </w:r>
      <w:r>
        <w:rPr/>
        <w:t>年会议期间收到了</w:t>
      </w:r>
      <w:r>
        <w:rPr/>
        <w:t>127</w:t>
      </w:r>
      <w:r>
        <w:rPr/>
        <w:t>件，截至目前收到闭会期间</w:t>
      </w:r>
      <w:r>
        <w:rPr/>
        <w:t>14</w:t>
      </w:r>
      <w:r>
        <w:rPr/>
        <w:t>件。另一方面，述职评议让存在履职不到位的代表找准问题和差距“学会”履职，形成代表主动作为、选民积极配合的履职氛围，有力推动全镇重大项目落实和各项事业的发展进步。</w:t>
      </w:r>
    </w:p>
    <w:p>
      <w:pPr>
        <w:pStyle w:val="Normal"/>
        <w:rPr/>
      </w:pPr>
      <w:r>
        <w:rPr/>
        <w:t>　　</w:t>
      </w:r>
      <w:r>
        <w:rPr/>
        <w:t>2013</w:t>
      </w:r>
      <w:r>
        <w:rPr/>
        <w:t>年</w:t>
      </w:r>
      <w:r>
        <w:rPr/>
        <w:t>11</w:t>
      </w:r>
      <w:r>
        <w:rPr/>
        <w:t>月，张德江委员长亲自指导了新安所镇人大代表述职评议活动并给予了高度评价。但面对新形势新任务，我们将以全国、全省、全州推进县乡人大工作和建设经验交流会议为新的起点，自觉坚持党的领导，深入贯彻落实党的十九大精神，全面提升新安所镇人大工作水平，为坚持好、完善好、发展好人民代表大会制度作出新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29:00Z</dcterms:created>
  <dc:creator>PC</dc:creator>
  <dc:description/>
  <cp:keywords/>
  <dc:language>en-US</dc:language>
  <cp:lastModifiedBy>PC</cp:lastModifiedBy>
  <dcterms:modified xsi:type="dcterms:W3CDTF">2018-01-25T11:30:00Z</dcterms:modified>
  <cp:revision>1</cp:revision>
  <dc:subject/>
  <dc:title>为人民代言</dc:title>
</cp:coreProperties>
</file>