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切实加强县乡人大建设</w:t>
      </w:r>
      <w:r>
        <w:rPr>
          <w:rFonts w:eastAsia="Times New Roman"/>
          <w:b/>
          <w:sz w:val="36"/>
          <w:szCs w:val="36"/>
        </w:rPr>
        <w:t xml:space="preserve">  </w:t>
      </w:r>
      <w:r>
        <w:rPr>
          <w:b/>
          <w:sz w:val="36"/>
          <w:szCs w:val="36"/>
        </w:rPr>
        <w:t>着力提高依法履职水平</w:t>
      </w:r>
    </w:p>
    <w:p>
      <w:pPr>
        <w:pStyle w:val="Normal"/>
        <w:jc w:val="center"/>
        <w:rPr>
          <w:b/>
          <w:b/>
          <w:sz w:val="36"/>
          <w:szCs w:val="36"/>
        </w:rPr>
      </w:pPr>
      <w:r>
        <w:rPr>
          <w:b/>
          <w:sz w:val="36"/>
          <w:szCs w:val="36"/>
        </w:rPr>
      </w:r>
    </w:p>
    <w:p>
      <w:pPr>
        <w:pStyle w:val="Normal"/>
        <w:jc w:val="center"/>
        <w:rPr/>
      </w:pPr>
      <w:r>
        <w:rPr/>
        <w:t>建水县人大常委会</w:t>
      </w:r>
    </w:p>
    <w:p>
      <w:pPr>
        <w:pStyle w:val="Normal"/>
        <w:rPr/>
      </w:pPr>
      <w:r>
        <w:rPr/>
      </w:r>
    </w:p>
    <w:p>
      <w:pPr>
        <w:pStyle w:val="Normal"/>
        <w:rPr/>
      </w:pPr>
      <w:r>
        <w:rPr/>
        <w:t>　　近年来，建水县深入贯彻落实中央、全国人大常委会以及省州党委人大工作会议和文件精神，自觉坚持党的领导，在加强县乡人大工作和建设的实践征程中，积极探索，创新发展，取得了一定成效，积累了一些经验。</w:t>
      </w:r>
      <w:r>
        <w:rPr>
          <w:rFonts w:eastAsia="Times New Roman"/>
        </w:rPr>
        <w:t xml:space="preserve"> </w:t>
      </w:r>
    </w:p>
    <w:p>
      <w:pPr>
        <w:pStyle w:val="Normal"/>
        <w:rPr/>
      </w:pPr>
      <w:r>
        <w:rPr/>
        <w:t>　　</w:t>
      </w:r>
      <w:r>
        <w:rPr>
          <w:b/>
        </w:rPr>
        <w:t>一、加强县乡人大队伍建设，不断提高依法履职能力</w:t>
      </w:r>
    </w:p>
    <w:p>
      <w:pPr>
        <w:pStyle w:val="Normal"/>
        <w:rPr/>
      </w:pPr>
      <w:r>
        <w:rPr/>
        <w:t>　　按照省州党委人大工作会议要求和加强县乡人大工作的需要，积极在五个方面进行探索和完善：一是规范设置县人大常委会机构。在常委会设立“六委一室”的基础上，新增设研究室、预算工作委员会，不断满足做好新时期人大工作的需要。二是加强人大干部队伍建设。通过党校学习教育、专题培训、挂职锻炼等途径，加强人大干部队伍建设，促进人大机关与党政机关、司法机关等部门的干部双向交流。省州党委人大工作会议后，共交流</w:t>
      </w:r>
      <w:r>
        <w:rPr/>
        <w:t>3</w:t>
      </w:r>
      <w:r>
        <w:rPr/>
        <w:t>名乡镇人大主席到党政机关任职，交流</w:t>
      </w:r>
      <w:r>
        <w:rPr/>
        <w:t>4</w:t>
      </w:r>
      <w:r>
        <w:rPr/>
        <w:t>名党政机关人员到人大机关任职，提拨</w:t>
      </w:r>
      <w:r>
        <w:rPr/>
        <w:t>2</w:t>
      </w:r>
      <w:r>
        <w:rPr/>
        <w:t>名人大机关年轻干部任办公室、研究室主任。三是完善人大工作经费保障机制。县乡人代会、常委会会议经费、代表履职经费、立法经费、代表培训经费、宣传经费、基层人大建设经费等工作经费依法列入同级财政预算并达到省州党委规定的标准。四是加强乡镇人大建设。全县</w:t>
      </w:r>
      <w:r>
        <w:rPr/>
        <w:t>14</w:t>
      </w:r>
      <w:r>
        <w:rPr/>
        <w:t>个乡镇人大均设了</w:t>
      </w:r>
      <w:r>
        <w:rPr/>
        <w:t>1</w:t>
      </w:r>
      <w:r>
        <w:rPr/>
        <w:t>名专职主席，各乡镇配备了</w:t>
      </w:r>
      <w:r>
        <w:rPr/>
        <w:t>1</w:t>
      </w:r>
      <w:r>
        <w:rPr/>
        <w:t>名乡镇人大主席团专职工作人员，协助乡镇人大主席开展工作。特别是还将在</w:t>
      </w:r>
      <w:r>
        <w:rPr/>
        <w:t>5</w:t>
      </w:r>
      <w:r>
        <w:rPr/>
        <w:t>万人以上的临安镇、曲江镇、南庄镇配备</w:t>
      </w:r>
      <w:r>
        <w:rPr/>
        <w:t>1</w:t>
      </w:r>
      <w:r>
        <w:rPr/>
        <w:t>名副主席。五是强化纪律和作风建设。牢固树立“四个意识”，充分发挥人大制度的优势。把守纪律、讲规矩摆在更加重要的位置，严格依法依纪依规办事。积极开展学习培训，不断提高依法履职能力和工作水平。</w:t>
      </w:r>
    </w:p>
    <w:p>
      <w:pPr>
        <w:pStyle w:val="Normal"/>
        <w:rPr/>
      </w:pPr>
      <w:r>
        <w:rPr/>
        <w:t>　　</w:t>
      </w:r>
      <w:r>
        <w:rPr>
          <w:b/>
        </w:rPr>
        <w:t>二、围绕保障改善民生，着力增强依法履职实效</w:t>
      </w:r>
    </w:p>
    <w:p>
      <w:pPr>
        <w:pStyle w:val="Normal"/>
        <w:rPr/>
      </w:pPr>
      <w:r>
        <w:rPr/>
        <w:t>　　按照宪法和法律规定，着重从以下方面增强履职实效。</w:t>
      </w:r>
    </w:p>
    <w:p>
      <w:pPr>
        <w:pStyle w:val="Normal"/>
        <w:rPr/>
      </w:pPr>
      <w:r>
        <w:rPr/>
        <w:t>　　（一）聚焦民生，切实增强监督实效。结合不同时期的重点工作和人民群众普遍关心的热点难点问题，适时调整监督的对象和重点，既确保了全县重点工作的落实，又回应了人民群众和社会的关切。比如，结合我省自然灾害频发，部分地区发生地震，造成人员伤亡和财产损失等情况，常委会会议专题听取和审议了县政府关于防灾减灾工作情况的报告，提出审议意见，交由县政府及相关部门办理落实，不断加强了全县的防灾减灾工作，切实做到了防患于未然。针对近年来，我省部分地方的古镇、古建筑发生火灾，损失惨重，无可挽回，敲响了建水古城消防安全的警钟，常委会专门成立调查组，深入到建水古城及相关部门进行调查了解，及时召开常委会会议专题听取和审议县政府关于建水古城消防安全、建水历史文化名城保护等工作情况的报告，适时提出审议意见印发县政府及相关部门落实，切实筑牢了古城保护的第一道防线。城乡人居环境的提升，党委有要求，群众有呼声，为此，常委会将提升建水城乡人居环境工作列入年初工作要点，专题听取和审议县政府关于城乡人居环境工作的情况报告，针对调查过程中发现的城市建筑垃圾填埋处理难突出问题，常委会积极协调县政府及相关部门，投资</w:t>
      </w:r>
      <w:r>
        <w:rPr/>
        <w:t>500</w:t>
      </w:r>
      <w:r>
        <w:rPr/>
        <w:t>万元启动建筑垃圾填埋场建设项目，目前项目已完成简易堆放点的建设，不断满足建筑垃圾填埋的需要，还给了建水人民一个干净靓丽的城市环境。同时，常委会不断创新监督方式，突出监督实效，</w:t>
      </w:r>
      <w:r>
        <w:rPr/>
        <w:t>2013</w:t>
      </w:r>
      <w:r>
        <w:rPr/>
        <w:t>年至</w:t>
      </w:r>
      <w:r>
        <w:rPr/>
        <w:t>2017</w:t>
      </w:r>
      <w:r>
        <w:rPr/>
        <w:t>年分别对县教育局、农科局、环保局等十五个部门开展工作评议，通过对部门工作的评议，既促进部门工作作风的有效转变，又宣传了部门工作的亮点，受到社会广泛关注和好评。按照推进专题询问常态化的要求，常委会分别对建水农村小水窖建设情况、城镇居民医疗保险、城市交通规范管理等工作情况开展专题询问，效果显著，引起县政府及其职能部门的高度重视，推动各项惠民政策的有效落实。</w:t>
      </w:r>
    </w:p>
    <w:p>
      <w:pPr>
        <w:pStyle w:val="Normal"/>
        <w:rPr/>
      </w:pPr>
      <w:r>
        <w:rPr/>
      </w:r>
    </w:p>
    <w:p>
      <w:pPr>
        <w:pStyle w:val="Normal"/>
        <w:rPr/>
      </w:pPr>
      <w:r>
        <w:rPr/>
        <w:t>　　（二）发挥主导作用，着力促进依法治县。始终把推进依法治县贯穿于人大工作的全过程，积极向红河州人大常委会提出立法建议，强化执法检查，为建水经济社会发展提供了有力的法治保障。一是持续加大对《云南省红河哈尼族彝族自治州建水历史文化名城保护管理条例》、《云南省红河哈尼族彝族自治州建水紫陶产业发展条例》等条例的宣传力度</w:t>
      </w:r>
      <w:r>
        <w:rPr/>
        <w:t xml:space="preserve">, </w:t>
      </w:r>
      <w:r>
        <w:rPr/>
        <w:t>支持县政府制定《建水县加快紫陶产业发展的实施意见》，促进建水紫陶产业不断发展壮大。特别是人民群众普遍关心的建水燕子洞白腰雨燕保护问题，常委会提出《云南省红河哈尼族彝族自治州建水燕子洞风景区保护管理条例》立法建议，经过两年多的持续努力，</w:t>
      </w:r>
      <w:r>
        <w:rPr/>
        <w:t>2017</w:t>
      </w:r>
      <w:r>
        <w:rPr/>
        <w:t>年</w:t>
      </w:r>
      <w:r>
        <w:rPr/>
        <w:t>7</w:t>
      </w:r>
      <w:r>
        <w:rPr/>
        <w:t>月</w:t>
      </w:r>
      <w:r>
        <w:rPr/>
        <w:t>1</w:t>
      </w:r>
      <w:r>
        <w:rPr/>
        <w:t>日在建水成功召开条例颁布实施座谈会，推动建水燕子洞风景区保护管理工作迈上法治化、规范化轨道。二是组织对《中华人民共和国文物保护法》等一批法律法规进行执法检查，特别是在对《中华人民共和国残疾人保障法》执法检查过程中，智障儿童家长强烈要求开办智障儿童班，为此，常委会高度重视，县政府及教育、残联、民政等部门积极协调，将智障儿童班开班费用列入县级财政预算，在红河州特殊教育学校开办智障儿童班，</w:t>
      </w:r>
      <w:r>
        <w:rPr/>
        <w:t>2013</w:t>
      </w:r>
      <w:r>
        <w:rPr/>
        <w:t>年至今共开</w:t>
      </w:r>
      <w:r>
        <w:rPr/>
        <w:t>5</w:t>
      </w:r>
      <w:r>
        <w:rPr/>
        <w:t>个班级，解决智障儿童入学难的问题，受到人民群众特别是智障儿童家长的好评。</w:t>
      </w:r>
    </w:p>
    <w:p>
      <w:pPr>
        <w:pStyle w:val="Normal"/>
        <w:rPr/>
      </w:pPr>
      <w:r>
        <w:rPr/>
        <w:t>　　（三）尊重主体地位，充分发挥人大代表作用。坚持代表主体地位，强化工作措施，积极反映民意，认真履行代表职责，推动代表工作风生水起。主要做法有三个方面：一是落实代表接待制度。建立《建水县人大常委会领导接待人大代表制度》，常委会主任、副主任带领各工委（室）负责人定期接待基层人大代表，与他们面对面交流问题、心连心沟通思想、手拉手解决困难，受到基层代表的一致好评。比如，在通海至建水高等级公路和建设泛亚铁路建设过程中，征用了建水县曲江镇闫家坡村委会侯家箐村的大部分土地。当地党委、政府打算对侯家箐村</w:t>
      </w:r>
      <w:r>
        <w:rPr/>
        <w:t>47</w:t>
      </w:r>
      <w:r>
        <w:rPr/>
        <w:t>户村民实施整村搬迁，由于选址问题导致事情一直没有彻底有效解决。在曲江镇开展“人大代表进机关”活动中，县人大代表、曲江镇欧营村委会书记沈广基接待了侯家箐村村民，针对村民反映的整村搬迁问题，沈广基积极协调，多方奔走，将搬迁地址定在自己任职的欧营村委会许家山村旁，并配合当地党委、政府顺利实施侯家箐村异地搬迁，受到侯家箐村村民的高度赞誉。二是扎实开展代表向选民述职活动。按照《建水县县乡两级人大代表向选民述职实施方案》要求，全县各级人大代表积极深入选区向选民述职，听取选民意见，接受选民监督。通过向选民述职，促使一些人民群众反映强烈困难和问题得到有效解决。比如，针对建水古城消防安全形势严峻、玉蒙铁路曲江站未启用等问题，省州人大代表积极反映基层群众的心声，在省州人代会上，上下联动，建言献策，云南省公安消防总队、昆明铁路局等部门高度重视，及时组织有关部门和单位对代表提出的建议进行调研、评估、答复，推动建水县消防大队古城中队成功进驻建水古城，顺利开通玉蒙铁路曲江站客运业务，受到人民群众的欢迎和好评。三是抓好代表建议办理工作。常委会将代表建议办理工作作为人大工作的重要组成部分，强化措施，不断提高办理质量。比如，针对盘江、利民、岔科等乡镇代表提出的“建设巡（弥勒市巡检司镇）盘（建水县盘江乡）大桥，打通建水至弥勒大通道”的建议，常委会成立调查组多次深入现场调查了解，督促县政府及相关部门推动巡盘大桥建设项目顺利启动，巡盘大桥的建成，促进建水与弥勒人流和物流往来，助推当地经济和社会发展发挥重要作用，成为当地群众脱贫致富的“黄金通道”。针对李浩寨乡部分代表提出的解决当地群众饮水难的建议，常委会组成调查组多次深入李浩寨乡山区进行调研视察，协调县政府及相关部门整合项目和资金，筹资</w:t>
      </w:r>
      <w:r>
        <w:rPr/>
        <w:t>1100</w:t>
      </w:r>
      <w:r>
        <w:rPr/>
        <w:t>万元建成李浩寨乡回龙箐饮水工程，让勒白、冷水沟等</w:t>
      </w:r>
      <w:r>
        <w:rPr/>
        <w:t>5</w:t>
      </w:r>
      <w:r>
        <w:rPr/>
        <w:t>个村委会</w:t>
      </w:r>
      <w:r>
        <w:rPr/>
        <w:t>1</w:t>
      </w:r>
      <w:r>
        <w:rPr/>
        <w:t>万多群众喝上干净、卫生的饮用水，老百姓口中“只听泉水山中淌、不见泉水到勒白”的日子一去不复返。</w:t>
      </w:r>
    </w:p>
    <w:p>
      <w:pPr>
        <w:pStyle w:val="Normal"/>
        <w:rPr/>
      </w:pPr>
      <w:r>
        <w:rPr/>
        <w:t>　</w:t>
      </w:r>
      <w:r>
        <w:rPr>
          <w:b/>
        </w:rPr>
        <w:t>　三、主要体会</w:t>
      </w:r>
      <w:r>
        <w:rPr>
          <w:rFonts w:eastAsia="Times New Roman"/>
          <w:b/>
        </w:rPr>
        <w:t xml:space="preserve"> </w:t>
      </w:r>
    </w:p>
    <w:p>
      <w:pPr>
        <w:pStyle w:val="Normal"/>
        <w:rPr/>
      </w:pPr>
      <w:r>
        <w:rPr/>
        <w:t>　　回顾近几年来的实践探索，常委会在扎实工作，不断取得新成绩的过程中主要有四个方面的体会：一是要坚持维护核心，更加自觉地坚定信念、明确方向。加强和改进人大工作，推动人民代表大会制度和人大工作与时俱进，要毫不动摇坚持中国共产党的领导，保证党的路线方针政策和决策部署在人大工作中得到全面贯彻和有效执行。要充分发挥人大职能优势，善于把党委的主张通过法律程序上升为国家意志并转化全体人民的实际行动。要健全和完善向党委请示报告制度，及时请示工作中的重大问题，报告工作的重要事项，反映常委会组成人员和人大代表对经济社会发展的意见和建议，争取党委的指导和支持。二是坚持围绕中心，更加主动地服从大局、服务发展。要牢固树立人大工作服务于地方经济社会发展的理念，主动置身于中心工作的第一线，做经济社会发展的积极参与者。特别是在具体措施上，要通过听取“一府两院”专项工作报告、代表视察、工作评议、专题询问等方式，加强督促检查，确保中心工作落到实处。三是坚持顺应民心，更加积极地关注民生、服务群众。要毫不动摇坚持人民主体地位，发扬人民民主，支持和保证人民通过人民代表大会行使国家权力。要始终牢记全心全意为人民服务的宗旨，谨记为民之责，常怀感恩之心、敬畏之心，做到思想上尊重群众、政治上代表群众、事情上贴近群众、行动上深入群众。四是坚持团结一心，更加紧密地团结一致、同心同德。坚持党的事业至上，人民群众利益至上，宪法法律至上，讲政治、讲法律、讲团结、讲大局，同心同德，团结干事，步调一致，千方百计把事关人民群众利益的事情办好。特别是要发展和巩固人大对“一府两院”既监督又支持的良好关系，做到心往一处想、劲往一处使，增强加快全面建成小康社会的向心力和凝聚力。</w:t>
      </w:r>
    </w:p>
    <w:p>
      <w:pPr>
        <w:pStyle w:val="Normal"/>
        <w:rPr/>
      </w:pPr>
      <w:r>
        <w:rPr/>
        <w:t>　　中国特色社会主义新时代对人大工作提出新的更高要求，建水人大常委会将紧密团结在以习近平同志为核心的党中央周围，深入贯彻落实党的十九大精神，在中共建水县委的正确领导下，进一步加强县乡人大工作和建设，提高县乡人大工作水平，为决胜全面建成小康社会，推进全面建设中国特色社会主义现代化作出新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23:00Z</dcterms:created>
  <dc:creator>PC</dc:creator>
  <dc:description/>
  <cp:keywords/>
  <dc:language>en-US</dc:language>
  <cp:lastModifiedBy>PC</cp:lastModifiedBy>
  <dcterms:modified xsi:type="dcterms:W3CDTF">2018-01-25T11:24:00Z</dcterms:modified>
  <cp:revision>1</cp:revision>
  <dc:subject/>
  <dc:title>切实加强县乡人大建设  着力提高依法履职水平</dc:title>
</cp:coreProperties>
</file>