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觉悟狼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细读《狼图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狼，这个字，不由得让人想起“凶狠”“残酷”“狡猾”“贪婪”，想起“狼心狗肺”“狼狈为奸”“狼子野心”“狼哭鬼嚎”“引狼入室”，等等，总之，没有什么好词，这就是从古至今人们对狼的评语。我们头脑里的狼的形象，不外乎来自《狼来了》、《狼外婆》、《小红帽》这些寓言故事……就是说起狼的狡猾，也是“狼亦黠矣而顷刻两毙，止增笑耳”。可是读了《狼图腾》之后，我却被书中的狼道精神折服。书中关于狼的描写，完全颠覆了原来心中的狼的形象，我对狼有了全新的认识。狼，是灵魂的使者，是人类的导师。</w:t>
      </w:r>
    </w:p>
    <w:p>
      <w:pPr>
        <w:pStyle w:val="Normal"/>
        <w:rPr/>
      </w:pPr>
      <w:r>
        <w:rPr/>
        <w:t>　　　现在倡导全民读书，读什么呢？选来选去就选中了姜戎写的这本《狼图腾》。书，很厚重，拿在手里是一种沉甸甸的感觉。翻开扉页，是编者的荐言《享用狼图腾的精神盛宴》。荐言中说此书是世界上迄今为止唯一一部描绘研究蒙古草原狼的“旷世奇书”。看到这句话的时候，心中颇不以为然。动物类的小说我也接触过一些，诸如沈石溪的《狼王梦》，凌岚的《狼王》等，感觉上，《狼图腾》不过和他们差不多而已。但是，从翻过《狼图腾》的第一页开始，就觉得这是一本拿起来就不舍得放下了的书，猎奇，崇拜，图腾，这是一个史诗般的精神世界。</w:t>
      </w:r>
    </w:p>
    <w:p>
      <w:pPr>
        <w:pStyle w:val="Normal"/>
        <w:rPr/>
      </w:pPr>
      <w:r>
        <w:rPr/>
        <w:t>　　　在《狼图腾》的字里行间，透过知青陈阵的眼睛，一幅辽阔纯净的草原风景跃然纸上，在这片草原上上演了一幕又一幕的狼的故事。曾经，我十分向往绿色的茫茫草原，神往草原上飞驰的骏马，“天苍苍，野茫茫，风吹草低见牛羊”，这是怎样的一幅纯净到极致的画面！“绿山青山，褐山赭山，蓝山紫山，推着青绿褐赭蓝紫色的彩波向茫茫远山泛去，与粉红色的天际云海相汇”，这是《狼图腾》里的大草原，剔透，纯净。就是这样的草原，才能孕育出世界上最自由的灵魂——草原狼。</w:t>
      </w:r>
    </w:p>
    <w:p>
      <w:pPr>
        <w:pStyle w:val="Normal"/>
        <w:rPr/>
      </w:pPr>
      <w:r>
        <w:rPr/>
        <w:t>　　　草原人敬畏草原狼。“在额仑草原，千百年来，牧民过世，有的人家会把死者的内外衣服全部脱去，再用毡子把尸体卷起来，捆紧；还有的人家不会再动死者的着装。然后将死者停放到牛车上。再在牛车车辕头上横绑上一根长木。到凌晨虎时，再由本家族两个男性长辈各持长横木的一端，然后骑上马，将车驾到天葬场，再加鞭让马快跑。什么时候死者被颠下牛车，那里便是死者的魂归腾格里之地，象征着一位马背上民族成员坎坷颠簸人生的终止。</w:t>
      </w:r>
    </w:p>
    <w:p>
      <w:pPr>
        <w:pStyle w:val="Normal"/>
        <w:rPr/>
      </w:pPr>
      <w:r>
        <w:rPr/>
        <w:t>　　如果死者是由毡子裹尸的，两位长辈就会下马，解开毡子，将死者赤身仰面朝天放在草地上，像他刚来到世上那样单纯坦然。此时死者已属于狼，属于神。”草原人就这样对逝去的人实行“天葬”，抛弃沉重的肉体，让灵魂魂归天堂。看到这里，我想这就是对狼的敬畏，这就是对神明的敬畏，这就是图腾，狼图腾。</w:t>
      </w:r>
    </w:p>
    <w:p>
      <w:pPr>
        <w:pStyle w:val="Normal"/>
        <w:rPr/>
      </w:pPr>
      <w:r>
        <w:rPr/>
        <w:t>　　草原人以狼为导师。草原上的自然环境是严酷的，草原上的生存，更是残酷的。在这里，狼与人竞争，狼与人共生。因为草原人和草原狼在竞争中存活，所以两者也是一种同盟关系，在竞争中互相依存，狼和人类共同维系着草原上最基本的平衡。生产队忘掉几千年的草原法则，认为人类需要的是粮食，就打破了这一平衡，由此带来的必然是严重的生产危机。</w:t>
      </w:r>
    </w:p>
    <w:p>
      <w:pPr>
        <w:pStyle w:val="Normal"/>
        <w:rPr/>
      </w:pPr>
      <w:r>
        <w:rPr/>
        <w:t>　　狼是草原上最睿智的动物，也是最有灵性的生物。在狼的眼里，永远看不到失败和气馁；在狼的灵魂深处，有一种特质、一种精神，那就是狼道。在狼的血液里，生存第一，永远有着危机与斗争的意识，用我们人类的话说，就是“居安思危”；在狼的头脑中，规则第一，永远保持着服从和执行，这就是狼的天职；在狼的意识里，团队第一，永远奉行着合作与大局的意识；在狼的观念中，忠诚第一，永远存在着感恩的意识和牺牲的精神。这就是狼道，狼的永恒精神，一种团队合作、分工明确、不怕牺牲的合作精神，可以这样说，在狼的面前任何一部励志书都显得苍白无力，因为在《狼图腾》里，狼最好地诠释了什么是</w:t>
      </w:r>
      <w:r>
        <w:rPr/>
        <w:t>100%</w:t>
      </w:r>
      <w:r>
        <w:rPr/>
        <w:t>的执行力，什么是积极的心态，什么是机智灵活，什么是忠诚负责，什么是高绩效的团队。</w:t>
      </w:r>
    </w:p>
    <w:p>
      <w:pPr>
        <w:pStyle w:val="Normal"/>
        <w:rPr/>
      </w:pPr>
      <w:r>
        <w:rPr/>
        <w:t>　　现实生活中，我们曾经有过抱怨，曾经有过不满，曾经叫过苦叫过累，不就是因为我们早已失去了这种原本是属于我们的狼道精神吗？在实际工作中，我觉得我们应该有这种精神：“我的对手只有自己，要想爬得更高，只应该自己往上去，而不应该把别人往下压。”这样，我们工作才会高效，这样得来的荣誉才值得自己骄傲。</w:t>
      </w:r>
    </w:p>
    <w:p>
      <w:pPr>
        <w:pStyle w:val="Normal"/>
        <w:rPr/>
      </w:pPr>
      <w:r>
        <w:rPr/>
        <w:t>　　在荣誉面前，我更觉得我们必须有如此的狼道：“我，一生都在朝着高处攀登，不为虚幻的显赫和荣耀，只因那里没有同类的倾轧，更少天灾的侵害……当我置身于群山之巅面对天高地阔，谁能看见我狰狞繁荣微笑。”</w:t>
      </w:r>
    </w:p>
    <w:p>
      <w:pPr>
        <w:pStyle w:val="Normal"/>
        <w:rPr/>
      </w:pPr>
      <w:r>
        <w:rPr/>
        <w:t>　　《狼图腾》的作者姜戎，是借主人公陈阵之口，来思索人性与狼性，来塑造神明和灵魂，来重树我们的图腾。阅读《狼图腾》，有一种穿越的感觉，由我们生活的现实穿越到纯净原始的自由草原，隔空触碰倔强的灵魂。</w:t>
      </w:r>
    </w:p>
    <w:p>
      <w:pPr>
        <w:pStyle w:val="Normal"/>
        <w:rPr/>
      </w:pPr>
      <w:r>
        <w:rPr/>
        <w:t>　　我们知道，由于种种原因，草原在沙漠化，青青草原正在逐渐失去原来靓丽的绿色，草原狼更是在人类的视野里渐渐远去。我想，人类，就是我们，失去的不仅仅是草原，不仅仅是草原狼，真正失去的是人与自然和谐共处的价值观，失去的是我们民族早期的图腾：自由、独立、顽强、勇敢的精神，失去的是永不屈服、绝不投降的性格、意志和尊严。</w:t>
      </w:r>
    </w:p>
    <w:p>
      <w:pPr>
        <w:pStyle w:val="Normal"/>
        <w:rPr/>
      </w:pPr>
      <w:r>
        <w:rPr/>
        <w:t>　　合上《狼图腾》，掩卷沉思，心中有诸多的感慨。猛地想到电影《战狼</w:t>
      </w:r>
      <w:r>
        <w:rPr/>
        <w:t>2</w:t>
      </w:r>
      <w:r>
        <w:rPr/>
        <w:t>》。火热的八月，《战狼</w:t>
      </w:r>
      <w:r>
        <w:rPr/>
        <w:t>2</w:t>
      </w:r>
      <w:r>
        <w:rPr/>
        <w:t>》很火。我想，应该火，火得十分及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6:00Z</dcterms:created>
  <dc:creator>PC</dc:creator>
  <dc:description/>
  <cp:keywords/>
  <dc:language>en-US</dc:language>
  <cp:lastModifiedBy>PC</cp:lastModifiedBy>
  <dcterms:modified xsi:type="dcterms:W3CDTF">2018-01-25T11:47:00Z</dcterms:modified>
  <cp:revision>1</cp:revision>
  <dc:subject/>
  <dc:title>觉悟狼道</dc:title>
</cp:coreProperties>
</file>