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对进一步加强和改进县乡人大</w:t>
      </w:r>
    </w:p>
    <w:p>
      <w:pPr>
        <w:pStyle w:val="Normal"/>
        <w:jc w:val="center"/>
        <w:rPr>
          <w:b/>
          <w:b/>
          <w:sz w:val="36"/>
          <w:szCs w:val="36"/>
        </w:rPr>
      </w:pPr>
      <w:r>
        <w:rPr>
          <w:b/>
          <w:sz w:val="36"/>
          <w:szCs w:val="36"/>
        </w:rPr>
        <w:t>宣传工作的思考</w:t>
      </w:r>
    </w:p>
    <w:p>
      <w:pPr>
        <w:pStyle w:val="Normal"/>
        <w:jc w:val="center"/>
        <w:rPr>
          <w:b/>
          <w:b/>
          <w:sz w:val="36"/>
          <w:szCs w:val="36"/>
        </w:rPr>
      </w:pPr>
      <w:r>
        <w:rPr>
          <w:b/>
          <w:sz w:val="36"/>
          <w:szCs w:val="36"/>
        </w:rPr>
      </w:r>
    </w:p>
    <w:p>
      <w:pPr>
        <w:pStyle w:val="Normal"/>
        <w:jc w:val="center"/>
        <w:rPr/>
      </w:pPr>
      <w:r>
        <w:rPr/>
        <w:t>蒙自市人大常委会　李　文</w:t>
      </w:r>
    </w:p>
    <w:p>
      <w:pPr>
        <w:pStyle w:val="Normal"/>
        <w:rPr/>
      </w:pPr>
      <w:r>
        <w:rPr/>
      </w:r>
    </w:p>
    <w:p>
      <w:pPr>
        <w:pStyle w:val="Normal"/>
        <w:rPr/>
      </w:pPr>
      <w:r>
        <w:rPr/>
        <w:t>　　思想上高度重视，行动上切实加强，方式上大力改进，机制上有效保障，进一步做好新形势下的人大宣传工作，更好地增强人大工作的凝聚力、影响力，是县乡两级人大会必须认真研究的重大课题。</w:t>
      </w:r>
    </w:p>
    <w:p>
      <w:pPr>
        <w:pStyle w:val="Normal"/>
        <w:rPr/>
      </w:pPr>
      <w:r>
        <w:rPr/>
        <w:t>　　</w:t>
      </w:r>
      <w:r>
        <w:rPr>
          <w:b/>
        </w:rPr>
        <w:t>一、着力提高认识，进一步增强做好人大宣传工作的责任感和紧迫感</w:t>
      </w:r>
    </w:p>
    <w:p>
      <w:pPr>
        <w:pStyle w:val="Normal"/>
        <w:rPr/>
      </w:pPr>
      <w:r>
        <w:rPr/>
        <w:t>　　宣传工作事关党和国家工作全局，事关经济社会发展大局，事关国家长治久安。人大宣传工作是党的宣传工作的重要组成部分，也是人大及其常委会工作的重要内容。全面系统、客观真实、及时有效地宣传人大工作的新思路、新举措、新成效，是“坚持党的领导，充分发扬民主，严格依法办事”的重要抓手。当今时代，除了传统的广播、电视、报刊、杂志以外，数字电视、微博、微信等新兴媒体迅猛发展，这些新兴媒体以其特有的民主参与性和全面渗透性，日益成为民意表达的重要平台，甚至在一定程度上改变了公众诉求表达和政治参与的方式与途径，使我们党的执政环境发生了深刻而复杂的变化，这对我们是一个全新的考验和挑战。面对宣传媒体和舆论宣传的新形势、新情况和新问题，任何懈怠和疏忽都是危险的。新兴媒体的发展对我们既是挑战，更是机遇。抓住机遇，顺势而为，抢占宣传媒体新阵地，开拓舆论宣传新领域，创新舆论引导新方法，牢牢把握宣传主导权，显得尤为重要而紧迫。</w:t>
      </w:r>
    </w:p>
    <w:p>
      <w:pPr>
        <w:pStyle w:val="Normal"/>
        <w:rPr/>
      </w:pPr>
      <w:r>
        <w:rPr/>
        <w:t>　　一是要牢牢把握人大宣传的政治主题。人大宣传的主题是中国特色的民主政治，其中人民代表大会制度既是国家的根本政治制度，也是中国特色的民主制度。做好人大宣传工作，对于广大人民群众更好地了解人民代表大会制度、了解人大及其常委会如何代表人民履行职责，对于增强广大人民群众的民主法治意识、推动中国特色社会主义建设具有十分重要的意义。只有不断加大人大宣传力度，人民代表大会制度才能够更加深入人心，才能够得到人民群众更多的支持和拥护。县乡两级人大处于民主政治建设的最前沿，宣传好基层人大工作，诠释民主政治建设的要义，人大工作者责任重大、使命光荣。</w:t>
      </w:r>
    </w:p>
    <w:p>
      <w:pPr>
        <w:pStyle w:val="Normal"/>
        <w:rPr/>
      </w:pPr>
      <w:r>
        <w:rPr/>
        <w:t>　　二是要牢牢把握人大宣传的特殊性质。人大宣传不是一般性的宣传。正如人大的会议不是一般性的会议，是人民群众通过自己选举的代表依法管理国家事务的会议，是国家权力机关依法履行职权的会议，不管是人代会，还是人大常委会会议、主任会议，包括人大代表活动，都是法律明确规定的。因此，人大的重要会议和代表活动都具有较强的政治性、法律性和权威性，对人大各种会议和活动的宣传，同时也就具有较强的政治意义。从本质上讲，宣传人大工作就是宣传中国特色的民主制度，就是宣传中国共产党民主执政的理念和执政方式，就是宣传人民群众当家作主的生动实践。</w:t>
      </w:r>
    </w:p>
    <w:p>
      <w:pPr>
        <w:pStyle w:val="Normal"/>
        <w:rPr/>
      </w:pPr>
      <w:r>
        <w:rPr/>
        <w:t>　　三是要牢牢把握人大宣传的现实要求。人大工作涉及统筹推进“五位一体”总体布局的方方面面，人大制度从法律条文走向现实，对人大制度和人大工作探索、实践、创新，落实民主选举、民主决策、民主管理、民主监督，监督和促进“一府两院”依法行政、公正司法，这些重要工作、重大举措要求必须加强和改进新形势下的人大宣传工作。切实做好人大宣传工作，是体现人民意愿、接受人民监督的需要，是推进政治文明建设、坚持和完善人民代表大会制度的需要，也是贯彻依法治国方略、建设社会主义法治国家的需要。同时，人民群众对人大制度的性质、地位、作用的认识还有待进一步提高，人大如何行使国家权力？自己选出的代表究竟如何依法履职？人大代表如何为选民代言？这些问题，不但老百姓特别想得到解答，而且也要求不断增加人大工作公开性和透明度。所以，做好人大宣传工作，努力形成各方参与、正面宣传、良性互动的良好氛围，既符合党的要求，也回应时代的需要，更顺应群众的期盼。</w:t>
      </w:r>
    </w:p>
    <w:p>
      <w:pPr>
        <w:pStyle w:val="Normal"/>
        <w:rPr/>
      </w:pPr>
      <w:r>
        <w:rPr/>
        <w:t>　　</w:t>
      </w:r>
      <w:r>
        <w:rPr>
          <w:b/>
        </w:rPr>
        <w:t>二、着力工作创新，进一步增强人大宣传工作的影响力和感染力</w:t>
      </w:r>
    </w:p>
    <w:p>
      <w:pPr>
        <w:pStyle w:val="Normal"/>
        <w:rPr/>
      </w:pPr>
      <w:r>
        <w:rPr/>
        <w:t>　　近年来，基层人大宣传工作取得了明显的成绩，县乡两级人大工作的创新实践，为人大宣传工作提供了极为丰富的素材，基本做到了“哪里有人大代表，哪里就有人大声音；人大工作开展到哪里，宣传工作就跟进到哪里。”当然，基层人大宣传工作也存在不容忽视的困难和问题：一是思想认识有差距，部分从事宣传工作的同志精神松懈、动力不足的结果。二是人员素质有待提高，宣传队伍建设存在断层现象，新老交替青黄不接，往往造成人大宣传工作的断档脱节。三是保障措施不完善，人大宣传是一个清苦的工作，对人大宣传工作者的关心、激励机制还不够健全，客观上导致大家的工作积极性不高。这些问题应当引起足够的重视，并采取切实有效的措施认真加以解决。</w:t>
      </w:r>
    </w:p>
    <w:p>
      <w:pPr>
        <w:pStyle w:val="Normal"/>
        <w:rPr/>
      </w:pPr>
      <w:r>
        <w:rPr/>
        <w:t>　　第一，要拓展思路。随着经济社会快速发展和信息技术日新月异，宣传工作的任务、内容、渠道和手段都发生了巨大变化，需要我们用时代的眼光、开放的理念、科学的态度来认真对待和深入思考，努力实现人大宣传工作理念由被动向主动转变。人大工作政治性、法律性、程序性都很强，需要更好地掌握宣传规律、遵循宣传规律，围绕人大重点工作，抓住民生热点问题，做出有说服力、有影响力的报道。一是要坚持导向。讲政治、重党性是党的思想宣传工作的基本原则，也是人大宣传工作必须遵守的基本原则。要始终坚持正确的政治方向，服从党和国家的工作大局，紧跟核心、紧扣中心、紧贴民心，充分反映党的路线方针政策，大力彰显人民代表大会制度的优越性。要遵守党的宣传纪律，在大是大非面前保持清醒的政治头脑。要增强政治鉴别力和敏锐性，善于站在政治的高度观察、分析和处理问题，始终掌握人大宣传工作的主导权和主动权。二是要善于谋划。紧紧围绕人大常委会每一个阶段的重点工作，制定宣传要点，突出宣传主题，为推动人大工作创新发展营造良好的舆论氛围。三是要协调媒体。主动沟通联系媒体，态度上尊重媒体、工作上信任媒体、情感上善待媒体，不断增强为媒体服务的意识，形成人大宣传机构与新闻媒体的良性互动。</w:t>
      </w:r>
    </w:p>
    <w:p>
      <w:pPr>
        <w:pStyle w:val="Normal"/>
        <w:rPr/>
      </w:pPr>
      <w:r>
        <w:rPr/>
        <w:t>　　第二，要更新观念。我们要善于从人大工作过程中挖掘宣传亮点，既要注重人大工作严谨的法律性和规范的程序性，又要抓住人民群众普遍关心的社会热点问题、与人民群众生活息息相关的重大事件进行宣传报道，增强宣传报道的生动性，在报道重点上实现由程序性报道向实质性深度报道的转变。要善于发现具有鲜明时代特征和典型社会意义的重大题材，注意捕捉事关发展全局、事关国计民生、事关群众切身利益的重要信息；特别是对人大会议的主要议题、人大代表和人民群众关心的热点、难点问题，要周密策划，深入挖掘，围绕主题，关注过程，从整体上把握，在深层次上展开，做深做足深度报道，增强吸引力和感染力。要改变对人大工作报道得最多的是人大工作的程序和开展工作的做法，而对工作结果却很少报道或者说报道不突出的现象，着力突出对工作效果的报道，充分发掘人大工作的亮点。</w:t>
      </w:r>
    </w:p>
    <w:p>
      <w:pPr>
        <w:pStyle w:val="Normal"/>
        <w:rPr/>
      </w:pPr>
      <w:r>
        <w:rPr/>
        <w:t>　　第三，要创新方式。人大工作自身的不断发展，要求我们进一步创新转变人大宣传工作的方式，在工作方式上实现由平面化宣传向立体化宣传的转变。要突破传统的、单一的、平面的方式，除了通过人大门户网站和自办内刊外，还要借助各级新闻媒体，充分利用报纸、广播、电视、杂志、网络、微信等多种形式，形成借助外力、各取所长、互为补充的人大宣传新格局，对人大工作进行多角度、全方位、深层次的宣传报道，不断增强宣传工作的实效性。要坚持正面报道的方针，充分肯定民主法治建设过程中取得的成绩，多报道严格依法办事的先进典型，好的典型往往能够起到“以一当十”的宣传效果。同时，对于反面典型，也要敢于曝光，敢于批评，体现人大监督的权威。</w:t>
      </w:r>
    </w:p>
    <w:p>
      <w:pPr>
        <w:pStyle w:val="Normal"/>
        <w:rPr/>
      </w:pPr>
      <w:r>
        <w:rPr/>
        <w:t>　　第四，要转变作风。坚持贴近群众、贴近生活、贴近实际的“三贴近”原则，切实转变作风、改进文风，在工作作风上实现由关注基层不够向对基层充分报道的转变。要更多地关注基层代表，尤其是要关注那些来自基层、来自一线的工人、农民代表，让他们更好地反映民情、表达心声、阐述意愿、发表意见、展示自己。要多地报道老百姓关心的事情，从人民群众的现实生活中找准切入点，多听听群众是怎么说的，把人大工作中涉及群众切身利益的事、群众最希望解决的问题挖掘、报道出来，多用群众听得懂、喜欢听的语言传递信息，与群众形成一种互动，增强宣传语言的亲和力、感染力，增强人大宣传作品的可读性、可视性，使人大宣传工作与人民群众的利益和要求紧密相连。</w:t>
      </w:r>
    </w:p>
    <w:p>
      <w:pPr>
        <w:pStyle w:val="Normal"/>
        <w:rPr/>
      </w:pPr>
      <w:r>
        <w:rPr/>
        <w:t>　　</w:t>
      </w:r>
      <w:r>
        <w:rPr>
          <w:b/>
        </w:rPr>
        <w:t>三、着力机制保障，进一步增强人大宣传工作的能力和水平</w:t>
      </w:r>
    </w:p>
    <w:p>
      <w:pPr>
        <w:pStyle w:val="Normal"/>
        <w:rPr/>
      </w:pPr>
      <w:r>
        <w:rPr/>
        <w:t>　　人大宣传工作涉及面广、政治性强、敏感度高，我们一定要把人大宣传工作列入重要日程，加强组织领导，健全工作机制，切实增强人大宣传工作的能力和水平。</w:t>
      </w:r>
    </w:p>
    <w:p>
      <w:pPr>
        <w:pStyle w:val="Normal"/>
        <w:rPr/>
      </w:pPr>
      <w:r>
        <w:rPr/>
        <w:t>　　一是加强组织领导。人大常委会要定期、不定期专题研究加强和改进人大宣传工作有关事宜，听取人大宣传工作情况汇报，了解工作进度，明确工作重点，提出工作要求，帮助解决具体困难和问题，做到思想上高度重视人大宣传工作，有领导同志主抓，有人员具体负责，有工作计划安排，有考核奖惩制度。要加强人大与党委宣传部门、新闻媒体的沟通和联系，坚持和完善已有的工作制度，努力形成党委领导、人大主导、宣传新闻部门参与的人大宣传工作格局。各新闻媒体要进一步加大工作力度，积极支持配合，充分发挥专业优势，发挥人大宣传工作的主渠道和主力军作用。</w:t>
      </w:r>
    </w:p>
    <w:p>
      <w:pPr>
        <w:pStyle w:val="Normal"/>
        <w:rPr/>
      </w:pPr>
      <w:r>
        <w:rPr/>
        <w:t>　　二是抓好队伍建设。建设一支政治强、业务精、纪律严、作风正、且相对稳定的宣传队伍，是新形势下人大宣传工作的需要。要着力编织一张联系紧密、信息畅通、反应快捷、上下联动的人大宣传网络。首先，要培养好宣传骨干队伍。以人大机关年轻干部和乡镇人大主席为主体，建立一支宣传骨干队伍。采取多种形式，加强对宣传骨干的培训，引导他们钻研人大理论，熟悉法律法规，掌握采写技能，提高自身素质，做到宣传速度快捷、语言表达生动、文章内容深刻，使人大宣传更具思想性和实效性。其次，要协调好新闻媒体队伍。积极争取宣传部门和新闻媒体的支持，相对固定从事人大新闻宣传的编辑记者，建立一支熟悉人大工作的专业化新闻宣传队伍。人大机关的同志要积极配合好新闻记者的工作，主动提供新闻线索，热情提供采访便利，帮助他们了解和熟悉人大制度、人大工作，了解和熟悉所涉及的有关法律法规，发挥好新闻单位在宣传人大工作中的主力军作用。再次，要建设好通讯员队伍。人大机关各委室、各乡镇人大要明确一名热爱人大工作、熟悉人大业务、乐于为人大宣传工作服务的同志为通讯员，在学习中熟悉人大理论，掌握写作技巧，提高自身素质，树立多写稿、写好稿意识，形成“人人参与人大宣传工作、个个动手撰写宣传稿件”的工作氛围。</w:t>
      </w:r>
    </w:p>
    <w:p>
      <w:pPr>
        <w:pStyle w:val="Normal"/>
        <w:rPr/>
      </w:pPr>
      <w:r>
        <w:rPr/>
        <w:t>　　三是夯实阵地建设。人大宣传需要宣传阵地、需要宣传载体。要继续加强“人大代表之家”建设，将人大代表履职平台拓展成人大工作宣传阵地，做到“人大代表之家建到哪里，人大宣传工作就延伸到哪里”；要以办出优秀栏目为重点，切实加强人大网站建设，进一步把人大自己的宣传阵地建设好维护好；要下功夫编办好人大机关内刊，以“宣传人民代表大会制度，报道市乡两级人大工作动态，探索人大工作创新，反映人大代表意见，展示人大代表风采”为宗旨，融时政性、信息性、服务性和可读性为一体，及时宣传党的路线方针政策，及时传达社情民意，努力做到贴近实际、贴近代表、贴近基层，促进基层人大工作创新与发展；要主动与新闻界交朋友，主动向媒体提供情况，主动听取媒体部门的意见与建议，积极整合新闻宣传资源，拓宽人大新闻宣传平台。既要充分利用报刊、广播、电视等传统媒体，又要高度重视并切实利用好网络、微信等新兴媒体，使人大宣传工作从以文字发布的平面媒体为主向以互联网多媒体为主转变，不断扩大人大宣传工作的覆盖面和影响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3:00Z</dcterms:created>
  <dc:creator>PC</dc:creator>
  <dc:description/>
  <cp:keywords/>
  <dc:language>en-US</dc:language>
  <cp:lastModifiedBy>PC</cp:lastModifiedBy>
  <dcterms:modified xsi:type="dcterms:W3CDTF">2018-01-25T11:44:00Z</dcterms:modified>
  <cp:revision>1</cp:revision>
  <dc:subject/>
  <dc:title>对进一步加强和改进县乡人大</dc:title>
</cp:coreProperties>
</file>