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从</w:t>
      </w:r>
      <w:r>
        <w:rPr>
          <w:rFonts w:eastAsia="Times New Roman"/>
          <w:b/>
          <w:sz w:val="30"/>
          <w:szCs w:val="30"/>
        </w:rPr>
        <w:t xml:space="preserve"> </w:t>
      </w:r>
      <w:r>
        <w:rPr>
          <w:b/>
          <w:sz w:val="30"/>
          <w:szCs w:val="30"/>
        </w:rPr>
        <w:t>“小我”到“大我”再到“超我”的角色转变和精神升华</w:t>
      </w:r>
    </w:p>
    <w:p>
      <w:pPr>
        <w:pStyle w:val="Normal"/>
        <w:jc w:val="center"/>
        <w:rPr/>
      </w:pPr>
      <w:r>
        <w:rPr>
          <w:rFonts w:cs="宋体;SimSun" w:ascii="宋体;SimSun" w:hAnsi="宋体;SimSun"/>
        </w:rPr>
        <w:t>——</w:t>
      </w:r>
      <w:r>
        <w:rPr/>
        <w:t>村官普发兴先进事迹及其精神对当好新时期村官的启示性思考</w:t>
      </w:r>
    </w:p>
    <w:p>
      <w:pPr>
        <w:pStyle w:val="Normal"/>
        <w:jc w:val="center"/>
        <w:rPr/>
      </w:pPr>
      <w:r>
        <w:rPr/>
      </w:r>
    </w:p>
    <w:p>
      <w:pPr>
        <w:pStyle w:val="Normal"/>
        <w:jc w:val="center"/>
        <w:rPr/>
      </w:pPr>
      <w:r>
        <w:rPr/>
        <w:t>毕贵宏</w:t>
      </w:r>
    </w:p>
    <w:p>
      <w:pPr>
        <w:pStyle w:val="Normal"/>
        <w:jc w:val="center"/>
        <w:rPr/>
      </w:pPr>
      <w:r>
        <w:rPr/>
        <w:t>（</w:t>
      </w:r>
      <w:r>
        <w:rPr/>
        <w:t>2017</w:t>
      </w:r>
      <w:r>
        <w:rPr/>
        <w:t>年</w:t>
      </w:r>
      <w:r>
        <w:rPr/>
        <w:t>10</w:t>
      </w:r>
      <w:r>
        <w:rPr/>
        <w:t>月</w:t>
      </w:r>
      <w:r>
        <w:rPr/>
        <w:t>12</w:t>
      </w:r>
      <w:r>
        <w:rPr/>
        <w:t>日）</w:t>
      </w:r>
    </w:p>
    <w:p>
      <w:pPr>
        <w:pStyle w:val="Normal"/>
        <w:rPr/>
      </w:pPr>
      <w:r>
        <w:rPr/>
      </w:r>
    </w:p>
    <w:p>
      <w:pPr>
        <w:pStyle w:val="Normal"/>
        <w:rPr/>
      </w:pPr>
      <w:r>
        <w:rPr/>
        <w:t>　　根据第二十期全省处级少数民族干部培训班大理现场教学活动的安排，</w:t>
      </w:r>
      <w:r>
        <w:rPr/>
        <w:t>2017</w:t>
      </w:r>
      <w:r>
        <w:rPr/>
        <w:t>年</w:t>
      </w:r>
      <w:r>
        <w:rPr/>
        <w:t>9</w:t>
      </w:r>
      <w:r>
        <w:rPr/>
        <w:t>月</w:t>
      </w:r>
      <w:r>
        <w:rPr/>
        <w:t>27</w:t>
      </w:r>
      <w:r>
        <w:rPr/>
        <w:t>日至</w:t>
      </w:r>
      <w:r>
        <w:rPr/>
        <w:t>30</w:t>
      </w:r>
      <w:r>
        <w:rPr/>
        <w:t>日，笔者赴大理州大理市、祥云县、洱源县、巍山县等地，就革命传统教育、基层组织建设、生态文明建设、民族团结进步示范建设等方面进行了考察和学习。不管是革命先烈的坚定信仰、家国情怀，民族团结示范村的文化风貌、精神风貌，洱海生态治理的措施、效果等等，都让人增长知识，触动情感，启发思维。特别是从优秀村官普发兴身上，看到了一个基层农村干部难得的品格、素质、能力和作风。普发兴同志身上的这些精神实质，对于一个村官、甚至各级官员，是一副极其珍贵、极其有价值的“为官精神营养剂”。</w:t>
      </w:r>
    </w:p>
    <w:p>
      <w:pPr>
        <w:pStyle w:val="Normal"/>
        <w:rPr/>
      </w:pPr>
      <w:r>
        <w:rPr/>
        <w:t>　　普发兴，是一名共产党员的优秀代表，基层干部的先进典型。他道德品行高尚，创业致富能力强，基层管理办法多，作风纪律要求严，</w:t>
      </w:r>
      <w:r>
        <w:rPr/>
        <w:t>20</w:t>
      </w:r>
      <w:r>
        <w:rPr/>
        <w:t>年在村支书的岗位上踏踏实实、兢兢业业、殚精竭虑，带领群众发家致富，努力推进乡村建设和管理，曾获全国优秀村官、全国劳动模范称号，因积劳成疾，逝于任上。通过普发兴同志的先进事迹及其精神实质的学习和理解，针对新时期基层农村干部的状况和存在问题，笔者认为，普发兴同志的精神可以在以下几个方面给人予启示。</w:t>
      </w:r>
    </w:p>
    <w:p>
      <w:pPr>
        <w:pStyle w:val="Normal"/>
        <w:rPr/>
      </w:pPr>
      <w:r>
        <w:rPr/>
        <w:t>　</w:t>
      </w:r>
      <w:r>
        <w:rPr>
          <w:b/>
        </w:rPr>
        <w:t>　一、自我的正道自强，是根本。</w:t>
      </w:r>
    </w:p>
    <w:p>
      <w:pPr>
        <w:pStyle w:val="Normal"/>
        <w:rPr/>
      </w:pPr>
      <w:r>
        <w:rPr/>
        <w:t>　　选什么样的人当村官</w:t>
      </w:r>
      <w:r>
        <w:rPr/>
        <w:t>?</w:t>
      </w:r>
      <w:r>
        <w:rPr/>
        <w:t>什么样的人可以当好村官</w:t>
      </w:r>
      <w:r>
        <w:rPr/>
        <w:t>?</w:t>
      </w:r>
      <w:r>
        <w:rPr/>
        <w:t>这是新时期乡村治理中极其重要和关键的问题。这既是影响乡村治理导向的问题，更是实现乡村有效治理的问题。笔者认为，要当好新时期的村官，首先要是一个正道自强的人。但这几年来，由于没选好村官，村官没有发挥正向、有效作用，导致乡村治理失范、混论、甚至瘫痪的问题，一定程度、一定范围地存在。有的村官只是道义上的好人，而不是经济上的强人；有的村官只是经济上的强人，而不是道义上的正人；有的村官是道义上的正人，但又不是管理上的能人；有的村官各方面都行，但没有公共意识，不热心公共事业，等等。这不仅导致乡村治理的失范、失效，影响乡村经济社会的发展，更影响了官民关系，影响了党的政策和国家法律在基层的有效实施，影响党和政府在群众中的形象和地位。通过了解，我们从普发兴同志的身上，可以看到，他自身就是正道自强的综合体，为他当村官、当好村官具备和积累了他个人自我的、内在的品行、能力、业绩和影响。一是，他德正行勤，在担任村支书之前，他就是敢想敢干，通过自己的才智和汗水勤劳致富，积累了相当的经验和财富，是一位远远走在其他群众前面的道德上的正人和行动上的能人。反观当下，有些所谓能人当村官，由于德不正、道不正，对乡村治理带来了极大影响、甚至破坏。二是，他业正绩大，在担任村支书之前，普发兴同志已经通过自己的艰苦创业，通过改革开放的政策，积累了“</w:t>
      </w:r>
      <w:r>
        <w:rPr/>
        <w:t>17</w:t>
      </w:r>
      <w:r>
        <w:rPr/>
        <w:t>万之巨”的财富，这在上个世纪</w:t>
      </w:r>
      <w:r>
        <w:rPr/>
        <w:t>80</w:t>
      </w:r>
      <w:r>
        <w:rPr/>
        <w:t>年中期的农村已经是“天文数字”了，已然是那个时代农村的“亿万富翁”，经济强人。实践证明，经济是基础，村官不能只是道德上的模范者，还要是经济上的带领人。三是，他有公共意识和社会责任。我认为，普发兴同志的这种认识和精神，是及其难得的，也是他当得好村官的最亮的精神底色。现在有些农村能人、强人，当上村官后，非但没有社会责任心，还恃强自傲、恃强凌弱，培育“幕荫扈从”，对乡村治理造成很大的破坏。从以上几个方面，可以说，普发兴同志通过他之前的思想和能力的历练，已具备了当好村官的“金刚之身”。</w:t>
      </w:r>
    </w:p>
    <w:p>
      <w:pPr>
        <w:pStyle w:val="Normal"/>
        <w:rPr/>
      </w:pPr>
      <w:r>
        <w:rPr/>
        <w:t>　</w:t>
      </w:r>
      <w:r>
        <w:rPr>
          <w:b/>
        </w:rPr>
        <w:t>　二、大我的榜样示范，是关键。</w:t>
      </w:r>
    </w:p>
    <w:p>
      <w:pPr>
        <w:pStyle w:val="Normal"/>
        <w:rPr/>
      </w:pPr>
      <w:r>
        <w:rPr/>
        <w:t>　　一个人如何当好村官？如何从一个为自己、为家庭考虑的角色和意识，转变和养成一个为别人、为集体、为社会考虑的角色的意识？这是一个好人、能人、强人能否当好村官的第一个转变需要。通过考察和学习，普发兴同志在担任村支书期间的所做所为，特别是见诸于日常管理小事，笔者思考认为，他从几个方面实现了身份上“民”到“官”，思想上“小我”到“大我”的转变，在行动上树立了榜样，在群众中起到了示范，从而取得了群众的信任。一是想事议事定事时的“大我意识”。作为一个村官，想集体的事、议集体的事、定集体的事，要始终站在集体的角度和高度，可以说，自己就是集体。只有这样，才能确保想事定事的全局性、正确性和公正性。我们从普发兴的议事定事行为，特别是影响了全村经济社会发展的重大问题的决策中，可以看出，这样的意识和思维，已经扎根在他的脑中，用“大我”的角色，去考虑集体的事。二是执行规定纪律时的“小我意识”。作为一个“当官的”，在执行制度纪律、处理问题时，能不能把自己作为一名普通群众的身份摆进去，是极其重要的。你在做，群众在看，特别是涉及到自身利益的问题，一旦你自己搞例外，群众也将在心中把你开外。自身都摆不进去、摆不正，何以叫群众如何正。普发兴同志深知这一点，也厉行这一点。议事、处事，始终把自己和家人摆进去，从涉及到他家子女利益的练锌厂搬迁问题、子女私事用公车问题、付老鼠药钱问题等的处理，都让老百姓看在眼里、服在口里、敬在心里。他说，他自己和他的子女做不到的，老百姓可以不做。简单朴实的一句话化，确是沉甸甸的分量，哪怕放在当下，不管哪级官员，能做到这一句，也已经是好官了。三是协调处理问题时的“公正意识”。作为一个村官，要处理村里各种大事小事，难免损害一些人的利益，得罪一些人，而且几乎都是些七大姑八大姨的利益，能不能超越裙带，公事公办、实事求是，一把尺子、一个标准量到底，关系到村官的权威。普发兴的先进事迹中，这一类的事例也很多，如他因维护集体利益，与村民矛盾，导致村民多年不与他说话达</w:t>
      </w:r>
      <w:r>
        <w:rPr/>
        <w:t>6</w:t>
      </w:r>
      <w:r>
        <w:rPr/>
        <w:t>年之久，直到他住院后，该村民前去看望，才冰释前嫌的事迹，充分说明了普发兴同志哪怕伤亲情、感情，也坚持原则、公正办事、不讲情面。</w:t>
      </w:r>
    </w:p>
    <w:p>
      <w:pPr>
        <w:pStyle w:val="Normal"/>
        <w:rPr/>
      </w:pPr>
      <w:r>
        <w:rPr/>
        <w:t>　　</w:t>
      </w:r>
      <w:r>
        <w:rPr>
          <w:b/>
        </w:rPr>
        <w:t>三、超我的为民造福，是灵魂。</w:t>
      </w:r>
    </w:p>
    <w:p>
      <w:pPr>
        <w:pStyle w:val="Normal"/>
        <w:rPr/>
      </w:pPr>
      <w:r>
        <w:rPr/>
        <w:t>　　普发兴同志在任上一干就是</w:t>
      </w:r>
      <w:r>
        <w:rPr/>
        <w:t>20</w:t>
      </w:r>
      <w:r>
        <w:rPr/>
        <w:t>年，而且跨越上世纪</w:t>
      </w:r>
      <w:r>
        <w:rPr/>
        <w:t>80</w:t>
      </w:r>
      <w:r>
        <w:rPr/>
        <w:t>年代、</w:t>
      </w:r>
      <w:r>
        <w:rPr/>
        <w:t>90</w:t>
      </w:r>
      <w:r>
        <w:rPr/>
        <w:t>年代和本世纪初</w:t>
      </w:r>
      <w:r>
        <w:rPr/>
        <w:t>10</w:t>
      </w:r>
      <w:r>
        <w:rPr/>
        <w:t>年代，最后那几年，他已主动要求不再干，但群众坚持要他干，这与现在很多农村村官“第一年群众希期选他，第二年群众看着失望，第三年群众憎恶放弃”情况相比，真是极其难得。为什么普发兴同志能干这么长时间，而且跨越“执政”环境不一样的年代，这说明，普发兴同志已经超越了行政管理意义上的“好村官”，成了扎根群众心目中的“精神领袖”。下庄村经济社会的发展、人民群众精神风貌的变化，是普发兴这种“精神领袖”式作用的见证和结果。笔者认为，普发兴同志在以下几个方面的精神和向导作用，值得村官们学习和借鉴。一是做发展致富的带头人；前面说过，普发兴同志本身就是走在时代前列的农村能人、强人，当上村官后，他把自己发家致富的本领全部用在了发展集体经济和带领群众致富上，开办实体经济，搞基础设施建设，发展社会民生事业。人民群众从普发兴同志的带领下，切实享受到了发展带来的物质财富和精神财富，过上越来越富足愉悦的生活。二是做团结干事的主心骨；作为村的领导干部，普发兴做了决策，定了事后，不是只指挥别人，而是亲自率领干，虽年事已高，但依然走南闯北，风餐露宿。到后期下庄村已经有了极大的发展，积累了较好的条件，他依然坚持着艰苦创业、亲力亲为的作风。三是做关心群众的贴心人。但凡有大义大为之人，都既侠骨、又柔情，纵横之间见胆略，细微之处见真情。普发兴同志的身上，也散发着这种温度、温情，他关心、帮助困难群众的事例也很多很多，这种关心群众的温情和举动，如和风细雨，滋润着老百姓的心田，感化着群众的心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39:00Z</dcterms:created>
  <dc:creator>PC</dc:creator>
  <dc:description/>
  <cp:keywords/>
  <dc:language>en-US</dc:language>
  <cp:lastModifiedBy>PC</cp:lastModifiedBy>
  <dcterms:modified xsi:type="dcterms:W3CDTF">2018-01-25T11:42:00Z</dcterms:modified>
  <cp:revision>1</cp:revision>
  <dc:subject/>
  <dc:title>从 “小我”到“大我”再到“超我”的角色转变和精神升华</dc:title>
</cp:coreProperties>
</file>