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围绕中心　服务大局　努力推进新时代</w:t>
      </w:r>
    </w:p>
    <w:p>
      <w:pPr>
        <w:pStyle w:val="Normal"/>
        <w:jc w:val="center"/>
        <w:rPr/>
      </w:pPr>
      <w:r>
        <w:rPr>
          <w:b/>
          <w:sz w:val="36"/>
          <w:szCs w:val="36"/>
        </w:rPr>
        <w:t>人大教科文卫工作迈上新台阶</w:t>
      </w:r>
    </w:p>
    <w:p>
      <w:pPr>
        <w:pStyle w:val="Normal"/>
        <w:jc w:val="center"/>
        <w:rPr/>
      </w:pPr>
      <w:r>
        <w:rPr/>
      </w:r>
    </w:p>
    <w:p>
      <w:pPr>
        <w:pStyle w:val="Normal"/>
        <w:jc w:val="center"/>
        <w:rPr/>
      </w:pPr>
      <w:r>
        <w:rPr/>
        <w:t>红河州人大常委会教科文卫工作委员会</w:t>
      </w:r>
    </w:p>
    <w:p>
      <w:pPr>
        <w:pStyle w:val="Normal"/>
        <w:rPr/>
      </w:pPr>
      <w:r>
        <w:rPr/>
      </w:r>
    </w:p>
    <w:p>
      <w:pPr>
        <w:pStyle w:val="Normal"/>
        <w:rPr/>
      </w:pPr>
      <w:r>
        <w:rPr/>
        <w:t>　　近年来，红河州人大常委会教科文卫工作委员会在州人大及其常委会的领导下，在省人大教科文卫工作委员会的指导下，认真贯彻落实党的十八大和十九大精神，以习近平新时代中国特色社会主义思想为指引，围绕中心、服务大局，依法履职、强化监督，抓重点、抓热点，抓落实、出成效，圆满完成了各项工作任务，推动人大教科文卫工作迈上了新台阶。我们的主要做法和成效是：</w:t>
      </w:r>
    </w:p>
    <w:p>
      <w:pPr>
        <w:pStyle w:val="Normal"/>
        <w:rPr/>
      </w:pPr>
      <w:r>
        <w:rPr/>
        <w:t>　　</w:t>
      </w:r>
      <w:r>
        <w:rPr>
          <w:b/>
        </w:rPr>
        <w:t>一、优先发展教育事业。</w:t>
      </w:r>
      <w:r>
        <w:rPr/>
        <w:t>习近平总书记在党的十九大报告中指出：建设教育强国是中华民族伟大复兴的基础工程，必须把教育事业放在优先位置，加快教育现代化，办好人民满意的教育。近年来，州人大常委会教科文卫工作委员会把教育事业作为决战脱贫攻坚、决胜全面小康的基础工程抓紧抓实，分别组织了对义务教育法、州民族教育条例的执法检查，积极协助配合省人大常委会到我州开展职业教育法、学前教育、义务教育均衡发展的检查和调研。特别是</w:t>
      </w:r>
      <w:r>
        <w:rPr/>
        <w:t>2017</w:t>
      </w:r>
      <w:r>
        <w:rPr/>
        <w:t>年高考即将来临之际，组织调研组对州一中、个旧一中、开远一中、建水一中和实验中学进行实地调研。在州委、州政府的正确领导下，全州上下切实把普通高中扩规提质作为重点，采取了一系列统筹高中教育发展的措施，取得了明显成效。今年，全州实际参加高考（普高）人数是</w:t>
      </w:r>
      <w:r>
        <w:rPr/>
        <w:t>22084</w:t>
      </w:r>
      <w:r>
        <w:rPr/>
        <w:t>人，比去年增加</w:t>
      </w:r>
      <w:r>
        <w:rPr/>
        <w:t>2232</w:t>
      </w:r>
      <w:r>
        <w:rPr/>
        <w:t>人；总上线人数</w:t>
      </w:r>
      <w:r>
        <w:rPr/>
        <w:t>20825</w:t>
      </w:r>
      <w:r>
        <w:rPr/>
        <w:t>人，比去年增加</w:t>
      </w:r>
      <w:r>
        <w:rPr/>
        <w:t>1817</w:t>
      </w:r>
      <w:r>
        <w:rPr/>
        <w:t>人；总上线率</w:t>
      </w:r>
      <w:r>
        <w:rPr/>
        <w:t>94.3%</w:t>
      </w:r>
      <w:r>
        <w:rPr/>
        <w:t>，比去年提高</w:t>
      </w:r>
      <w:r>
        <w:rPr/>
        <w:t>1.87%</w:t>
      </w:r>
      <w:r>
        <w:rPr/>
        <w:t>。在今年的高考中，全州一本上线人数</w:t>
      </w:r>
      <w:r>
        <w:rPr/>
        <w:t>2561</w:t>
      </w:r>
      <w:r>
        <w:rPr/>
        <w:t>人，比去年增加</w:t>
      </w:r>
      <w:r>
        <w:rPr/>
        <w:t>641</w:t>
      </w:r>
      <w:r>
        <w:rPr/>
        <w:t>人；上线率</w:t>
      </w:r>
      <w:r>
        <w:rPr/>
        <w:t>11.6%</w:t>
      </w:r>
      <w:r>
        <w:rPr/>
        <w:t>，比去年提高</w:t>
      </w:r>
      <w:r>
        <w:rPr/>
        <w:t>1.01%</w:t>
      </w:r>
      <w:r>
        <w:rPr/>
        <w:t>。在我州参考人数净增加</w:t>
      </w:r>
      <w:r>
        <w:rPr/>
        <w:t>2232</w:t>
      </w:r>
      <w:r>
        <w:rPr/>
        <w:t>人的情况下，一本上线率提高</w:t>
      </w:r>
      <w:r>
        <w:rPr/>
        <w:t>1.01</w:t>
      </w:r>
      <w:r>
        <w:rPr/>
        <w:t>个百分点，表明我州考生整体素质有所提升。</w:t>
      </w:r>
    </w:p>
    <w:p>
      <w:pPr>
        <w:pStyle w:val="Normal"/>
        <w:rPr/>
      </w:pPr>
      <w:r>
        <w:rPr/>
        <w:t>　　</w:t>
      </w:r>
      <w:r>
        <w:rPr>
          <w:b/>
        </w:rPr>
        <w:t>二、努力将食品安全监督工作作为重中之重。</w:t>
      </w:r>
      <w:r>
        <w:rPr/>
        <w:t>习近平总书记在党的十九大报告中指出：人民健康是民族昌盛和国家富强的重要标志，实施食品安全战略，让人民吃得放心。近年来，州人大常委会教科文卫工作委员会始终把食品安全作为监督工作的重中之重，组织了食品安全工作的专题视察，并积极配合省人大常委会教科文卫工委赴红河州开展食品安全专项监管工作评议和食品安全法执法检查，配合全国人大常委会办公厅信访局调研组赴红河州调研食品安全工作。州十一届人大常委会第十九次会议，听取和审议了红河州人民政府《关于红河州食品安全工作情况的报告》。会议提出要进一步学习贯彻习近平总书记、李克强总理对食品安全工作作出重要指示，要求全州各级党委和政府及有关部门要全面做好食品安全工作，坚持最严谨的标准、最严格的监管、最严厉的处罚、最严肃的问责，增强食品安全监管统一性和专业性，切实提高食品安全监管水平和能力。要加强食品安全依法治理，加强基层基础工作，建设职业化检查员队伍，提高餐饮业质量安全水平，加强从“农田到餐桌”全过程食品安全工作，严防、严管、严控食品安全风险，保证广大人民群众吃得放心、安心。为切实加强食品安全监管，仅</w:t>
      </w:r>
      <w:r>
        <w:rPr/>
        <w:t>2017</w:t>
      </w:r>
      <w:r>
        <w:rPr/>
        <w:t>年</w:t>
      </w:r>
      <w:r>
        <w:rPr/>
        <w:t>1</w:t>
      </w:r>
      <w:r>
        <w:rPr>
          <w:rFonts w:cs="宋体;SimSun" w:ascii="宋体;SimSun" w:hAnsi="宋体;SimSun"/>
        </w:rPr>
        <w:t>—</w:t>
      </w:r>
      <w:r>
        <w:rPr/>
        <w:t>5</w:t>
      </w:r>
      <w:r>
        <w:rPr/>
        <w:t>月，全州就出动执法人员</w:t>
      </w:r>
      <w:r>
        <w:rPr/>
        <w:t>4769</w:t>
      </w:r>
      <w:r>
        <w:rPr/>
        <w:t>人次，整顿市场</w:t>
      </w:r>
      <w:r>
        <w:rPr/>
        <w:t>1230</w:t>
      </w:r>
      <w:r>
        <w:rPr/>
        <w:t>个次，检查经营部门市</w:t>
      </w:r>
      <w:r>
        <w:rPr/>
        <w:t>4840</w:t>
      </w:r>
      <w:r>
        <w:rPr/>
        <w:t>个次，立案查处</w:t>
      </w:r>
      <w:r>
        <w:rPr/>
        <w:t>3</w:t>
      </w:r>
      <w:r>
        <w:rPr/>
        <w:t>件，查获种子、农药、化肥、共计</w:t>
      </w:r>
      <w:r>
        <w:rPr/>
        <w:t>2405.88</w:t>
      </w:r>
      <w:r>
        <w:rPr/>
        <w:t>公斤。</w:t>
      </w:r>
    </w:p>
    <w:p>
      <w:pPr>
        <w:pStyle w:val="Normal"/>
        <w:rPr/>
      </w:pPr>
      <w:r>
        <w:rPr/>
        <w:t>　</w:t>
      </w:r>
      <w:r>
        <w:rPr>
          <w:b/>
        </w:rPr>
        <w:t>　三、着力实施健康红河战略。</w:t>
      </w:r>
      <w:r>
        <w:rPr/>
        <w:t>习近平总书记在党的十九大报告中指出：深化医药卫生体制改革，全面建立中国特色基本医疗卫生制度、医疗保障制度和优质高效的医疗卫生服务体系，健全现代医院管理制度。坚持中西医并重，传承发展中医药事业。近年来，州人大常委会教科文卫工作委员会组织调研组到弥勒、河口等</w:t>
      </w:r>
      <w:r>
        <w:rPr/>
        <w:t>8</w:t>
      </w:r>
      <w:r>
        <w:rPr/>
        <w:t>个县（市），通过深入医疗机构、乡镇卫生院、村卫生室及有关部门，全面、详实地调研全州医药卫生体制改革情况，并召开了医药卫生体制改革专题询问会，对如何合理配置城乡医疗卫生资源、如何采取措施确保国家加快民营医院发展的政策落到实处、如何进一步完善新农合制度、如何加大县市级以上医疗机构在编人员比例、如何建立药品实施零差率销售补偿的长效机制、如何进一步健全城乡特殊人群医疗救助机制、如何解决好乡村医生的待遇和养老问题、如何完善医务人员绩效分配制度、如何落实好符合国家规定的在职人员的经费补助等九个问题进行了询问。会后，专题询问意见经过整理，交州人民政府办理。同时，本着未病先防、即病防变的宗旨，为更好地发挥中医药特色优势、提升大众的整体健康水平，州人大常委会还组织开展了对《云南省发展中医药条例》的执法检查，提出了要确立中医药发展的战略地位，要加快规划中医院建设步伐，要增加中医药发展经费投入，要加强人才引进和培养等意见建议。特别是针对我州生物制药初具规模的</w:t>
      </w:r>
      <w:r>
        <w:rPr/>
        <w:t>6</w:t>
      </w:r>
      <w:r>
        <w:rPr/>
        <w:t>家企业，共持有</w:t>
      </w:r>
      <w:r>
        <w:rPr/>
        <w:t>80</w:t>
      </w:r>
      <w:r>
        <w:rPr/>
        <w:t>个品种</w:t>
      </w:r>
      <w:r>
        <w:rPr/>
        <w:t>100</w:t>
      </w:r>
      <w:r>
        <w:rPr/>
        <w:t>多个规格的药品生产批准文号，</w:t>
      </w:r>
      <w:r>
        <w:rPr/>
        <w:t>2016</w:t>
      </w:r>
      <w:r>
        <w:rPr/>
        <w:t>年的总产值</w:t>
      </w:r>
      <w:r>
        <w:rPr/>
        <w:t>35485</w:t>
      </w:r>
      <w:r>
        <w:rPr/>
        <w:t>万元，销售总额</w:t>
      </w:r>
      <w:r>
        <w:rPr/>
        <w:t>30005</w:t>
      </w:r>
      <w:r>
        <w:rPr/>
        <w:t>万元的实际，提出了发展中医药产业，加强中药材原产地及其资源的保护、研究、开发和利用的建议。促成了全州中医药发展专项资金从</w:t>
      </w:r>
      <w:r>
        <w:rPr/>
        <w:t>2015</w:t>
      </w:r>
      <w:r>
        <w:rPr/>
        <w:t>年之前的每年</w:t>
      </w:r>
      <w:r>
        <w:rPr/>
        <w:t>30</w:t>
      </w:r>
      <w:r>
        <w:rPr/>
        <w:t>万增加到了现在每年</w:t>
      </w:r>
      <w:r>
        <w:rPr/>
        <w:t>200</w:t>
      </w:r>
      <w:r>
        <w:rPr/>
        <w:t>万。</w:t>
      </w:r>
      <w:r>
        <w:rPr/>
        <w:t>2016</w:t>
      </w:r>
      <w:r>
        <w:rPr>
          <w:rFonts w:cs="宋体;SimSun" w:ascii="宋体;SimSun" w:hAnsi="宋体;SimSun"/>
        </w:rPr>
        <w:t>—</w:t>
      </w:r>
      <w:r>
        <w:rPr/>
        <w:t>2017</w:t>
      </w:r>
      <w:r>
        <w:rPr/>
        <w:t>年，州级财政共安排中医药民族医药发展经费</w:t>
      </w:r>
      <w:r>
        <w:rPr/>
        <w:t>300</w:t>
      </w:r>
      <w:r>
        <w:rPr/>
        <w:t>万元。</w:t>
      </w:r>
    </w:p>
    <w:p>
      <w:pPr>
        <w:pStyle w:val="Normal"/>
        <w:rPr/>
      </w:pPr>
      <w:r>
        <w:rPr/>
        <w:t>　</w:t>
      </w:r>
      <w:r>
        <w:rPr>
          <w:b/>
        </w:rPr>
        <w:t>　四、全力推动文化事业和文化产业发展。</w:t>
      </w:r>
      <w:r>
        <w:rPr/>
        <w:t>习近平总书记在党的十九大报告中指出：满足人民过上美好生活的新期待，必须提供丰富的精神食粮。加强文物保护利用和文化遗产保护传承。近年来，州人大常委会教科文卫工作委员会在做好历史文化传承保护立法的同时，进一步加强文化监督工作，分别组织了文物保护法执法检查、文化工作调研和工作评议，作出了《关于举办红河文化艺术节》的决定，打造了红河文化的品牌，使“三千四百年”的红河文化名片更加靓丽。我州已建成县级图书馆</w:t>
      </w:r>
      <w:r>
        <w:rPr/>
        <w:t>12</w:t>
      </w:r>
      <w:r>
        <w:rPr/>
        <w:t>个、文化馆</w:t>
      </w:r>
      <w:r>
        <w:rPr/>
        <w:t xml:space="preserve">12 </w:t>
      </w:r>
      <w:r>
        <w:rPr/>
        <w:t>个、博物馆（纪念馆）</w:t>
      </w:r>
      <w:r>
        <w:rPr/>
        <w:t>12</w:t>
      </w:r>
      <w:r>
        <w:rPr/>
        <w:t>个，乡镇综合文化站</w:t>
      </w:r>
      <w:r>
        <w:rPr/>
        <w:t>113</w:t>
      </w:r>
      <w:r>
        <w:rPr/>
        <w:t>个、村（社区、自然村）文化活动室</w:t>
      </w:r>
      <w:r>
        <w:rPr/>
        <w:t>3917</w:t>
      </w:r>
      <w:r>
        <w:rPr/>
        <w:t>个、农家书屋</w:t>
      </w:r>
      <w:r>
        <w:rPr/>
        <w:t>1434</w:t>
      </w:r>
      <w:r>
        <w:rPr/>
        <w:t>个，免费开放覆盖率达</w:t>
      </w:r>
      <w:r>
        <w:rPr/>
        <w:t>100%</w:t>
      </w:r>
      <w:r>
        <w:rPr/>
        <w:t>。千百年来，红河州各民族创造了丰富多彩的民族民间传统文化，积淀了一批又一批优秀的非物质文化遗产，有热情欢快的彝族烟盒舞、雄浑古朴的哈尼硭鼓舞、享誉中外的阿细跳月、婉转悠扬的彝族海菜腔、哈尼族多声部民歌、哈尼生产四季调以及各民族的语言、文字、史诗、传说、故事、谚语，各种节日的庆典礼仪、传统技艺技能等。目前，全州共有各级非遗保护名录</w:t>
      </w:r>
      <w:r>
        <w:rPr/>
        <w:t>1044</w:t>
      </w:r>
      <w:r>
        <w:rPr/>
        <w:t>项，在全省各州市中排列第一。其中国家级</w:t>
      </w:r>
      <w:r>
        <w:rPr/>
        <w:t>14</w:t>
      </w:r>
      <w:r>
        <w:rPr/>
        <w:t>项，省级</w:t>
      </w:r>
      <w:r>
        <w:rPr/>
        <w:t>41</w:t>
      </w:r>
      <w:r>
        <w:rPr/>
        <w:t>项、州级</w:t>
      </w:r>
      <w:r>
        <w:rPr/>
        <w:t>174</w:t>
      </w:r>
      <w:r>
        <w:rPr/>
        <w:t>项、县级</w:t>
      </w:r>
      <w:r>
        <w:rPr/>
        <w:t>815</w:t>
      </w:r>
      <w:r>
        <w:rPr/>
        <w:t>项。有各级非遗项目代表性传承人</w:t>
      </w:r>
      <w:r>
        <w:rPr/>
        <w:t>1291</w:t>
      </w:r>
      <w:r>
        <w:rPr/>
        <w:t>人，其中国家级</w:t>
      </w:r>
      <w:r>
        <w:rPr/>
        <w:t>6</w:t>
      </w:r>
      <w:r>
        <w:rPr/>
        <w:t>人。为有效传承、保护民族民间传统文化和非物质文化遗产，进一步保护、鼓励和支持我州各级非遗项目代表性传承人开展传承传播活动，我们还组织考察学习其他省市的经验和做法，起草并听证了《红河州非物质文化遗产项目代表性传承人保护条例（草案）》，目前，正在及时组织力量对条例草案进行初次审议，形成初次审议意见的报告，为今年底召开的常委会一审作准备。</w:t>
      </w:r>
    </w:p>
    <w:p>
      <w:pPr>
        <w:pStyle w:val="Normal"/>
        <w:rPr/>
      </w:pPr>
      <w:r>
        <w:rPr/>
        <w:t>　　</w:t>
      </w:r>
      <w:r>
        <w:rPr>
          <w:b/>
        </w:rPr>
        <w:t>五、切实加大《科普法》执法检查力度。</w:t>
      </w:r>
      <w:r>
        <w:rPr/>
        <w:t>习近平总书记在党的十九大报告中指出：着力加快科技创新，不断增强我国经济创新力和竞争力。近年来，州人大常委会教科文卫工作委员会将《科普法》的执法检查作为重点，在州十一届人大常委会第二十八次会议上听取了州人民政府关于全州贯彻科普法情况的报告。通过对报告的审议，提出要加大宣传力度，增加经费投入，加强基础设施建设，强化科普队伍建设；要把科普工作列入重要议事日程，并加强指导、督促、检查和考核；要建立完善科普工作协调制度，构建多部门联动的工作机制，形成科普工作“一盘棋”的工作格局；要根据《中共云南省委、云南省人民政府关于贯彻落实国家创新驱动发展战略的实施意见》（云发</w:t>
      </w:r>
      <w:r>
        <w:rPr/>
        <w:t>[2016]20</w:t>
      </w:r>
      <w:r>
        <w:rPr/>
        <w:t>号）的有关要求，加快构建红河州现代科技馆体系，推动实体科技馆、数字科技馆、流动科技馆、科普大篷车建设。目前，我州的金平县，已完善和配备科技活动室</w:t>
      </w:r>
      <w:r>
        <w:rPr/>
        <w:t>99</w:t>
      </w:r>
      <w:r>
        <w:rPr/>
        <w:t>个，投资</w:t>
      </w:r>
      <w:r>
        <w:rPr/>
        <w:t>1200</w:t>
      </w:r>
      <w:r>
        <w:rPr/>
        <w:t>万元的县民族博物馆、图书馆已投入使用。弥勒市共实施科技项目</w:t>
      </w:r>
      <w:r>
        <w:rPr/>
        <w:t>84</w:t>
      </w:r>
      <w:r>
        <w:rPr/>
        <w:t>项，其中国家级</w:t>
      </w:r>
      <w:r>
        <w:rPr/>
        <w:t>5</w:t>
      </w:r>
      <w:r>
        <w:rPr/>
        <w:t>项、省级</w:t>
      </w:r>
      <w:r>
        <w:rPr/>
        <w:t>46</w:t>
      </w:r>
      <w:r>
        <w:rPr/>
        <w:t>项、州级</w:t>
      </w:r>
      <w:r>
        <w:rPr/>
        <w:t>33</w:t>
      </w:r>
      <w:r>
        <w:rPr/>
        <w:t>项，争取经费支持</w:t>
      </w:r>
      <w:r>
        <w:rPr/>
        <w:t>2550</w:t>
      </w:r>
      <w:r>
        <w:rPr/>
        <w:t>万元。泸西县于</w:t>
      </w:r>
      <w:r>
        <w:rPr/>
        <w:t>2016</w:t>
      </w:r>
      <w:r>
        <w:rPr/>
        <w:t>年</w:t>
      </w:r>
      <w:r>
        <w:rPr/>
        <w:t>2</w:t>
      </w:r>
      <w:r>
        <w:rPr/>
        <w:t>月被命名为首批</w:t>
      </w:r>
      <w:r>
        <w:rPr/>
        <w:t>2016</w:t>
      </w:r>
      <w:r>
        <w:rPr/>
        <w:t>至</w:t>
      </w:r>
      <w:r>
        <w:rPr/>
        <w:t>2020</w:t>
      </w:r>
      <w:r>
        <w:rPr/>
        <w:t>年度全国科普示范县。</w:t>
      </w:r>
    </w:p>
    <w:p>
      <w:pPr>
        <w:pStyle w:val="Normal"/>
        <w:rPr/>
      </w:pPr>
      <w:r>
        <w:rPr/>
        <w:t>　　　以此次会议为契机，我们要认真研读党的十九大报告和党章，学习习近平总书记在党的十九届一中全会上的重要讲话精神，切实做到学深悟透，自觉用习近平新时代中国特色社会主义思想武装头脑、指导实践、推动工作，撸起袖子加油干，以时不我待、只争朝夕的精神，奋力走好新时代的长征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9:00Z</dcterms:created>
  <dc:creator>PC</dc:creator>
  <dc:description/>
  <cp:keywords/>
  <dc:language>en-US</dc:language>
  <cp:lastModifiedBy>PC</cp:lastModifiedBy>
  <dcterms:modified xsi:type="dcterms:W3CDTF">2018-01-25T11:39:00Z</dcterms:modified>
  <cp:revision>1</cp:revision>
  <dc:subject/>
  <dc:title>围绕中心　服务大局　努力推进新时代</dc:title>
</cp:coreProperties>
</file>