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东山镇人大主席团</w:t>
      </w:r>
    </w:p>
    <w:p>
      <w:pPr>
        <w:pStyle w:val="Normal"/>
        <w:jc w:val="center"/>
        <w:rPr>
          <w:b/>
          <w:b/>
          <w:sz w:val="36"/>
          <w:szCs w:val="36"/>
        </w:rPr>
      </w:pPr>
      <w:r>
        <w:rPr>
          <w:rFonts w:cs="宋体;SimSun" w:ascii="宋体;SimSun" w:hAnsi="宋体;SimSun"/>
          <w:b/>
          <w:sz w:val="36"/>
          <w:szCs w:val="36"/>
        </w:rPr>
        <w:t>“</w:t>
      </w:r>
      <w:r>
        <w:rPr>
          <w:b/>
          <w:sz w:val="36"/>
          <w:szCs w:val="36"/>
        </w:rPr>
        <w:t>12345</w:t>
      </w:r>
      <w:r>
        <w:rPr>
          <w:rFonts w:cs="宋体;SimSun" w:ascii="宋体;SimSun" w:hAnsi="宋体;SimSun"/>
          <w:b/>
          <w:sz w:val="36"/>
          <w:szCs w:val="36"/>
        </w:rPr>
        <w:t>”</w:t>
      </w:r>
      <w:r>
        <w:rPr>
          <w:b/>
          <w:sz w:val="36"/>
          <w:szCs w:val="36"/>
        </w:rPr>
        <w:t>工作法做好基层人大组织建设工作</w:t>
      </w:r>
    </w:p>
    <w:p>
      <w:pPr>
        <w:pStyle w:val="Normal"/>
        <w:jc w:val="center"/>
        <w:rPr/>
      </w:pPr>
      <w:r>
        <w:rPr/>
        <w:t>东山镇人大主席团　刘宝俊</w:t>
      </w:r>
    </w:p>
    <w:p>
      <w:pPr>
        <w:pStyle w:val="Normal"/>
        <w:jc w:val="center"/>
        <w:rPr/>
      </w:pPr>
      <w:r>
        <w:rPr>
          <w:rFonts w:eastAsia="Times New Roman"/>
        </w:rPr>
        <w:t xml:space="preserve"> </w:t>
      </w:r>
    </w:p>
    <w:p>
      <w:pPr>
        <w:pStyle w:val="Normal"/>
        <w:rPr/>
      </w:pPr>
      <w:r>
        <w:rPr/>
        <w:t>　　东山镇位于弥勒市东部，东与文山州隔江相望，北与泸西县山水相连，是原全国政协副主席——黑虎将军张冲的故乡，距弥勒市区</w:t>
      </w:r>
      <w:r>
        <w:rPr/>
        <w:t>48</w:t>
      </w:r>
      <w:r>
        <w:rPr/>
        <w:t>公里。辖</w:t>
      </w:r>
      <w:r>
        <w:rPr/>
        <w:t>8</w:t>
      </w:r>
      <w:r>
        <w:rPr/>
        <w:t>个村委会</w:t>
      </w:r>
      <w:r>
        <w:rPr/>
        <w:t>64</w:t>
      </w:r>
      <w:r>
        <w:rPr/>
        <w:t>个村民小组</w:t>
      </w:r>
      <w:r>
        <w:rPr/>
        <w:t>67</w:t>
      </w:r>
      <w:r>
        <w:rPr/>
        <w:t>个自然村，总人口</w:t>
      </w:r>
      <w:r>
        <w:rPr/>
        <w:t>5984</w:t>
      </w:r>
      <w:r>
        <w:rPr/>
        <w:t>户</w:t>
      </w:r>
      <w:r>
        <w:rPr/>
        <w:t>21418</w:t>
      </w:r>
      <w:r>
        <w:rPr/>
        <w:t>人，主要居住着彝、汉、壮、苗四大主体名族，是一个典型的高寒山区少数民族聚居乡镇。全镇有建档立卡贫困户</w:t>
      </w:r>
      <w:r>
        <w:rPr/>
        <w:t>814</w:t>
      </w:r>
      <w:r>
        <w:rPr/>
        <w:t>户</w:t>
      </w:r>
      <w:r>
        <w:rPr/>
        <w:t>2774</w:t>
      </w:r>
      <w:r>
        <w:rPr/>
        <w:t>人，是云南省</w:t>
      </w:r>
      <w:r>
        <w:rPr/>
        <w:t>476</w:t>
      </w:r>
      <w:r>
        <w:rPr/>
        <w:t>个建档立卡贫困乡镇之一。现有市人大代表</w:t>
      </w:r>
      <w:r>
        <w:rPr/>
        <w:t>11</w:t>
      </w:r>
      <w:r>
        <w:rPr/>
        <w:t>名，镇人大代表</w:t>
      </w:r>
      <w:r>
        <w:rPr/>
        <w:t>55</w:t>
      </w:r>
      <w:r>
        <w:rPr/>
        <w:t>名。“关于如何做好基层人大组织建设工作”结合东山实际，谈几点做法：</w:t>
      </w:r>
    </w:p>
    <w:p>
      <w:pPr>
        <w:pStyle w:val="Normal"/>
        <w:rPr/>
      </w:pPr>
      <w:r>
        <w:rPr/>
        <w:t>　　乡镇人大是我国最基层的地方国家权力机关，是人大制度优越性在基层的具体体现。做好乡镇人大工作是推进基层民主法制建设、维护社会和谐稳定的需要，也是新时期对乡镇人大工作者提出的要求。</w:t>
      </w:r>
      <w:r>
        <w:rPr/>
        <w:t>2016</w:t>
      </w:r>
      <w:r>
        <w:rPr/>
        <w:t>年底完成县乡人大换届后，我镇及时组织召开主席团会议，对人大工作面临的主要问题进行认真分析并对下一步工作进行细化和安排部署：一是新一届镇人大代表中新当选的有</w:t>
      </w:r>
      <w:r>
        <w:rPr/>
        <w:t>33</w:t>
      </w:r>
      <w:r>
        <w:rPr/>
        <w:t>名，占全镇市镇人大代表总数的</w:t>
      </w:r>
      <w:r>
        <w:rPr/>
        <w:t>60%</w:t>
      </w:r>
      <w:r>
        <w:rPr/>
        <w:t>，代表履职素质亟待培训提高；二是面对新形势下的人大工作，工作制度和方法需要改进；三是认真探索代表在闭会期间如何更有效的开展活动方，发挥代表在闭会期间的履职作用。针对这些问题，镇人大主席团在市人大常委会的指导和镇党委的领导下，紧紧围绕乡镇人大的性质、地位和职责，在筹备开好人代会的基础上，认真总结人大工作经验，积极探索闭会期间如何开展好人大工作的方式方法。为此，我镇开展以“用好一个平台，加强两个培训，落实三个保障，开展四项活动，突出五个重点”为主要内容的“</w:t>
      </w:r>
      <w:r>
        <w:rPr/>
        <w:t>12345</w:t>
      </w:r>
      <w:r>
        <w:rPr>
          <w:rFonts w:cs="宋体;SimSun" w:ascii="宋体;SimSun" w:hAnsi="宋体;SimSun"/>
        </w:rPr>
        <w:t>”</w:t>
      </w:r>
      <w:r>
        <w:rPr/>
        <w:t>工作法，做好新时期基层人大工作，充分发挥代表作用，促进人大工作。</w:t>
      </w:r>
    </w:p>
    <w:p>
      <w:pPr>
        <w:pStyle w:val="Normal"/>
        <w:rPr/>
      </w:pPr>
      <w:r>
        <w:rPr/>
        <w:t>　　（一）用好一个平台</w:t>
      </w:r>
    </w:p>
    <w:p>
      <w:pPr>
        <w:pStyle w:val="Normal"/>
        <w:rPr/>
      </w:pPr>
      <w:r>
        <w:rPr/>
        <w:t>　　人大代表之家是人大代表在闭会期间开展代表活动、学习培训、研究代表工作、相互沟通交流的平台；是联系选民、与选民相互沟通交流、宣传人民代表大会制度的平台。</w:t>
      </w:r>
    </w:p>
    <w:p>
      <w:pPr>
        <w:pStyle w:val="Normal"/>
        <w:rPr/>
      </w:pPr>
      <w:r>
        <w:rPr/>
        <w:t>　　</w:t>
      </w:r>
      <w:r>
        <w:rPr/>
        <w:t>1.</w:t>
      </w:r>
      <w:r>
        <w:rPr/>
        <w:t>代表之家建设情况。我镇从阵地建设入手，按“六有四好三上墙”的标准建成了</w:t>
      </w:r>
      <w:r>
        <w:rPr/>
        <w:t>60</w:t>
      </w:r>
      <w:r>
        <w:rPr/>
        <w:t>平方米的镇级“人大代表之家”，配齐配全办公设备。配备了桌椅、电脑、电视和档案柜等各类办公设施，为人大代表集中活动提供保障。同时投资</w:t>
      </w:r>
      <w:r>
        <w:rPr/>
        <w:t>4</w:t>
      </w:r>
      <w:r>
        <w:rPr/>
        <w:t>万余元配备了桌椅、书柜、相机、电脑等设施在大栗村委会及安产村委会建成村级代表之家</w:t>
      </w:r>
      <w:r>
        <w:rPr/>
        <w:t>2</w:t>
      </w:r>
      <w:r>
        <w:rPr/>
        <w:t>个，</w:t>
      </w:r>
      <w:r>
        <w:rPr>
          <w:rFonts w:eastAsia="Times New Roman"/>
        </w:rPr>
        <w:t xml:space="preserve"> </w:t>
      </w:r>
      <w:r>
        <w:rPr/>
        <w:t>2017</w:t>
      </w:r>
      <w:r>
        <w:rPr/>
        <w:t>年在新寨、舍木新建代表之家</w:t>
      </w:r>
      <w:r>
        <w:rPr/>
        <w:t>2</w:t>
      </w:r>
      <w:r>
        <w:rPr/>
        <w:t>个，</w:t>
      </w:r>
      <w:r>
        <w:rPr>
          <w:rFonts w:eastAsia="Times New Roman"/>
        </w:rPr>
        <w:t xml:space="preserve"> </w:t>
      </w:r>
      <w:r>
        <w:rPr/>
        <w:t>逐年完成代表之家建设达到全覆盖。</w:t>
      </w:r>
    </w:p>
    <w:p>
      <w:pPr>
        <w:pStyle w:val="Normal"/>
        <w:rPr/>
      </w:pPr>
      <w:r>
        <w:rPr/>
        <w:t>　　</w:t>
      </w:r>
      <w:r>
        <w:rPr/>
        <w:t>2.</w:t>
      </w:r>
      <w:r>
        <w:rPr/>
        <w:t>代表之家使用情况。一是架起代表联系选民连心桥。通过“人大代表之家”这一载体，选民有了更好的诉求平台，不再让选民反应问题摸不到门，找不到人。自镇人大主席团把每周五的赶集日定为代表接待选民日以来，接待选民</w:t>
      </w:r>
      <w:r>
        <w:rPr/>
        <w:t>40</w:t>
      </w:r>
      <w:r>
        <w:rPr/>
        <w:t>余人次，接到选民反应的意见建议</w:t>
      </w:r>
      <w:r>
        <w:rPr/>
        <w:t>38</w:t>
      </w:r>
      <w:r>
        <w:rPr/>
        <w:t>条，涉及征地补偿、老人赡养、街道建设、环境卫生……等，在主席团和代表们的积极奔走及多方协调下，一系列与群众生产生活密切相关的问题得到有效解决。让代表们知民心，答民惑，解民忧，进一步提升了乡镇人大工作的生机与活力。</w:t>
      </w:r>
    </w:p>
    <w:p>
      <w:pPr>
        <w:pStyle w:val="Normal"/>
        <w:rPr/>
      </w:pPr>
      <w:r>
        <w:rPr/>
        <w:t>　　例如：在代表接待选民日时，铺龙村委会铺龙村小组村民张永斌反应，结合地势优势铺龙村委会大部分村民已转向发展种植蔬菜、甜脆玉米和火龙果，但是由于缺水，没有提水工程和蓄水池，无法将南盘江的水源充分利用，确保不了农户生产用水。原本长势喜人可促民增收好几倍的蔬菜、火龙果，因缺水导致减产、死亡严重影响农户经济收入。提议镇人大主席团还给予产业支持。镇人大主席团高度重视，及时向镇党委报告并陪同市级相关部领导实地调研。根据实际存在困难，镇政府划拨</w:t>
      </w:r>
      <w:r>
        <w:rPr/>
        <w:t>60000</w:t>
      </w:r>
      <w:r>
        <w:rPr/>
        <w:t>元给铺龙村委会解决水利困难。</w:t>
      </w:r>
    </w:p>
    <w:p>
      <w:pPr>
        <w:pStyle w:val="Normal"/>
        <w:rPr/>
      </w:pPr>
      <w:r>
        <w:rPr/>
        <w:t>　　二是有效增强人大代表归属感。依托“代表之家”载体平台作用，不仅为代表学习交流、提高自身素质提供了培训场所，而且为组织代表视察、增强代表参政议政能力提供了重要平台，还是代表畅达民情民意，广泛联系选民的重要桥梁与纽带，结合东山镇发展实际，紧扣代表工作疑点，群众关心的热点、难点，主席团充分发挥“代表之家”学习、谋事、履职的阵地作用。近年以来，镇人主席团共召开各种会议</w:t>
      </w:r>
      <w:r>
        <w:rPr/>
        <w:t>30</w:t>
      </w:r>
      <w:r>
        <w:rPr/>
        <w:t>余次，代表议事</w:t>
      </w:r>
      <w:r>
        <w:rPr/>
        <w:t>8</w:t>
      </w:r>
      <w:r>
        <w:rPr/>
        <w:t>次，代表培训</w:t>
      </w:r>
      <w:r>
        <w:rPr/>
        <w:t>5</w:t>
      </w:r>
      <w:r>
        <w:rPr/>
        <w:t>次，组织开展人大代表座谈会</w:t>
      </w:r>
      <w:r>
        <w:rPr/>
        <w:t>6</w:t>
      </w:r>
      <w:r>
        <w:rPr/>
        <w:t>次。</w:t>
      </w:r>
    </w:p>
    <w:p>
      <w:pPr>
        <w:pStyle w:val="Normal"/>
        <w:rPr/>
      </w:pPr>
      <w:r>
        <w:rPr/>
        <w:t>　　（二）加强两个培训</w:t>
      </w:r>
    </w:p>
    <w:p>
      <w:pPr>
        <w:pStyle w:val="Normal"/>
        <w:rPr/>
      </w:pPr>
      <w:r>
        <w:rPr/>
        <w:t>　　针对如何增强新一届人大代表履职意识促进代表积极履职？如何提高代表履职素质发挥代表作用？我镇主要采取集中培训学习、印发资料自学、在活动中学习、代表交流学习等“四种方式”，加强“两个培训”。一是代表履职意识培训。通过培训人民代表大会的性质、代表权利和义务，增强人大代表对法律赋予自己职责的政治意识、公仆意识、民主意识和法制意识，提高人大代表执行代表职务的社会责任感、政治参与意识，促进代表积极履职。二是代表履职素质培训。要求全体代表紧紧围绕“张冲故里雄奇东山，菜果畜药生态小镇”的发展思路和“扶贫开发与基层党建‘双推进’示范乡镇、高山高原特色农产品示范乡镇、山区人居环境提升示范镇和民族团结进步示范乡镇”的“四镇同创”发展定位。织代表学习《宪法》、《代表法》、《监督法》等内容，同时为人大代表订阅《云南人大》和《红河人大》等学习材料，保障代表的知情知政权。</w:t>
      </w:r>
    </w:p>
    <w:p>
      <w:pPr>
        <w:pStyle w:val="Normal"/>
        <w:rPr/>
      </w:pPr>
      <w:r>
        <w:rPr/>
        <w:t>　　（三）落实三个保障</w:t>
      </w:r>
    </w:p>
    <w:p>
      <w:pPr>
        <w:pStyle w:val="Normal"/>
        <w:rPr/>
      </w:pPr>
      <w:r>
        <w:rPr/>
        <w:t>　　镇人大主席团积极争取党委领导和政府支持，为镇人大各项工作的正常推进提供“三个保障”。</w:t>
      </w:r>
    </w:p>
    <w:p>
      <w:pPr>
        <w:pStyle w:val="Normal"/>
        <w:rPr/>
      </w:pPr>
      <w:r>
        <w:rPr/>
        <w:t>　　一是组织保障。首先坚持党的领导，镇人大主席团自觉在镇党委的领导下开展工作，定期向镇党委汇报工作，争取党委的关心支持。每季度定期向党委汇报人大工作，每次召开主席团会议讨论或通过的议程报经党委同意后组织召开主席团会议。涉及酝酿镇人大代表人选或停止人大代表资格时，报经镇党委上班子会研究，听取党委意见。其次，镇人大主席团及时将</w:t>
      </w:r>
      <w:r>
        <w:rPr/>
        <w:t>11</w:t>
      </w:r>
      <w:r>
        <w:rPr/>
        <w:t>名市代表分设</w:t>
      </w:r>
      <w:r>
        <w:rPr/>
        <w:t>3</w:t>
      </w:r>
      <w:r>
        <w:rPr/>
        <w:t>个代表小组，每位市代表联系</w:t>
      </w:r>
      <w:r>
        <w:rPr/>
        <w:t>5</w:t>
      </w:r>
      <w:r>
        <w:rPr/>
        <w:t>户群众；镇代表</w:t>
      </w:r>
      <w:r>
        <w:rPr/>
        <w:t>55</w:t>
      </w:r>
      <w:r>
        <w:rPr/>
        <w:t>名，下设</w:t>
      </w:r>
      <w:r>
        <w:rPr/>
        <w:t>8</w:t>
      </w:r>
      <w:r>
        <w:rPr/>
        <w:t>个代表小组，每位镇代表联系</w:t>
      </w:r>
      <w:r>
        <w:rPr/>
        <w:t>10</w:t>
      </w:r>
      <w:r>
        <w:rPr/>
        <w:t>户群众。在走访联系户过程中，紧紧围绕群众关注的热点、难点问题，广泛听取意见和要求。由代表活动组长负责组织代表活动。镇人大主席团成员分别联系指导各代表活动组。为镇人大工作和代表活动提供了领导和组织保障。</w:t>
      </w:r>
    </w:p>
    <w:p>
      <w:pPr>
        <w:pStyle w:val="Normal"/>
        <w:rPr/>
      </w:pPr>
      <w:r>
        <w:rPr/>
        <w:t>　　二是制度保障。为使人大工作有章可循，有序开展。我镇规范建立各项制度。先后建立完善了代表活动组评比制度、代表述职评议制度、代表联系选民制度、代表接待选民制度、代表评议工作制度、代表小组活动制度、代表履职档案等制度。三是规范制作了“三簿”台账。根据代表活动的需要，我镇共制作了代表活动考勤制度登记簿、代表活动登记簿、接待选民情况登记簿</w:t>
      </w:r>
      <w:r>
        <w:rPr>
          <w:rFonts w:eastAsia="Times New Roman"/>
        </w:rPr>
        <w:t xml:space="preserve"> </w:t>
      </w:r>
      <w:r>
        <w:rPr/>
        <w:t>“三簿”，确保活动有记载易考核。通过制度建设，使乡镇人大的工作更加规范有序的推进。</w:t>
      </w:r>
    </w:p>
    <w:p>
      <w:pPr>
        <w:pStyle w:val="Normal"/>
        <w:rPr/>
      </w:pPr>
      <w:r>
        <w:rPr/>
        <w:t>　　三是经费保障。按照相关文件规定，将乡镇人大主席团工作代表履职经费、代表活动经费、代表培训费、宣传费、基层人大建设经费等列入本级财政预算，</w:t>
      </w:r>
      <w:r>
        <w:rPr>
          <w:rFonts w:eastAsia="Times New Roman"/>
        </w:rPr>
        <w:t xml:space="preserve"> </w:t>
      </w:r>
      <w:r>
        <w:rPr/>
        <w:t>2016</w:t>
      </w:r>
      <w:r>
        <w:rPr/>
        <w:t>年共划拨镇代表履职补贴、代表活动组组长履职补贴、主席团成员履职补贴、市人大代表活动经费、市人大代表履职补贴共计</w:t>
      </w:r>
      <w:r>
        <w:rPr/>
        <w:t>26000</w:t>
      </w:r>
      <w:r>
        <w:rPr/>
        <w:t>元。代表团经费将按有关规定进一步细化、量化使用。在经费上，对代表活动给予了保障。</w:t>
      </w:r>
    </w:p>
    <w:p>
      <w:pPr>
        <w:pStyle w:val="Normal"/>
        <w:rPr/>
      </w:pPr>
      <w:r>
        <w:rPr/>
        <w:t>　　（四）开展四项活动</w:t>
      </w:r>
    </w:p>
    <w:p>
      <w:pPr>
        <w:pStyle w:val="Normal"/>
        <w:rPr/>
      </w:pPr>
      <w:r>
        <w:rPr/>
        <w:t>　　代表活动是代表在闭会期间执行职务、履行职责的主要体现形式，也是代表知情知政、适时提出建议的重要基础。我镇主要组织开展“审议、评议、调研视察、走访群众”等四项活动。</w:t>
      </w:r>
    </w:p>
    <w:p>
      <w:pPr>
        <w:pStyle w:val="Normal"/>
        <w:rPr/>
      </w:pPr>
      <w:r>
        <w:rPr/>
        <w:t>　　一是开展代表审议活动。近年来，共召开主席团会议</w:t>
      </w:r>
      <w:r>
        <w:rPr/>
        <w:t>20</w:t>
      </w:r>
      <w:r>
        <w:rPr/>
        <w:t>余次，听取和审议了《关于“十二五”工作完成情况、“十三五”规划工作报告》、《“六五”普法、“四五依法治镇”工作情况汇报》及《关于脱贫攻坚工作情况》等</w:t>
      </w:r>
      <w:r>
        <w:rPr/>
        <w:t>30</w:t>
      </w:r>
      <w:r>
        <w:rPr/>
        <w:t>余个专项工作报告。</w:t>
      </w:r>
    </w:p>
    <w:p>
      <w:pPr>
        <w:pStyle w:val="Normal"/>
        <w:rPr/>
      </w:pPr>
      <w:r>
        <w:rPr/>
        <w:t>　　二是开展代表评议活动。主席团先后通过发放调查问卷、听取汇报、座谈评议等方式，对镇林业站，兽医站、镇人口和计划生育服务中心等</w:t>
      </w:r>
      <w:r>
        <w:rPr/>
        <w:t>12</w:t>
      </w:r>
      <w:r>
        <w:rPr/>
        <w:t>个部门进行行风评议，以现场查看、听汇报和座谈的方式广泛听取和收集代表意见和建议</w:t>
      </w:r>
      <w:r>
        <w:rPr/>
        <w:t>60</w:t>
      </w:r>
      <w:r>
        <w:rPr/>
        <w:t>余条，及时将真实情况给予反馈，督促相关部门整改落实</w:t>
      </w:r>
      <w:r>
        <w:rPr/>
        <w:t>32</w:t>
      </w:r>
      <w:r>
        <w:rPr/>
        <w:t>条。通过工作评议，以问题为导向，对发现的问题督促整改，推动各项工作顺利开展。</w:t>
      </w:r>
    </w:p>
    <w:p>
      <w:pPr>
        <w:pStyle w:val="Normal"/>
        <w:rPr/>
      </w:pPr>
      <w:r>
        <w:rPr/>
        <w:t>　　三是开展代表调研视察活动。主席团始终把提升代表履职能力作为一项长期性工作来抓，采取灵活多样的方式强化对代表理论和业务知识的培训，近年，先后组织部分代表到石屏县、虹溪镇、五山乡、西三镇等调研考察，对农业产业化、集镇建设交流学习，拓宽发展思路；近年来，组织代表对东山卫生院、东山中小学校营养餐执行情况、村寨人居环境法等进行视察</w:t>
      </w:r>
      <w:r>
        <w:rPr/>
        <w:t>5</w:t>
      </w:r>
      <w:r>
        <w:rPr/>
        <w:t>次。</w:t>
      </w:r>
    </w:p>
    <w:p>
      <w:pPr>
        <w:pStyle w:val="Normal"/>
        <w:rPr/>
      </w:pPr>
      <w:r>
        <w:rPr/>
        <w:t>　　四是开展代表走访群众活动。要求各代表走访联系户全年不少于１次。按照换届选举时划分的区域联系农户，在代表任期内，要求每年为所联系的村组和群众提一条有价值的建议、意见；为联系的村组和群众做一件实事。活动开展以来，代表走访联系选民</w:t>
      </w:r>
      <w:r>
        <w:rPr/>
        <w:t>1000</w:t>
      </w:r>
      <w:r>
        <w:rPr/>
        <w:t>余人（次），征集意见建议</w:t>
      </w:r>
      <w:r>
        <w:rPr/>
        <w:t>100</w:t>
      </w:r>
      <w:r>
        <w:rPr/>
        <w:t>余条，解决群众关注的热点难点问题</w:t>
      </w:r>
      <w:r>
        <w:rPr/>
        <w:t>30</w:t>
      </w:r>
      <w:r>
        <w:rPr/>
        <w:t>余件，拉近了人大代表与人民群众的距离。例如：</w:t>
      </w:r>
      <w:r>
        <w:rPr/>
        <w:t>2016</w:t>
      </w:r>
      <w:r>
        <w:rPr/>
        <w:t>年底，在走访群众时，舍木村委会小横山村小组村民韩永先，他反应集镇至小横山进村道路部分路段设计不合理，存在交通安全隐患，容易造成交通事故。为保障村民出行提议重新测量改造。镇人大主席团接到提议后，高度重视，及时向镇党委报告并协同市级相关部门级镇政府领导实地查看，认为该路段确实容易造成事故，须立即采取整改措施。决定政府划拨</w:t>
      </w:r>
      <w:r>
        <w:rPr/>
        <w:t>4</w:t>
      </w:r>
      <w:r>
        <w:rPr/>
        <w:t>万余元，立即进行扩宽改造，避免安全事故发生。</w:t>
      </w:r>
    </w:p>
    <w:p>
      <w:pPr>
        <w:pStyle w:val="Normal"/>
        <w:rPr/>
      </w:pPr>
      <w:r>
        <w:rPr/>
        <w:t>　　（五）突出五个重点</w:t>
      </w:r>
    </w:p>
    <w:p>
      <w:pPr>
        <w:pStyle w:val="Normal"/>
        <w:rPr/>
      </w:pPr>
      <w:r>
        <w:rPr/>
        <w:t>　　一是抓基础，突出做好代表工作。按照“六有四好三上墙”的标准，统一规范代表工作基本制度、工作职责及登记表册等。经常深入选区和基层当中，采取定期和不定期相结合，积极主动地开展联系选民活动，与人民群众保持密切联系，听取和反映他们的意见和要求。为他们做好事、实事，帮助他们解决实际困难和问题。对代表联系群众中反映出的新情况、新问题，及时进行汇总，向同级党委和上级人大常委会报告</w:t>
      </w:r>
      <w:r>
        <w:rPr/>
        <w:t>;</w:t>
      </w:r>
      <w:r>
        <w:rPr/>
        <w:t>对代表的建议和意见，镇人大及时交办到相应部门。</w:t>
      </w:r>
    </w:p>
    <w:p>
      <w:pPr>
        <w:pStyle w:val="Normal"/>
        <w:rPr/>
      </w:pPr>
      <w:r>
        <w:rPr/>
        <w:t>　　二抓创新，突出亮点做出特色。镇人大主席团推积极创新，将人大代表述职评议与村干部年度述职述廉活动相结合，每年下发《东山镇人大主席团关于认真做好年度市、镇人大代表述职评议工作的通知》并创建了《东山镇人大代表述职评议满意度测评表》。各代表组每年安排</w:t>
      </w:r>
      <w:r>
        <w:rPr/>
        <w:t>1</w:t>
      </w:r>
      <w:r>
        <w:rPr>
          <w:rFonts w:cs="宋体;SimSun" w:ascii="宋体;SimSun" w:hAnsi="宋体;SimSun"/>
        </w:rPr>
        <w:t>—</w:t>
      </w:r>
      <w:r>
        <w:rPr/>
        <w:t>3</w:t>
      </w:r>
      <w:r>
        <w:rPr/>
        <w:t>名代表在村干部述职会议上进行代表述职，分别就履行代表职责、为民谋福、建言献策等诸多方面向参会人员作述职报告，接受参会人员的评议，选民代表对述职人大代表进行了现场划票测评。此项工作受到广大选民的点赞声，同时充分发挥了代表的履职积极性和主动性</w:t>
      </w:r>
      <w:r>
        <w:rPr>
          <w:rFonts w:eastAsia="Times New Roman"/>
        </w:rPr>
        <w:t xml:space="preserve"> </w:t>
      </w:r>
      <w:r>
        <w:rPr/>
        <w:t>。</w:t>
      </w:r>
      <w:r>
        <w:rPr>
          <w:rFonts w:eastAsia="Times New Roman"/>
        </w:rPr>
        <w:t xml:space="preserve"> </w:t>
      </w:r>
      <w:r>
        <w:rPr/>
        <w:t>刊登在弥勒人大的《一场别具匠心的述职报告会》——东山镇大栗村代表小组代表向选民述职活动侧记，就是一个真实反映。多年来一直持续开展此项工作，其中</w:t>
      </w:r>
      <w:r>
        <w:rPr/>
        <w:t>33</w:t>
      </w:r>
      <w:r>
        <w:rPr/>
        <w:t>名代表参加会议述职，其余</w:t>
      </w:r>
      <w:r>
        <w:rPr/>
        <w:t>22</w:t>
      </w:r>
      <w:r>
        <w:rPr/>
        <w:t>名代表书面述职，述职满意率达</w:t>
      </w:r>
      <w:r>
        <w:rPr/>
        <w:t>100%</w:t>
      </w:r>
      <w:r>
        <w:rPr/>
        <w:t>。</w:t>
      </w:r>
    </w:p>
    <w:p>
      <w:pPr>
        <w:pStyle w:val="Normal"/>
        <w:rPr/>
      </w:pPr>
      <w:r>
        <w:rPr/>
        <w:t>　　三抓落实，突出代表建议、意见督办。镇人大主席团注重代表意见建议办理。以提高办理工作“满意率”为出发点，把好交办关、时限关和质量关，及时下发《东山镇人大主席团关于认真做好代表建议、批评和意见办理工作的通知》、创建《代表意见建议登记表》、《代表议案（建议）办理答复意见反馈表》、《代表意见建议分解表》等，由党政办公室提出拟办意见，报请镇长提批办意见，由承办部门分管领导带领相关部门和工作组到村委会集中组织召开代表意见建议办理答复面商。近年来，共征集修路、建公房、基础设施建设等各类意见、建议</w:t>
      </w:r>
      <w:r>
        <w:rPr/>
        <w:t>298</w:t>
      </w:r>
      <w:r>
        <w:rPr/>
        <w:t>条。在办理过程中，全程进行跟踪督查，及时听取办理工作情况报告，满意、答复率达到了</w:t>
      </w:r>
      <w:r>
        <w:rPr/>
        <w:t>98%</w:t>
      </w:r>
      <w:r>
        <w:rPr/>
        <w:t>以上，面商率达</w:t>
      </w:r>
      <w:r>
        <w:rPr/>
        <w:t>100%</w:t>
      </w:r>
      <w:r>
        <w:rPr/>
        <w:t>，做到代表建议意见事事有回音，件件有落实。</w:t>
      </w:r>
    </w:p>
    <w:p>
      <w:pPr>
        <w:pStyle w:val="Normal"/>
        <w:rPr/>
      </w:pPr>
      <w:r>
        <w:rPr/>
        <w:t>　　四抓管理，突出提高代表履职能力。镇人大主席团结合实际，探索代表管理的新方法，每个代表活动组推选一名善于组织管理且责任心强的代表作为代表小组组长，负责组织代表开展活动。要求不仅要按时参加“人大代表之家”组织的各项活动，按照各项制度的规定，完成联系选民、做好事办实事等一系列工作任务；每次活动实行考勤制度，年底统一考核，考核成绩作为评选优秀代表的依据；对拒不参加代表活动，不履行代表职责的代表，将给予通报批评并辞去代表职务。近年，已开展代表小组学习活动</w:t>
      </w:r>
      <w:r>
        <w:rPr/>
        <w:t>16</w:t>
      </w:r>
      <w:r>
        <w:rPr/>
        <w:t>次、代表交流</w:t>
      </w:r>
      <w:r>
        <w:rPr/>
        <w:t>5</w:t>
      </w:r>
      <w:r>
        <w:rPr/>
        <w:t>次</w:t>
      </w:r>
      <w:r>
        <w:rPr/>
        <w:t>,</w:t>
      </w:r>
      <w:r>
        <w:rPr/>
        <w:t>代表的规范管理不仅增强了代表的责任感和使命感还提高了履职积极性。</w:t>
      </w:r>
    </w:p>
    <w:p>
      <w:pPr>
        <w:pStyle w:val="Normal"/>
        <w:rPr/>
      </w:pPr>
      <w:r>
        <w:rPr/>
        <w:t>　　五抓活动，突出增强代表履职实效。镇人大主席团始终把“访民情、解民意”活动作为代表履职的有效平台长期开展下去，镇人大主席团精心组织和安排代表活动时间，按照“代表执行职务时间优于本职工作时间”的原则予以保证，并按正常出勤享受所在单位的工资、奖金、津贴和其它福利待遇，创建《东山镇人大代表</w:t>
      </w:r>
      <w:r>
        <w:rPr/>
        <w:t>xxx</w:t>
      </w:r>
      <w:r>
        <w:rPr/>
        <w:t>活动组小组活动计划表》，要求各活动组提前计划，确定活动时间、参加人员、活动地点及活动内容，上报镇人大办公室批准后如期开展。近年来，各代表小组开展活动</w:t>
      </w:r>
      <w:r>
        <w:rPr/>
        <w:t>72</w:t>
      </w:r>
      <w:r>
        <w:rPr/>
        <w:t>次，平均每组每年开展</w:t>
      </w:r>
      <w:r>
        <w:rPr/>
        <w:t>3</w:t>
      </w:r>
      <w:r>
        <w:rPr/>
        <w:t>次。以解决群众生产生活中的实际困难为突破口，提出意见、建议和批评，给群众解难事、办实事，增强代表成就感，激发代表履职热情，提高履职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3:00Z</dcterms:created>
  <dc:creator>PC</dc:creator>
  <dc:description/>
  <cp:keywords/>
  <dc:language>en-US</dc:language>
  <cp:lastModifiedBy>李琳</cp:lastModifiedBy>
  <dcterms:modified xsi:type="dcterms:W3CDTF">2018-02-08T16:37:00Z</dcterms:modified>
  <cp:revision>2</cp:revision>
  <dc:subject/>
  <dc:title>平河镇“12345”奏响人大工作主题曲</dc:title>
</cp:coreProperties>
</file>