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传承传统美德　弘扬民族文化</w:t>
      </w:r>
    </w:p>
    <w:p>
      <w:pPr>
        <w:pStyle w:val="Normal"/>
        <w:jc w:val="center"/>
        <w:rPr>
          <w:b/>
          <w:b/>
          <w:sz w:val="36"/>
          <w:szCs w:val="36"/>
        </w:rPr>
      </w:pPr>
      <w:r>
        <w:rPr>
          <w:b/>
          <w:sz w:val="36"/>
          <w:szCs w:val="36"/>
        </w:rPr>
      </w:r>
    </w:p>
    <w:p>
      <w:pPr>
        <w:pStyle w:val="Normal"/>
        <w:jc w:val="center"/>
        <w:rPr/>
      </w:pPr>
      <w:r>
        <w:rPr>
          <w:rFonts w:cs="宋体;SimSun" w:ascii="宋体;SimSun" w:hAnsi="宋体;SimSun"/>
        </w:rPr>
        <w:t>——</w:t>
      </w:r>
      <w:r>
        <w:rPr/>
        <w:t>借鉴先进经验浅谈人大工作</w:t>
      </w:r>
    </w:p>
    <w:p>
      <w:pPr>
        <w:pStyle w:val="Normal"/>
        <w:jc w:val="center"/>
        <w:rPr/>
      </w:pPr>
      <w:r>
        <w:rPr/>
      </w:r>
    </w:p>
    <w:p>
      <w:pPr>
        <w:pStyle w:val="Normal"/>
        <w:jc w:val="center"/>
        <w:rPr/>
      </w:pPr>
      <w:r>
        <w:rPr/>
        <w:t>元阳县人大常委会办公室　白世光</w:t>
      </w:r>
    </w:p>
    <w:p>
      <w:pPr>
        <w:pStyle w:val="Normal"/>
        <w:rPr/>
      </w:pPr>
      <w:r>
        <w:rPr/>
      </w:r>
    </w:p>
    <w:p>
      <w:pPr>
        <w:pStyle w:val="Normal"/>
        <w:rPr/>
      </w:pPr>
      <w:r>
        <w:rPr/>
        <w:t>　　传承传统美德是社会进步走向文明的新方向、提高道德品质的新举措、提升综合素质的新起点、创建文明社会的新要求。我国各族人民遵循“忠、孝、诚、信、礼、义、耻、廉”的千年古训，形成中华民族的传统美德，成为中华民族的传统文化。传统美德不仅是开拓人才的旗帜，更是培育了一代代杰出的中华儿女，充分展现了“高尚的精神塑造人、优秀的文化引导人、崇高的品质教育人”不同年代的时代风采，造就了“繁荣、富强、民主”的社会主义国家。为实现中华民族伟大复兴的中国梦，传承中华民族传统美德</w:t>
      </w:r>
      <w:r>
        <w:rPr/>
        <w:t>,</w:t>
      </w:r>
      <w:r>
        <w:rPr/>
        <w:t>弘扬中华民族传统文化，践行“社会主义核心价值观”。笔者，赴湖南大学培训学习与结合人大工作，初浅谈地谈几点。</w:t>
      </w:r>
    </w:p>
    <w:p>
      <w:pPr>
        <w:pStyle w:val="Normal"/>
        <w:jc w:val="center"/>
        <w:rPr>
          <w:b/>
          <w:b/>
        </w:rPr>
      </w:pPr>
      <w:r>
        <w:rPr>
          <w:b/>
        </w:rPr>
        <w:t>学先进</w:t>
      </w:r>
      <w:r>
        <w:rPr>
          <w:rFonts w:eastAsia="Times New Roman"/>
          <w:b/>
        </w:rPr>
        <w:t xml:space="preserve"> </w:t>
      </w:r>
      <w:r>
        <w:rPr>
          <w:b/>
        </w:rPr>
        <w:t>取真经</w:t>
      </w:r>
    </w:p>
    <w:p>
      <w:pPr>
        <w:pStyle w:val="Normal"/>
        <w:rPr/>
      </w:pPr>
      <w:r>
        <w:rPr/>
        <w:t>　　</w:t>
      </w:r>
      <w:r>
        <w:rPr/>
        <w:t>5</w:t>
      </w:r>
      <w:r>
        <w:rPr/>
        <w:t>月的长沙，气候温和</w:t>
      </w:r>
      <w:r>
        <w:rPr/>
        <w:t>,</w:t>
      </w:r>
      <w:r>
        <w:rPr/>
        <w:t>景色迷人。来自全州“民工委、教工委”的人大干部，相聚在湖南大学公务员培训中心，体验千年名校的校园生活，圆“博学笃行，盛德日新”的梦。</w:t>
      </w:r>
    </w:p>
    <w:p>
      <w:pPr>
        <w:pStyle w:val="Normal"/>
        <w:rPr/>
      </w:pPr>
      <w:r>
        <w:rPr/>
        <w:t>　　在湖南大学岳麓书院的哲学博士、教授硕士研究生导师陈力祥，用他独有的方式介绍了从教生涯和毕生经历。</w:t>
      </w:r>
    </w:p>
    <w:p>
      <w:pPr>
        <w:pStyle w:val="Normal"/>
        <w:rPr/>
      </w:pPr>
      <w:r>
        <w:rPr/>
        <w:t>　　他从教以来刻苦钻研《中国传统文化》、《中国传统文化精要》、《中国哲学史》、《明清哲学专题》、《中国哲学专题》、《中国哲学原著选读》等课程。并发表传统文化方面的文章</w:t>
      </w:r>
      <w:r>
        <w:rPr/>
        <w:t>60</w:t>
      </w:r>
      <w:r>
        <w:rPr/>
        <w:t>余篇，其中代表性的文章有：《乐教在中国传统道德文化践行中意义与价值》、《浅谈唐代茶诗中的儒释道旨趣》、《论中国优秀传统道德文化现代践行的政府导向长效机制</w:t>
      </w:r>
      <w:r>
        <w:rPr>
          <w:rFonts w:eastAsia="Times New Roman"/>
        </w:rPr>
        <w:t xml:space="preserve"> </w:t>
      </w:r>
      <w:r>
        <w:rPr/>
        <w:t>》、《中国传统道德文化现代践行目标的四个逻辑层次》、《听其言能否观其德》。出版主编专著</w:t>
      </w:r>
      <w:r>
        <w:rPr/>
        <w:t>10</w:t>
      </w:r>
      <w:r>
        <w:rPr/>
        <w:t>余部。其中代表性的专著有：《王船山礼宜乐和的和谐社会理想——以礼之调适为中心》，《民本论》等介绍作品。</w:t>
      </w:r>
    </w:p>
    <w:p>
      <w:pPr>
        <w:pStyle w:val="Normal"/>
        <w:rPr/>
      </w:pPr>
      <w:r>
        <w:rPr/>
        <w:t>　　在讲授《中国传统文化与现代人生》的课题时，讲解人类从野蛮到文明，靠文化进步，从生物的人到社会的人靠文化教化。人们的个性、气质、情操，靠文化培养；人们的崇高与渺小，靠文化赋予；人们各种各样的人生观、价值观，靠文化确立。</w:t>
      </w:r>
    </w:p>
    <w:p>
      <w:pPr>
        <w:pStyle w:val="Normal"/>
        <w:rPr/>
      </w:pPr>
      <w:r>
        <w:rPr/>
        <w:t>　　他渊博的知识、丰富的经验，用生动形象的语言描述了中华民族的传统美德。千百年来的千锤百炼，铸就了中华民族的精神灵魂，凝聚了各族人民的心，汇聚了各族人民力量。娓娓道来的案例触动着每个学子，有的在静思、有的在记录、有的甚至珍惜课间与他尽兴的交谈，会场的气氛温馨而愉悦。他那声情并茂的讲座，激情高亢的话语感染着全场，会场的气氛在学子们的笑声中、掌声中一浪高过一浪。</w:t>
      </w:r>
    </w:p>
    <w:p>
      <w:pPr>
        <w:pStyle w:val="Normal"/>
        <w:rPr/>
      </w:pPr>
      <w:r>
        <w:rPr/>
        <w:t>　　在学习期间，学子们观看了千年名校不同年代培育了一代代杰出的中华儿女历史图片资料。考察红色革命基地，学子们重温历史，宣誓入党誓词。结合学习课题，学以致用相结合，不断提高政治素养和思想素质，不断提高战略思维、创新思维、辩证思维等能力</w:t>
      </w:r>
      <w:r>
        <w:rPr/>
        <w:t>......</w:t>
      </w:r>
      <w:r>
        <w:rPr/>
        <w:t>。</w:t>
      </w:r>
    </w:p>
    <w:p>
      <w:pPr>
        <w:pStyle w:val="Normal"/>
        <w:rPr/>
      </w:pPr>
      <w:r>
        <w:rPr/>
        <w:t>　　在学习期间，每位教授理论联系实际，深入浅出地讲授每堂课，学子们在学中取需，受益匪浅。</w:t>
      </w:r>
    </w:p>
    <w:p>
      <w:pPr>
        <w:pStyle w:val="Normal"/>
        <w:jc w:val="center"/>
        <w:rPr>
          <w:b/>
          <w:b/>
        </w:rPr>
      </w:pPr>
      <w:r>
        <w:rPr>
          <w:b/>
        </w:rPr>
        <w:t>强素质　树形象</w:t>
      </w:r>
    </w:p>
    <w:p>
      <w:pPr>
        <w:pStyle w:val="Normal"/>
        <w:rPr/>
      </w:pPr>
      <w:r>
        <w:rPr/>
        <w:t>　　当前，基层人大工作面对农村、面对农民、面对新形势，边疆地区的农民，从农村转向城市务工，大部分农村青壮年在城里谋生。“谋划农村发展，破解农村难题”是基层人大的重要工作；“传承传统美德，弘扬民族文化，把广大人民群众的智慧和力量，凝聚到与全国全省全州同步全面建成小康社会进程上来，实现农村全面建成小康社会”是基层人大探索的重大课题。</w:t>
      </w:r>
    </w:p>
    <w:p>
      <w:pPr>
        <w:pStyle w:val="Normal"/>
        <w:rPr/>
      </w:pPr>
      <w:r>
        <w:rPr/>
        <w:t>　　农村全面建成小康社会，首先要加强自身建设。始终做好“讲仁爱、重民本、守诚信、崇正义、尚和合、求大同”的工作；始终做好“内强素质，外树形象”的工作；率先“讲道德、尊道德、守道德”，追求高尚的道德理想，不断夯实中国特色社会主义的思想道德基础。坚定理想信念，强化担当意识。把思想上、政治上、行动上与党中央保持高度一致，不断增强政治意识、大局意识、核心意识、看齐意识，在政治上站稳立场、在思想上辨清方向、在行动上步调一致、在作风上警醒自律，扎实推动基层人大工作。始终沿着正确的方向谋划基层人大工作，与时俱进，开拓创新，围绕中心，服务大局。牢固树立正确的世界观、人生观和价值观。始终坚持党的领导、人民当家作主、依法治国有机统一；始终坚持正确的政治方向，全面贯彻各级党委的决策部署，担负起落地生根的重要使命。</w:t>
      </w:r>
    </w:p>
    <w:p>
      <w:pPr>
        <w:pStyle w:val="Normal"/>
        <w:rPr/>
      </w:pPr>
      <w:r>
        <w:rPr/>
        <w:t>学习科学理论，借鉴先进经验。学中取需，学以所用。强化“学习新知识、增强新本领、谋求新发展”的求实创新观念，把马克思主义理论作为必修课，认真学习马克思列宁主义、毛泽东思想、邓小平理论、“三个代表”重要思想、科学发展观</w:t>
      </w:r>
      <w:r>
        <w:rPr/>
        <w:t>;</w:t>
      </w:r>
      <w:r>
        <w:rPr/>
        <w:t>认真学习习近平总书记系列重要讲话精神，认真学习党章党规，不断提高马克思主义思想觉悟和理论水平。努力掌握马克思主义基本原理，学会用马克思主义立场、观点、方法观察问题、分析问题、解决问题。适应时代进步和事业发展要求，广泛学习经济、政治、文化、社会、生态文明以及哲学、历史、法律、科技等各方面知识，不断提高战略思维、创新思维、辩证思维、法治思维、底线思维等能力。与此同时，借鉴“湖南学习”的先进经验，本着“亲和、团结、务实、高效”的原则，大力倡导团结、合作、奉献的团队精神，树立“全局一盘棋”的思想，形成人人尽心尽力，个个尽职尽责，协调一致干工作的良好局面。内强素质，外树形象。传承中华民族传统美德，弘扬中华民族先进文化，奋力推进农村全面建成小康社会。</w:t>
      </w:r>
    </w:p>
    <w:p>
      <w:pPr>
        <w:pStyle w:val="Normal"/>
        <w:jc w:val="center"/>
        <w:rPr>
          <w:b/>
          <w:b/>
        </w:rPr>
      </w:pPr>
      <w:r>
        <w:rPr>
          <w:b/>
        </w:rPr>
        <w:t>传美德　树榜样</w:t>
      </w:r>
    </w:p>
    <w:p>
      <w:pPr>
        <w:pStyle w:val="Normal"/>
        <w:rPr/>
      </w:pPr>
      <w:r>
        <w:rPr/>
        <w:t>　　传承中华民族传统美德</w:t>
      </w:r>
      <w:r>
        <w:rPr/>
        <w:t>,</w:t>
      </w:r>
      <w:r>
        <w:rPr/>
        <w:t>提高全民素质，创建文明社会。</w:t>
      </w:r>
    </w:p>
    <w:p>
      <w:pPr>
        <w:pStyle w:val="Normal"/>
        <w:rPr/>
      </w:pPr>
      <w:r>
        <w:rPr/>
        <w:t>　　先辈倡导“仁爱和谐、正义奉公、尚礼守法、崇智求真、诚实守信的道德规范铸就了中国人民不屈的精神灵魂，形成中华民族的性格，培育了全民族追求和谐、谦和好礼、诚信克己、与人为善、勤俭廉政、刻苦耐劳和精忠报国的优良素质，在传统文化长期孕育下</w:t>
      </w:r>
      <w:r>
        <w:rPr/>
        <w:t>,</w:t>
      </w:r>
      <w:r>
        <w:rPr/>
        <w:t>中华传统美德使中华民族走向繁荣昌盛，使中华民族生生不息”。</w:t>
      </w:r>
    </w:p>
    <w:p>
      <w:pPr>
        <w:pStyle w:val="Normal"/>
        <w:rPr/>
      </w:pPr>
      <w:r>
        <w:rPr/>
        <w:t>　　基层人大工作面对农村、面对群众，围绕中心，服务大局。因势而谋、应势而动、顺势而为、乘势而上，想群众之所想、急群众之所急、解群众之所困、帮群众之所需，始终把改善人民生活、提高人民素质、增进人民福祉置于重中之重位置。始终围绕“创新、协调、绿色、开放、共享”的发展理念，厚植农村发展优势，破解农村发展难题，找准基层人大工作方向。建立基层代表“智囊团”，完善基层代表活动制度，健全基层代表激励机制。把“语言美、心灵美、行为美”从代表做起，引导家人，带动亲戚，树好榜样，推动全村。</w:t>
      </w:r>
    </w:p>
    <w:p>
      <w:pPr>
        <w:pStyle w:val="Normal"/>
        <w:rPr/>
      </w:pPr>
      <w:r>
        <w:rPr/>
        <w:t>　　鼓励基层人大代表，坚定信心、鼓足干劲，以良好精神风貌，积极开展德育教育工作，传承中华民族传统美德，弘扬中华民族先进文化。不忘初心，忠实履职，弯下身子抓落实，撸起袖子加油干。用好农村科技文化活动阵地，定期组织群众，开展汇聚正能量的工作，观看“《出采中国人》、《挑战不可能》、《今世缘》、《今日说法》（节选）等”中央电视台播出的栏目，让群众感受到“于情充满温暖，于理凸显公平，于法彰显正义”。坚持依法治国和以德治国相结合的基本原则，以法治体现道德理念，以道德滋养法治精神，促进法律和道德相辅相成、法治和德治相得益彰。激发群众学法用法守法和思想道德教育的热情，推进法治教育与道德教育相结合。传承中华传统美德，践行社会主义核心价值观，培育社会公德、家庭美德、个人品德，提高群众思想道德水平。</w:t>
      </w:r>
    </w:p>
    <w:p>
      <w:pPr>
        <w:pStyle w:val="Normal"/>
        <w:rPr/>
      </w:pPr>
      <w:r>
        <w:rPr/>
        <w:t>　　加强闭会期间的代表活动，发挥好基层代表“智囊团”作用，深入开展“道德进乡村、道德进家庭”活动。让德育教育进入“家庭”，从小养成学习“启蒙”和“古训”的良好习惯，如《三字经》、《千字文》、《弟子规》、《增广贤文》（节选）等，诗词根据年代远近选取短小精悍、浅显易懂的篇章。用心教育，输送力量，温暖人心，指明人生的方向。改变以往的“灌输”变为“潜移默化”。试着用小孩的思维方式，从小孩的角度考虑问题，多一份理解和爱心，走进小孩的心灵。以情感人、以礼育人、以身示人、以德服人、以能教人，树起</w:t>
      </w:r>
      <w:r>
        <w:rPr>
          <w:rFonts w:eastAsia="Times New Roman"/>
        </w:rPr>
        <w:t xml:space="preserve"> </w:t>
      </w:r>
      <w:r>
        <w:rPr/>
        <w:t>“少年智则国智，少年强则国强”的雄心壮志</w:t>
      </w:r>
      <w:r>
        <w:rPr>
          <w:rFonts w:eastAsia="Times New Roman"/>
        </w:rPr>
        <w:t xml:space="preserve"> </w:t>
      </w:r>
      <w:r>
        <w:rPr/>
        <w:t>，激起小孩对新生活的向往，树立正确的世界观，人生观，价值观，立足于现在，着眼于未来，造就“忠勤，仁义，厚德，睿智</w:t>
      </w:r>
      <w:r>
        <w:rPr>
          <w:rFonts w:eastAsia="Times New Roman"/>
        </w:rPr>
        <w:t xml:space="preserve"> </w:t>
      </w:r>
      <w:r>
        <w:rPr/>
        <w:t>”的优秀品质。在家庭做孝顺父母，关心亲人，勤俭节约，热爱劳动的“小帮手”；在社会做热爱祖国，文明礼貌，诚实守信，遵纪守法的“小标兵”；</w:t>
      </w:r>
      <w:r>
        <w:rPr>
          <w:rFonts w:eastAsia="Times New Roman"/>
        </w:rPr>
        <w:t xml:space="preserve"> </w:t>
      </w:r>
      <w:r>
        <w:rPr/>
        <w:t>在学校做团结友爱，互相帮助，尊重他人，善于合作的“小伙伴”；在公共场所做爱护公物，讲究卫生，保护环境，遵守秩序的“小卫士”；</w:t>
      </w:r>
      <w:r>
        <w:rPr>
          <w:rFonts w:eastAsia="Times New Roman"/>
        </w:rPr>
        <w:t xml:space="preserve"> </w:t>
      </w:r>
      <w:r>
        <w:rPr/>
        <w:t>在独处时做胸怀开阔，心理健康，勤奋自立，勇于创新的“小主人”。</w:t>
      </w:r>
    </w:p>
    <w:p>
      <w:pPr>
        <w:pStyle w:val="Normal"/>
        <w:rPr/>
      </w:pPr>
      <w:r>
        <w:rPr/>
        <w:t>开展多姿多彩的传统美德活动，结合新农村建设，把传统美德融入村规民约之中，内化于心，外化于形，使之成为民众的共识。贴近生活、走近群众、进入家庭，搭建传统美德传承的平台，以喜闻乐见、易于接受的方式开展“家庭小品演出比赛”、“道德演讲比赛”、“古诗词背诵比赛”、“民族舞蹈比赛”等，激发群众的兴趣爱好，丰富群众的精神生活，树立群众的人生志向，展示群众的各种才华，借助自己村子里的小舞台展示自己的大智慧。创新管理方式，创设积极向上的村风、家风奖励制度，涌现更多的文明家庭、文明村寨，创建文明社会，建设文明国家。</w:t>
      </w:r>
    </w:p>
    <w:p>
      <w:pPr>
        <w:pStyle w:val="Normal"/>
        <w:jc w:val="center"/>
        <w:rPr>
          <w:b/>
          <w:b/>
        </w:rPr>
      </w:pPr>
      <w:r>
        <w:rPr>
          <w:b/>
        </w:rPr>
        <w:t>铸民魂　树新风</w:t>
      </w:r>
    </w:p>
    <w:p>
      <w:pPr>
        <w:pStyle w:val="Normal"/>
        <w:rPr/>
      </w:pPr>
      <w:r>
        <w:rPr/>
        <w:t>　　一个国家有自己的国魂，一个民族有自己的精神，汇聚各民族的智慧，形成无比强大的精神力量和物质财富。中华民族几千年延续下来的爱国、气节，奋发、立志，改革、创新，勤学、好问，勤俭、廉正，敬长、知礼等传统美德铸就了中华民族的精神灵魂。挖掘民族文化，焕发民族精神，做好民族工作。</w:t>
      </w:r>
    </w:p>
    <w:p>
      <w:pPr>
        <w:pStyle w:val="Normal"/>
        <w:rPr/>
      </w:pPr>
      <w:r>
        <w:rPr/>
        <w:t>　　五千年的悠久历史，孕育了深厚底蕴的华夏文明。源远流长的古典诗文，筑就了经久不衰的民族瑰宝。如哈尼族人民，铭记民族历史，传承农耕文化。</w:t>
      </w:r>
      <w:r>
        <w:rPr/>
        <w:t>3000</w:t>
      </w:r>
      <w:r>
        <w:rPr/>
        <w:t>多年前，哈尼族先辈昂玛，在诺玛阿美（“华阳黑水”今四川大渡河流域一带</w:t>
      </w:r>
      <w:r>
        <w:rPr/>
        <w:t>)</w:t>
      </w:r>
      <w:r>
        <w:rPr/>
        <w:t>带领全族进行山河改造，开垦田地，建家立业。水田种植稻谷，山地种植瓜果。昂玛在原有的基础上，不断总结自然变化规律，不断总结农耕经验，不断完善“家规族矩”。弘扬“以和为贵，以德为先，以孝为道，以善为荣”的精神。让子孙后代从小接受“思想教育”、“道德教育”、“物候学”等，从小养成“礼貌待人”、“尊老爱幼”以及学习“自然科学”的良好习惯。在诺玛阿美，年轻人“言老年之事、解老年之忧、传老年之情、做老年之友”，全族相互信任、相互尊重、相互包容，有福同享，有难同当。家规族矩，凝聚了全族人心</w:t>
      </w:r>
      <w:r>
        <w:rPr/>
        <w:t>,</w:t>
      </w:r>
      <w:r>
        <w:rPr/>
        <w:t>汇聚了全族力量。“昂玛”长期教导全族，保护生态系统、保护生态环境、保持生态平衡，特别保护季节变化标志性的动植物种类，进而增强季节变化的判断能力，提高全族人的生产生活本领。自然科学《物候学》灵活地运用在生产生活中。全村“团结、民主、和谐”，进而户数发展到数千户，人口发展到数万人。经济社会发展进入了鼎盛时期，最早出现了一个“生产发展，生活宽裕，村风文明”的哈尼族村，哈尼族称历史上的第一个哈尼族文明村。从此，哈尼族人民建立昂玛文化，作为自然科学的哲学，成为农耕生产的《百科全书》。诺玛阿美，人与自然和谐发展的辉煌历史，成为哈尼族人民口传心记的《励志继传史书》。</w:t>
      </w:r>
    </w:p>
    <w:p>
      <w:pPr>
        <w:pStyle w:val="Normal"/>
        <w:rPr/>
      </w:pPr>
      <w:r>
        <w:rPr/>
        <w:t>　　这段波澜壮阔的哈尼族农耕文化的发展历史，形成了《昂玛》文化，创造了世界农耕文化的奇迹。元阳哈尼族人民，直到今天都讲述着《诺玛爱美》的故事。传承《昂玛》文化，全族中德高望重，青梅竹马，夫妻双全，四代同堂的人，作为选举统领的对象。全族以民主的方式选出统领。让统领继承“昂玛”意志，如今统领叫“咪谷”。“咪谷”象征着昂玛（也叫昂玛阿波）。阿波是哈尼族人统领和领袖的尊敬称呼。这种古老的民主选举方式，一直沿传至今；全族人把农历</w:t>
      </w:r>
      <w:r>
        <w:rPr/>
        <w:t>10</w:t>
      </w:r>
      <w:r>
        <w:rPr/>
        <w:t>份初一至初三，全家族团圆的日子，命名为“称老和谐贺”，如今的“十月年”；把属牛日谋划全村发展的议事日和属虎日传授家规族矩举行的仪式日，命名为“昂玛突节”，如今的“长街宴”；把诺玛爱美村庄山头的那片水源林，命名为“昂玛林”，如今的“寨神林”；把林中高大笔直的那棵树，象征着昂玛，命名为“昂玛树”，如今的“寨神树”。传统的民族文化，凝聚着全族人的心，汇聚了全族人的力量，铸就了哈尼族人民的精神灵魂。</w:t>
      </w:r>
    </w:p>
    <w:p>
      <w:pPr>
        <w:pStyle w:val="Normal"/>
        <w:rPr/>
      </w:pPr>
      <w:r>
        <w:rPr/>
        <w:t>　　探索民族工作，挖掘各民族文化，焕发各民族精神，做好人大工作，注重引导教育，把社会主义核心价值观与中华民族文化的基本价值观联结起来，中华民族优秀传统文化必须与当代文化相适应、与现代社会相协调，使中华优秀传统文化在传承中发展，发展中创新。与此同时，把各族人民的智慧和力量，凝聚到全面建成小康社会进程上来，为实现中华民族伟大复兴的中国梦，让各族人民手拉手、心连心共同把文明美德传承下去，弘扬我们的民族精神；让五千年文化瑰宝大放光彩，树新风、谱新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1:00Z</dcterms:created>
  <dc:creator>PC</dc:creator>
  <dc:description/>
  <cp:keywords/>
  <dc:language>en-US</dc:language>
  <cp:lastModifiedBy>PC</cp:lastModifiedBy>
  <dcterms:modified xsi:type="dcterms:W3CDTF">2018-01-22T11:33:00Z</dcterms:modified>
  <cp:revision>1</cp:revision>
  <dc:subject/>
  <dc:title>传承传统美德　弘扬民族文化</dc:title>
</cp:coreProperties>
</file>