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红河县“三乡”由来</w:t>
      </w:r>
    </w:p>
    <w:p>
      <w:pPr>
        <w:pStyle w:val="Normal"/>
        <w:jc w:val="center"/>
        <w:rPr>
          <w:b/>
          <w:b/>
          <w:sz w:val="36"/>
          <w:szCs w:val="36"/>
        </w:rPr>
      </w:pPr>
      <w:r>
        <w:rPr>
          <w:b/>
          <w:sz w:val="36"/>
          <w:szCs w:val="36"/>
        </w:rPr>
      </w:r>
    </w:p>
    <w:p>
      <w:pPr>
        <w:pStyle w:val="Normal"/>
        <w:jc w:val="center"/>
        <w:rPr/>
      </w:pPr>
      <w:r>
        <w:rPr/>
        <w:t>李伯成</w:t>
      </w:r>
    </w:p>
    <w:p>
      <w:pPr>
        <w:pStyle w:val="Normal"/>
        <w:rPr/>
      </w:pPr>
      <w:r>
        <w:rPr/>
      </w:r>
    </w:p>
    <w:p>
      <w:pPr>
        <w:pStyle w:val="Normal"/>
        <w:rPr/>
      </w:pPr>
      <w:r>
        <w:rPr/>
        <w:t>　　红河县位于云南省南部，红河上游南岸，隶属红河哈尼族彝族自治州。地处东经</w:t>
      </w:r>
      <w:r>
        <w:rPr/>
        <w:t>101°49'</w:t>
      </w:r>
      <w:r>
        <w:rPr/>
        <w:t>－</w:t>
      </w:r>
      <w:r>
        <w:rPr/>
        <w:t>102°37'</w:t>
      </w:r>
      <w:r>
        <w:rPr/>
        <w:t>，北纬</w:t>
      </w:r>
      <w:r>
        <w:rPr/>
        <w:t>23°05'</w:t>
      </w:r>
      <w:r>
        <w:rPr/>
        <w:t>－</w:t>
      </w:r>
      <w:r>
        <w:rPr/>
        <w:t>23°27'</w:t>
      </w:r>
      <w:r>
        <w:rPr/>
        <w:t>之间，县境东面和南面分别与元阳县和绿春县接壤，北面与石屏县隔红河相望，西邻思茅市墨江县，西北面与玉溪市元江县相连。东西最大距离</w:t>
      </w:r>
      <w:r>
        <w:rPr/>
        <w:t>81</w:t>
      </w:r>
      <w:r>
        <w:rPr/>
        <w:t>公里，南北最宽处</w:t>
      </w:r>
      <w:r>
        <w:rPr/>
        <w:t>40</w:t>
      </w:r>
      <w:r>
        <w:rPr/>
        <w:t>公里。县城驻地迤萨镇。境内居住有哈尼族、彝族、傣族、瑶族等少数民族，少数民族人口占红河县总人口的</w:t>
      </w:r>
      <w:r>
        <w:rPr/>
        <w:t>94%</w:t>
      </w:r>
      <w:r>
        <w:rPr/>
        <w:t>，其中哈尼族占</w:t>
      </w:r>
      <w:r>
        <w:rPr/>
        <w:t>75%</w:t>
      </w:r>
      <w:r>
        <w:rPr/>
        <w:t>。</w:t>
      </w:r>
    </w:p>
    <w:p>
      <w:pPr>
        <w:pStyle w:val="Normal"/>
        <w:rPr/>
      </w:pPr>
      <w:r>
        <w:rPr/>
        <w:t>　　红河县素有“三乡”之称，即侨乡、歌舞之乡、棕榈之乡。近几年来，该县大力宣传“三乡”品牌，对促进该县经济社会发展起到了积极的作用。那么，红河县“三乡”是怎样形成的呢？</w:t>
      </w:r>
    </w:p>
    <w:p>
      <w:pPr>
        <w:pStyle w:val="Normal"/>
        <w:rPr/>
      </w:pPr>
      <w:r>
        <w:rPr/>
      </w:r>
    </w:p>
    <w:p>
      <w:pPr>
        <w:pStyle w:val="Normal"/>
        <w:jc w:val="center"/>
        <w:rPr>
          <w:b/>
          <w:b/>
        </w:rPr>
      </w:pPr>
      <w:r>
        <w:rPr>
          <w:b/>
        </w:rPr>
        <w:t>侨乡</w:t>
      </w:r>
    </w:p>
    <w:p>
      <w:pPr>
        <w:pStyle w:val="Normal"/>
        <w:rPr>
          <w:b/>
          <w:b/>
        </w:rPr>
      </w:pPr>
      <w:r>
        <w:rPr>
          <w:b/>
        </w:rPr>
      </w:r>
    </w:p>
    <w:p>
      <w:pPr>
        <w:pStyle w:val="Normal"/>
        <w:rPr/>
      </w:pPr>
      <w:r>
        <w:rPr/>
        <w:t>　　历史上，红河县素有“江外”之称（“江外”指红河以南的地区，包括红河、元阳、绿春、金平等地，含有贬义，是贫困落后的代名词）。记《红河县志》记载，该县早在</w:t>
      </w:r>
      <w:r>
        <w:rPr/>
        <w:t>1853</w:t>
      </w:r>
      <w:r>
        <w:rPr/>
        <w:t>年初开通了到老挝、越南、缅甸、泰国等东南亚一带的丝绸之路，当地有名的迤萨马帮，驮着土布鞋、土布、生铁、药材等土特产到东南亚一带经商。迤萨人称之为“走烟帮”、“下坝子”，这段长达上百年的历史对于迤萨人来说，是个前无古人的创举，同时也给贫困落后的“江外”迤萨带来了发财的商机，迤萨马帮一代又一代，铤而走险，用生命和鲜血缔造了“江外”迤萨的辉煌，富甲一方的迤萨人家家建盖了中西合璧的四合院，许多人家的房屋雕梁画栋、溢金流彩，赢得了内地人对“江外”迤萨“小香港”、“小上海”的美称。</w:t>
      </w:r>
    </w:p>
    <w:p>
      <w:pPr>
        <w:pStyle w:val="Normal"/>
        <w:rPr/>
      </w:pPr>
      <w:r>
        <w:rPr/>
        <w:t>　　到世纪二三十年代，是迤萨人出国经商的高峰期，迤萨男子十有八九踏上这条充满着生命危险又具有诱惑力的丝绸之路。当时，不“走烟帮”、“下坝子”挣钱的迤萨男人，被认为是最没有本事的男人，自然会受到社会的歧视。因此，凡迤萨成年男人，十有八九到国外经商，其中有不少人年纪轻轻就埋骨异乡，不是染上疟疾客死异乡，就是被途中盗匪抢劫杀害，致使迤萨许多少妇成了寡妇。在解放前，迤萨号称“三多”，即金子多，银子多，寡妇多。</w:t>
      </w:r>
    </w:p>
    <w:p>
      <w:pPr>
        <w:pStyle w:val="Normal"/>
        <w:rPr/>
      </w:pPr>
      <w:r>
        <w:rPr/>
        <w:t>　　迤萨和平解放后，有多少迤萨马帮滞留在国外。一个个马帮红颜苦苦等待了</w:t>
      </w:r>
      <w:r>
        <w:rPr/>
        <w:t>30</w:t>
      </w:r>
      <w:r>
        <w:rPr/>
        <w:t>多年，直至改革开放后才得以团聚。但是，人生有多少个</w:t>
      </w:r>
      <w:r>
        <w:rPr/>
        <w:t>30</w:t>
      </w:r>
      <w:r>
        <w:rPr/>
        <w:t>年？不少马帮红颜在无奈的等待中去世，年轻点的终于等到了丈夫归来的那一天。但是，一对对老夫老妻，见面无语，相拥而泣……</w:t>
      </w:r>
    </w:p>
    <w:p>
      <w:pPr>
        <w:pStyle w:val="Normal"/>
        <w:rPr/>
      </w:pPr>
      <w:r>
        <w:rPr/>
        <w:t>　　至今，红河县仍有１万多华侨侨居在东南亚</w:t>
      </w:r>
      <w:r>
        <w:rPr/>
        <w:t>18</w:t>
      </w:r>
      <w:r>
        <w:rPr/>
        <w:t>个国家和地区，成为云南较有影响的侨乡之一。</w:t>
      </w:r>
    </w:p>
    <w:p>
      <w:pPr>
        <w:pStyle w:val="Normal"/>
        <w:rPr>
          <w:rFonts w:eastAsia="Times New Roman"/>
        </w:rPr>
      </w:pPr>
      <w:r>
        <w:rPr>
          <w:rFonts w:eastAsia="Times New Roman"/>
        </w:rPr>
        <w:t xml:space="preserve"> </w:t>
      </w:r>
    </w:p>
    <w:p>
      <w:pPr>
        <w:pStyle w:val="Normal"/>
        <w:jc w:val="center"/>
        <w:rPr>
          <w:b/>
          <w:b/>
        </w:rPr>
      </w:pPr>
      <w:r>
        <w:rPr>
          <w:b/>
        </w:rPr>
        <w:t>歌舞之乡</w:t>
      </w:r>
    </w:p>
    <w:p>
      <w:pPr>
        <w:pStyle w:val="Normal"/>
        <w:rPr>
          <w:b/>
          <w:b/>
        </w:rPr>
      </w:pPr>
      <w:r>
        <w:rPr>
          <w:b/>
        </w:rPr>
      </w:r>
    </w:p>
    <w:p>
      <w:pPr>
        <w:pStyle w:val="Normal"/>
        <w:rPr/>
      </w:pPr>
      <w:r>
        <w:rPr/>
        <w:t>　　生活在红河县境内的少数民族，无论是哈尼族、彝族、傣族、瑶族，各个民族都能歌善舞。在上世纪六十年代初期，该县哈尼族女歌手李莫努一曲《太阳没有照不到的地方》唱响了北京城，同时该县阿扎河乡的民族民间“乐作舞”也跳响了北京城，红河县演职人员受到了党和国家领导人的亲切接见，红河县“歌舞之乡”从此出名。</w:t>
      </w:r>
    </w:p>
    <w:p>
      <w:pPr>
        <w:pStyle w:val="Normal"/>
        <w:rPr/>
      </w:pPr>
      <w:r>
        <w:rPr/>
        <w:t>　　在上世纪九十年代末，该县民间艺人李文玉、王里亮、吴志明等民间艺人多次到国外交流民族民间文艺。多少年来，红河县民族民间文艺一直倍受国内外文艺工作者的关注，其原汁原味的“乐作舞”、“撮泥鳅”、“棕扇舞”等一批民族歌舞受到专家们的一致好评，成为红河县流经百年而不衰的文艺经典。</w:t>
      </w:r>
    </w:p>
    <w:p>
      <w:pPr>
        <w:pStyle w:val="Normal"/>
        <w:rPr/>
      </w:pPr>
      <w:r>
        <w:rPr/>
        <w:t>　　在红河县，有“三岁学唱歌，七岁学跳舞”之说，不论男女老少，人人喜爱歌舞。如今全县各乡各村都有民间文艺队，逢年过节或农闲时节，各文艺队翩翩起舞，让村民或来宾们共享丰盛的“文化大餐。”</w:t>
      </w:r>
    </w:p>
    <w:p>
      <w:pPr>
        <w:pStyle w:val="Normal"/>
        <w:rPr>
          <w:rFonts w:eastAsia="Times New Roman"/>
        </w:rPr>
      </w:pPr>
      <w:r>
        <w:rPr>
          <w:rFonts w:eastAsia="Times New Roman"/>
        </w:rPr>
        <w:t xml:space="preserve"> </w:t>
      </w:r>
    </w:p>
    <w:p>
      <w:pPr>
        <w:pStyle w:val="Normal"/>
        <w:jc w:val="center"/>
        <w:rPr>
          <w:b/>
          <w:b/>
        </w:rPr>
      </w:pPr>
      <w:r>
        <w:rPr>
          <w:b/>
        </w:rPr>
        <w:t>棕榈之乡</w:t>
      </w:r>
    </w:p>
    <w:p>
      <w:pPr>
        <w:pStyle w:val="Normal"/>
        <w:rPr>
          <w:b/>
          <w:b/>
        </w:rPr>
      </w:pPr>
      <w:r>
        <w:rPr>
          <w:b/>
        </w:rPr>
      </w:r>
    </w:p>
    <w:p>
      <w:pPr>
        <w:pStyle w:val="Normal"/>
        <w:rPr/>
      </w:pPr>
      <w:r>
        <w:rPr/>
        <w:t>　　红河县棕榈之乡的来源，有一个美丽动人的传说：一天，一场突如其来的灾难让村里哈尼人措手不及，一个老人突然得病，接连几天村里人都得了与老人相同的病，这种怪病从来没有发生过，也不知道用什么药医治，村里人人紧张起来。这时，一个美丽的哈尼姑娘做了一个梦：她穿着漂亮的衣服，戴着金银首饰，唱着悦耳的山歌，从远山回到村里，走进家门不见一人，她慌忙去邻居叫门也无人应答，她开始惊慌起来，边大声叫喊边四处寻找。这时，她身上穿着的漂亮衣服瞬间变成了用棕片缝制而成的蓑衣，金银首饰也瞬间变成了棕榈制品，她很失望。这时，一个白发苍苍的老人站在山岗上告诉她说，村里人都挖棕榈根去了。她顺着老人指的方向跑去，果然看到全村人都在挖棕榈根。人们告诉她，吃了棕根能健康长寿，她半信半疑。当她看到病重在身躺在家里的父亲也居然精神抖擞地在山野里挖棕榈根时，她高兴得大叫起来。她醒后把这个梦告诉了病重的父亲，父亲有气无力地摇摇头不相信，可坐在旁边的哥哥却听得十分认真，他便悄悄到地里挖棕榈根，回来用土罐熬了一罐让父亲喝下，第二天起床奇迹发生了，父亲的病好了许多。父亲喝了九天的棕榈汤后能下地劳动了。姑娘把这事告诉了全村人，全村的病人喝了棕榈根汤后都好了。</w:t>
      </w:r>
    </w:p>
    <w:p>
      <w:pPr>
        <w:pStyle w:val="Normal"/>
        <w:rPr/>
      </w:pPr>
      <w:r>
        <w:rPr/>
        <w:t>　　从此，哈尼人就把棕榈当作神物，家家户户精心栽培，还用棕树杆做屋架，用棕片制绳，用棕叶做扫帚，用棕果当水果吃。祖祖辈辈都离不开棕榈。</w:t>
      </w:r>
    </w:p>
    <w:p>
      <w:pPr>
        <w:pStyle w:val="Normal"/>
        <w:rPr/>
      </w:pPr>
      <w:r>
        <w:rPr/>
        <w:t>　　</w:t>
      </w:r>
      <w:r>
        <w:rPr/>
        <w:t>1964</w:t>
      </w:r>
      <w:r>
        <w:rPr/>
        <w:t>年，红河县建立了棕麻厂，开始利用丰富的棕片资源生产背绳、扫帚、蓑衣等，销路有限。</w:t>
      </w:r>
      <w:r>
        <w:rPr/>
        <w:t>1973</w:t>
      </w:r>
      <w:r>
        <w:rPr/>
        <w:t>年初，在广州召开全国商品交易会，专家们对红河县的棕榈赞不绝口。一个专家当场提出要红河县考察，他不仅帮助棕麻厂改进了生产工艺，而且还从长沙引进第一台抓棕机，以后又陆续引进抽丝机、海带苗绳出坯机等机械，红河县棕麻厂由手工作业逐步走上了机械化生产，生产效力显著提高。</w:t>
      </w:r>
      <w:r>
        <w:rPr>
          <w:rFonts w:eastAsia="Times New Roman"/>
        </w:rPr>
        <w:t xml:space="preserve"> </w:t>
      </w:r>
    </w:p>
    <w:p>
      <w:pPr>
        <w:pStyle w:val="Normal"/>
        <w:rPr/>
      </w:pPr>
      <w:r>
        <w:rPr/>
        <w:t>　　改革开放后，红河县棕榈之乡的知名度在省内外越来越高，县委县政府紧紧抓住机遇，大力发展棕榈，到</w:t>
      </w:r>
      <w:r>
        <w:rPr/>
        <w:t>2017</w:t>
      </w:r>
      <w:r>
        <w:rPr/>
        <w:t>年，全县已发展棕榈面积</w:t>
      </w:r>
      <w:r>
        <w:rPr/>
        <w:t>27</w:t>
      </w:r>
      <w:r>
        <w:rPr/>
        <w:t>万亩。</w:t>
      </w:r>
      <w:r>
        <w:rPr/>
        <w:t>2008</w:t>
      </w:r>
      <w:r>
        <w:rPr/>
        <w:t>年，该县投资</w:t>
      </w:r>
      <w:r>
        <w:rPr/>
        <w:t>7000</w:t>
      </w:r>
      <w:r>
        <w:rPr/>
        <w:t>余万元新建年产</w:t>
      </w:r>
      <w:r>
        <w:rPr/>
        <w:t>8000</w:t>
      </w:r>
      <w:r>
        <w:rPr/>
        <w:t>吨棕丝软垫厂，标志着红河县棕榈制品已由初加工向精加工方向发展。该厂生的棕丝健身软垫系列产品通过棕丝纤维与乳胶经过科学配方精制而成，具有环保、耐腐蚀、透气性能好、不变形、冬暖夏凉的特点，产品上市后倍受广大消费者的欢迎和好评。目前该厂正在扩大生规模，努力增加经济效益，使农民得到更大的实惠。近年来，该县仅棕榈产业一项，群众年收入上亿元。</w:t>
      </w:r>
    </w:p>
    <w:p>
      <w:pPr>
        <w:pStyle w:val="Normal"/>
        <w:rPr/>
      </w:pPr>
      <w:r>
        <w:rPr/>
        <w:t>　　千百年来，由于红河县广大哈尼族群众与棕榈结下了不解之缘，棕榈文化也因此应运而生，其中阿扎乡哈尼群众有名的《棕扇舞》一代传一代，经久不衰。当地哈尼群众至今还用棕榈叶制扫帚、编织鸡鸭鱼龙等工艺品；用棕榈树杆建盖田棚；用棕片搓背绳等，形成了当地独特的棕榈文化。</w:t>
      </w:r>
    </w:p>
    <w:p>
      <w:pPr>
        <w:pStyle w:val="Normal"/>
        <w:rPr/>
      </w:pPr>
      <w:r>
        <w:rPr/>
        <w:t>　　如今，红河县“三乡”名副其实，越来越受外界的关注和好评。该县以“三乡”为宣传品牌，有力促进了旅游业、农产品加工业和文化产业的健康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42:00Z</dcterms:created>
  <dc:creator>PC</dc:creator>
  <dc:description/>
  <cp:keywords/>
  <dc:language>en-US</dc:language>
  <cp:lastModifiedBy>PC</cp:lastModifiedBy>
  <dcterms:modified xsi:type="dcterms:W3CDTF">2018-01-22T11:44:00Z</dcterms:modified>
  <cp:revision>1</cp:revision>
  <dc:subject/>
  <dc:title>红河县“三乡”由来</dc:title>
</cp:coreProperties>
</file>